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禪與心靈改革</w:t>
      </w:r>
      <w:r>
        <w:rPr>
          <w:rFonts w:eastAsia="Times New Roman"/>
        </w:rPr>
        <w:t xml:space="preserve">                       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6.6</w:t>
      </w:r>
    </w:p>
    <w:p>
      <w:pPr>
        <w:pStyle w:val="Normal"/>
        <w:tabs>
          <w:tab w:val="clear" w:pos="425"/>
        </w:tabs>
        <w:rPr/>
      </w:pPr>
      <w:r>
        <w:rPr/>
        <w:t>最近參加一個「教師心靈改革」座談會，與會的有學者、專家、校長、教師。會中大家熱烈討論了兩個小時。可以歸納出三種意見：有人認為與其高談改革心靈，不如改革環境比較務實有效；有人認為教育是良心事業，不能坐待環境改變，應由自己主動改革心靈；有人乾脆說，教師的心靈已超過社會的一般水準，沒有改革的必要。</w:t>
      </w:r>
    </w:p>
    <w:p>
      <w:pPr>
        <w:pStyle w:val="Normal"/>
        <w:tabs>
          <w:tab w:val="clear" w:pos="425"/>
        </w:tabs>
        <w:rPr/>
      </w:pPr>
      <w:r>
        <w:rPr/>
        <w:t>會後我突然發現，上面三種截然不同的意見，卻有共同的地方，就是都承認「有」一個現成的心靈擺在這裡，等待改革或不必改革。相對於這種「有」的思惟模式，「禪」則是另類思考。這讓我們想起《祖堂集》所記的一個有趣故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慧可（原作「惠可」）問達摩說：「請和尚替我安心！」達摩說：「把心拿來，我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替你安！」慧可說：「找不到心呢！」達摩說：「能找得到的，怎麼是你的心？我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已經把你的心安好了！」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這是中國禪宗的第一次「傳燈」。如果把這個故事改成現代版，也很有意思。請聽現代人說：「我要心靈改革！」禪師說：「把心拿來，我幫你改！」現代人說：「找不到我的心呢！」禪師說：「找得到的就不是你的心了！好啦！我已經把你的心改好了！」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依禪宗看，心靈其實是找不到的。《金剛經》就說：「過去心不可得，現在心不可得，未來心不可得。」心靈並非實有自體的東西，它隨著各種條件而緣起，既不能視之為「有」，也不能視之為「無」，乃是不有不無、非有非無，這是所謂的「緣慮心」「生滅心」。過去、現在、未來的心，都不可掌握，既然無法掌握，又如何著手去安心、去改革心靈？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心靈所以不安、需要改革，追根究柢，就因為我們誤以為有一個真實存有、可以掌握的心靈。我們希望去掌控這個心靈，事實上又無法如此掌控，我們的心便永遠不得安寧，也無法改善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禪宗認為，當我們發現並沒有一個實有的心靈時，才不再想去操控心靈，這顆心便安寧了。一顆真正安寧的心靈，當下就是具足智慧、不再需要改革的心靈。這才是真正的心靈改革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《金剛經》又說：「如來說諸心，皆為非心，是名為心。」如來所說的各種心，都不是實有自體的心，而是名言概念中所成立的心。這樣的心，既非絕對實有，也不是絕對虛無，乃是隨緣而生、而有；隨緣而滅、而無。這便是如來說心的正解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就禪來看，說實有心靈需要改革；或說實無心靈需要改革，都不對。因為前者執有；後者執無，都是偏見。但是一般人大多執有，所以達摩讓慧可自己「覓心了不可得」，以破其執有。等到破掉「有」，「無」也就不能單獨成立了。只要發現並非「實有心靈」需要改革，心靈就已經改革了，所以也不能說原來沒有心靈需要改革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人們不僅執著「心」為實有，更普遍地執著「身」為實有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老子不是早已說過：「吾所以有大患者，為吾有身；及吾無身，吾有何患？」又說：「是以聖人後其身而身先；外其身而身存。」事實上，祇要人活者，就不可能「無身」，所以老子說「及吾無身」，並非「身」真的消失了，而是不要把身看成是實有可執的。一旦認出此身非實有可執，便真能放下此身，「後其身」「外其身」，終能「身先」「身存」。這和禪的說法，是異曲同工的。這些都不是故弄玄虛，而是可以實踐的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舉例來說，許多人以為實有愛情可得，就想操控愛情。你愈想操控，愛情就離你愈遠，甚至因愛生恨，所以情殺案天天見報，得不到愛情而自殺、殺他者，比比皆是。當你發現並非實有愛情可得時，反而讓愛情有了滋長的空間，而開花結果。這其中的奧妙，真是不可思議，而又不足為外人道也！</w:t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二）</w:t>
      </w:r>
      <w:r>
        <w:rPr>
          <w:rFonts w:eastAsia="Times New Roman"/>
        </w:rPr>
        <w:t xml:space="preserve">         </w:t>
      </w:r>
      <w:r>
        <w:rPr/>
        <w:t>七佛的共同校訓</w:t>
      </w: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7.7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據宗寶本《六祖壇經》記載，六祖惠能受五祖弘忍傳法及衣缽後，隨即南返。五祖的其他弟子獲知消息，想奪回衣缽。有一位名為惠明的僧人首先追到六祖。六祖於是將衣缽放在石頭上，惠明居然拿不動，只好改求六祖說法。六祖當下說：「不思善、不思惡，正與麼時，那箇是明上座本來面目！」惠明聞言大悟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六祖明白指出，要發現自己的「本來面目」，須在善惡不思之時。「本來面目」不是善，也不是惡，它超越善惡，不能在善惡中被辨認。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這真是個奇怪的說法，難道一切宗教的目的，不是勸人為善去惡嗎？善惡不分，又如何懲惡勸善呢？</w:t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在《增一阿含經》的〈序品〉中，阿難說：「在一首偈頌中，便具足諸佛、辟支佛、聲聞的教法。」這就是一般所謂的「七佛通偈」。相傳這個世界先後已有七佛出世，</w:t>
      </w:r>
      <w:r>
        <w:rPr>
          <w:rFonts w:ascii="細明體;MingLiU" w:hAnsi="細明體;MingLiU"/>
        </w:rPr>
        <w:t>釋迦是第七位出世的佛</w:t>
      </w:r>
      <w:r>
        <w:rPr/>
        <w:t>，七佛的共同教誡，即在此一偈中。原偈文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諸惡莫作，諸善奉行，自淨其意，是諸佛教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eastAsia="標楷體" w:ascii="標楷體" w:hAnsi="標楷體"/>
        </w:rPr>
        <w:tab/>
      </w:r>
      <w:r>
        <w:rPr>
          <w:rFonts w:ascii="細明體;MingLiU" w:hAnsi="細明體;MingLiU"/>
        </w:rPr>
        <w:t>這過去七佛教導弟子的共同校訓，明示誡惡勸善之意。本偈的前二句好懂，但「自淨其意」如何解釋呢？阿難說：「諸惡莫作，戒具之禁，清白之行；諸善奉行，心意清淨；自淨其意，除邪顛倒；是諸佛教，去愚惑想。」又說：「戒清淨者，意豈不淨乎？意清淨者，則不顛倒；以無顛倒，愚惑想滅。」由阿難的語意來看，「自淨其意」是指「心意清淨」，其功能為「除邪顛倒」以至「去愚惑想」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在《增一阿含經》的〈十不善品〉中，七佛各有禁戒之偈。上述的「通偈」其實是第六位迦葉如來說的。釋迦的偈為：「護口意清淨，身行亦清淨，淨此三行跡，修行仙人道。」可見不祇心意要清淨，身、口、意三行都要清淨。「仙人道」指「八正道」。三行清淨，分開來說即正見、正思惟、正語、正業、正命、正精進、正念、正定。這八項修行都有其具體內容，並沒有直接談到「不思善、不思惡」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不過，第五位拘樓孫如來卻有二偈，其第二首說：「不誹謗於人，亦不觀是非；但自觀身行，諦觀正不正。」拘樓孫如來勸人：不誹謗人、不觀是非，只觀自己的身行之正不正。「是非」是指世間的善惡，「正」是指正道，也就是上述的八正道。諦觀身行，觀的內容是無常、苦、空、無我，而非世間的善惡。嚴格地說，如實正觀，與「正念」「正定」有密切的關係，由念與定而具諦觀實相的能力，以啟發正智（慧），得正解脫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如果以上的詮釋不誤，則「七佛通偈」中「自淨其意」一句，可能有更深的含意。七佛的教誨，應不限於一般善惡的勸誡。所以，前兩句「諸惡莫作」「諸善奉行」與此「自淨其意」並非同一層次。前兩句是「戒」；第三句則進入「定」「慧」的層次。在為善去惡的基礎上，進一步要求心意的清淨，這是由正念、正定而如實正觀實相所成就。在定慧之中，才能徹底「除邪顛倒」「去愚惑想」。所謂「顛倒」，就是指：以無常為常、以苦為樂、以無我為我、以染為淨的邪見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因此，「自淨其意」是超越善惡的層次，而證入解脫的智慧。這與六祖所說善惡不思的「本來面目」，可以相通。「自淨其意」是循傳統佛教義理，指修行證果而言；「本來面目」是依真常之說，指本心自性而言。因果不一不異，義可互發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上述的七佛通偈，也見於南傳《法句經》第一八三偈。至於超越善惡之義，在《法句經》也常見，如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若得心無惱，亦無思慮惑；超脫善與惡，覺者無恐怖。（第三九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以棄善與惡，勤修梵行者；慎重行此世，彼實為比丘。（第二六七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若於此世間，超脫善與惡；無憂清淨者，是名婆羅門。（第四一二偈）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七佛通偈在誡惡勸善之後，更勉人不執著於本無自性之善惡，才能使心意真得「無憂清淨」。禪宗之善惡不思，與佛偈之自淨其意，在超越善惡上，實同一意趣。</w:t>
      </w:r>
      <w:r>
        <w:rPr>
          <w:rFonts w:eastAsia="標楷體" w:ascii="標楷體" w:hAnsi="標楷體"/>
        </w:rPr>
        <w:tab/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三）兩岸猿聲啼不住</w:t>
      </w: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8.9</w:t>
      </w:r>
    </w:p>
    <w:p>
      <w:pPr>
        <w:pStyle w:val="Normal"/>
        <w:tabs>
          <w:tab w:val="clear" w:pos="425"/>
        </w:tabs>
        <w:rPr/>
      </w:pPr>
      <w:r>
        <w:rPr/>
        <w:t>泰國著名的法師阿姜查在他的譬喻集《森林裡的一棵樹》中，有一段題為「木頭」的生動譬喻，大意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4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塊「木頭」扔進河裡，如果它不腐朽或停滯在河岸的任一邊，終究會漂流入海。木頭猶如「心」。河岸的一邊代表貪愛，另一邊代表嗔恨；或者一邊是快樂，一邊是不快樂；一邊是自我苦行，一邊是感官享樂。其實，愛、恨、苦、樂的真面目，祇是感覺而已。有這樣的覺悟，心就不會輕易地漂向這些感覺而被束縛。心由中道而行，不去滋養這些感覺，不去執著它們，心終會自由無礙地流入「涅槃」海，達到真正的寧靜。</w:t>
      </w:r>
    </w:p>
    <w:p>
      <w:pPr>
        <w:pStyle w:val="Normal"/>
        <w:tabs>
          <w:tab w:val="clear" w:pos="425"/>
        </w:tabs>
        <w:ind w:left="44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rPr/>
      </w:pPr>
      <w:r>
        <w:rPr/>
        <w:t>這樣讓心不停滯於兩岸，自由無礙地漂流入涅槃海，正如李白〈下江陵〉所描寫的：「兩岸猿聲啼不住，輕舟已過萬重山。」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細明體;MingLiU" w:hAnsi="細明體;MingLiU"/>
        </w:rPr>
        <w:t>阿姜查法師自述讀過有關禪宗的書，在《菩提道》〈真理的兩面〉一文中，他提到六祖「風動幡動」的公案，並說：「如能如理思惟，那麼將一物不存，它是空的</w:t>
      </w:r>
      <w:r>
        <w:rPr>
          <w:rFonts w:ascii="細明體;MingLiU" w:hAnsi="細明體;MingLiU"/>
        </w:rPr>
        <w:t>----</w:t>
      </w:r>
      <w:r>
        <w:rPr>
          <w:rFonts w:ascii="細明體;MingLiU" w:hAnsi="細明體;MingLiU"/>
        </w:rPr>
        <w:t>幡也空、風也空。」當幡在風中飄動，到底是風動還是幡動呢？兩位僧人爭論不休，惠能說：「不是風動，不是幡動，仁者心動。」僧人的心漂向感覺，而起了分別執著，或執著於風，或執著於幡，更執著於動靜的分別，心失去了真正的寧靜，這正是六祖所說的「心動」。傳為六祖的偈說：「菩提本無樹，明鏡亦非臺；本來無一物，何處惹塵埃？」既然悟得「本來無一物」，風、幡、動、靜豈不都只在人心的感覺中，甚至「心」也非真實的存在。阿姜查說「一物不存」，和六祖所說無異。南傳佛教的教法，和中國禪宗，其實殊途同歸呢！</w:t>
      </w:r>
    </w:p>
    <w:p>
      <w:pPr>
        <w:pStyle w:val="Normal"/>
        <w:tabs>
          <w:tab w:val="clear" w:pos="425"/>
        </w:tabs>
        <w:rPr/>
      </w:pPr>
      <w:r>
        <w:rPr/>
        <w:t>豈只愛、恨、苦、樂、風、幡、動、靜，在人心的感覺中，不離心而獨存；善、惡、有、無，也在人心的思惟中，不離心而自生。當心起了善、惡分別而執著一端時，它已離開中道，而漂向一邊了。六祖對惠明說：「不思善、不思惡，正與麼時，那箇是明上座本來面目！」這句話指點出，由於不落善惡的分別思惟，才能發現自己的生命真相。究竟哪箇是「本來面目」？並無具體固定的面貌可以指認。「本來面目」是本無面目的，所謂「本來無一物」。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  <w:t>對善、惡都不執著，在阿姜查的教言中隨處可見，如：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</w:r>
    </w:p>
    <w:p>
      <w:pPr>
        <w:pStyle w:val="Normal"/>
        <w:tabs>
          <w:tab w:val="clear" w:pos="425"/>
        </w:tabs>
        <w:ind w:left="442" w:hanging="0"/>
        <w:rPr/>
      </w:pPr>
      <w:r>
        <w:rPr>
          <w:rFonts w:ascii="標楷體" w:hAnsi="標楷體" w:eastAsia="標楷體"/>
        </w:rPr>
        <w:t>人們一味地尋求善，試圖拋棄惡，但是，他們卻沒有學習非善和非惡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如果只取善，惡一樣會隨至；如果只取樂，苦同樣隨至。訓練你的心，直到它超越善、惡。此時，修行才算告一段落。</w:t>
      </w:r>
      <w:r>
        <w:rPr/>
        <w:t>（《森林裡的一棵樹》〈刀子〉）</w:t>
      </w:r>
    </w:p>
    <w:p>
      <w:pPr>
        <w:pStyle w:val="Normal"/>
        <w:tabs>
          <w:tab w:val="clear" w:pos="425"/>
        </w:tabs>
        <w:ind w:left="442" w:hanging="0"/>
        <w:rPr/>
      </w:pPr>
      <w:r>
        <w:rPr>
          <w:rFonts w:eastAsia="標楷體"/>
        </w:rPr>
        <w:t>我們不求惡，也不求善；我們不求負擔，也不求輕鬆；不求幸福和痛苦。像這樣地，當我們的欲求終止，寧靜便穩固地建立了起來。</w:t>
      </w:r>
      <w:r>
        <w:rPr/>
        <w:t>（《菩提道》〈與眼鏡蛇同住〉）</w:t>
      </w:r>
    </w:p>
    <w:p>
      <w:pPr>
        <w:pStyle w:val="Normal"/>
        <w:tabs>
          <w:tab w:val="clear" w:pos="425"/>
        </w:tabs>
        <w:ind w:left="442" w:hanging="0"/>
        <w:rPr/>
      </w:pPr>
      <w:r>
        <w:rPr/>
      </w:r>
    </w:p>
    <w:p>
      <w:pPr>
        <w:pStyle w:val="Normal"/>
        <w:tabs>
          <w:tab w:val="clear" w:pos="425"/>
        </w:tabs>
        <w:ind w:firstLine="442"/>
        <w:rPr/>
      </w:pPr>
      <w:r>
        <w:rPr/>
        <w:t>為什麼連善也不求呢？阿姜查認為，當認識善、惡後，人們試圖去執著善，苦就尾隨而至了。人們說：「我要成為這樣子、那樣子。」但從不說：「我什麼都不做，因為實際上根本沒有『我』。」他們達到善，就迷失在其中。假如是真正清淨的話，心應該超越善惡，甚至超越清淨，這就是修行結束的時候。阿姜查在《靜止的流水》中開示說：「我們首先必須先『取』，這是欲求沒錯。可是，未來它會引領我們到『波羅蜜』。</w:t>
      </w:r>
      <w:r>
        <w:rPr/>
        <w:t>……</w:t>
      </w:r>
      <w:r>
        <w:rPr/>
        <w:t>善和惡，我們都知道，可是我們要放下。我們不要愚痴地去執著事物，但要以智慧來『取』它們。</w:t>
      </w:r>
      <w:r>
        <w:rPr/>
        <w:t>……</w:t>
      </w:r>
      <w:r>
        <w:rPr/>
        <w:t>讓心如此來瞭解這種方法，並使智慧生起。一旦心擁有了智慧，還有什麼需要去尋求呢？」</w:t>
      </w:r>
    </w:p>
    <w:p>
      <w:pPr>
        <w:pStyle w:val="Normal"/>
        <w:tabs>
          <w:tab w:val="clear" w:pos="425"/>
        </w:tabs>
        <w:ind w:firstLine="442"/>
        <w:rPr/>
      </w:pPr>
      <w:r>
        <w:rPr/>
        <w:t>泰國另有一位知名的佛使比丘，在《生命之囚》一書也指出：「只要執著事物為『我』或『我所有』，便會產生繫縛，而人一旦陷入繫縛之中，就好比身陷囚獄一般了。」於是，他提出一些驚人之語：「道場是囚牢。」「師父是囚牢。」「神聖是囚牢。」「善是囚牢。」「清淨是至高無上的囚牢。」這讓我們想起老子的「絕聖棄智」「絕仁棄義」「不貴其師」，禪宗的「呵佛罵祖」，達摩回答梁武帝的「廓然無聖」。佛使比丘並非故弄玄虛，他對此頗有切中肯綮之論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們狂熱於善、迷醉於善、迷失於善，直到善變成了一個問題。因此務必要相當小心，不要讓善變成一座囚牢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人們一旦執著善，便為善所繫縛，就會向著至高無上的善前進，那時，無上的善也會變成無上的囚牢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/>
        <w:t>宋明理學受佛學影響，也有超越善惡之說。朱子便以南宋理學家胡五峰「性無善惡」說，出於東林常摠禪師（見胡五峰《知言．附錄》引）。明代王陽明有名的四句教說：「無善無惡是心之體，有善有惡是意之動，知善知惡是良知，為善去惡是格物。」（《傳習錄》下）又說：「無善無惡者，理之靜；有善有惡者，氣之動。不動於氣，即無善無惡，是謂至善。」「為學工夫有淺深。初時若不著實用意去好善惡惡，如何能為善去惡？這著實用意，便是誠意。然不知心之本體，原無一物。一向著意去好善惡惡，便又多了這分意思，便不是廓然大公。《書》所謂『無有作好作惡』方是本體。」（《傳習錄》上）陽明的這些見解，和佛學、禪宗實有相通之處。陽明曾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不思善、不思惡時，認本來面目，此佛氏為未識本來面目者，設此方便。本來面目，即吾聖門所謂良知。</w:t>
      </w:r>
      <w:r>
        <w:rPr/>
        <w:t>（《傳習錄》中，〈答陸原靜書〉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可惜有些儒者門戶之見太深，對超越善惡之義無法正視，這連朱子也不免。明末東林學者顧涇陽即有此病，他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ascii="標楷體" w:hAnsi="標楷體" w:eastAsia="標楷體"/>
        </w:rPr>
        <w:t>嘗觀竺經所載七佛偈，及七十二祖轉相囑付之語，總其大指，不越無善無惡四字，而告子業已道破。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乃知告子之學正與二氏相表裡。</w:t>
      </w:r>
      <w:r>
        <w:rPr/>
        <w:t>（《顧端文公遺書．證性編．罪言上》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告子的「無善無惡」是沒有善惡的中性義，不是超越善惡的絕對義。顧氏把理學與佛學的「無善無惡」，等同於告子之說，這樣草率地論斷，不但不了解陽明、胡五峰，其見識也比不上如阿姜查、佛使等南傳的比丘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陽明以「無善無惡」「有善有惡」「知善知惡」「為善去惡」立教，不認為它們之間有所矛盾。這和七佛通偈，以「諸惡莫作」「諸善奉行」和超越善惡的「自淨其意」同為諸佛之教，是可以相通的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金剛經》說：「諸菩薩摩訶薩應如是生清淨心：不應住色生心，不應住聲香味觸法生心，應無所住而生其心。」心的清淨，關鍵在「無所住」，善、惡都是「法」，即使是善法、佛法，也不可住。所以《金剛經》說：「所言善法者，如來說即非善法。」「不應取法，不應取非法。」「法尚應捨，何況非法！」法與非法，都不取不住，豈不是「兩岸猿聲啼不住」！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其實這樣的教理，並非高深莫測，平常說「為善不欲人知」「施恩慎忽念」都是這種智慧的實際展現。舉例來說，能勉強自己「日行一善」，相當值得稱許，但是如果因而對自己的善行，沾沾自喜、念念不忘，便是「思善」「求善」，執著於「善」而放不下。這樣必然產生自己與他人心理上或精神上不必要的負擔。把「行善」當作一種「工作」或「功課」，做起來勉強不自在，就不易行之久遠。而自視為行善的善人，則「我執」「我慢」越做越大，和解脫更是背道而馳。把善、惡、人、我等法，都看成是實有之物，不僅是我執，也是法執。梁武帝大作佛事，達摩卻說他「並無功德」，其理在此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四）</w:t>
      </w:r>
      <w:r>
        <w:rPr/>
        <w:t>EQ</w:t>
      </w:r>
      <w:r>
        <w:rPr/>
        <w:t>之外</w:t>
      </w:r>
      <w:r>
        <w:rPr>
          <w:rFonts w:eastAsia="Times New Roman"/>
        </w:rPr>
        <w:t xml:space="preserve">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9.7</w:t>
      </w:r>
    </w:p>
    <w:p>
      <w:pPr>
        <w:pStyle w:val="Normal"/>
        <w:tabs>
          <w:tab w:val="clear" w:pos="425"/>
        </w:tabs>
        <w:ind w:firstLine="360"/>
        <w:rPr/>
      </w:pPr>
      <w:r>
        <w:rPr/>
        <w:t>近十幾年來西方的心理學家發現，</w:t>
      </w:r>
      <w:r>
        <w:rPr/>
        <w:t>IQ</w:t>
      </w:r>
      <w:r>
        <w:rPr/>
        <w:t>高並不等於成就高。他們估算人生的成就至多只有</w:t>
      </w:r>
      <w:r>
        <w:rPr/>
        <w:t>20%</w:t>
      </w:r>
      <w:r>
        <w:rPr/>
        <w:t>歸諸</w:t>
      </w:r>
      <w:r>
        <w:rPr/>
        <w:t>IQ</w:t>
      </w:r>
      <w:r>
        <w:rPr/>
        <w:t>，</w:t>
      </w:r>
      <w:r>
        <w:rPr/>
        <w:t>80%</w:t>
      </w:r>
      <w:r>
        <w:rPr/>
        <w:t>則受其他因素影響。至於這「其他因素」是什麼，許多心理學家認為就是</w:t>
      </w:r>
      <w:r>
        <w:rPr>
          <w:rFonts w:eastAsia="Times New Roman"/>
        </w:rPr>
        <w:t xml:space="preserve"> </w:t>
      </w:r>
      <w:r>
        <w:rPr/>
        <w:t>EQ</w:t>
      </w:r>
      <w:r>
        <w:rPr/>
        <w:t>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哈佛教育學院的心理學家霍華．嘉納曾說：「教育對孩子最大的幫助，是引導他們走入適性的領域，使其因潛能得以發揮而獲得最大的成就感。」</w:t>
      </w:r>
      <w:r>
        <w:rPr/>
        <w:t>(</w:t>
      </w:r>
      <w:r>
        <w:rPr/>
        <w:t>轉引自丹尼爾．高曼“</w:t>
      </w:r>
      <w:r>
        <w:rPr/>
        <w:t>EQ</w:t>
      </w:r>
      <w:r>
        <w:rPr>
          <w:rFonts w:cs="細明體;MingLiU" w:ascii="細明體;MingLiU" w:hAnsi="細明體;MingLiU"/>
        </w:rPr>
        <w:t>”</w:t>
      </w:r>
      <w:r>
        <w:rPr/>
        <w:t>p.52</w:t>
      </w:r>
      <w:r>
        <w:rPr/>
        <w:t>，張美惠譯，時報文化出版）</w:t>
      </w:r>
      <w:r>
        <w:rPr/>
        <w:t>1983</w:t>
      </w:r>
      <w:r>
        <w:rPr/>
        <w:t>年嘉納出版影響深遠的《心理架構》一書，指出人生的成就涉及多元的智能，非僅取決於</w:t>
      </w:r>
      <w:r>
        <w:rPr/>
        <w:t>IQ</w:t>
      </w:r>
      <w:r>
        <w:rPr/>
        <w:t>一項。他歸納這些智能為七大類：語言、數學邏輯、空間能力、體能、音樂才華、人際技巧、透視心靈的能力。其中最後兩項即與</w:t>
      </w:r>
      <w:r>
        <w:rPr/>
        <w:t>EQ</w:t>
      </w:r>
      <w:r>
        <w:rPr/>
        <w:t>有關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一般中譯作「情緒智商」。耶魯大學的心理學家彼得．沙洛維為</w:t>
      </w:r>
      <w:r>
        <w:rPr/>
        <w:t>EQ</w:t>
      </w:r>
      <w:r>
        <w:rPr/>
        <w:t>下基本定義，以其包含五大類：認識自己的情緒、妥善管理情緒、自我激勵、認知他人的情緒、人際關係的管理。（“</w:t>
      </w:r>
      <w:r>
        <w:rPr/>
        <w:t>EQ</w:t>
      </w:r>
      <w:r>
        <w:rPr>
          <w:rFonts w:cs="細明體;MingLiU" w:ascii="細明體;MingLiU" w:hAnsi="細明體;MingLiU"/>
        </w:rPr>
        <w:t>”</w:t>
      </w:r>
      <w:r>
        <w:rPr/>
        <w:t>p.59</w:t>
      </w:r>
      <w:r>
        <w:rPr/>
        <w:t>）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的確，一個健全的人格必須在理性與感性上均衡發展。儒家重視禮樂的道德教育，早就注意人「知、意、情」三方面會互相影響，不可偏枯。《大學》在格物、致知之後，必進一步誠意、正心，視之為修身、齊家的必要基礎。誠意是有關好惡的意志修養；正心是忿懥、恐懼、好樂、憂患等情緒之管理，屬個人自我的修身；齊家是親愛、賤惡、畏敬、哀矜、敖惰等情感之管理，屬人際關係的修身。《中庸》也教人「喜怒哀樂」「發而皆中節，謂之和。」「和」是「天下之達道」，也涉及個人與人際關係的修養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但是，不論是西方心理學講</w:t>
      </w:r>
      <w:r>
        <w:rPr/>
        <w:t>IQ</w:t>
      </w:r>
      <w:r>
        <w:rPr/>
        <w:t>、</w:t>
      </w:r>
      <w:r>
        <w:rPr/>
        <w:t>EQ</w:t>
      </w:r>
      <w:r>
        <w:rPr/>
        <w:t>，或東方儒家倫理講大學八條目，是否解決了人生的所有問題呢？心理學與儒學都不用宗教的方法解決人生問題。不過，即使擺開宗教層面不談，心理學之心理調適與儒家之道德實踐，也須更上一層樓，始臻圓滿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道德實踐如果不能進至「我、法二空」的境界，八條目如果還執著於：致我的知、誠我的意、正我的心、修我的身、齊我的家、治我的國、平我的天下，則人生的苦惱仍然不能徹底解決。孟子離開齊國時，神色不悅，有人問他為何不高興，他說：「夫天未欲平治天下也；如欲平治天下，當今之世，舍我其誰也？吾何為不豫哉！」（〈公孫丑〉下）孟子的不悅，豈不是因為有「我」？這不只是情緒問題，也是人格問題。有「我」橫在心中，不僅造成情緒不悅、人際關係不和，也將損及道德人格與志業的圓成。《論語》雖然也列「毋我」為「子絕四」之一，可惜點到為止，語焉不詳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能注意到自我與他人情緒的認知與管理，並自我激勵，實有助於人生的成就。但，激勵自我以追求「成就」，卻是造成情緒問題的根本因素。所以達摩在〈略辨大乘入道四行〉中論「無所求行」說：「經云：有求皆苦，無求乃樂。判知無求，真為道行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在認知各種感覺與情緒時，</w:t>
      </w:r>
      <w:r>
        <w:rPr/>
        <w:t>EQ</w:t>
      </w:r>
      <w:r>
        <w:rPr/>
        <w:t>能否照見「有求皆苦」？能否深觀「有我」之「樂」本質上即為「苦」？能否辨清「我執」為一切情緒困擾的根源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如果以上的問題，</w:t>
      </w:r>
      <w:r>
        <w:rPr/>
        <w:t>EQ</w:t>
      </w:r>
      <w:r>
        <w:rPr/>
        <w:t>沒有正面的答案，它又如何妥善地管理自己與他人的情緒？又如何徹底改善人際關係？</w:t>
      </w:r>
      <w:r>
        <w:rPr/>
        <w:t>EQ</w:t>
      </w:r>
      <w:r>
        <w:rPr/>
        <w:t>固然比</w:t>
      </w:r>
      <w:r>
        <w:rPr/>
        <w:t>IQ</w:t>
      </w:r>
      <w:r>
        <w:rPr/>
        <w:t>更能促進人生的成就，但這樣的成就仍可能有缺憾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雖已重視對他人情緒的認知與管理，但是其發心是為了自我的人生成就，如何避免他人淪為我追求成就的手段或工具？這是值得注意的問題。</w:t>
      </w:r>
      <w:r>
        <w:rPr/>
        <w:t>EQ</w:t>
      </w:r>
      <w:r>
        <w:rPr/>
        <w:t>也強調「同理心」，視之為道德與利他主義的基礎，這是當代心理學的一大進步。同理心簡單地說，就是了解他人的感受。能夠了解他人的痛苦，同情心也就油然而生。這方面可以接上孟子的「惻隱之心」、孔子的「仁」。但單憑同理心，能否超越人我的分別？因同情、憐憫而助人，如果依舊「我執」如山，充滿「我勝」的優越感，還是不能圓滿地利己利他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禪並不否定人生的成就，反而希望藉由「無我」「無求」的智慧，實現完美的人生。人生成就的「其他因素」，除</w:t>
      </w:r>
      <w:r>
        <w:rPr/>
        <w:t>EQ</w:t>
      </w:r>
      <w:r>
        <w:rPr/>
        <w:t>之外，是否還有值得我們深思切省之處？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五）祖師西來意</w:t>
      </w:r>
      <w:r>
        <w:rPr>
          <w:rFonts w:eastAsia="Times New Roman"/>
        </w:rPr>
        <w:t xml:space="preserve">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10.6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禪宗五祖弘忍的有名大弟子，除了惠能、神秀外，還有道明、慧安二位，這四位都見錄於宋代所編的《景德傳燈錄》，至於其他弟子，因沒有機緣語留傳，所以不錄。「道明」就是向惠能追討衣缽、反拜惠能為師的那位「惠明」。惠明因避其師惠能的名諱，改名「道明」。而慧安與神秀同受武后欽重，號為「國師」。慧安長年居住嵩山，某天，有坦然、懷讓二人來參訪，傳出以下的機緣語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問曰：「如何是祖師西來意？」師曰：「何不問自己意？」曰：「如何是自己意？」師曰：「當觀密作用。」曰：「如何是密作用？」師以目開合示之。然言下知歸，更不他適；讓機緣不逗，辭往曹谿。</w:t>
      </w:r>
      <w:r>
        <w:rPr/>
        <w:t>（見《景德傳燈錄》卷四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慧安所說的「密作用」，是禪宗「性在作用」的另一種表達，在此暫不細論。類似這樣的「祖師西來意」公案，在禪語錄中比比皆是，許多禪師都被問到同樣的問題，而各有不同的回答。甚至同一禪師對同一問題，也出現前後不同的回答。如洞山良价就有三種應機的答語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；「如何是西來意？」師曰：「大似駭雞犀。」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ascii="標楷體" w:hAnsi="標楷體" w:eastAsia="標楷體"/>
        </w:rPr>
        <w:t>雲居問：「如何是祖師西來意？」師曰：「闍梨向後有把茅蓋頭。」</w:t>
      </w:r>
      <w:r>
        <w:rPr/>
        <w:t>（同上，卷十五）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龍牙問：「如何是祖師意？」師曰：「待洞水逆流，即向汝道。」牙始悟厥旨。</w:t>
      </w:r>
      <w:r>
        <w:rPr/>
        <w:t>（見《筠州洞山悟本禪師語錄》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公案中的「祖師」自然是指達摩，「祖師西來意」是說：達摩從西方天竺而來，其真意為何？擴大範圍說，佛陀出世或一切諸佛現身的真意為何？諸佛祖師的根本旨趣或精神何在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達摩西來的真意為何？有若干文獻可以說明，如第七世紀唐代道宣的《續高僧傳》中便說達摩「志存大乘，冥心虛寂，通微徹數，定學高之。悲此邊隅，以法相導。」（卷十六）第八世紀敦煌遺書《楞伽師資記》也引達摩弟子曇林之記載，說達摩「悲悔邊隅，正教陵替，遂能遠涉山海，遊化漢魏。」到了十一世紀的《景德傳燈錄》，則有更詳細的敘述：禪宗第二十七祖般若多羅傳法達摩後，指示達摩「待吾滅後六十七載，當往震旦，設大法藥，直接上根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從以上的資料來看，不論是史實或傳說，不論是達摩的本意，還是其師般若多羅的付囑，達摩西來總是為度化東土，弘揚大乘正法。如果這就是「祖師西來意」，似乎並無奇特之處，何以禪僧對此不斷發問、一參再參，有的更因此開悟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達摩的西來意，就更深一層來看，或許是指：達摩西來所傳佛法的原本宗旨。佛法宗旨本在人心，非可外求，也非因人而異。所以慧安說「西來意」正是「自己意」。此「意」或宗旨，不可由他人言傳，只能透過觀照自性之作用而自悟。所以歷代祖師對此，或者答非所問，如說：</w:t>
      </w:r>
      <w:r>
        <w:rPr>
          <w:rFonts w:ascii="細明體;MingLiU" w:hAnsi="細明體;MingLiU"/>
        </w:rPr>
        <w:t>「大似駭雞犀。」「闍梨向後有把茅蓋頭。」或者拒絕回答，如說：</w:t>
      </w:r>
      <w:r>
        <w:rPr/>
        <w:t>「待洞水逆流，即向汝道。」洞水豈有逆流之時？因此永遠不作回答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祖師以不答答之，正是提供弟子自悟的契機。坦然、龍牙二人順此機緣開悟，可以為證。達摩所傳佛法的殊勝處，正在其為「直接上根」的「大法藥」！達摩禪法雖有接引上根的方便，但作為「祖師西來意」的「佛法宗旨」，卻是人人的自性，本來具足，而期於自悟的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六）日日是好日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12.7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唐代雲門宗的創始人雲門文偃有一句名言，載於宋代圜悟禪師所編的《碧巖錄》卷一中，原文如下：</w:t>
      </w:r>
    </w:p>
    <w:p>
      <w:pPr>
        <w:pStyle w:val="Normal"/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雲門垂語云：「十五日已前不問汝；十五日已後，道將一句來。」自代云：「日日是好日。」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每月到十五日月亮才圓，雲門說十五日以前的日子，已經過去，不必再問了。圜悟禪師在這裡有一句夾註：「半河南、半河北，這裡不收舊曆日。」也就是說，每月到十五日，好像渡河到了一半，半邊是河南，半邊是河北，渡河的人總是要繼續往前航行，何必回頭留戀河這一邊的舊光景？同樣地，日子到了月半，對過往的日子又何必在意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至於十五日以後如何？雲門要弟子說一句來聽聽。圜悟在此註說：「不免從朝至暮，切忌道著：『來日是十六。』日月如流。」人的一天總是從早到晚，日月就像流水般，一去不回頭。千萬不要這麼說：「十五日再來就是十六日。」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弟子對雲門的提問，不知道怎麼回答，或者是回答得不對，雲門就代弟子說：「日日是好日。」圜悟在此也有段生動的按語：「收。蝦跳不出斗。誰家無明月清風。還知麼？海神知貴不知價！」前面說「不收舊曆日」，到這裡卻說「收」，這是說舊日子不管它了，重點收在「日日是好日。」蝦再怎麼跳，也跳不出漁人用來裝牠的斗，這似乎是比喻日月再怎麼流逝，人總是可以掌握眼前的一刻。每個人都擁有此時此地的清風明月、美好時光。海神知道蝦的可貴，卻不會以世俗的眼光，去妄論牠的價錢。換句話說，有智慧的人知道珍惜每一個日子，卻不會以分別心，去判斷日子的好壞，有所留戀與等待，有所抉擇與執著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圜悟接著說：「坐斷千差，不通凡聖。自代云：『日日是好日。』十五日已前，這語已坐斷千差；十五日已後，這語也坐斷千差。是他不道：『明日是十六。』後人只管隨語生解，有什麼交涉？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此語通貫古今，從前至後，一時坐斷。」也許一般人會想，十五日以後是十六日，月亮更為圓滿，可是雲門只說「日日是好日」，卻不說「明日是十六」。所以不管十五日以前，或十五日以後，都該打破千差萬別的計較，不要妄論哪一天是滿月的好日子，哪一天是平凡的日子。既然已經斷了分別心，也就不論古今、前後或凡聖的殊異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每一天對我們來說，都是平等的。我們不必留戀昨天，懊惱過去，或欣羨未來。真實地活在每一時刻，珍惜每一個日子。生活本無所謂好壞，好壞是起於自己的妄想執著。當我們對生活無所揀擇、去取，正是《心經》所謂的「心無罣礙」。《心經》說：「無罣礙故，無有恐怖，遠離顛倒夢想，究竟涅槃。」果能如此，豈只「日日是好日」，更可謂「時時是涅槃」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最近報紙報導說，有一位朱仲祥先生從小患有肌肉萎縮症，醫生說他只能活到十五歲。他五歲時父母離婚，八歲時父親又病逝，所以是在孤兒院長大。即使如此，他卻向命運挑戰，勇敢地活下去。他進入空中大學就讀，還練得一口好英語，應邀到美國、新加坡等地演說。他還寫書、募款，來協助其他的殘障朋友。雖然全身肌肉不斷萎縮退化，洗澡、如廁、翻身，都得靠人幫助，睡覺還需要人工呼吸器，但是他說：「只要我還能呼吸，我就有明天。」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其實，每一個日子、甚至每一分鐘，都是創造未來的契機。只要能呼吸，天天都是充滿希望的好日子！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為了進一步詮釋「日日是好日」，圓悟更引證了雲門第三代弟子雪竇重顯禪師的頌古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去卻一，拈得七，上下四維無等匹。徐行踏斷流水聲，縱觀寫出飛禽跡。草茸茸，煙冪冪，空生巖畔花狼籍，彈指堪悲舜若多。莫動著，動著三十棒。</w:t>
      </w:r>
    </w:p>
    <w:p>
      <w:pPr>
        <w:pStyle w:val="Normal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頌文中的「舜若多」，即「空性」或「虛空之神」。當不執著於「一」時，就能擁有一切之美好，天下無匹。水聲雖有，卻可斷；鳥跡雖無，卻可觀。煙草漫漫，百花繽紛。色即是空；空即是色。一切平等，自然無所動心。一旦起心分別執著，就該打三十棒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圜悟對雲門語句作了深入的詮釋後，又說；「山僧如此說話，也是隨語生解，他殺不如自殺。纔作道理，墮坑落塹。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垂一句語，須要歸宗。若不如此，只是杜撰。此事無許多論說，而未透者，卻要如此；若透得，便見古人意旨。」他認為自己的詮釋也是依文解意。修禪的人不應寄望由別人的解釋中獲得證悟，證悟還須靠自己，所以說「他殺不如自殺」。如果把別人的話作一種道理探究，就會身陷其中，難以解脫了。對祖師的垂教，要歸到本心自性來體悟，否則說來說去只是穿鑿附會的杜撰罷了。未證悟時，不免有所論說；悟透了，才真正體會到古人的本意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話說回來，筆者以上對圜悟的註解再作詮釋，豈不也是「隨語生解」嗎？要體悟雲門宗旨，還得靠讀者自己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七）理入與行入</w:t>
      </w:r>
      <w:r>
        <w:rPr>
          <w:rFonts w:eastAsia="Times New Roman"/>
        </w:rPr>
        <w:t xml:space="preserve">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1.6</w:t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東土禪宗初祖達摩入滅，大約在西元五三○年左右。有關他的禪法，最早記載於</w:t>
      </w:r>
      <w:r>
        <w:rPr/>
        <w:t>唐代道宣在</w:t>
      </w:r>
      <w:r>
        <w:rPr>
          <w:rFonts w:ascii="細明體;MingLiU" w:hAnsi="細明體;MingLiU"/>
        </w:rPr>
        <w:t>六四五年所編</w:t>
      </w:r>
      <w:r>
        <w:rPr/>
        <w:t>的《續高僧傳．習禪》中。道宣說達摩「志存大乘，冥心虛寂，通微徹數，定學高之。</w:t>
      </w:r>
      <w:r>
        <w:rPr/>
        <w:t>……</w:t>
      </w:r>
      <w:r>
        <w:rPr/>
        <w:t>北度至魏，隨其所止誨以禪教。于時合國盛弘講授，乍聞定法，多生譏謗。」（卷十六）可見達摩傳習大乘佛教，尤其精通禪定之學，在中國弘傳的正是大乘禪法。道宣於是介紹達摩的禪法，有理入、行入二種，並總結說：「摩以此法開化魏土，識真之士從奉歸悟，錄其言誥卷流于世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隨後，《楞伽師資記》根據《續高僧傳》的記載，並指出達摩禪法為「大乘入道四行」，並說這是「大乘安心之法」。《楞伽師資記》對達摩禪法的敘述，與《續高僧傳》所載一致，而又更詳細。《楞伽師資記》曾引達摩弟子曇林為「略辨大乘入道四行」所作的「序」，最後《楞伽師資記》又說：「此四行。是達摩禪師親說。餘則弟子曇林記師言行。集成一卷。名曰達磨論也。」因此，《楞伽師資記》對達摩禪法的詳細記述，應參考了曇林所傳的一卷《達磨論》。道宣所謂「錄其言誥卷流于世。」可能就是這卷今已亡佚的《達磨論》。以下就根據《續高僧傳》與《楞伽師資記》的記載，說明達摩的理入與行入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在記載理入、行入之前，達摩有所謂「安心」「發行」「順物」「方便」之法。《續高僧傳》說：「如是安心，謂壁觀也；如是發行，謂四法也；如是順物，教護譏嫌；如是方便，教令不著。」然後接著說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  <w:tab w:val="left" w:pos="540" w:leader="none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然則入道多途，要唯二種，謂理、行也。藉教悟宗，深信含生同一真性。客塵障故，令捨偽歸真。凝住壁觀，無自無他，凡聖等一，堅住不移，不隨他教，與道冥符，寂然無為，名理入也。行入四行，萬行同攝。初報怨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二隨緣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三名無所求行</w:t>
      </w:r>
      <w:r>
        <w:rPr>
          <w:rFonts w:ascii="標楷體" w:hAnsi="標楷體" w:eastAsia="標楷體"/>
        </w:rPr>
        <w:t>……</w:t>
      </w:r>
      <w:r>
        <w:rPr>
          <w:rFonts w:ascii="標楷體" w:hAnsi="標楷體" w:eastAsia="標楷體"/>
        </w:rPr>
        <w:t>四名稱法行。</w:t>
      </w:r>
    </w:p>
    <w:p>
      <w:pPr>
        <w:pStyle w:val="Normal"/>
        <w:tabs>
          <w:tab w:val="clear" w:pos="425"/>
          <w:tab w:val="left" w:pos="540" w:leader="none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/>
        <w:t>比較這兩段引文，前文所謂「安心」「壁觀」，相應於後文「理入」的部分；前文所謂「發行」「四法」，相應於後文「行入」「四行」的部分。所以「理入」「行入」是入道的兩種途徑，入道之後又有「順物」與「方便」的修行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對於理入、行入二法，達摩並未明確指出：二法係單修一法即可；或須二法兼修？但是可以確定的是，「理入」與「安心」有關；「行入」與「發行」有關。依照原文的敘述，先「安心」後「發行」，先「理入」後「行入」，這種先後的次第，是相當合理的。不過，既然由「理」可入；由「行」也可入，則二者似乎也可擇一而入，或者雙管齊下，達摩在此無所教示，恐怕因應學者根器的差異，正好提供不同的選擇吧！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理入的方法，重在安心、壁觀以悟理</w:t>
      </w:r>
      <w:r>
        <w:rPr/>
        <w:t>(</w:t>
      </w:r>
      <w:r>
        <w:rPr/>
        <w:t>悟宗</w:t>
      </w:r>
      <w:r>
        <w:rPr/>
        <w:t>)</w:t>
      </w:r>
      <w:r>
        <w:rPr/>
        <w:t>，由此入道。其實，行入的方法也莫不與「安心」「悟理」的修行工夫有關。如報怨行，是「甘心忍受」「此心生時，與理相應」；隨緣行，是「心無增減，喜風不動，冥順於通」；無所求行，是「智者悟真，理將俗及</w:t>
      </w:r>
      <w:r>
        <w:rPr/>
        <w:t>(</w:t>
      </w:r>
      <w:r>
        <w:rPr/>
        <w:t>疑係「反」之誤</w:t>
      </w:r>
      <w:r>
        <w:rPr/>
        <w:t>)</w:t>
      </w:r>
      <w:r>
        <w:rPr/>
        <w:t>，安心無為」；稱法行，是「性淨之理，因之為法。此理眾相斯空。</w:t>
      </w:r>
      <w:r>
        <w:rPr/>
        <w:t>……</w:t>
      </w:r>
      <w:r>
        <w:rPr/>
        <w:t>智若能信解此理。應當稱法而行。</w:t>
      </w:r>
      <w:r>
        <w:rPr/>
        <w:t>……</w:t>
      </w:r>
      <w:r>
        <w:rPr/>
        <w:t>心無吝惜」。所以理入、行入乃殊途而同歸，其修行方法可以交互增上、相得益彰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行入的方法，後文再談，現在先來探討理入的內容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理入，是透過悟理而入道。悟理的方法在「藉教悟宗」。「教」是指佛的經教，「宗」是指佛所悟的真理。《續高僧傳．慧可傳》說：「初達摩禪師以四卷楞伽授可曰：『我觀漢地惟有此經，仁者依行，自得度世。』」因此所謂「藉教悟宗」之「教」，一般都認為是指《楞伽經》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楞伽經》中有「說通」「宗通」</w:t>
      </w:r>
      <w:r>
        <w:rPr/>
        <w:t>(</w:t>
      </w:r>
      <w:r>
        <w:rPr/>
        <w:t>或「自宗通」</w:t>
      </w:r>
      <w:r>
        <w:rPr/>
        <w:t>)</w:t>
      </w:r>
      <w:r>
        <w:rPr/>
        <w:t>之分。經文云：「說通者，謂隨眾生心之所應，為說種種眾具契經，是名說通。自宗通者，謂修行者離自心現種種妄想，</w:t>
      </w:r>
      <w:r>
        <w:rPr/>
        <w:t>……</w:t>
      </w:r>
      <w:r>
        <w:rPr/>
        <w:t>超度一切心、意、意識，自覺聖境離因成見相。」又說：「說通」是「說九部種種教法，</w:t>
      </w:r>
      <w:r>
        <w:rPr/>
        <w:t>……</w:t>
      </w:r>
      <w:r>
        <w:rPr/>
        <w:t>以巧方便，隨順眾生，如應說法，令得度脫。」「宗通」是「緣自得勝進相，遠離言說文字妄想，趣無漏界自覺地自相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簡單地說，「說通」是透過佛所說之經教言說、文字，而通達真理；「宗通」是離開言說、文字，及心、意、意識，直接契入自覺之無漏聖境。所以《楞伽經》說：「宗及說通相，緣自與教法。」「說者授童蒙，宗為修行者。」「說通」是引導初學者的教法；「宗通」是修行人自悟自覺聖境之法。達摩的「藉教悟宗」，包含了《楞伽經》「說通」「宗通」兩方面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楞伽經》是兼容如來藏與唯識思想的經典。達摩「藉教悟宗」的重要內容，是「</w:t>
      </w:r>
      <w:r>
        <w:rPr>
          <w:rFonts w:ascii="細明體;MingLiU" w:hAnsi="細明體;MingLiU"/>
        </w:rPr>
        <w:t>深信含生同一真性。客塵障故，令捨偽歸真。」這正是</w:t>
      </w:r>
      <w:r>
        <w:rPr/>
        <w:t>《楞伽經》的如來藏思想。《楞伽經》就說過：「如來藏自性清淨，轉三十二相入於一切眾生身中，如大價寶垢衣所纏；如來之藏常住不變，亦復如是。而陰界入垢衣所纏，貪慾、恚、癡，不實妄想塵勞所污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當修禪者深信一切眾生都有真性後，達摩指示的修行方法為：「</w:t>
      </w:r>
      <w:r>
        <w:rPr>
          <w:rFonts w:ascii="細明體;MingLiU" w:hAnsi="細明體;MingLiU"/>
        </w:rPr>
        <w:t>凝住壁觀，無自無他，凡聖等一，堅住不移，不隨他教。」什麼叫「凝住壁觀」呢？就是使心對自他、凡聖等一之理，「堅住不移」。「不隨他教」在《楞伽師資記》引作「</w:t>
      </w:r>
      <w:r>
        <w:rPr/>
        <w:t>更不隨於言教」。當「心」對「理」堅住不移時，便已離開一切經教言說，進入自覺自悟的境界。這個境界是「</w:t>
      </w:r>
      <w:r>
        <w:rPr>
          <w:rFonts w:ascii="細明體;MingLiU" w:hAnsi="細明體;MingLiU"/>
        </w:rPr>
        <w:t>與道冥符，寂然無為」。此句《楞伽師資記》引作「</w:t>
      </w:r>
      <w:r>
        <w:rPr/>
        <w:t>此即與真理冥狀</w:t>
      </w:r>
      <w:r>
        <w:rPr/>
        <w:t>(</w:t>
      </w:r>
      <w:r>
        <w:rPr/>
        <w:t>疑為「符」之誤</w:t>
      </w:r>
      <w:r>
        <w:rPr/>
        <w:t>)</w:t>
      </w:r>
      <w:r>
        <w:rPr/>
        <w:t>。無有分別。寂然無</w:t>
      </w:r>
      <w:r>
        <w:rPr/>
        <w:t>(</w:t>
      </w:r>
      <w:r>
        <w:rPr/>
        <w:t>依印順法師，此漏一「為」字。</w:t>
      </w:r>
      <w:r>
        <w:rPr/>
        <w:t>)</w:t>
      </w:r>
      <w:r>
        <w:rPr/>
        <w:t>」。這是真正的</w:t>
      </w:r>
      <w:r>
        <w:rPr>
          <w:rFonts w:ascii="細明體;MingLiU" w:hAnsi="細明體;MingLiU"/>
        </w:rPr>
        <w:t>「安心」了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理入的方法，是</w:t>
      </w:r>
      <w:r>
        <w:rPr/>
        <w:t>「藉教悟宗」</w:t>
      </w:r>
      <w:r>
        <w:rPr>
          <w:rFonts w:ascii="細明體;MingLiU" w:hAnsi="細明體;MingLiU"/>
        </w:rPr>
        <w:t>「凝住壁觀」，印順法師《中國禪宗史》說：理入是悟入，是「頓入的見道」；見道後，還要從實際生活中，去銷除無始來的積習，叫「修道」，這就是「發行」「行入」了。印順法師所理解的達摩禪法，是先「理入」而後「行入」的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如果從另一個角度來理解，理入雖須「藉教」，終究要「頓入」，這或許適合利根之人，對一般人來說比較困難，所以達摩更提出「行入」一途，可以隨事漸修、漸契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楞伽師資記》說：「沙門道育、惠可奉事五年，方誨四行。」可見達摩傳弟子的是以「四行」為主。曇林所傳的禪法，也題為「大乘入道四行」。關於入道方法的記載，理入的部分較簡；行入的部分頗詳。或許，達摩禪法是更重於行入的。印順法師指出；「中國的禪者，雖稟承達摩的禪法，而專重『理入』，終於形成了偏重理悟的中國禪宗。」的確，後來禪宗的修持，有些是偏離了達摩禪法重行的精神了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八）報怨與隨緣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1.30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禪法在「行入」的部分，提出報怨行、隨緣行、無所求行、稱法行等四行。現在先談報怨行與隨緣行。《楞伽師資記》引錄「報怨行」如下文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  <w:t>云何報怨行？修道行人，若受苦時，當自念言：我從往昔，無數劫中，棄本逐末，流浪諸有，多報怨憎，違害無限。今雖無犯，是我宿殃，惡業果熟，非天非人，所能見與，甘心忍受，都無怨訴。經云：「逢苦不憂。」何以故？識達本故。此心生時，與理相應，體怨進道。是故說言報怨行。</w:t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引文中「</w:t>
      </w:r>
      <w:r>
        <w:rPr/>
        <w:t>多報怨憎」，別本</w:t>
      </w:r>
      <w:r>
        <w:rPr>
          <w:rFonts w:ascii="細明體;MingLiU" w:hAnsi="細明體;MingLiU"/>
        </w:rPr>
        <w:t>作「</w:t>
      </w:r>
      <w:r>
        <w:rPr/>
        <w:t>多</w:t>
      </w:r>
      <w:r>
        <w:rPr>
          <w:rFonts w:ascii="細明體;MingLiU" w:hAnsi="細明體;MingLiU"/>
        </w:rPr>
        <w:t>起</w:t>
      </w:r>
      <w:r>
        <w:rPr/>
        <w:t>怨憎</w:t>
      </w:r>
      <w:r>
        <w:rPr>
          <w:rFonts w:ascii="細明體;MingLiU" w:hAnsi="細明體;MingLiU"/>
        </w:rPr>
        <w:t>」，義較順適。這是說，修行人在過去多生累劫中，常造怨憎、違害眾生之業。今生雖未作惡，卻因過去惡業，現受苦果。所以應該甘心忍受，無所怨恨。「隨緣行」之「隨」作動詞，「報怨行」之「報」也應作動詞，以求一致。「報」即「回報」「因應」。報怨行，是指修行人對結怨受苦，須如何因應之修行。達摩對此的教示是：「</w:t>
      </w:r>
      <w:r>
        <w:rPr/>
        <w:t>與理相應，體怨進道」。「體怨」之「體」也是動詞，是「體認」之義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不僅佛教對苦報無所「怨訴」，儒家的孔子也能「不怨天，不尤人」。不過，儒家對人生的不幸，一旦無法說明時，祇能歸之於「天」「命」或「遇」。孟子更說些鼓勵人的話：「天將降大任於是人也，必先苦其心志，勞其筋骨，餓其體膚，空乏其身，行拂亂其所為，所以動心忍性，曾益其所不能。」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〈告子下〉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這樣的鼓舞人心，固然可以增強人的意志，以樂天知命。但弟子伯牛生重病時，孔子傷心地說：「亡之，命矣夫！斯人也而有斯疾也！」顏回死時，孔子更慟哭說：「噫！天喪予！天喪予！」對天命難測，善無善報，意志堅強的儒者也終不免一嘆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在佛教看來，如果有所謂天命，那便是道德的因果律。人的苦樂，都是有原因的。善必有善報，惡必有惡報。凡夫雖然沒有宿命通、天眼通，可以親見三世因果，因此無法證知善惡因果律的普遍有效。但這樣的因果律，卻至少符合人類理性的始終期望。儒家的《周易．坤文言》也有這樣的說法：「積善之家，必有餘慶；積不善之家，必有餘殃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佛教的善惡賞罰，不歸之於天、命或神，而視為緣起因果法則之決定，這與其他宗教很不一樣。有了三世的善惡因果律，不僅使人對自己的未來，可以有明確的預期與堅定的信心，不會陷入不可知論或疑懷論，進而有勸善誡惡的作用；對自己此生的際遇，也有合理的解釋，免於怨天尤人、忿憤不平。否則人生下來，心智有智愚、賢不肖，身體有美醜、全缺，家庭、環境也千差萬別，有幸、有不幸，這是偶然的嗎？是天命或神意嗎？天或神為何要處罰或賜恩於一個無法自由抉擇、沒有行為能力的嬰兒呢？這真是難解之謎！</w:t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人的過去、現在與未來，都是由自己的行為負全責，苦樂果報，操之在我，這不同於不可知的宿命論與機械式的決定論。信解善惡因果的緣起法則，就是「</w:t>
      </w:r>
      <w:r>
        <w:rPr/>
        <w:t>識達本」，故能「逢苦不憂。」「甘心忍受，都無怨訴。」還有什麼不能安心的？這就是大乘安心之法。「此心生時，與理相應」，報怨行是由「行入」，而能契理入道，與「理入」是殊途同歸的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報怨行，不是消極地逆來順受，而是積極地「體怨進道」。面對生命中的苦，再怨天尤人，不僅無濟於事，更是苦上加苦。苦是人生的真相或真理，在佛教叫做「苦諦」。當我們靜下心來，如實觀察體認「苦」的真相，便能發現造成「苦」的真正原因，而能運用確實有效的方法，去解決「苦」。這裡沒有一點神祕，沒有任何捷徑，不容些許想像，也決無法取巧以僥倖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報怨行，教人如何面對「苦」；隨緣行，則擴大範圍，教人如何面對一切「苦」「樂」，達摩說：</w:t>
      </w:r>
    </w:p>
    <w:p>
      <w:pPr>
        <w:pStyle w:val="Normal"/>
        <w:tabs>
          <w:tab w:val="clear" w:pos="425"/>
        </w:tabs>
        <w:ind w:left="360" w:hanging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eastAsia="標楷體"/>
        </w:rPr>
      </w:pPr>
      <w:r>
        <w:rPr>
          <w:rFonts w:eastAsia="標楷體"/>
        </w:rPr>
        <w:t>隨緣行者，眾生無我，並緣業所傳，苦樂齊受，皆從緣生。若得勝報榮譽等事，是我過去宿因所感，今方得之。緣盡還無，何喜之有？得失從緣，心無增減，喜風不動，冥順於通。是故說言隨緣行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這還是由「緣起」來說，而更提出「無我」的空觀。人的受苦、受樂，都因造業而起。過去為善，今受福報。福報受完，還歸無有。業因、報果雖宛然而有，其性本空。所以修行人應該體空隨緣，逢苦不憂，得樂不喜，八風吹不動，得失忘於心。這就是大乘安心之法。「冥順於通」，別本作「冥順於道」，文義為佳。隨緣行的「冥順於道」，同於報怨行的</w:t>
      </w:r>
      <w:r>
        <w:rPr/>
        <w:t>「體怨進道」。能體空隨緣，即能</w:t>
      </w:r>
      <w:r>
        <w:rPr>
          <w:rFonts w:ascii="細明體;MingLiU" w:hAnsi="細明體;MingLiU"/>
        </w:rPr>
        <w:t>順通於道。這也是由「行入」，</w:t>
      </w:r>
      <w:r>
        <w:rPr/>
        <w:t>而終能契理入道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九）無所求與稱法行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3.3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禪法的「四行」，除前已論及的報怨行、隨緣行外，另有無所求行、稱法行。《楞伽師資記》引錄「無所求行」如下文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所求行者，世人長迷，處處貪著，名之為求。智者悟真，理將俗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宜作「反」，據《續高僧傳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安心無為，形隨運轉。萬有斯空，無所願樂。功德黑闇，常相隨逐。三界久居，猶如火宅。有身皆苦，誰得而安。了達此處，故於諸有，息想無求。經云：「有求皆苦，無求乃樂。」判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別本作「知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無求。真為道行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前面的報怨行、隨緣行，是就過去所造的業，今受苦樂報，而說面對果報之修行原則；無所求行、稱法行，則是就現在造新業之活動，而說修行之原則。「求」是指貪求世間的一切。三界的生命，都是苦的。即使有功德，黑闇總是如影隨形。世間的存在，本質是空，看清這點，在世間無所貪求。祇要貪求，必然帶來煩惱；停止貪求，才能快樂安心，這才是真正朝向解脫的修行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諸行無常，實無可求，後來中國禪宗更擴大範圍、徹底地主張「無求」「無為」「無事」，即使是「佛法」也不可求。這在臨濟宗，表現得更是明顯。如臨濟宗的祖師臨濟義玄就說：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佛可求，無道可成，無法可得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若求佛，即被佛魔攝；爾若求祖，即被祖魔攝。爾若有求皆苦，不如無事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爾言六度萬行齊修，我見皆是造業：求佛求法，即是造地獄業；求菩薩亦是造業；看經看教亦是造業。佛與祖師是無事人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是真正道人，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但能隨緣消舊業，任運著衣裳，要行即行，要坐即坐，無一念心希求佛果。</w:t>
      </w:r>
      <w:r>
        <w:rPr>
          <w:rFonts w:ascii="細明體;MingLiU" w:hAnsi="細明體;MingLiU"/>
          <w:sz w:val="18"/>
        </w:rPr>
        <w:t>(</w:t>
      </w:r>
      <w:r>
        <w:rPr>
          <w:rFonts w:ascii="細明體;MingLiU" w:hAnsi="細明體;MingLiU"/>
          <w:sz w:val="18"/>
        </w:rPr>
        <w:t>以上見《臨濟錄》</w:t>
      </w:r>
      <w:r>
        <w:rPr>
          <w:rFonts w:ascii="細明體;MingLiU" w:hAnsi="細明體;MingLiU"/>
          <w:sz w:val="18"/>
        </w:rPr>
        <w:t>)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這些主張站在緣起性空、法亦非法的立場上，也都如理合法，並非什麼異端邪說。這是中國禪師把達摩的禪學，進一步充盡地開展的結果。達摩說：「安心無為，形隨運轉。」臨濟說：「隨緣消舊業，任運著衣裳。」實出自同一機杼。如果「涅槃」與「佛」不是生滅無常的有為法，而是不生不滅的無為法；那麼它便不是因「求」而生、緣「為」而有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事實是，「無明」滅時，即是「明」；超越了生滅、無常、苦的有為法，就是不生不滅、常樂、清淨的無為法，這就是「涅槃」或「佛」境界。所以「佛果」是不能直接「求」得的。佛與涅槃，既然不是生滅法，而是永恆常住、本來具足的，因此說「自性涅槃」「佛即眾生」「輪迴即涅槃」「煩惱即菩提」。在眾生、輪迴、煩惱的有為法當下，佛、涅槃、菩提之無為法始終常住自在，無有生滅。並非離開眾生，別有佛；離開輪迴，另有涅槃；斷滅煩惱，始有菩提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細明體;MingLiU" w:hAnsi="細明體;MingLiU"/>
        </w:rPr>
        <w:t>其次，《楞伽師資記》引錄「稱法行」如下：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稱法行者，性淨之理，因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之為法。理此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此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眾相斯空，無染無著，無此無彼。經云：法無眾生，離眾生垢故；法無有我，離我垢故。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若能信解此理，應當稱法而行。法體無慳，於身命則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行檀捨施。心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吝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惜，達解三空，不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著。但為去垢，攝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眾生，而無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取相。此為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復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能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</w:t>
      </w:r>
      <w:r>
        <w:rPr>
          <w:rFonts w:eastAsia="標楷體" w:ascii="標楷體" w:hAnsi="標楷體"/>
        </w:rPr>
        <w:t>(=</w:t>
      </w:r>
      <w:r>
        <w:rPr>
          <w:rFonts w:ascii="標楷體" w:hAnsi="標楷體" w:eastAsia="標楷體"/>
        </w:rPr>
        <w:t>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亦能莊嚴菩提之道。檀度既爾，餘五亦然。為除妄想，修行六度，而無所行，是為稱法行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  <w:t>本段原文錯訛不少，括孤中文字是依印順法師或別本增改。「心無吝惜」之「吝」字，原文從「心」部，是「吝」的異體字，今改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前面「報怨行」是遇苦時的修行；「隨緣行」則兼顧樂時的修行；「無所求行」是不苦不樂時也需要的修行。「無所求行」是從反面說，於一切法無所貪求；此處的「稱法行」則是從正面說，於一切法如理而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「性淨之理，目之為法」是說，諸法本性清淨，我們應把這樣的真理，視為正法。在真理中，一切有為法的實相本是空無自性的，無所染著，也沒有彼此的差別。離開我相、眾生相的污染，便見一切法是無我、無眾生的。有智慧的人相信而且了解這「空理」，就當依於正法、如理而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諸法體性，本無慳吝，所以對身、命、財都能布施。心中無所吝惜，了解能布施的我、被布施的人，以及布施之行為，三方面都是緣起性空的，因此布施時，心無染著。為了清淨無染，度化眾生時，不取著度眾生之相，這樣可以自利、利他，而成就覺悟之道。布施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檀度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時能依法如理而行，其他持戒、忍辱、精進、禪定、智慧五度，也如此修行。為了除去心中的妄想，修行六度，卻不染著於修行之相，自視無所修行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達摩教我們「無所求」，卻不是要我們無所事事，大乘的六度修行一樣也不能少。但是在修行的同時，仍然是信解空理，無所希求，心中清淨無染，不自以為有所修行。這樣的修行，就能依法如理了，這就是「稱法行」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達摩的「稱法行」的「攝化眾生，而無取相」，正是符合《金剛經》所說的：「如是滅度無量無數無邊眾生，實無眾生得滅度者。何以故？須菩提！若菩薩有我相、人相、眾生相、壽者相，即非菩薩。」</w:t>
      </w:r>
    </w:p>
    <w:p>
      <w:pPr>
        <w:pStyle w:val="Normal"/>
        <w:tabs>
          <w:tab w:val="clear" w:pos="425"/>
        </w:tabs>
        <w:ind w:left="360" w:hanging="0"/>
        <w:rPr>
          <w:rFonts w:ascii="細明體;MingLiU" w:hAnsi="細明體;MingLiU"/>
        </w:rPr>
      </w:pPr>
      <w:r>
        <w:rPr/>
        <w:t>關於達摩的禪法，</w:t>
      </w:r>
      <w:r>
        <w:rPr>
          <w:rFonts w:ascii="細明體;MingLiU" w:hAnsi="細明體;MingLiU"/>
        </w:rPr>
        <w:t>《楞伽師資記》最後又記載如下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師又指事問義：但指一物，喚作何物。眾物皆問之。迴換物名，變易問之。又云：「此身有不？身是何身？」又云：「空中雲霧，終不能染污虛空，然能翳虛空，不得明淨。涅槃經云：『無內六入，無外六塵。』內外合故。名為中道。」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達摩藉著這些問答，無非啟示弟子：諸法但有名字，實無自性。一切法自性皆空，眾物皆無，身亦非有。性空之理，不會被污染；但心若染著於相，不能信解空理，便不能明淨。內無六入，外無六塵，沒有內外彼此的差別，是為中道。</w:t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中道的修行，雖是無求、無為、無事，但這是自「心」上說，自「理」上說。達摩並非教我們放棄一切修行事為。他正是要我們在六度、萬行中，修「不取相」「無所行」的「稱法行」。一旦能稱法而行，其他報怨行、隨緣行、無所求行，也已具足。契入「性淨之理」的「稱法行」，雖係「行入」，實亦「理入」。所以達摩「二入」「四行」原是殊途同歸的。</w:t>
      </w:r>
    </w:p>
    <w:p>
      <w:pPr>
        <w:pStyle w:val="Normal"/>
        <w:tabs>
          <w:tab w:val="clear" w:pos="425"/>
        </w:tabs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）</w:t>
      </w:r>
      <w:r>
        <w:rPr>
          <w:sz w:val="24"/>
        </w:rPr>
        <w:t>慧可與楞伽禪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4.7</w:t>
      </w:r>
    </w:p>
    <w:p>
      <w:pPr>
        <w:pStyle w:val="Normal"/>
        <w:tabs>
          <w:tab w:val="clear" w:pos="425"/>
        </w:tabs>
        <w:rPr/>
      </w:pPr>
      <w:r>
        <w:rPr/>
        <w:t>達摩有弟子道育、慧可二人。道育的生平不詳。另外為達摩言行作記錄的曇林，也是達摩弟子，但他以講《勝鬘經》聞名，似非主習禪。所以，後來禪宗推慧可為傳達摩禪法之二祖。以下先根據道宣《續高僧傳》之資料，略述慧可之禪學。</w:t>
      </w:r>
    </w:p>
    <w:p>
      <w:pPr>
        <w:pStyle w:val="Normal"/>
        <w:tabs>
          <w:tab w:val="clear" w:pos="425"/>
        </w:tabs>
        <w:rPr/>
      </w:pPr>
      <w:r>
        <w:rPr/>
        <w:t>慧可年輕時博學穎悟，無師自通。到了四十歲，才遇見達摩而師事之。他跟達摩學了六年。大約在第四、五年時，達摩才教他「安心」「四行」之法。道宣稱慧可六年所學的成果是：「精究一乘，理事兼融，苦樂無滯，而解非方便，慧出神心。」可見慧可由達摩「理入」「行入」禪法，果然契入了一乘之道。</w:t>
      </w:r>
    </w:p>
    <w:p>
      <w:pPr>
        <w:pStyle w:val="Normal"/>
        <w:tabs>
          <w:tab w:val="clear" w:pos="425"/>
        </w:tabs>
        <w:rPr/>
      </w:pPr>
      <w:r>
        <w:rPr/>
        <w:t>達摩曾以四卷《楞伽經》授予慧可，並說；「我觀漢地惟有此經，仁者依行，自得度世。」這四卷《楞伽經》和曇林講的《勝鬘經》，都是求那跋陀羅所譯，同屬如來藏系的經典。後來達摩禪被視為「楞伽禪」，淵源於此。</w:t>
      </w:r>
    </w:p>
    <w:p>
      <w:pPr>
        <w:pStyle w:val="Normal"/>
        <w:tabs>
          <w:tab w:val="clear" w:pos="425"/>
        </w:tabs>
        <w:rPr/>
      </w:pPr>
      <w:r>
        <w:rPr/>
        <w:t>曇林講《勝鬘經》，「並制文義」；慧可講《楞伽經》，卻是「專附玄理」。二人風格大不同。道宣認為慧可的宗風在：「情事無寄」「奮其奇辯，呈其心要。故得言滿天下，意非建立。玄籍遐覽，未始經心。」這是說慧可不重視經典表面的文義，他講《楞伽經》，專論玄理，發揮心要，不作具體事相之陳述</w:t>
      </w:r>
      <w:r>
        <w:rPr/>
        <w:t>(</w:t>
      </w:r>
      <w:r>
        <w:rPr/>
        <w:t>情事無寄</w:t>
      </w:r>
      <w:r>
        <w:rPr/>
        <w:t>)</w:t>
      </w:r>
      <w:r>
        <w:rPr/>
        <w:t>，他雖然多所言說，卻非有意建立什麼理論。</w:t>
      </w:r>
    </w:p>
    <w:p>
      <w:pPr>
        <w:pStyle w:val="Normal"/>
        <w:tabs>
          <w:tab w:val="clear" w:pos="425"/>
        </w:tabs>
        <w:rPr/>
      </w:pPr>
      <w:r>
        <w:rPr/>
        <w:t>慧可重視禪修，並無專著傳世，《續高僧傳》祇引了他回覆向居士來函的一段話，</w:t>
      </w:r>
      <w:r>
        <w:rPr>
          <w:rFonts w:eastAsia="Times New Roman"/>
        </w:rPr>
        <w:t xml:space="preserve"> </w:t>
      </w:r>
      <w:r>
        <w:rPr/>
        <w:t>茲錄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此真法皆如實，與真幽理竟不殊。本迷摩尼謂瓦礫，豁然自覺是真珠。無明智慧等無異，當知萬法即皆如。愍此二見之徒輩，申詞措筆作斯書。觀身與佛不差別，何須更覓彼無餘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在這段偈頌文字中，慧可指出人由迷而自覺，才豁然發現那可貴的摩尼真珠。一切法都是「如」</w:t>
      </w:r>
      <w:r>
        <w:rPr/>
        <w:t>(</w:t>
      </w:r>
      <w:r>
        <w:rPr/>
        <w:t>實相</w:t>
      </w:r>
      <w:r>
        <w:rPr/>
        <w:t>)</w:t>
      </w:r>
      <w:r>
        <w:rPr/>
        <w:t>，所以無明與智慧無異，眾生身與佛無別，何必尋找無餘涅槃。這是慧可所體悟的一乘之道，其義理與《楞伽經》極為相似。達摩曾說：「</w:t>
      </w:r>
      <w:r>
        <w:rPr>
          <w:rFonts w:ascii="細明體;MingLiU" w:hAnsi="細明體;MingLiU"/>
        </w:rPr>
        <w:t>深信含生同一真性。客塵障故，令捨偽歸真。凝住壁觀，無自無他，凡聖等一。」慧可的思想與此若合符節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續高僧傳》〈慧可傳〉提及慧可之弟子有那禪師；那禪師後傳慧滿，並說：「那、滿等師常齎四卷楞伽，以為心要，隨說隨行，不爽遺委。」可見自慧可以後的三代，都持守達摩弘傳的楞伽禪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此外，《續高僧傳》〈感通篇〉的〈法沖傳〉，指出「沖以楞伽奧典，沈淪日久，所在追訪，無憚夷險。會可師後盛習此經，即依師學。」然後詳述慧可所傳及再傳之弟子，其中有一系是「口說玄理，不出文記」的禪師；另一系是編撰《楞伽經》經抄、經疏的經師。〈法沖傳〉又云：「沖公自從經術，專以楞伽命家，前後敷弘將二百遍，須便為引，曾未涉文，而通變適緣，寄勢陶誘，得意如一，隨言便異。」法沖雖屬經師一系，卻能融通經旨，作靈活的詮釋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不重經句名相、無意著述的風格，也傳給了楞伽禪師一系。如慧滿也說：「諸佛說心，令知心相是虛妄法。今乃重加心相，深違佛意；又增論議，殊乖大理。」即使列為經師的法沖，也有同樣的看法：「義者，道理也。言說已麤，況舒在紙，麤中之麤矣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兼修頭陀苦行，後代弟子頗承此風。那禪師是「手不執筆及俗書，惟服一衣、一缽、一坐、一食，以可常行兼奉頭陀，故其所往，不參邑落。」慧滿則「專務無著，一衣一食，但畜二針，冬則乞補；夏便通捨，覆赤而已。</w:t>
      </w:r>
      <w:r>
        <w:rPr/>
        <w:t>......</w:t>
      </w:r>
      <w:r>
        <w:rPr/>
        <w:t>住無再宿，到寺則破柴造履，常行乞食。」法沖也是「一生遊道為務，曾無栖泊。僕射于志寧曰：『此法師乃法界頭陀僧也。』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及其若干弟子，重視禪修，略於經句名相，兼修頭陀行，形成初期楞伽禪的特色。他們以《楞伽經》傳宗，確能遵守達摩「藉教悟宗」的訓示。但後來經師一系中，或許有些人偏於經教文義，而忽於「悟宗」。慧可似乎也預見楞伽經師的弊病，而說；「此經四世之後，變成名相，一何可悲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重視名相的經師，固然不能弘傳楞伽禪；而修頭陀苦行，居無定所的一系，也無法廣攝生徒，這或許是慧可「末緒卒無榮嗣」的原因吧！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續高僧傳》〈慧可傳〉有關的內容，介紹到此。至於《楞伽師資記》方面，其〈慧可傳〉另引錄一大段題為〈略說修道明心要法真登佛果〉的文字。此文雜引《楞伽經》《十地經》《華嚴經》《法華經》及「俗書」，主要在倡論坐禪之重要，及論佛性、法身。這段文字蕪雜，是否為慧可之作，頗為可疑。而《楞伽師資記》〈慧可傳〉全文，東抄西扯，無甚章法可言，也不能冒然據以論述慧可之學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一）</w:t>
      </w:r>
      <w:r>
        <w:rPr>
          <w:rFonts w:eastAsia="Times New Roman"/>
        </w:rPr>
        <w:t xml:space="preserve">         </w:t>
      </w:r>
    </w:p>
    <w:p>
      <w:pPr>
        <w:pStyle w:val="Heading1"/>
        <w:rPr>
          <w:lang w:val="en-US" w:eastAsia="zh-TW"/>
        </w:rPr>
      </w:pPr>
      <w:r>
        <w:rPr>
          <w:lang w:val="en-US" w:eastAsia="zh-TW"/>
        </w:rPr>
        <w:t>斷臂與得髓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5.7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慧可現存的傳記資料，以《續高僧傳》的記載為最早，也較為可靠。後來各種禪宗典籍又增添了許多傳說，其中最有名的是他斷臂求法，及受達摩付法的故事。這些故事在不同的禪籍中，內容頗有出入，不能完全確定其真實性。不過，既然傳聞的故事被禪者津津樂道，必然具有相當的意義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有關「斷臂」之事，在《續高僧傳》中是這樣的記載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遭賊斫臂，以法御心，不覺痛苦。火燒斫處，血斷帛裹，乞食如故。後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曇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又被賊斫其臂，叫號通夕。可為治裹，乞食供林。林怪可手不便，怒之。可曰：「餅食在前，何不自裹？」林曰：「我無臂也，可不知耶？」可曰：「我亦無臂，復何可怒？」因相委問，方知有功。故世云「無臂林」矣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540"/>
        <w:rPr/>
      </w:pPr>
      <w:r>
        <w:rPr/>
        <w:t>根據這段敘述，慧可的臂是被盜賊所斷，與求法無關。但是故事後來變成為求法而斷臂。晚於《續高僧傳》約三百六十年的《景德傳燈錄》便如此生動的記載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>
          <w:rFonts w:eastAsia="標楷體"/>
        </w:rPr>
      </w:pPr>
      <w:r>
        <w:rPr>
          <w:rFonts w:eastAsia="標楷體"/>
        </w:rPr>
        <w:t>時有僧神光者</w:t>
      </w:r>
      <w:r>
        <w:rPr>
          <w:rFonts w:eastAsia="標楷體"/>
        </w:rPr>
        <w:t>(</w:t>
      </w:r>
      <w:r>
        <w:rPr>
          <w:rFonts w:eastAsia="標楷體"/>
        </w:rPr>
        <w:t>即慧可</w:t>
      </w:r>
      <w:r>
        <w:rPr>
          <w:rFonts w:eastAsia="標楷體"/>
        </w:rPr>
        <w:t>)......</w:t>
      </w:r>
      <w:r>
        <w:rPr>
          <w:rFonts w:eastAsia="標楷體"/>
        </w:rPr>
        <w:t>近聞達磨大士住止少林，至人不遙，當造玄境。乃往彼晨夕參承。師常端坐面牆，莫聞誨勵。光自惟曰：「昔人求道敲骨取髓，刺血濟饑，布髮掩泥，投崖飼虎，古尚若此，我又何人？」其年十二月九日夜天大雨雪，光堅立不動，遲明積雪過膝。師憫而問曰：「汝久立雪中，當求何事？」光悲淚曰：「惟願和尚慈悲，開甘露門，廣度群品。」師曰：「諸佛無上妙道，曠劫精勤，難行能行，非忍而忍，豈以小德小智、輕心慢心，欲冀真乘？徒勞勤苦。」光聞師誨勵，潛取利刀，自斷左臂，置于師前。師知是法器，乃曰：「諸佛最初求道，為法忘形。汝今斷臂吾前，求亦可在。」師遂因與易名曰：「慧可」。</w:t>
      </w:r>
    </w:p>
    <w:p>
      <w:pPr>
        <w:pStyle w:val="Normal"/>
        <w:tabs>
          <w:tab w:val="clear" w:pos="425"/>
        </w:tabs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5"/>
        </w:tabs>
        <w:ind w:firstLine="540"/>
        <w:rPr/>
      </w:pPr>
      <w:r>
        <w:rPr/>
        <w:t>這個故事顯示慧可求法之堅毅，「求道敲骨取髓」也暗示了慧可後來終得達摩之付法，間接也穩固了慧可在初期禪宗傳承之地位。慧可的「立雪求法」，也讓人想起後來宋代理學「程門立雪」故事。根據《朱子語錄》，程伊川的弟子游酢和楊時，初次去見伊川時，伊川閉目而坐。兩人侍立在旁，不敢驚動老師。後來伊川醒來說：「你們還在這裡啊！可以走了！」他們走出門外，積雪卻已經盈尺了。慧可的立雪，表現禪者求法忘身之堅忍不拔；程門的立雪，則顯示儒者尊師重道之恭敬溫馨，可謂同工異曲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至於受達摩付法之事，《景德傳燈錄》是這樣記載的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達摩</w:t>
      </w:r>
      <w:r>
        <w:rPr>
          <w:rFonts w:eastAsia="標楷體"/>
        </w:rPr>
        <w:t>)</w:t>
      </w:r>
      <w:r>
        <w:rPr>
          <w:rFonts w:eastAsia="標楷體"/>
        </w:rPr>
        <w:t>欲西返天竺，乃命門人曰：「時將至矣，汝等蓋各言所得乎！」時門人道副對曰：「如我所見，不執文字，不離文字，而為道用。」師曰：「汝得吾皮。」尼總持曰：「我今所解，如慶喜見阿</w:t>
      </w:r>
      <w:r>
        <w:rPr>
          <w:rFonts w:eastAsia="Times New Roman"/>
        </w:rPr>
        <w:t xml:space="preserve"> </w:t>
      </w:r>
      <w:r>
        <w:rPr>
          <w:rFonts w:eastAsia="標楷體"/>
        </w:rPr>
        <w:t>*(</w:t>
      </w:r>
      <w:r>
        <w:rPr>
          <w:rFonts w:eastAsia="標楷體"/>
        </w:rPr>
        <w:t>請造字從門從三人</w:t>
      </w:r>
      <w:r>
        <w:rPr>
          <w:rFonts w:eastAsia="標楷體"/>
        </w:rPr>
        <w:t>)</w:t>
      </w:r>
      <w:r>
        <w:rPr>
          <w:rFonts w:eastAsia="標楷體"/>
        </w:rPr>
        <w:t>佛國，一見更不再見。」師曰：「汝得吾肉。」道育曰：「四大本空，五陰非有，而我見處無一法可得。」師曰：「汝得吾骨。」最後慧可禮拜後，依位而立。師曰：「汝得吾髓。」乃顧慧可而告之曰：「昔如來以正法眼付迦葉大士，展轉囑累而至於我。我今付汝，汝當護持，并授汝袈裟，以為法信，各有所表，宜可知矣。」</w:t>
      </w:r>
    </w:p>
    <w:p>
      <w:pPr>
        <w:pStyle w:val="Normal"/>
        <w:tabs>
          <w:tab w:val="clear" w:pos="425"/>
        </w:tabs>
        <w:ind w:firstLine="54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這裡達摩說「汝等蓋各言所得乎！」，其中「蓋」字通「盍」字。《論語》中孔子就曾問弟子子路、顏回說：「盍各言爾志！」又有一次，子路、曾點、冉有、公西華侍坐，孔子也問各人的志趣。子路、冉有、公西華三人先說。輪到曾點時，曾點慢條斯理地彈完瑟，說：「我和他們三人不同。」在孔子相勸下，他才說了一段潚灑悠遊人間的話。四人說完後，孔子對前三人都有評語，唯獨稱許曾點說：「吾與點也。」達摩與弟子問答的情境，與此有些類似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達摩對弟子四人的造詣，分別用皮、肉、骨、髓來作比喻，這是表示一層深一層之意。基本上四人都顯示了對無執無著之空的體悟，所不同的是空之深淺罷了。道副能體悟文字的空性，但還著眼於文字與道</w:t>
      </w:r>
      <w:r>
        <w:rPr/>
        <w:t>(</w:t>
      </w:r>
      <w:r>
        <w:rPr/>
        <w:t>空性</w:t>
      </w:r>
      <w:r>
        <w:rPr/>
        <w:t>)</w:t>
      </w:r>
      <w:r>
        <w:rPr/>
        <w:t>的分別。尼總持已能超越文字，直接見到空性實相</w:t>
      </w:r>
      <w:r>
        <w:rPr/>
        <w:t>(</w:t>
      </w:r>
      <w:r>
        <w:rPr/>
        <w:t>佛國</w:t>
      </w:r>
      <w:r>
        <w:rPr/>
        <w:t>)</w:t>
      </w:r>
      <w:r>
        <w:rPr/>
        <w:t>，也能不執著於「見」，但還有「見」與「不見」的分別。道育則體悟一切法空，無一法可得，但這還有「空」與「不空」的隱約相對。祇有慧可無所說示，「空」與「不空」平等不二，非任何言語所能表詮，所以以不表表之，這才空得究竟圓滿。慧可的「依位而立」，也象徵究竟圓滿的空性，是不離當下，而為本來具足的。達摩的印可與付法慧可，其理在此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慧可的默然，也讓人想到維摩詰居士的一段精彩演出。《維摩詰經．入不二法門品》中，維摩詰問眾菩薩：「云何菩薩入不二法門？」當各位菩薩都說完，菩薩們就轉問文殊師利菩薩，他回答說：「如我意者，於一切法無言、無說、無示、無識，離諸問答，是為入不二法門。」然後文殊師利反問維摩詰，這時維摩詰卻是「默然無言」。於是文殊師利歎曰：「善哉！善哉！乃至無有文字語言，是真入不二法門。」</w:t>
      </w:r>
    </w:p>
    <w:p>
      <w:pPr>
        <w:pStyle w:val="Normal"/>
        <w:tabs>
          <w:tab w:val="clear" w:pos="425"/>
        </w:tabs>
        <w:ind w:firstLine="540"/>
        <w:rPr/>
      </w:pPr>
      <w:r>
        <w:rPr/>
        <w:t>維摩詰的「默然無言」；慧可的「依位而立」，都體現了真正的不二境界。這時一切文字語言都派不上用場，其實說它是「不二」也是多餘的。莊子在〈齊物論〉中說得好：「恢詭譎怪，道通為一。</w:t>
      </w:r>
      <w:r>
        <w:rPr/>
        <w:t>……</w:t>
      </w:r>
      <w:r>
        <w:rPr/>
        <w:t>既已為一矣，且得有言乎？既已謂之一矣，且得無言乎？一與言為二，二與一為三，自此以往，巧歷不能得，而況其凡乎！」究竟地說，維摩詰和慧可的默然，雖無言說，卻非無所示。以不答答之，也是一種回答。然而不答，即是要人離開語言與問答，離開一切二分法的戲論，而直契實相與法性。這是答而不答，不答而答，一切盡在不言中了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二）</w:t>
      </w:r>
      <w:r>
        <w:rPr>
          <w:rFonts w:eastAsia="Times New Roman"/>
        </w:rPr>
        <w:t xml:space="preserve">         </w:t>
      </w:r>
    </w:p>
    <w:p>
      <w:pPr>
        <w:pStyle w:val="Heading1"/>
        <w:rPr>
          <w:lang w:val="en-US" w:eastAsia="zh-TW"/>
        </w:rPr>
      </w:pPr>
      <w:r>
        <w:rPr>
          <w:lang w:val="en-US" w:eastAsia="zh-TW"/>
        </w:rPr>
        <w:t>說通與宗通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6.8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/>
        </w:rPr>
      </w:pPr>
      <w:r>
        <w:rPr/>
        <w:tab/>
      </w:r>
      <w:r>
        <w:rPr/>
        <w:t>在佛教所有宗派中，禪宗對語言、文字的態度是極為特出的。達摩的禪法是「藉教悟宗」，「教」有其重要性。但《續高僧傳》引述達摩禪法「理入」云：「</w:t>
      </w:r>
      <w:r>
        <w:rPr>
          <w:rFonts w:ascii="細明體;MingLiU" w:hAnsi="細明體;MingLiU"/>
        </w:rPr>
        <w:t>凝住壁觀，無自無他，凡聖等一，堅住不移，不隨他教</w:t>
      </w:r>
      <w:r>
        <w:rPr>
          <w:rFonts w:ascii="標楷體" w:hAnsi="標楷體"/>
        </w:rPr>
        <w:t>，與道冥符，寂然無為，名理入也。</w:t>
      </w:r>
      <w:r>
        <w:rPr>
          <w:rFonts w:ascii="細明體;MingLiU" w:hAnsi="細明體;MingLiU"/>
        </w:rPr>
        <w:t>」「不隨他教」在《楞伽師資記》作「</w:t>
      </w:r>
      <w:r>
        <w:rPr/>
        <w:t>更不隨於言教」。這和《續高僧傳》的說法雖略有不同，但「他教」也無非是「言教」，可見「理入」的方法，已不再「藉教」，而係透過「</w:t>
      </w:r>
      <w:r>
        <w:rPr>
          <w:rFonts w:ascii="細明體;MingLiU" w:hAnsi="細明體;MingLiU"/>
        </w:rPr>
        <w:t>凝住壁觀」</w:t>
      </w:r>
      <w:r>
        <w:rPr/>
        <w:t>進入「悟宗」的境界，所以說「</w:t>
      </w:r>
      <w:r>
        <w:rPr>
          <w:rFonts w:ascii="標楷體" w:hAnsi="標楷體"/>
        </w:rPr>
        <w:t>與道冥符，寂然無為」。</w:t>
      </w:r>
    </w:p>
    <w:p>
      <w:pPr>
        <w:pStyle w:val="Normal"/>
        <w:ind w:hanging="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慧可傳達摩的楞伽禪，他是「言滿天下，意非建立；玄籍遐覽，未始經心」，因而受到「滯文之徒」的評議。慧可傳四卷《楞伽經》，是「專附玄理」而反對「變成名相」。他的門人中便有「口說玄理，不出文記」的一系。然而，不論是「專附玄理」或「口說玄理」，仍然需要語言作媒介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《續高僧傳》為慧可弟子「法沖」作傳時，說</w:t>
      </w:r>
      <w:r>
        <w:rPr>
          <w:rFonts w:ascii="標楷體" w:hAnsi="標楷體"/>
        </w:rPr>
        <w:t>《楞伽經》是：</w:t>
      </w:r>
      <w:r>
        <w:rPr/>
        <w:t>「專唯念慧，不在話言。於後達磨禪師傳之南北，忘言忘念、無得正觀為宗。後行中原，慧可禪師創得綱紐，魏境文學，多不齒之。領宗得意者，時能啟悟。」可見慧可雖然口說玄理，在禪法上卻主張由「忘言忘念」而「悟宗」。這仍是不離達摩禪法的矩矱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不論是達摩或慧可的禪法，都是藉由言說</w:t>
      </w:r>
      <w:r>
        <w:rPr/>
        <w:t>(</w:t>
      </w:r>
      <w:r>
        <w:rPr/>
        <w:t>「藉教」「口說」</w:t>
      </w:r>
      <w:r>
        <w:rPr/>
        <w:t>)</w:t>
      </w:r>
      <w:r>
        <w:rPr/>
        <w:t>，而又超越言說</w:t>
      </w:r>
      <w:r>
        <w:rPr/>
        <w:t>(</w:t>
      </w:r>
      <w:r>
        <w:rPr/>
        <w:t>「不隨於言教」「忘言」</w:t>
      </w:r>
      <w:r>
        <w:rPr/>
        <w:t>)</w:t>
      </w:r>
      <w:r>
        <w:rPr/>
        <w:t>。這種特色，後來一直為中國禪宗所堅守，而其發源處則不能不追溯於</w:t>
      </w:r>
      <w:r>
        <w:rPr>
          <w:rFonts w:ascii="標楷體" w:hAnsi="標楷體"/>
        </w:rPr>
        <w:t>《楞伽經》</w:t>
      </w:r>
      <w:r>
        <w:rPr/>
        <w:t>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前文在談達摩禪法的「理入與行入」時，曾提及《楞伽經》中有「說通」「宗通」之分。前文已引用有關這兩種「通」的經文，予以說明，此處不再重複。簡單地說，「說通」是透過佛所說之經教言說，而理解真理；「宗通」是離開言說，直接契入真理。這兩種方法各有用處。《楞伽經》說：</w:t>
      </w:r>
    </w:p>
    <w:p>
      <w:pPr>
        <w:pStyle w:val="Normal"/>
        <w:tabs>
          <w:tab w:val="clear" w:pos="425"/>
        </w:tabs>
        <w:ind w:firstLine="442"/>
        <w:rPr/>
      </w:pPr>
      <w:r>
        <w:rPr/>
      </w:r>
    </w:p>
    <w:p>
      <w:pPr>
        <w:pStyle w:val="Normal"/>
        <w:tabs>
          <w:tab w:val="clear" w:pos="425"/>
        </w:tabs>
        <w:ind w:firstLine="442"/>
        <w:rPr>
          <w:rFonts w:eastAsia="標楷體"/>
        </w:rPr>
      </w:pPr>
      <w:r>
        <w:rPr>
          <w:rFonts w:eastAsia="標楷體"/>
        </w:rPr>
        <w:t>言說別施行，真實離名字，分別應初業，修行示真實，真實自悟處，覺想所覺離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言說的分別施教，是對初學的人</w:t>
      </w:r>
      <w:r>
        <w:rPr/>
        <w:t>(</w:t>
      </w:r>
      <w:r>
        <w:rPr/>
        <w:t>初業</w:t>
      </w:r>
      <w:r>
        <w:rPr/>
        <w:t>)</w:t>
      </w:r>
      <w:r>
        <w:rPr/>
        <w:t>說；經由實際的修行，才能自悟真理</w:t>
      </w:r>
      <w:r>
        <w:rPr/>
        <w:t>(</w:t>
      </w:r>
      <w:r>
        <w:rPr/>
        <w:t>真實</w:t>
      </w:r>
      <w:r>
        <w:rPr/>
        <w:t>)</w:t>
      </w:r>
      <w:r>
        <w:rPr/>
        <w:t>，而這是離開言說</w:t>
      </w:r>
      <w:r>
        <w:rPr/>
        <w:t>(</w:t>
      </w:r>
      <w:r>
        <w:rPr/>
        <w:t>名字</w:t>
      </w:r>
      <w:r>
        <w:rPr/>
        <w:t>)</w:t>
      </w:r>
      <w:r>
        <w:rPr/>
        <w:t>的。在這樣的悟境中，能覺想的主體或心識與所覺想的客體或對象，二者之間的分別對立都被超越，語言文字在此便派不上用場了。至於分別言說對於初學有何幫助呢？《楞伽經》有以下的說明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修多羅悉隨眾生希望心故，為分別說顯示其義，而非真實在於言說。如鹿渴想，誑惑群鹿，鹿於彼相計著水性，而彼無水。如是一切修多羅所說諸法，為令愚夫發歡喜故，非實聖智在於言說，是故當依於義，莫著言說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在佛教中本來就所謂的「四依」，即依法不依人、依了義經不依不了義經、依義不依語、依智不依識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見《大般涅槃經．卷六．四依品》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這裡說的「當依於義，莫著言說。」是「依義不依語」。對於「語」與「義」的差異，</w:t>
      </w:r>
      <w:r>
        <w:rPr/>
        <w:t>《楞伽經》又說：</w:t>
      </w:r>
    </w:p>
    <w:p>
      <w:pPr>
        <w:pStyle w:val="Normal"/>
        <w:tabs>
          <w:tab w:val="clear" w:pos="425"/>
        </w:tabs>
        <w:ind w:firstLine="36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為語？謂言字妄想和合，依咽喉脣舌齒齦頰輔，因彼我言說妄想習氣計著生，是名為語。大慧！云何為義？謂離一切妄想相、言說相，是名為義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觀語與義非異非不異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若語異義者，則不因語辯義，而以語入義，如燈照色。復次，大慧！不生不滅、自性涅槃、三乘一乘、心自性等，如緣言說義計著，墮建立及誹謗見、異建立、異妄想，如幻種種妄想現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「語」是因言說妄想而生；「義」是離言說妄想計著而入。但二者並非矛盾對立，而是「非異非不異」。「語」雖然不是「義」；透過「語」卻可以「辯義」「入義」。「燈」雖然不是「色」；用「燈」卻可以照「色」。所以我們也不能否定「言說」有一定之功能。但是如果計著「言說」而不能超越之</w:t>
      </w:r>
      <w:r>
        <w:rPr/>
        <w:t>(</w:t>
      </w:r>
      <w:r>
        <w:rPr/>
        <w:t>離</w:t>
      </w:r>
      <w:r>
        <w:rPr/>
        <w:t>)</w:t>
      </w:r>
      <w:r>
        <w:rPr/>
        <w:t>，便會陷入種種如幻的妄想。「言說」雖是契入真理的方便，卻不能視「言說」為真理，所謂「非真實在於言說」。對言說文字與「義」的關係，《楞伽經》有更精闢的說明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切言說墮於文字，義則不墮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如來不說墮文字法，文字有無不可得故，除不墮文字。大慧！若有說言如來說墮文字法者，此則妄說。法離文字故。是故大慧！我等諸佛及諸菩薩，不說一字，不答一字。所以者何？法離文字故，非不饒益義說，言說者眾生妄想故。大慧！若不說一切法者，教法則壞。教法壞者，則無諸佛、菩薩、緣覺、聲聞，若無者，誰說為誰？是故大慧！菩薩摩訶薩莫著言說，隨宜方便廣說經法，以眾生悕望、煩惱不一故，我及諸佛為彼種種異解眾生，而說諸法令離心意、意識故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諸菩薩摩訶薩依於義，不依文字。若善男子、善女人依文字者，自壞第一義，亦不能覺他，墮惡見相續而為眾說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「言說」會陷於文字之中；「義」則否。如來知道文字之虛幻不可得性，所以不會陷於文字中。法離文字，因此如來說法係「不說一字」「不答一字」，如來教法的「義說」能饒益眾生，但如果以如來陷於文字，則是眾生自己的妄想、妄說。如來如果不說法，則破壞教法。所以方便說種種法，以適應眾生的不同需要，使眾生都能離開心識。但是，那些依執於文字的人，因為陷於惡見而說法，自己破壞了第一義，也不能使別人覺悟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如來即使分別說諸乘，祇是為引導眾生的緣故，不能視「諸乘」之說為究竟。當心識滅盡時，諸乘也無有，所以《楞伽經》說：「諸天及梵乘，聲聞緣覺乘，諸佛如來乘，我說此諸乘，乃至有心轉，諸乘非究竟，若彼心滅盡，無乘及乘者。無有乘建立，我說為一乘，引導眾生故，分別說諸乘。」</w:t>
      </w:r>
    </w:p>
    <w:p>
      <w:pPr>
        <w:pStyle w:val="Normal"/>
        <w:spacing w:lineRule="auto" w:line="240"/>
        <w:ind w:hanging="0"/>
        <w:rPr/>
      </w:pPr>
      <w:r>
        <w:rPr/>
        <w:tab/>
      </w:r>
      <w:r>
        <w:rPr/>
        <w:t>以上《楞伽經》對語言文字的觀點，後來的禪師都無異說。如《六祖壇經》中惠能便云：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切經書及文字，小大二乘，十二部經，皆因人置，因智慧性故，然能建立。若無世人，一切萬法，本無不有。故知萬法本從人興，一切經書因人說有。</w:t>
      </w:r>
    </w:p>
    <w:p>
      <w:pPr>
        <w:pStyle w:val="Normal"/>
        <w:spacing w:lineRule="auto" w:line="2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空之人有謗法，直言不用文字。既云不用文字，大不合言語，言語即是文字。自性上說空，正語言本性不空。迷自惑，語言除故。暗不自暗，以明故暗；暗不自暗，以明變暗。以暗現明，來去相因。</w:t>
      </w:r>
    </w:p>
    <w:p>
      <w:pPr>
        <w:pStyle w:val="Normal"/>
        <w:spacing w:lineRule="auto" w:line="240"/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>禪宗也不是不用語言文字。雖然一切法自性空，但語言文字之相對性質不能一概予以否定或取消。如明、暗係相因而生，各有功能；一旦除去語言文字，徒然自生迷惑。</w:t>
      </w:r>
    </w:p>
    <w:p>
      <w:pPr>
        <w:pStyle w:val="Normal"/>
        <w:spacing w:lineRule="auto" w:line="240"/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惠能在〈無相頌〉中說：「說通及心通，如日至虛空，惟傳頓教法，出世破邪宗。」這種「說通」與「心通」之區分，正是來自於</w:t>
      </w:r>
      <w:r>
        <w:rPr/>
        <w:t>《楞伽經》的。達摩弘傳的「楞伽禪」「如來禪」，與惠能所傳的祖師禪，在這點上是相當一致的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三）</w:t>
      </w:r>
      <w:r>
        <w:rPr>
          <w:rFonts w:eastAsia="Times New Roman"/>
        </w:rPr>
        <w:t xml:space="preserve">         </w:t>
      </w:r>
    </w:p>
    <w:p>
      <w:pPr>
        <w:pStyle w:val="Heading1"/>
        <w:rPr/>
      </w:pPr>
      <w:r>
        <w:rPr>
          <w:lang w:val="en-US" w:eastAsia="zh-TW"/>
        </w:rPr>
        <w:t>楞伽禪的先驅</w:t>
      </w:r>
      <w:r>
        <w:rPr>
          <w:lang w:val="en-US" w:eastAsia="zh-TW"/>
        </w:rPr>
        <w:t>----</w:t>
      </w:r>
      <w:r>
        <w:rPr/>
        <w:t>求那跋陀羅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1</w:t>
      </w:r>
      <w:r>
        <w:rPr/>
        <w:t>.6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依據敦煌遺書《楞伽師資記》，在楞伽宗的師資中，排列第一的是「求那跋陀羅」，達摩則列第二。所以</w:t>
      </w:r>
      <w:r>
        <w:rPr/>
        <w:t>，</w:t>
      </w:r>
      <w:r>
        <w:rPr/>
        <w:t>如果把求那跋陀羅視為楞伽禪的先驅者，似不為過。求那跋陀羅列為楞伽師資的首位，可能是因為他是四卷《楞伽經》的譯者。</w:t>
      </w:r>
    </w:p>
    <w:p>
      <w:pPr>
        <w:pStyle w:val="Normal"/>
        <w:rPr/>
      </w:pPr>
      <w:r>
        <w:rPr/>
        <w:t>《楞伽師資記》對求那跋陀羅的禪學頗有記載。求那跋陀羅說</w:t>
      </w:r>
      <w:r>
        <w:rPr/>
        <w:t>：</w:t>
      </w:r>
      <w:r>
        <w:rPr/>
        <w:t>「楞伽經云：諸佛心第一。教授法時，心不起處是也。此法超度三乘，越過十地，究竟佛果處，只可默心自知。無心養神，無念安身，……擬作佛者，先學安心。」由此可見求那跋陀羅是把《楞伽經》的教法，視為「超度三乘，越過十地」的頓教法門。他這段話中提到的「安心」「無心」「無念」等主張，都是達摩或後來禪宗的重要禪法及用語。</w:t>
      </w:r>
    </w:p>
    <w:p>
      <w:pPr>
        <w:pStyle w:val="Normal"/>
        <w:rPr/>
      </w:pPr>
      <w:r>
        <w:rPr/>
        <w:t>求那跋陀羅又提到「達理達行」，將「理」「行」並列，令人聯想到後來達摩的「理入」「行入」。求那跋陀羅說：「不以愛水，溉灌業田，不於中種識種子，如是比丘，名為法行。」這裡的「法行」，和達摩「四行」中的「稱法行」，名稱上也很相似。他又說：「會實性者，不見生死涅槃有別</w:t>
      </w:r>
      <w:r>
        <w:rPr/>
        <w:t>、</w:t>
      </w:r>
      <w:r>
        <w:rPr/>
        <w:t>凡聖為異，境智無二、理事俱融、真俗齊觀、染淨一如、佛與眾生本來平等一際。」這和達摩論「理入」的說法，同一旨趣。</w:t>
      </w:r>
    </w:p>
    <w:p>
      <w:pPr>
        <w:pStyle w:val="Normal"/>
        <w:rPr/>
      </w:pPr>
      <w:r>
        <w:rPr/>
        <w:t>從以上這些線索，的確很難否認求那跋陀羅與後來楞伽禪的關連。</w:t>
      </w:r>
    </w:p>
    <w:p>
      <w:pPr>
        <w:pStyle w:val="Normal"/>
        <w:rPr/>
      </w:pPr>
      <w:r>
        <w:rPr/>
        <w:t>求那跋陀羅非常強調「安心」法門。他說：「擬作佛者，先學安心。心未安時，善尚非善</w:t>
      </w:r>
      <w:r>
        <w:rPr/>
        <w:t>，</w:t>
      </w:r>
      <w:r>
        <w:rPr/>
        <w:t>何況其惡</w:t>
      </w:r>
      <w:r>
        <w:rPr/>
        <w:t>？</w:t>
      </w:r>
      <w:r>
        <w:rPr/>
        <w:t>」「有求大乘者，若不先學安心，定知是誤。」這與後來達摩提倡的「大乘安心之法」，正可前後輝映。求那跋陀羅進而指出：「安心」有四種。四種「安心」，一方面顯示由凡至聖的四種進程，提出安心在各個階段的不同修養方法和境界；一方面也正視「心」與「理」的關係，並開列心與理的四種關係來論述，頗具創意。</w:t>
      </w:r>
    </w:p>
    <w:p>
      <w:pPr>
        <w:pStyle w:val="Normal"/>
        <w:rPr/>
      </w:pPr>
      <w:r>
        <w:rPr/>
        <w:t>關於四種「心」，求那跋陀羅說：「一者背理心，謂一向凡夫心也。」這是指未習禪法的凡夫說。「二者向理心，謂厭惡生死，以求涅槃，趣向寂靜，名聲聞心也。」這是指修聲聞乘的行者說，與《楞伽經》「四種禪」的第一種「愚夫所行禪」近似。「三者入理心，謂雖復斷障顯理，能所未亡，是菩薩心也。」這是指修菩薩乘的行者說，與《楞伽經》的「觀察義禪」、「攀緣如禪」相近。第四種「理心」，是指佛的心說，與《楞伽經》的第四種「如來禪」屬同一層次。</w:t>
      </w:r>
    </w:p>
    <w:p>
      <w:pPr>
        <w:pStyle w:val="Normal"/>
        <w:rPr/>
      </w:pPr>
      <w:r>
        <w:rPr/>
        <w:t>求那跋陀羅解釋「理心」云：「非理外理，非心外心，理即是心，心理平等。」這種說法比宋代理學家陸象山講「心即理」，早了六百多年。不過，佛教與理學講的「理」，並不等同，在此姑置不論。</w:t>
      </w:r>
    </w:p>
    <w:p>
      <w:pPr>
        <w:pStyle w:val="Normal"/>
        <w:rPr/>
      </w:pPr>
      <w:r>
        <w:rPr/>
        <w:t>求那跋陀羅引《楞伽經》說：「一切無涅槃，無有涅槃佛，無有佛涅槃，遠離覺所覺。若有若無有，是二悉俱離。」這是般若第一義空的中道思想。他又說：「大道本來廣遍，圓淨本有，不從因得，如似浮雲底日光，雲霧滅盡，日光自現。」這是如來藏的自性清淨說，他並且直接以「常樂我淨」為如來境界。他又說：「何用更多廣學知見，涉歷文字語言。」「從師而學，悟不由師。」這與禪宗的教旨相同。他說：「亦如磨銅鏡，鏡面上塵落盡，鏡自明淨。」這裡也看到了楞伽北宗神秀漸修法門的淵源。</w:t>
      </w:r>
    </w:p>
    <w:p>
      <w:pPr>
        <w:pStyle w:val="Normal"/>
        <w:rPr/>
      </w:pPr>
      <w:r>
        <w:rPr/>
        <w:t>最後，求那跋陀羅說：「汝能入瓶入柱，及能入穴山，杖能說法不？……瓶中有水不？水中有瓶不？乃至天下諸水，一一中皆有瓶不？……又樹葉能說法，瓶能說法，柱能說法，及地水火風皆能說法，土木瓦石亦能說法者，何也？」據梁《高僧傳》，求那跋陀羅曾講《華嚴經》。因此，他這段話有華嚴「一即一切；一切即一」的思想，也不足為奇。後來禪宗有所謂「華嚴禪」的發展，求那跋陀羅或許也可視為其先驅之一。而這段話也涉及「無情說法」的主張，這也是後來禪宗的重要論題，求那跋陀羅率先發議，頗值得注意。</w:t>
      </w:r>
    </w:p>
    <w:p>
      <w:pPr>
        <w:pStyle w:val="Normal"/>
        <w:rPr/>
      </w:pPr>
      <w:r>
        <w:rPr/>
        <w:t>求那跋陀羅除了翻譯《楞伽經》外，也翻譯了許多重要的經典，如《雜阿含經》《小無量壽經》（這是《阿彌陀經》的異譯本），與如來藏系的《勝鬘經》、《央掘魔羅經》等。他是相當重要的一位譯經師，《高僧傳》就將他列為「譯經」僧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四）</w:t>
      </w:r>
      <w:r>
        <w:rPr>
          <w:rFonts w:eastAsia="Times New Roman"/>
        </w:rPr>
        <w:t xml:space="preserve">         </w:t>
      </w:r>
    </w:p>
    <w:p>
      <w:pPr>
        <w:pStyle w:val="Heading1"/>
        <w:rPr/>
      </w:pPr>
      <w:r>
        <w:rPr/>
        <w:t>如來清淨禪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1</w:t>
      </w:r>
      <w:r>
        <w:rPr/>
        <w:t>.</w:t>
      </w:r>
      <w:r>
        <w:rPr/>
        <w:t>8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禪宗史中一般以達摩所傳的禪法為「如來禪」。「如來禪」一語是出自四卷《楞伽經》，在該經中又稱之為「如來清淨禪」。《楞伽經》提出「四種禪」的說法，「如來禪」是其中的第四種。而前三種禪依次是：愚夫所行禪、觀察義禪</w:t>
      </w:r>
      <w:r>
        <w:rPr/>
        <w:t>(</w:t>
      </w:r>
      <w:r>
        <w:rPr/>
        <w:t>觀察相義禪</w:t>
      </w:r>
      <w:r>
        <w:rPr/>
        <w:t>)</w:t>
      </w:r>
      <w:r>
        <w:rPr/>
        <w:t>、攀緣如禪</w:t>
      </w:r>
      <w:r>
        <w:rPr/>
        <w:t>(</w:t>
      </w:r>
      <w:r>
        <w:rPr/>
        <w:t>攀緣如實禪</w:t>
      </w:r>
      <w:r>
        <w:rPr/>
        <w:t>)</w:t>
      </w:r>
      <w:r>
        <w:rPr/>
        <w:t>。《楞伽經》對這四種禪都有所界定，這是大乘經典對禪法的一種分級說明。這些禪法的修養方法，有層次上的不同，因而所達到的境界也有差別，它們是一層比一層造詣更深，而最高境界是如來禪。</w:t>
      </w:r>
    </w:p>
    <w:p>
      <w:pPr>
        <w:pStyle w:val="Normal"/>
        <w:rPr/>
      </w:pPr>
      <w:r>
        <w:rPr/>
        <w:t>劉宋求那跋陀羅譯的四卷《楞伽經》，全名是《楞伽阿跋多羅寶經》，其異譯本又有元魏菩提流支譯的十卷《入楞伽經》、唐代實叉難陀譯的七卷《大乘入楞伽經》兩種。關於四種禪，魏譯作：愚癡凡夫所行禪</w:t>
      </w:r>
      <w:r>
        <w:rPr/>
        <w:t>、</w:t>
      </w:r>
      <w:r>
        <w:rPr/>
        <w:t>觀察義禪</w:t>
      </w:r>
      <w:r>
        <w:rPr/>
        <w:t>(</w:t>
      </w:r>
      <w:r>
        <w:rPr/>
        <w:t>觀察義相禪</w:t>
      </w:r>
      <w:r>
        <w:rPr/>
        <w:t>)</w:t>
      </w:r>
      <w:r>
        <w:rPr/>
        <w:t>、觀真如禪</w:t>
      </w:r>
      <w:r>
        <w:rPr/>
        <w:t>(</w:t>
      </w:r>
      <w:r>
        <w:rPr/>
        <w:t>念真如禪、觀念真如禪</w:t>
      </w:r>
      <w:r>
        <w:rPr/>
        <w:t>)</w:t>
      </w:r>
      <w:r>
        <w:rPr/>
        <w:t>、觀察如來禪</w:t>
      </w:r>
      <w:r>
        <w:rPr/>
        <w:t>(</w:t>
      </w:r>
      <w:r>
        <w:rPr/>
        <w:t>諸佛如來禪、究竟佛淨禪</w:t>
      </w:r>
      <w:r>
        <w:rPr/>
        <w:t>)</w:t>
      </w:r>
      <w:r>
        <w:rPr/>
        <w:t>。唐譯作：愚夫所行禪、觀察義禪</w:t>
      </w:r>
      <w:r>
        <w:rPr/>
        <w:t>(</w:t>
      </w:r>
      <w:r>
        <w:rPr/>
        <w:t>觀察義相禪</w:t>
      </w:r>
      <w:r>
        <w:rPr/>
        <w:t>)</w:t>
      </w:r>
      <w:r>
        <w:rPr/>
        <w:t>、攀緣真如禪</w:t>
      </w:r>
      <w:r>
        <w:rPr/>
        <w:t>、</w:t>
      </w:r>
      <w:r>
        <w:rPr/>
        <w:t>諸如來禪</w:t>
      </w:r>
      <w:r>
        <w:rPr/>
        <w:t>(</w:t>
      </w:r>
      <w:r>
        <w:rPr/>
        <w:t>如來清淨禪</w:t>
      </w:r>
      <w:r>
        <w:rPr/>
        <w:t>)</w:t>
      </w:r>
      <w:r>
        <w:rPr/>
        <w:t>。三譯的譯名，大同小異。三譯本對四種禪的說明，也詳略互見。以下引用較為通行的四卷本原文，並參考魏、唐兩種譯本，對四種禪依次予以詮釋。</w:t>
      </w:r>
    </w:p>
    <w:p>
      <w:pPr>
        <w:pStyle w:val="TextBodyIndent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云何愚夫所行禪？謂聲聞、緣覺、外道修行者，觀人無我性，自相共相，骨瑣無常、苦、不淨相，計著為首，如是相不異觀，前後轉進，相不除滅，是名愚夫所行禪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這段譯文有些隱晦之處，不如魏、唐二譯清楚，魏譯語義尤其明確，其原文為：「何者愚癡凡夫所行禪</w:t>
      </w:r>
      <w:r>
        <w:rPr/>
        <w:t>？</w:t>
      </w:r>
      <w:r>
        <w:rPr/>
        <w:t>謂聲聞、緣覺、外道修行者，觀人無我，自相、同相骨鎖故，無常</w:t>
      </w:r>
      <w:r>
        <w:rPr/>
        <w:t>、</w:t>
      </w:r>
      <w:r>
        <w:rPr/>
        <w:t>苦、無我、不淨，執著諸相。如是、如是決定，畢竟不異故。如是次第因前觀，次第上上，乃至非想、滅盡定解脫。」依據譯文，「愚夫所行禪」是外道與聲聞、緣覺二乘所修的。這種禪法主要在觀察「人的自我」是不存在的。但是還執著事物的個別性質</w:t>
      </w:r>
      <w:r>
        <w:rPr/>
        <w:t>(</w:t>
      </w:r>
      <w:r>
        <w:rPr/>
        <w:t>自相</w:t>
      </w:r>
      <w:r>
        <w:rPr/>
        <w:t>)</w:t>
      </w:r>
      <w:r>
        <w:rPr/>
        <w:t>與共通性質</w:t>
      </w:r>
      <w:r>
        <w:rPr/>
        <w:t>(</w:t>
      </w:r>
      <w:r>
        <w:rPr/>
        <w:t>共相、同相</w:t>
      </w:r>
      <w:r>
        <w:rPr/>
        <w:t>)</w:t>
      </w:r>
      <w:r>
        <w:rPr/>
        <w:t>，看到這些性質如白骨連鎖，而執著生命實有無常、苦、不淨之性質。以為這些觀察到的性質本身，是如此真實不變。這樣藉著禪定的工夫，由先前的觀察，繼續上轉，以至於「滅盡定」而解脫。所以這種禪法雖然證得「人無我」，還不能證「法無我」，是主張「我空法有」的。</w:t>
      </w:r>
    </w:p>
    <w:p>
      <w:pPr>
        <w:pStyle w:val="TextBodyIndent"/>
        <w:rPr/>
      </w:pPr>
      <w:r>
        <w:rPr/>
        <w:t>文中所謂「自相」「共相」，譯自梵文，歷來有種種解釋。大體上，自相，又作「自性」，指每一事物</w:t>
      </w:r>
      <w:r>
        <w:rPr/>
        <w:t>(</w:t>
      </w:r>
      <w:r>
        <w:rPr/>
        <w:t>法</w:t>
      </w:r>
      <w:r>
        <w:rPr/>
        <w:t>)</w:t>
      </w:r>
      <w:r>
        <w:rPr/>
        <w:t>所特有的、屬於自體的體性：共相，指事物與事物</w:t>
      </w:r>
      <w:r>
        <w:rPr/>
        <w:t>(</w:t>
      </w:r>
      <w:r>
        <w:rPr/>
        <w:t>法與法</w:t>
      </w:r>
      <w:r>
        <w:rPr/>
        <w:t>)</w:t>
      </w:r>
      <w:r>
        <w:rPr/>
        <w:t>，甚至一切事物</w:t>
      </w:r>
      <w:r>
        <w:rPr/>
        <w:t>(</w:t>
      </w:r>
      <w:r>
        <w:rPr/>
        <w:t>一切法</w:t>
      </w:r>
      <w:r>
        <w:rPr/>
        <w:t>)</w:t>
      </w:r>
      <w:r>
        <w:rPr/>
        <w:t>共通的、通於自、他的體性。</w:t>
      </w:r>
    </w:p>
    <w:p>
      <w:pPr>
        <w:pStyle w:val="TextBodyIndent"/>
        <w:rPr/>
      </w:pPr>
      <w:r>
        <w:rPr/>
        <w:t>共相，係以分別心對諸法體性所作的詮解、所安立的施設。如</w:t>
      </w:r>
      <w:r>
        <w:rPr/>
        <w:t>：</w:t>
      </w:r>
      <w:r>
        <w:rPr/>
        <w:t>一切色法都有其各自的自相，進而以「一切法都是無我」來詮解諸法的體性時，這「無我」就是共相。倣此，苦、無常、空等，都是用來詮解諸法的體性，也都是共相。</w:t>
      </w:r>
    </w:p>
    <w:p>
      <w:pPr>
        <w:pStyle w:val="TextBodyIndent"/>
        <w:rPr/>
      </w:pPr>
      <w:r>
        <w:rPr/>
        <w:t>共相，也有「合相」之義。雖然諸法各有自相，互不相同，如色、受、想、行、識；但因緣和合，數法共成一相，便是共相，如色等諸法合成「五陰」或「五陰身」。《金剛經》說：「若世界實有者，則是一合相。……一合相者，則是不可說，但凡夫之人貪著其事。」因此一切事物合成一相「世界」，這便是一個共相。</w:t>
      </w:r>
    </w:p>
    <w:p>
      <w:pPr>
        <w:pStyle w:val="TextBodyIndent"/>
        <w:rPr/>
      </w:pPr>
      <w:r>
        <w:rPr/>
        <w:t>不論自相或共相，都是依因緣而有，按照唯識學的說法，它們都是「緣起自性」或「依他起性」。眾生對自、共相的計執，就是「妄想自性」或「偏計所執性」。</w:t>
      </w:r>
    </w:p>
    <w:p>
      <w:pPr>
        <w:pStyle w:val="TextBodyIndent"/>
        <w:rPr/>
      </w:pPr>
      <w:r>
        <w:rPr/>
        <w:t>唯識又有一種說法：諸法的自體，祇有「現量」之「證智」</w:t>
      </w:r>
      <w:r>
        <w:rPr/>
        <w:t>(</w:t>
      </w:r>
      <w:r>
        <w:rPr/>
        <w:t>無分別知</w:t>
      </w:r>
      <w:r>
        <w:rPr/>
        <w:t>)</w:t>
      </w:r>
      <w:r>
        <w:rPr/>
        <w:t>可知，不可言喻，是為自相：諸法的體性，為「比量」之「假智」</w:t>
      </w:r>
      <w:r>
        <w:rPr/>
        <w:t>(</w:t>
      </w:r>
      <w:r>
        <w:rPr/>
        <w:t>分別知</w:t>
      </w:r>
      <w:r>
        <w:rPr/>
        <w:t>)</w:t>
      </w:r>
      <w:r>
        <w:rPr/>
        <w:t>所知，可以言詮，是為共相。不過唯識學也認為，透過分別知，對共相予以層層之探討分析</w:t>
      </w:r>
      <w:r>
        <w:rPr/>
        <w:t>(</w:t>
      </w:r>
      <w:r>
        <w:rPr/>
        <w:t>如科學、哲學之所為</w:t>
      </w:r>
      <w:r>
        <w:rPr/>
        <w:t>)</w:t>
      </w:r>
      <w:r>
        <w:rPr/>
        <w:t>，分析至極，也可以辨知諸法的自相。</w:t>
      </w:r>
    </w:p>
    <w:p>
      <w:pPr>
        <w:pStyle w:val="TextBodyIndent"/>
        <w:rPr/>
      </w:pPr>
      <w:r>
        <w:rPr/>
        <w:t>如果就「因明」</w:t>
      </w:r>
      <w:r>
        <w:rPr/>
        <w:t>(</w:t>
      </w:r>
      <w:r>
        <w:rPr/>
        <w:t>佛教的邏輯學</w:t>
      </w:r>
      <w:r>
        <w:rPr/>
        <w:t>)</w:t>
      </w:r>
      <w:r>
        <w:rPr/>
        <w:t>來說，自相是「現量」之對象，這對象是透過感官之直接反映，尚未加入概念的思惟分別活動。現量即非分別之知。而共相是「比量」之對象，比量係分別之知。事物都具有自相與共相二性。如青色，在個別事物的青，稱為青的自相：而葉之青、果之青、衣之青等，是通於不同事物的共性，稱為青的共相。</w:t>
      </w:r>
    </w:p>
    <w:p>
      <w:pPr>
        <w:pStyle w:val="TextBodyIndent"/>
        <w:rPr/>
      </w:pPr>
      <w:r>
        <w:rPr/>
        <w:t>火的自相，在現實中雖具有燃燒的能力；但火的共相，並無燃燒的作用。中國先秦名家說「火不熱」，也是就共相來說。</w:t>
      </w:r>
    </w:p>
    <w:p>
      <w:pPr>
        <w:pStyle w:val="TextBodyIndent"/>
        <w:rPr/>
      </w:pPr>
      <w:r>
        <w:rPr/>
        <w:t>成觀法師在所著《楞伽阿跋多羅寶經義貫》中指出，自相、共相即別相、總相。他又認為自共相，有世諦、真諦之不同。就世諦的自共相說，以自體所特有的體相，為自相；自體與他體所共有的體相，為共相。就真諦的自共相說，法法有別，為自相；一切法乃真如自性隨緣所起之妙用，此真如為聖凡、淨染、世出世法所共，為共相。佛能了此共相，並通達諸法自相，所以能同體大悲、無緣大慈，饒益眾生。</w:t>
      </w:r>
    </w:p>
    <w:p>
      <w:pPr>
        <w:pStyle w:val="TextBodyIndent"/>
        <w:rPr/>
      </w:pPr>
      <w:r>
        <w:rPr/>
        <w:t>筆者試以「三智」來說，「一切智」知「空」，明諸法共相，為三乘所證：「道種智」知「假」「有」，明諸法自相，為菩薩所證；「一切道種智」知空假不二之「中」，明自相、共相乃一心所現，是為佛智。</w:t>
      </w:r>
    </w:p>
    <w:p>
      <w:pPr>
        <w:pStyle w:val="TextBodyIndent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云何觀察義禪？謂人無我自相共相，外道自他俱無性已，觀法無我，彼地相義，漸次增進，是名觀察義禪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這種禪法，不僅觀察「人無我」，也知道事物的個別性質與共通性質，以及外道所執著的自、他二者，都沒有實在性，而能觀察「法無我」。對「法無我」各層次修行境界的實義，能隨順觀察，所以叫「觀察義禪」。</w:t>
      </w:r>
    </w:p>
    <w:p>
      <w:pPr>
        <w:pStyle w:val="TextBodyIndent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云何攀緣如禪？謂妄想二無我妄想，如實處不生妄想，是名攀緣如禪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這是由觀察二無我，進一步連「二無我」的分別妄想也消除，如實地不生一切妄想，魏譯說：「爾時不住分別心中，得寂靜境界。」即以無分別智，現觀「真如」不生不滅，觀無所觀，證寂滅真境，所以叫「攀緣如禪」。</w:t>
      </w:r>
    </w:p>
    <w:p>
      <w:pPr>
        <w:pStyle w:val="TextBodyIndent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云何如來禪？謂入如來地，得自覺聖智相三種樂住，成辦眾生不思議事，是名如來禪。</w:t>
      </w:r>
    </w:p>
    <w:p>
      <w:pPr>
        <w:pStyle w:val="TextBodyInden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「如來禪」是由前面現觀真如、親證寂滅，進一步契入如來境界，得自覺聖智的三種樂而安住其中，能成就度化眾生的不可思議佛事。此處所論「三種樂」，魏譯作「三空三種樂行」，未詳其實義為何？</w:t>
      </w:r>
    </w:p>
    <w:p>
      <w:pPr>
        <w:pStyle w:val="TextBodyIndent"/>
        <w:rPr/>
      </w:pPr>
      <w:r>
        <w:rPr/>
        <w:t>三種樂，學者或認係禪定樂、菩提樂、涅槃樂，或指為天樂、禪樂、涅槃樂，未見提出可靠之文獻佐證。普行法師《楞伽經今文譯註》，指「三種樂住」係經文首卷提及的「聖智三相」，但仍有可疑之處。經文雖提及聖智三相，卻未直接由此說三種樂。《楞伽經》曾提及「自覺聖差別相樂」，並視為「正受樂」「三昧樂」，但這些似乎指的是同一種樂，而非三種。此外，《楞伽經》又有「自覺聖智善樂」「第一義聖樂」「禪定樂」「無相樂」「涅槃樂」等語，可是這些與「三種樂」的關係如何，仍無法確定。</w:t>
      </w:r>
    </w:p>
    <w:p>
      <w:pPr>
        <w:pStyle w:val="TextBodyIndent"/>
        <w:rPr/>
      </w:pPr>
      <w:r>
        <w:rPr/>
        <w:t>綜合上述，由《楞伽經》所述的四種禪中，究竟清淨而圓滿的是「如來禪」。《楞伽經》站在大乘的立場，自然不滿意「愚夫所行禪」，但也沒有明確要求修行人逕自超越「觀察義禪」「攀緣如禪」，頓入「如來禪」。楞伽禪依據《楞伽經》以如來禪為最高標準，實持之有故。可是，如果要論斷《楞伽經》的禪法為頓教或漸教，卻也缺乏直接而有效的文證。這或許也是如來禪後來開出南頓、北漸兩宗的原因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五）</w:t>
      </w:r>
      <w:r>
        <w:rPr>
          <w:rFonts w:eastAsia="Times New Roman"/>
        </w:rPr>
        <w:t xml:space="preserve">         </w:t>
      </w:r>
    </w:p>
    <w:p>
      <w:pPr>
        <w:pStyle w:val="Heading1"/>
        <w:rPr/>
      </w:pPr>
      <w:r>
        <w:rPr/>
        <w:t>橋流水不流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4</w:t>
      </w:r>
      <w:r>
        <w:rPr/>
        <w:t>.</w:t>
      </w:r>
      <w:r>
        <w:rPr/>
        <w:t>5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當達摩在世時，有一位傳奇性人物對後來禪宗的發展，也有相當的影響，他就是被稱為「傅大士」的傅翕。傅翕生於齊建武四年，入滅於陳太建元年</w:t>
      </w:r>
      <w:r>
        <w:rPr/>
        <w:t>(</w:t>
      </w:r>
      <w:r>
        <w:rPr/>
        <w:t>西元四九七至五六九年</w:t>
      </w:r>
      <w:r>
        <w:rPr/>
        <w:t>)</w:t>
      </w:r>
      <w:r>
        <w:rPr/>
        <w:t>。唐代樓穎為他編撰《善慧大士語錄》，後經宋人樓炤刊訂，今收於《卍續藏經》第一二○冊。</w:t>
      </w:r>
    </w:p>
    <w:p>
      <w:pPr>
        <w:pStyle w:val="Normal"/>
        <w:rPr/>
      </w:pPr>
      <w:r>
        <w:rPr/>
        <w:t>據《善慧大士語錄》記載，大士學佛的因緣，是由於他在二十四歲時遇到一位胡僧，這位僧人號稱「嵩頭陀」。宋道原《景德傳燈錄．善慧大士傳》認為這位嵩頭陀，就是天竺僧達磨</w:t>
      </w:r>
      <w:r>
        <w:rPr/>
        <w:t>(</w:t>
      </w:r>
      <w:r>
        <w:rPr/>
        <w:t>即達摩</w:t>
      </w:r>
      <w:r>
        <w:rPr/>
        <w:t>)</w:t>
      </w:r>
      <w:r>
        <w:rPr/>
        <w:t>。大士經達摩指點後，隨即結菴與妻一起修行，自號「雙林樹下當來解脫善慧大士」，而其學佛並無師承。大士曾晉見梁武帝倡論佛法，深得敬重。大士在世時傳出不少神異事跡，所以明代編的《神僧傳》也將他列入，不過卻以「傅弘」為名。</w:t>
      </w:r>
    </w:p>
    <w:p>
      <w:pPr>
        <w:pStyle w:val="Normal"/>
        <w:rPr/>
      </w:pPr>
      <w:r>
        <w:rPr/>
        <w:t>《善慧大士語錄》載錄了大士不少詩歌，其中最有名的是〈心王銘〉，但學者尚無法確定此篇是否為大士之作。大士另有兩首無題的傳世之頌，茲引如下：</w:t>
      </w:r>
    </w:p>
    <w:p>
      <w:pPr>
        <w:pStyle w:val="Normal"/>
        <w:rPr/>
      </w:pPr>
      <w:r>
        <w:rPr/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有物先天地，無形本寂寥，能為萬象主，不逐</w:t>
      </w:r>
      <w:r>
        <w:rPr>
          <w:rFonts w:eastAsia="標楷體"/>
        </w:rPr>
        <w:t>(</w:t>
      </w:r>
      <w:r>
        <w:rPr>
          <w:rFonts w:eastAsia="標楷體"/>
        </w:rPr>
        <w:t>一作「遂」</w:t>
      </w:r>
      <w:r>
        <w:rPr>
          <w:rFonts w:eastAsia="標楷體"/>
        </w:rPr>
        <w:t>)</w:t>
      </w:r>
      <w:r>
        <w:rPr>
          <w:rFonts w:eastAsia="標楷體"/>
        </w:rPr>
        <w:t>四時凋。</w:t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  <w:t>空手把鋤頭，步行騎水牛，人</w:t>
      </w:r>
      <w:r>
        <w:rPr>
          <w:rFonts w:eastAsia="標楷體"/>
        </w:rPr>
        <w:t>(</w:t>
      </w:r>
      <w:r>
        <w:rPr>
          <w:rFonts w:eastAsia="標楷體"/>
        </w:rPr>
        <w:t>一作「牛」</w:t>
      </w:r>
      <w:r>
        <w:rPr>
          <w:rFonts w:eastAsia="標楷體"/>
        </w:rPr>
        <w:t>)</w:t>
      </w:r>
      <w:r>
        <w:rPr>
          <w:rFonts w:eastAsia="標楷體"/>
        </w:rPr>
        <w:t>從橋上過，橋流水不流。</w:t>
      </w:r>
    </w:p>
    <w:p>
      <w:pPr>
        <w:pStyle w:val="TextBodyIndent"/>
        <w:ind w:left="359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rPr/>
      </w:pPr>
      <w:r>
        <w:rPr/>
        <w:t>第一首頗似道家的口吻，顯示大士的真常思想：第二首則純是般若的思想。真常與般若二者，在大士看來是圓融無礙的。這兩首頌中，第二首尤其膾炙人口，值得玩味。這首偈頌除了第三句「人從橋上過」合乎日常經驗外，其他三句都是有違常理的詭辭。由第三句的正常，巧妙地反映了其他三句的反常。</w:t>
      </w:r>
    </w:p>
    <w:p>
      <w:pPr>
        <w:pStyle w:val="TextBodyIndent"/>
        <w:rPr/>
      </w:pPr>
      <w:r>
        <w:rPr/>
        <w:t>「把鋤頭」便不能是「空手」，二者互相矛盾。手中有鋤頭，是有：手中沒有鋤頭，是空。這點出世間法中「空」與「有」的矛盾。然而唯有空手，才能把鋤頭，這又顯示佛法對空、有矛盾的統一與銷解，這就是「緣起性空」的般若智慧。唯其「性空」所以諸法可以「緣起」，「空即是色」，這是大乘空有不二的中道思想。</w:t>
      </w:r>
    </w:p>
    <w:p>
      <w:pPr>
        <w:pStyle w:val="TextBodyIndent"/>
        <w:rPr/>
      </w:pPr>
      <w:r>
        <w:rPr/>
        <w:t>第二句說「步行」，便非「騎水牛」，在世間法中二者祇能擇一而行。「步行」與「騎水牛」，方法雖不同，但就人過橋來說，其目的或作用是一樣的。諸法的差異，不礙其統一，則世間法的同異，並無絕對性。就般若空觀來看世間法，正是法法平等，不應有所高下，妄加取捨。「步行」靠自力而費工，「騎水牛」依他力而輕鬆，法雖有別，但皆得渡，這也顯示大乘度化眾生的善巧方便。</w:t>
      </w:r>
    </w:p>
    <w:p>
      <w:pPr>
        <w:pStyle w:val="TextBodyIndent"/>
        <w:rPr/>
      </w:pPr>
      <w:r>
        <w:rPr/>
        <w:t>日本學者忽滑谷快天，運用道家的「無為而無不為」來詮釋上述二句說：「空手便無把，無把故無不把，此所以空手把鋤頭。步行便無騎者，無騎者故無不騎，此所以步行騎水牛。」此可備一說。</w:t>
      </w:r>
    </w:p>
    <w:p>
      <w:pPr>
        <w:pStyle w:val="TextBodyIndent"/>
        <w:rPr/>
      </w:pPr>
      <w:r>
        <w:rPr/>
        <w:t>末句「橋流水不流」，是老子所謂的「正言若反」。依常識應該說「水流橋不流」。孔子面對河水，就說過：「逝者如斯夫，不捨晝夜。」水豈有不流，而橋流？「流」是涉及空間展延的「運動」，也是涉及時間連續的「變化」。「運動」必有來、去；「變化」必有常、斷。但是以般若中觀來看，諸法的來、去、常、斷，都不是實相，因此以不來不去、不常不斷為中道。諸法的「流」與「不流」，都不是自性。既沒有常住不變的橋，也沒有流動不斷的水。諸法本無自性，橋無常住的自性，水無流變的自性。說「水流橋不流」和說「橋流水不流」，並無根本上的絕對差別。僧肇說「物不遷」，這是就真諦說「不遷」。但就俗諦來說，卻是「遷」。大乘主張真俗不二，則「遷」與「不遷」，「流」與「不流」，可以圓融無礙。</w:t>
      </w:r>
    </w:p>
    <w:p>
      <w:pPr>
        <w:pStyle w:val="TextBodyIndent"/>
        <w:rPr/>
      </w:pPr>
      <w:r>
        <w:rPr/>
        <w:t>《楞伽師資記》曾記神秀之語說：「身滅影不滅。橋流水不流。我之道法。總會歸體用兩字。」可見神秀讀過此詩，他是由「體用不二」來說大士此句。「橋」與「水」之體無殊，所以其用之「流」與「不流」，就無根本之差異。不過由「體用」來說，是依如來藏的真常立場，而此詩由整體來看，還是循般若角度來詮釋為宜。</w:t>
      </w:r>
    </w:p>
    <w:p>
      <w:pPr>
        <w:pStyle w:val="TextBodyIndent"/>
        <w:rPr/>
      </w:pPr>
      <w:r>
        <w:rPr/>
        <w:t>「人從橋上過」看似固定不變的經驗事實，但人的「空手」或「把鋤頭」，「步行」或「騎水牛」，以及橋與水的「流」或「不流」，卻是「性空緣起」，充滿無窮的可能性。當我們能這樣看待人與宇宙萬物時，一切都活了起來，到處有無限創造的機緣。這豈不是理事無礙、事事無礙的「禪」？</w:t>
      </w:r>
    </w:p>
    <w:p>
      <w:pPr>
        <w:pStyle w:val="TextBodyIndent"/>
        <w:rPr/>
      </w:pPr>
      <w:r>
        <w:rPr/>
        <w:t>《語錄》中又收錄大士之「行路易」十五首，有人懷疑是偽作，但其中一首與前述偈頌旨趣相似，可以參看：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25"/>
        </w:tabs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猛風不動樹，打鼓不聞聲，日出樹無影，牛從水上行。行路易，路易真可怜。修道解此意，長伸兩腳眠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六）</w:t>
      </w:r>
    </w:p>
    <w:p>
      <w:pPr>
        <w:pStyle w:val="Heading1"/>
        <w:rPr/>
      </w:pPr>
      <w:r>
        <w:rPr/>
        <w:t>觀心空王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5</w:t>
      </w:r>
      <w:r>
        <w:rPr/>
        <w:t>.</w:t>
      </w:r>
      <w:r>
        <w:rPr/>
        <w:t>29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  <w:t>《善慧大士語錄》載錄了傅大士有名的〈心王銘〉，《景德傳燈錄》卷三十所錄的禪宗「銘記箴歌」中，題為《傅大士心王銘》的，就列為第一首。日本學者松本文三郎發現在《善慧大士小錄》中，另有一首〈心王論〉，與〈心王銘〉大同小異。學者椎名宏雄比較二者內容後，推斷〈心王論〉是北宗禪者的作品，而〈心王銘〉是南宗禪者以南宗思想竄改〈心王論〉之作。</w:t>
      </w:r>
    </w:p>
    <w:p>
      <w:pPr>
        <w:pStyle w:val="Normal"/>
        <w:rPr/>
      </w:pPr>
      <w:r>
        <w:rPr/>
        <w:t>姑且不論〈心王銘〉是否為傅大士的作品，它的思想圓熟，銘文字句常被引用，對禪宗的發展有一定的影響，值得重視。以下先看〈心王銘〉起首的一段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/>
      </w:pPr>
      <w:r>
        <w:rPr>
          <w:rFonts w:ascii="細明體;MingLiU" w:hAnsi="細明體;MingLiU" w:cs="MS Sans Serif;Arial" w:eastAsia="標楷體"/>
          <w:szCs w:val="24"/>
        </w:rPr>
        <w:t>觀心空王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玄妙難測。無形無相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有大神力。能滅千災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成就萬德。體性雖空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能施法則。觀之無形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呼之有聲。為大法將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心戒傳經。水中鹽味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色裏膠清。決定是有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不見其形。心王亦爾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身內居停</w:t>
      </w:r>
      <w:r>
        <w:rPr>
          <w:rFonts w:eastAsia="標楷體"/>
          <w:szCs w:val="24"/>
        </w:rPr>
        <w:t>。</w:t>
      </w:r>
      <w:r>
        <w:rPr>
          <w:rFonts w:ascii="細明體;MingLiU" w:hAnsi="細明體;MingLiU" w:cs="MS Sans Serif;Arial" w:eastAsia="標楷體"/>
          <w:szCs w:val="24"/>
        </w:rPr>
        <w:t>面門出入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應物隨情</w:t>
      </w:r>
      <w:r>
        <w:rPr>
          <w:rFonts w:eastAsia="標楷體"/>
          <w:szCs w:val="24"/>
        </w:rPr>
        <w:t>。</w:t>
      </w:r>
      <w:r>
        <w:rPr>
          <w:rFonts w:ascii="細明體;MingLiU" w:hAnsi="細明體;MingLiU" w:cs="MS Sans Serif;Arial" w:eastAsia="標楷體"/>
          <w:szCs w:val="24"/>
        </w:rPr>
        <w:t>自在無礙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所作皆成。</w:t>
      </w:r>
    </w:p>
    <w:p>
      <w:pPr>
        <w:pStyle w:val="Normal"/>
        <w:ind w:hanging="0"/>
        <w:rPr/>
      </w:pPr>
      <w:r>
        <w:rPr/>
        <w:t>這裡把「心」看成是「王」，是很新鮮的。《六祖壇經》說：「自性心地。」「心即是地，性即是王。」王在地上最大，有主宰的意思。《壇經》又說：「性含萬法是大，萬法盡是自性。」「見自性自淨，自修自作自性法身，自行佛行，自作自成佛道。」因此，《壇經》把性喻為王，有視其為主體的意思。</w:t>
      </w:r>
    </w:p>
    <w:p>
      <w:pPr>
        <w:pStyle w:val="Normal"/>
        <w:ind w:hanging="0"/>
        <w:rPr/>
      </w:pPr>
      <w:r>
        <w:rPr/>
        <w:tab/>
      </w:r>
      <w:r>
        <w:rPr/>
        <w:t>《壇經》祇把心比喻為地，所謂「心地」，而〈心王銘〉卻把心喻為王，主體性由自性轉移給心，這是一種新的發展。唯識思想中也將「八識」稱為「心王」，但是〈心王銘〉的心王，和八識心王沒有直接的關係。〈心王銘〉把心比喻為王，是有「真常唯心」的真心思想。所以銘文中認為心王是：「</w:t>
      </w:r>
      <w:r>
        <w:rPr>
          <w:rFonts w:ascii="細明體;MingLiU" w:hAnsi="細明體;MingLiU" w:cs="MS Sans Serif;Arial"/>
          <w:szCs w:val="24"/>
        </w:rPr>
        <w:t>有大神力，能滅千災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成就萬德。……為大法將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心戒傳經，……決定是有，……自在無礙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所作皆成。。」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cs="MS Sans Serif;Arial" w:ascii="細明體;MingLiU" w:hAnsi="細明體;MingLiU"/>
          <w:szCs w:val="24"/>
        </w:rPr>
        <w:tab/>
      </w:r>
      <w:r>
        <w:rPr>
          <w:rFonts w:ascii="細明體;MingLiU" w:hAnsi="細明體;MingLiU" w:cs="MS Sans Serif;Arial"/>
          <w:szCs w:val="24"/>
        </w:rPr>
        <w:t>不過，</w:t>
      </w:r>
      <w:r>
        <w:rPr/>
        <w:t>〈心王銘〉一方面由真常思想來說心王，一方面也由性空思想來說心王，因此又稱心王為「空王」，認為心王是：「</w:t>
      </w:r>
      <w:r>
        <w:rPr>
          <w:rFonts w:ascii="細明體;MingLiU" w:hAnsi="細明體;MingLiU" w:cs="MS Sans Serif;Arial"/>
          <w:szCs w:val="24"/>
        </w:rPr>
        <w:t>無形無相」「觀之無形」「不見其形」，它的體性是空。但是「體性雖空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能施法則。」這就巧妙地圓融了真常與性空二系的思想。「水中鹽味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色裏膠清。」一句在禪門中被廣泛引用，這是說：水中雖有鹽味，色彩中雖有膠清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畫家用來調色的膠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，但已混同無別。這是喻體用不二的玄義，所以說：「觀心空王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玄妙難測。」其次，「面門出入」一句，也是禪門常用語。</w:t>
      </w:r>
      <w:r>
        <w:rPr/>
        <w:t>〈心王銘〉的第二段如下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/>
      </w:pPr>
      <w:r>
        <w:rPr>
          <w:rFonts w:ascii="細明體;MingLiU" w:hAnsi="細明體;MingLiU" w:cs="MS Sans Serif;Arial" w:eastAsia="標楷體"/>
          <w:szCs w:val="24"/>
        </w:rPr>
        <w:t>了本識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識心見佛。是心是佛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是佛是心。念念佛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佛心念佛。欲得早成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戒心自律。淨律淨心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心即是佛。除此心王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更無別佛。欲求成佛</w:t>
      </w:r>
      <w:r>
        <w:rPr>
          <w:rFonts w:eastAsia="標楷體"/>
          <w:szCs w:val="24"/>
        </w:rPr>
        <w:t>，</w:t>
      </w:r>
      <w:r>
        <w:rPr>
          <w:rFonts w:ascii="細明體;MingLiU" w:hAnsi="細明體;MingLiU" w:cs="MS Sans Serif;Arial" w:eastAsia="標楷體"/>
          <w:szCs w:val="24"/>
        </w:rPr>
        <w:t>莫染一物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>
          <w:rFonts w:ascii="細明體;MingLiU" w:hAnsi="細明體;MingLiU" w:eastAsia="標楷體" w:cs="MS Sans Serif;Arial"/>
          <w:szCs w:val="24"/>
        </w:rPr>
      </w:pPr>
      <w:r>
        <w:rPr>
          <w:rFonts w:ascii="細明體;MingLiU" w:hAnsi="細明體;MingLiU" w:cs="MS Sans Serif;Arial" w:eastAsia="標楷體"/>
          <w:szCs w:val="24"/>
        </w:rPr>
        <w:t>心性雖空，貪瞋體實。入此法門，端坐成佛。到彼岸已，得波羅蜜。慕道真士，自觀自心。知佛在內，不向外尋。即心即佛，即佛即心。心明識佛，曉了識心。離心非佛，離佛非心。非佛莫測，無所堪任。執空滯寂，於此漂沈。諸佛菩薩，了此安心。明心大士，悟此玄音。身心性妙，用無更改。是故智者，放心自在。</w:t>
      </w:r>
    </w:p>
    <w:p>
      <w:pPr>
        <w:pStyle w:val="Normal"/>
        <w:spacing w:lineRule="auto" w:line="240"/>
        <w:rPr/>
      </w:pPr>
      <w:r>
        <w:rPr>
          <w:rFonts w:ascii="細明體;MingLiU" w:hAnsi="細明體;MingLiU" w:cs="MS Sans Serif;Arial"/>
          <w:szCs w:val="24"/>
        </w:rPr>
        <w:t>這段中「諸佛菩薩，了此安心。」原文作「諸佛菩薩，非此安心。」不成文義，今據忽滑谷快天《中國禪學思想史》引文更改，但不知忽滑氏引文之出處。本段中「識心見佛。是心是佛。」「</w:t>
      </w:r>
      <w:r>
        <w:rPr/>
        <w:t>知佛在內，不向外尋。」「離心非佛，離佛非心。」凡此都是《壇經》本有之義，如六祖說：「若欲覓佛，但識佛心眾生，即能識佛，即緣有眾生，離眾生無佛心。……我心自有佛，自佛是真佛，自若無佛心，向何處求佛？」</w:t>
      </w:r>
    </w:p>
    <w:p>
      <w:pPr>
        <w:pStyle w:val="Normal"/>
        <w:spacing w:lineRule="auto" w:line="240"/>
        <w:rPr/>
      </w:pPr>
      <w:r>
        <w:rPr/>
        <w:t>本段曾提到「</w:t>
      </w:r>
      <w:r>
        <w:rPr>
          <w:rFonts w:ascii="細明體;MingLiU" w:hAnsi="細明體;MingLiU" w:cs="MS Sans Serif;Arial"/>
          <w:szCs w:val="24"/>
        </w:rPr>
        <w:t>欲求成佛</w:t>
      </w:r>
      <w:r>
        <w:rPr>
          <w:szCs w:val="24"/>
        </w:rPr>
        <w:t>，</w:t>
      </w:r>
      <w:r>
        <w:rPr>
          <w:rFonts w:ascii="細明體;MingLiU" w:hAnsi="細明體;MingLiU" w:cs="MS Sans Serif;Arial"/>
          <w:szCs w:val="24"/>
        </w:rPr>
        <w:t>莫染一物。</w:t>
      </w:r>
      <w:r>
        <w:rPr/>
        <w:t>心性雖空，貪瞋體實。」，日人椎名氏依據「貪瞋體實」，斷定是北宗煩惱實有的殘留思想。但前句既說心性是空，莫染一物，則非小乘「我空法有」之義，因此「貪瞋體實」祇是就緣起法，說「此有故彼有」，並非以貪瞋真有實體。「體」是形體義或具體義，非本體義。</w:t>
      </w:r>
    </w:p>
    <w:p>
      <w:pPr>
        <w:pStyle w:val="Normal"/>
        <w:spacing w:lineRule="auto" w:line="240"/>
        <w:rPr>
          <w:rFonts w:ascii="細明體;MingLiU" w:hAnsi="細明體;MingLiU" w:cs="MS Sans Serif;Arial"/>
          <w:szCs w:val="24"/>
        </w:rPr>
      </w:pPr>
      <w:r>
        <w:rPr/>
        <w:t>文中特別批判「執空滯寂」者對「即心即佛」義的「漂沈」，相當程度地表現了真常心的立場。本段末句說「放心自在」，則令人聯想到〈信心銘〉末後說的：「信心不二，不二信心。」接著來看〈心王銘〉的最後一段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>
          <w:rFonts w:ascii="細明體;MingLiU" w:hAnsi="細明體;MingLiU" w:eastAsia="標楷體" w:cs="MS Sans Serif;Arial"/>
          <w:szCs w:val="24"/>
        </w:rPr>
      </w:pPr>
      <w:r>
        <w:rPr>
          <w:rFonts w:ascii="細明體;MingLiU" w:hAnsi="細明體;MingLiU" w:cs="MS Sans Serif;Arial" w:eastAsia="標楷體"/>
          <w:szCs w:val="24"/>
        </w:rPr>
        <w:t>莫言心王，空無體性。能使色身，作邪作正。非有非無，隱顯不定。心性離空，能凡能聖。是故相勸，好自防慎。剎那造作，還復漂沈。清淨心智，如世黃金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hanging="0"/>
        <w:jc w:val="left"/>
        <w:textAlignment w:val="auto"/>
        <w:rPr>
          <w:rFonts w:ascii="細明體;MingLiU" w:hAnsi="細明體;MingLiU" w:eastAsia="標楷體" w:cs="MS Sans Serif;Arial"/>
          <w:szCs w:val="24"/>
        </w:rPr>
      </w:pPr>
      <w:r>
        <w:rPr>
          <w:rFonts w:ascii="細明體;MingLiU" w:hAnsi="細明體;MingLiU" w:cs="MS Sans Serif;Arial" w:eastAsia="標楷體"/>
          <w:szCs w:val="24"/>
        </w:rPr>
        <w:t>般若法藏，並在身心。無為法寶，非淺非深。諸佛菩薩，了此本心。有緣遇者，非去來今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本段中「剎那造作」句，原文作「剎邦造作」，顯係訛誤，現依忽滑氏引文改正。本段指出心王雖空無體性，一旦離空，就能作邪作正、能凡能聖，顯示《大乘起信論》一心開二門的義理架構。隨後說心王的清淨心智、無為法寶，是般若法藏，在身心之中本自具足，猶如黃金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最後一句說：「有緣遇者，非去來今。」這和〈信心銘〉最後句說：「言語道斷，非去來今。」恐非巧合。由此可以推論這兩個銘，有相互參考的地方。</w:t>
      </w:r>
      <w:r>
        <w:rPr/>
        <w:t>〈心王銘〉所顯示的「即心即佛」及《大乘起信論》思想，皆</w:t>
      </w:r>
      <w:r>
        <w:rPr>
          <w:rFonts w:ascii="細明體;MingLiU" w:hAnsi="細明體;MingLiU" w:cs="MS Sans Serif;Arial"/>
          <w:szCs w:val="24"/>
        </w:rPr>
        <w:t>〈信心銘〉所無，從此應可判斷，</w:t>
      </w:r>
      <w:r>
        <w:rPr/>
        <w:t>〈心王銘〉的成篇係在</w:t>
      </w:r>
      <w:r>
        <w:rPr>
          <w:rFonts w:ascii="細明體;MingLiU" w:hAnsi="細明體;MingLiU" w:cs="MS Sans Serif;Arial"/>
          <w:szCs w:val="24"/>
        </w:rPr>
        <w:t>〈信心銘〉之後。所謂「非去來今」，《金剛經》說得好：「</w:t>
      </w:r>
      <w:r>
        <w:rPr/>
        <w:t>如來者，無所從來，亦無所去，故名如來。」祇</w:t>
      </w:r>
      <w:r>
        <w:rPr>
          <w:rFonts w:ascii="細明體;MingLiU" w:hAnsi="細明體;MingLiU" w:cs="MS Sans Serif;Arial"/>
          <w:szCs w:val="24"/>
        </w:rPr>
        <w:t>是由真常心的立場說，如來「無所從來，亦無所去」，正因為如來真心，原係眾生本有之故。</w:t>
      </w:r>
      <w:r>
        <w:br w:type="page"/>
      </w:r>
    </w:p>
    <w:p>
      <w:pPr>
        <w:pStyle w:val="Normal"/>
        <w:tabs>
          <w:tab w:val="clear" w:pos="425"/>
        </w:tabs>
        <w:ind w:hanging="0"/>
        <w:rPr/>
      </w:pPr>
      <w:r>
        <w:rPr/>
        <w:t>燈前禪影（十七）</w:t>
      </w:r>
    </w:p>
    <w:p>
      <w:pPr>
        <w:pStyle w:val="Heading1"/>
        <w:rPr/>
      </w:pPr>
      <w:r>
        <w:rPr/>
        <w:t>性在作用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7</w:t>
      </w:r>
      <w:r>
        <w:rPr/>
        <w:t>.</w:t>
      </w:r>
      <w:r>
        <w:rPr/>
        <w:t>3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/>
        <w:t>《景德傳燈錄》卷三記載了達摩在南天竺時，遣弟子波羅提，度化輕毀三寶之「異見王」事，其內容如下：</w:t>
      </w:r>
    </w:p>
    <w:p>
      <w:pPr>
        <w:pStyle w:val="TextBody"/>
        <w:ind w:left="719" w:firstLine="425"/>
        <w:rPr>
          <w:rFonts w:eastAsia="標楷體"/>
        </w:rPr>
      </w:pPr>
      <w:r>
        <w:rPr>
          <w:rFonts w:eastAsia="標楷體"/>
        </w:rPr>
        <w:t>王怒而問曰：「何者是佛？」答：「見性是佛。」王曰：「師見性否？」答曰：「我見佛性。」王曰：「性在何處？」答曰：「性在作用。」王曰：「是何作用？我今不見。」答曰：「今見作用，王自不見。」王曰：「於我有否？」答曰：「王若作用，無有不是；王若不用，體亦難見。」王曰：「若當用時，幾處出現。」答曰：「若出現時，當有其八。」王曰：「其八出現，當為我說。」波羅提即說偈曰：「在胎為身，處世名人，在眼曰見，在耳曰聞，在鼻辨香，在口談論，在手執捉，在足運奔。遍現俱該沙界，收攝在一微塵；識者知是佛性，不識喚作精魂。」王聞偈已，心即開悟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姑且不論這段話的來源可不可靠，至少它代表了中國禪宗一種重要的思想。在這段話中的「性在作用」，是說佛性在作用上處處可見；它又說：「王若不用，體亦難見。」這裡點出佛性的體用義，申明「體」須藉「用」而見，所謂「作用見性」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「體」「用」這一對哲學範疇的運用，在中國哲學與佛學中，是源遠流長的。在中國的主流思想中，大體是主張「體用不二」。如南朝天台宗的慧思就提到「體用無二」，他在《大乘止觀法門》中說：「但以世諦之中，一一事相即是真諦全體，故云體用無二。」北宋理學家程伊川在《易傳序》中也說：「體用一源，顯微無間。」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類似達摩門下的「性在作用」說，在臨濟宗的祖師臨濟義玄的語錄中更見純熟。臨濟義玄說：「心法無形，通貫十方，在眼曰見，在耳曰聞，在鼻嗅香，在口談論，在手執捉，在足運奔。本是一精明，分為六和合。一心既無，隨處解脫。」這裡的「心法」就是「性」「體」，臨濟義玄又稱之為「無位真人」，他說：「</w:t>
      </w:r>
      <w:r>
        <w:rPr/>
        <w:t>赤肉團上有一無位真人，常從汝等諸人面門出入。」這就是性在作用，體在用中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臨濟義玄又說：「</w:t>
      </w:r>
      <w:r>
        <w:rPr/>
        <w:t>爾欲得識祖佛麼？祇爾面前聽法底是。……是什麼解說法聽法？是爾目前歷歷底，勿一箇形段孤明，是這箇解說法聽法。若如是見得，便與祖佛不別。但一切時中，更莫間斷，觸目皆是。」眼前這個能歷歷分明地了解、聽聞佛法的，就是佛</w:t>
      </w:r>
      <w:r>
        <w:rPr/>
        <w:t>(</w:t>
      </w:r>
      <w:r>
        <w:rPr/>
        <w:t>佛性</w:t>
      </w:r>
      <w:r>
        <w:rPr/>
        <w:t>)</w:t>
      </w:r>
      <w:r>
        <w:rPr/>
        <w:t>啊！在一切時中，佛性從未間斷，到處可見。</w:t>
      </w:r>
    </w:p>
    <w:p>
      <w:pPr>
        <w:pStyle w:val="3"/>
        <w:ind w:left="440" w:hanging="0"/>
        <w:rPr/>
      </w:pPr>
      <w:r>
        <w:rPr>
          <w:rFonts w:cs="MS Sans Serif;Arial" w:ascii="細明體;MingLiU" w:hAnsi="細明體;MingLiU"/>
          <w:szCs w:val="24"/>
        </w:rPr>
        <w:tab/>
        <w:tab/>
      </w:r>
      <w:r>
        <w:rPr>
          <w:rFonts w:ascii="細明體;MingLiU" w:hAnsi="細明體;MingLiU" w:cs="MS Sans Serif;Arial"/>
          <w:szCs w:val="24"/>
        </w:rPr>
        <w:t>臨濟義玄說</w:t>
      </w:r>
      <w:r>
        <w:rPr/>
        <w:t>：「佛法無用功處，祇是平常無事。屙屎送尿，著衣喫飯，困來即臥。……爾且隨處作主，立處皆真。」因此，他勸人學佛祇是學做個「無事人」而已。佛性既然隨時隨處都在作用，不勞我們起心動念做什麼功夫。我們唯一做的，祇是「隨緣消舊業，任運著衣裳，要行即行，要坐即坐。」</w:t>
      </w:r>
    </w:p>
    <w:p>
      <w:pPr>
        <w:pStyle w:val="3"/>
        <w:ind w:left="440" w:hanging="0"/>
        <w:rPr/>
      </w:pPr>
      <w:r>
        <w:rPr/>
        <w:tab/>
      </w:r>
      <w:r>
        <w:rPr/>
        <w:t>到此，禪宗當真把「性在作用」，在生活中發揮得淋漓盡致了。</w:t>
      </w:r>
    </w:p>
    <w:p>
      <w:pPr>
        <w:pStyle w:val="3"/>
        <w:ind w:left="440" w:hanging="0"/>
        <w:rPr/>
      </w:pPr>
      <w:r>
        <w:rPr/>
        <w:tab/>
      </w:r>
      <w:r>
        <w:rPr/>
        <w:t>臨濟義玄說「立處皆真」，原文是出自僧肇的〈不真空論〉末段，茲引如下：</w:t>
      </w:r>
    </w:p>
    <w:p>
      <w:pPr>
        <w:pStyle w:val="3"/>
        <w:ind w:left="7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以聖人乘千化而不變，履萬惑而常通者，以其即萬物之自虛，不假虛而虛物也。故經云：甚奇世尊！不動真際為諸法立處，非離真而立處，立處即真也。然則道遠乎哉？觸事而真；聖遠乎哉？體之而神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本段中所引的經，是《放光般若經》卷二十所云：「是為如來大士之所差特，不動等覺法為諸法立處。」僧肇的「立處即真」是站在般若「一切法空」的立場，以「空」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虛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為諸法的「真」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道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 xml:space="preserve">；能體悟性空，即是神 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聖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。而禪宗的「立處皆真」「觸目皆是」卻有不同，除了般若性空之外，又多了「性在作用」的佛性思想，而把「性空」與「佛性」二者巧妙地圓融為一了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cs="MS Sans Serif;Arial" w:ascii="細明體;MingLiU" w:hAnsi="細明體;MingLiU"/>
          <w:szCs w:val="24"/>
        </w:rPr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>
          <w:szCs w:val="24"/>
        </w:rPr>
        <w:t>(</w:t>
      </w:r>
      <w:r>
        <w:rPr>
          <w:szCs w:val="24"/>
        </w:rPr>
        <w:t>燈前禪影系列共十七篇連空白共</w:t>
      </w:r>
      <w:r>
        <w:rPr>
          <w:szCs w:val="24"/>
        </w:rPr>
        <w:t>32421</w:t>
      </w:r>
      <w:r>
        <w:rPr>
          <w:szCs w:val="24"/>
        </w:rPr>
        <w:t>字</w:t>
      </w:r>
      <w:r>
        <w:rPr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  <w:style w:type="paragraph" w:styleId="3">
    <w:name w:val="本文縮排 3"/>
    <w:basedOn w:val="Normal"/>
    <w:qFormat/>
    <w:pPr>
      <w:spacing w:before="20" w:after="120"/>
      <w:ind w:left="480" w:firstLine="425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43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18:00Z</dcterms:modified>
  <cp:revision>5</cp:revision>
  <dc:subject/>
  <dc:title>武光兄道鑒：</dc:title>
</cp:coreProperties>
</file>