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</w:tabs>
        <w:spacing w:before="20" w:after="20"/>
        <w:ind w:hanging="0"/>
        <w:rPr/>
      </w:pPr>
      <w:r>
        <w:rPr/>
        <w:t>燈前禪影（九）無所求與稱法行</w:t>
      </w:r>
      <w:r>
        <w:rPr>
          <w:rFonts w:eastAsia="Times New Roman"/>
        </w:rPr>
        <w:t xml:space="preserve">         </w:t>
      </w:r>
      <w:r>
        <w:rPr/>
        <w:t>王開府</w:t>
      </w:r>
      <w:r>
        <w:rPr>
          <w:rFonts w:eastAsia="Times New Roman"/>
        </w:rPr>
        <w:t xml:space="preserve"> </w:t>
      </w:r>
      <w:r>
        <w:rPr/>
        <w:t>台灣師大國文系教授</w:t>
      </w:r>
      <w:r>
        <w:rPr/>
        <w:t>88.3.3</w:t>
      </w:r>
    </w:p>
    <w:p>
      <w:pPr>
        <w:pStyle w:val="Normal"/>
        <w:tabs>
          <w:tab w:val="clear" w:pos="425"/>
        </w:tabs>
        <w:ind w:firstLine="360"/>
        <w:rPr>
          <w:rFonts w:ascii="細明體;MingLiU" w:hAnsi="細明體;MingLiU"/>
        </w:rPr>
      </w:pPr>
      <w:r>
        <w:rPr>
          <w:rFonts w:ascii="細明體;MingLiU" w:hAnsi="細明體;MingLiU"/>
        </w:rPr>
        <w:t>達摩禪法的「四行」，除前已論及的報怨行、隨緣行外，另有無所求行、稱法行。《楞伽師資記》引錄「無所求行」如下文：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所求行者，世人長迷，處處貪著，名之為求。智者悟真，理將俗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宜作「反」，據《續高僧傳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安心無為，形隨運轉。萬有斯空，無所願樂。功德黑闇，常相隨逐。三界久居，猶如火宅。有身皆苦，誰得而安。了達此處，故於諸有，息想無求。經云：「有求皆苦，無求乃樂。」判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別本作「知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無求。真為道行。</w:t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25"/>
        </w:tabs>
        <w:ind w:firstLine="360"/>
        <w:rPr>
          <w:rFonts w:ascii="細明體;MingLiU" w:hAnsi="細明體;MingLiU"/>
        </w:rPr>
      </w:pPr>
      <w:r>
        <w:rPr>
          <w:rFonts w:ascii="細明體;MingLiU" w:hAnsi="細明體;MingLiU"/>
        </w:rPr>
        <w:t>前面的報怨行、隨緣行，是就過去所造的業，今受苦樂報，而說面對果報之修行原則；無所求行、稱法行，則是就現在造新業之活動，而說修行之原則。「求」是指貪求世間的一切。三界的生命，都是苦的。即使有功德，黑闇總是如影隨形。世間的存在，本質是空，看清這點，在世間無所貪求。祇要貪求，必然帶來煩惱；停止貪求，才能快樂安心，這才是真正朝向解脫的修行。</w:t>
      </w:r>
    </w:p>
    <w:p>
      <w:pPr>
        <w:pStyle w:val="Normal"/>
        <w:tabs>
          <w:tab w:val="clear" w:pos="425"/>
        </w:tabs>
        <w:ind w:firstLine="360"/>
        <w:rPr>
          <w:rFonts w:ascii="細明體;MingLiU" w:hAnsi="細明體;MingLiU"/>
        </w:rPr>
      </w:pPr>
      <w:r>
        <w:rPr>
          <w:rFonts w:ascii="細明體;MingLiU" w:hAnsi="細明體;MingLiU"/>
        </w:rPr>
        <w:t>諸行無常，實無可求，後來中國禪宗更擴大範圍、徹底地主張「無求」「無為」「無事」，即使是「佛法」也不可求。這在臨濟宗，表現得更是明顯。如臨濟宗的祖師臨濟義玄就說：</w:t>
      </w:r>
    </w:p>
    <w:p>
      <w:pPr>
        <w:pStyle w:val="Normal"/>
        <w:tabs>
          <w:tab w:val="clear" w:pos="425"/>
        </w:tabs>
        <w:ind w:hanging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佛可求，無道可成，無法可得。</w:t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爾若求佛，即被佛魔攝；爾若求祖，即被祖魔攝。爾若有求皆苦，不如無事。</w:t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爾言六度萬行齊修，我見皆是造業：求佛求法，即是造地獄業；求菩薩亦是造業；看經看教亦是造業。佛與祖師是無事人。</w:t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是真正道人，</w:t>
      </w:r>
      <w:r>
        <w:rPr>
          <w:rFonts w:eastAsia="標楷體" w:ascii="標楷體" w:hAnsi="標楷體"/>
        </w:rPr>
        <w:t>......</w:t>
      </w:r>
      <w:r>
        <w:rPr>
          <w:rFonts w:ascii="標楷體" w:hAnsi="標楷體" w:eastAsia="標楷體"/>
        </w:rPr>
        <w:t>但能隨緣消舊業，任運著衣裳，要行即行，要坐即坐，無一念心希求佛果。</w:t>
      </w:r>
      <w:r>
        <w:rPr>
          <w:rFonts w:ascii="細明體;MingLiU" w:hAnsi="細明體;MingLiU"/>
          <w:sz w:val="18"/>
        </w:rPr>
        <w:t>(</w:t>
      </w:r>
      <w:r>
        <w:rPr>
          <w:rFonts w:ascii="細明體;MingLiU" w:hAnsi="細明體;MingLiU"/>
          <w:sz w:val="18"/>
        </w:rPr>
        <w:t>以上見《臨濟錄》</w:t>
      </w:r>
      <w:r>
        <w:rPr>
          <w:rFonts w:ascii="細明體;MingLiU" w:hAnsi="細明體;MingLiU"/>
          <w:sz w:val="18"/>
        </w:rPr>
        <w:t>)</w:t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25"/>
        </w:tabs>
        <w:ind w:firstLine="360"/>
        <w:rPr>
          <w:rFonts w:ascii="細明體;MingLiU" w:hAnsi="細明體;MingLiU"/>
        </w:rPr>
      </w:pPr>
      <w:r>
        <w:rPr>
          <w:rFonts w:ascii="細明體;MingLiU" w:hAnsi="細明體;MingLiU"/>
        </w:rPr>
        <w:t>這些主張站在緣起性空、法亦非法的立場上，也都如理合法，並非什麼異端邪說。這是中國禪師把達摩的禪學，進一步充盡地開展的結果。達摩說：「安心無為，形隨運轉。」臨濟說：「隨緣消舊業，任運著衣裳。」實出自同一機杼。如果「涅槃」與「佛」不是生滅無常的有為法，而是不生不滅的無為法；那麼它便不是因「求」而生、緣「為」而有。</w:t>
      </w:r>
    </w:p>
    <w:p>
      <w:pPr>
        <w:pStyle w:val="Normal"/>
        <w:tabs>
          <w:tab w:val="clear" w:pos="425"/>
        </w:tabs>
        <w:ind w:firstLine="360"/>
        <w:rPr>
          <w:rFonts w:ascii="細明體;MingLiU" w:hAnsi="細明體;MingLiU"/>
        </w:rPr>
      </w:pPr>
      <w:r>
        <w:rPr>
          <w:rFonts w:ascii="細明體;MingLiU" w:hAnsi="細明體;MingLiU"/>
        </w:rPr>
        <w:t>事實是，「無明」滅時，即是「明」；超越了生滅、無常、苦的有為法，就是不生不滅、常樂、清淨的無為法，這就是「涅槃」或「佛」境界。所以「佛果」是不能直接「求」得的。佛與涅槃，既然不是生滅法，而是永恆常住、本來具足的，因此說「自性涅槃」「佛即眾生」「輪迴即涅槃」「煩惱即菩提」。在眾生、輪迴、煩惱的有為法當下，佛、涅槃、菩提之無為法始終常住自在，無有生滅。並非離開眾生，別有佛；離開輪迴，另有涅槃；斷滅煩惱，始有菩提。</w:t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ascii="細明體;MingLiU" w:hAnsi="細明體;MingLiU"/>
        </w:rPr>
        <w:t>其次，《楞伽師資記》引錄「稱法行」如下：</w:t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稱法行者，性淨之理，因</w:t>
      </w:r>
      <w:r>
        <w:rPr>
          <w:rFonts w:eastAsia="標楷體" w:ascii="標楷體" w:hAnsi="標楷體"/>
        </w:rPr>
        <w:t>(=</w:t>
      </w:r>
      <w:r>
        <w:rPr>
          <w:rFonts w:ascii="標楷體" w:hAnsi="標楷體" w:eastAsia="標楷體"/>
        </w:rPr>
        <w:t>目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之為法。理此</w:t>
      </w:r>
      <w:r>
        <w:rPr>
          <w:rFonts w:eastAsia="標楷體" w:ascii="標楷體" w:hAnsi="標楷體"/>
        </w:rPr>
        <w:t>(=</w:t>
      </w:r>
      <w:r>
        <w:rPr>
          <w:rFonts w:ascii="標楷體" w:hAnsi="標楷體" w:eastAsia="標楷體"/>
        </w:rPr>
        <w:t>此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眾相斯空，無染無著，無此無彼。經云：法無眾生，離眾生垢故；法無有我，離我垢故。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若能信解此理，應當稱法而行。法體無慳，於身命則</w:t>
      </w:r>
      <w:r>
        <w:rPr>
          <w:rFonts w:eastAsia="標楷體" w:ascii="標楷體" w:hAnsi="標楷體"/>
        </w:rPr>
        <w:t>(=</w:t>
      </w:r>
      <w:r>
        <w:rPr>
          <w:rFonts w:ascii="標楷體" w:hAnsi="標楷體" w:eastAsia="標楷體"/>
        </w:rPr>
        <w:t>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行檀捨施。心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惜，達解三空，不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著。但為去垢，攝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眾生，而無</w:t>
      </w:r>
      <w:r>
        <w:rPr>
          <w:rFonts w:eastAsia="標楷體" w:ascii="標楷體" w:hAnsi="標楷體"/>
        </w:rPr>
        <w:t>(=</w:t>
      </w:r>
      <w:r>
        <w:rPr>
          <w:rFonts w:ascii="標楷體" w:hAnsi="標楷體" w:eastAsia="標楷體"/>
        </w:rPr>
        <w:t>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取相。此為自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利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復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能利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地</w:t>
      </w:r>
      <w:r>
        <w:rPr>
          <w:rFonts w:eastAsia="標楷體" w:ascii="標楷體" w:hAnsi="標楷體"/>
        </w:rPr>
        <w:t>(=</w:t>
      </w:r>
      <w:r>
        <w:rPr>
          <w:rFonts w:ascii="標楷體" w:hAnsi="標楷體" w:eastAsia="標楷體"/>
        </w:rPr>
        <w:t>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亦能莊嚴菩提之道。檀度既爾，餘五亦然。為除妄想，修行六度，而無所行，是為稱法行。</w:t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本段原文錯訛不少，括孤中文字是依印順法師或別本增改。「心無吝惜」之「吝」字，原文從「心」部，是「吝」的異體字，今改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前面「報怨行」是遇苦時的修行；「隨緣行」則兼顧樂時的修行；「無所求行」是不苦不樂時也需要的修行。「無所求行」是從反面說，於一切法無所貪求；此處的「稱法行」則是從正面說，於一切法如理而行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「性淨之理，目之為法」是說，諸法本性清淨，我們應把這樣的真理，視為正法。在真理中，一切有為法的實相本是空無自性的，無所染著，也沒有彼此的差別。離開我相、眾生相的污染，便見一切法是無我、無眾生的。有智慧的人相信而且了解這「空理」，就當依於正法、如理而行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諸法體性，本無慳吝，所以對身、命、財都能布施。心中無所吝惜，了解能布施的我、被布施的人，以及布施之行為，三方面都是緣起性空的，因此布施時，心無染著。為了清淨無染，度化眾生時，不取著度眾生之相，這樣可以自利、利他，而成就覺悟之道。布施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檀度</w:t>
      </w:r>
      <w:r>
        <w:rPr>
          <w:rFonts w:ascii="細明體;MingLiU" w:hAnsi="細明體;MingLiU"/>
        </w:rPr>
        <w:t>)</w:t>
      </w:r>
      <w:r>
        <w:rPr>
          <w:rFonts w:ascii="細明體;MingLiU" w:hAnsi="細明體;MingLiU"/>
        </w:rPr>
        <w:t>時能依法如理而行，其他持戒、忍辱、精進、禪定、智慧五度，也如此修行。為了除去心中的妄想，修行六度，卻不染著於修行之相，自視無所修行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達摩教我們「無所求」，卻不是要我們無所事事，大乘的六度修行一樣也不能少。但是在修行的同時，仍然是信解空理，無所希求，心中清淨無染，不自以為有所修行。這樣的修行，就能依法如理了，這就是「稱法行」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達摩的「稱法行」的「攝化眾生，而無取相」，正是符合《金剛經》所說的：「如是滅度無量無數無邊眾生，實無眾生得滅度者。何以故？須菩提！若菩薩有我相、人相、眾生相、壽者相，即非菩薩。」</w:t>
      </w:r>
    </w:p>
    <w:p>
      <w:pPr>
        <w:pStyle w:val="Normal"/>
        <w:tabs>
          <w:tab w:val="clear" w:pos="425"/>
        </w:tabs>
        <w:ind w:left="360" w:hanging="0"/>
        <w:rPr>
          <w:rFonts w:ascii="細明體;MingLiU" w:hAnsi="細明體;MingLiU"/>
        </w:rPr>
      </w:pPr>
      <w:r>
        <w:rPr/>
        <w:t>關於達摩的禪法，</w:t>
      </w:r>
      <w:r>
        <w:rPr>
          <w:rFonts w:ascii="細明體;MingLiU" w:hAnsi="細明體;MingLiU"/>
        </w:rPr>
        <w:t>《楞伽師資記》最後又記載如下：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師又指事問義：但指一物，喚作何物。眾物皆問之。迴換物名，變易問之。又云：「此身有不？身是何身？」又云：「空中雲霧，終不能染污虛空，然能翳虛空，不得明淨。涅槃經云：『無內六入，無外六塵。』內外合故。名為中道。」</w:t>
      </w:r>
    </w:p>
    <w:p>
      <w:pPr>
        <w:pStyle w:val="Normal"/>
        <w:tabs>
          <w:tab w:val="clear" w:pos="425"/>
        </w:tabs>
        <w:ind w:firstLine="360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</w:r>
    </w:p>
    <w:p>
      <w:pPr>
        <w:pStyle w:val="Normal"/>
        <w:tabs>
          <w:tab w:val="clear" w:pos="425"/>
        </w:tabs>
        <w:ind w:firstLine="360"/>
        <w:rPr>
          <w:rFonts w:ascii="細明體;MingLiU" w:hAnsi="細明體;MingLiU"/>
        </w:rPr>
      </w:pPr>
      <w:r>
        <w:rPr>
          <w:rFonts w:ascii="細明體;MingLiU" w:hAnsi="細明體;MingLiU"/>
        </w:rPr>
        <w:t>達摩藉著這些問答，無非啟示弟子：諸法但有名字，實無自性。一切法自性皆空，眾物皆無，身亦非有。性空之理，不會被污染；但心若染著於相，不能信解空理，便不能明淨。內無六入，外無六塵，沒有內外彼此的差別，是為中道。</w:t>
      </w:r>
    </w:p>
    <w:p>
      <w:pPr>
        <w:pStyle w:val="Normal"/>
        <w:tabs>
          <w:tab w:val="clear" w:pos="425"/>
        </w:tabs>
        <w:spacing w:before="20" w:after="20"/>
        <w:ind w:firstLine="360"/>
        <w:rPr>
          <w:rFonts w:ascii="細明體;MingLiU" w:hAnsi="細明體;MingLiU"/>
        </w:rPr>
      </w:pPr>
      <w:r>
        <w:rPr>
          <w:rFonts w:ascii="細明體;MingLiU" w:hAnsi="細明體;MingLiU"/>
        </w:rPr>
        <w:t>中道的修行，雖是無求、無為、無事，但這是自「心」上說，自「理」上說。達摩並非教我們放棄一切修行事為。他正是要我們在六度、萬行中，修「不取相」「無所行」的「稱法行」。一旦能稱法而行，其他報怨行、隨緣行、無所求行，也已具足。契入「性淨之理」的「稱法行」，雖係「行入」，實亦「理入」。所以達摩「二入」「四行」原是殊途同歸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425" w:leader="none"/>
      </w:tabs>
      <w:bidi w:val="0"/>
      <w:spacing w:lineRule="atLeast" w:line="20" w:before="20" w:after="20"/>
      <w:ind w:firstLine="425"/>
      <w:jc w:val="both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pacing w:lineRule="atLeast" w:line="360" w:before="240" w:after="240"/>
      <w:jc w:val="center"/>
      <w:textAlignment w:val="baseline"/>
      <w:outlineLvl w:val="0"/>
    </w:pPr>
    <w:rPr>
      <w:rFonts w:ascii="Times New Roman" w:hAnsi="Times New Roman" w:eastAsia="全真中隸書;新細明體" w:cs="Times New Roman"/>
      <w:color w:val="auto"/>
      <w:kern w:val="2"/>
      <w:sz w:val="36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atLeast" w:line="60" w:before="60" w:after="60"/>
      <w:textAlignment w:val="baseline"/>
      <w:outlineLvl w:val="1"/>
    </w:pPr>
    <w:rPr>
      <w:rFonts w:ascii="Times New Roman" w:hAnsi="Times New Roman" w:eastAsia="全真中隸書;新細明體" w:cs="Times New Roman"/>
      <w:color w:val="auto"/>
      <w:sz w:val="28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0"/>
      <w:spacing w:lineRule="atLeast" w:line="60" w:before="60" w:after="60"/>
      <w:textAlignment w:val="baseline"/>
      <w:outlineLvl w:val="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純文字"/>
    <w:basedOn w:val="Normal"/>
    <w:qFormat/>
    <w:pPr>
      <w:tabs>
        <w:tab w:val="clear" w:pos="425"/>
      </w:tabs>
      <w:spacing w:lineRule="auto" w:line="240" w:before="0" w:after="0"/>
      <w:ind w:hanging="0"/>
      <w:jc w:val="left"/>
      <w:textAlignment w:val="auto"/>
    </w:pPr>
    <w:rPr>
      <w:rFonts w:ascii="細明體;MingLiU" w:hAnsi="細明體;MingLiU" w:cs="Courier New"/>
      <w:kern w:val="2"/>
      <w:sz w:val="24"/>
      <w:szCs w:val="24"/>
    </w:rPr>
  </w:style>
  <w:style w:type="paragraph" w:styleId="Style14">
    <w:name w:val="書名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>
      <w:tabs>
        <w:tab w:val="clear" w:pos="425"/>
      </w:tabs>
      <w:ind w:left="227" w:right="397" w:hanging="227"/>
    </w:pPr>
    <w:rPr>
      <w:sz w:val="20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3:32:00Z</dcterms:created>
  <dc:creator>HD3100MB</dc:creator>
  <dc:description/>
  <cp:keywords/>
  <dc:language>en-US</dc:language>
  <cp:lastModifiedBy>WANG</cp:lastModifiedBy>
  <cp:lastPrinted>1998-09-04T09:47:00Z</cp:lastPrinted>
  <dcterms:modified xsi:type="dcterms:W3CDTF">2005-08-20T14:07:00Z</dcterms:modified>
  <cp:revision>3</cp:revision>
  <dc:subject/>
  <dc:title>武光兄道鑒：</dc:title>
</cp:coreProperties>
</file>