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七）理入與行入</w:t>
      </w:r>
      <w:r>
        <w:rPr>
          <w:rFonts w:eastAsia="Times New Roman"/>
        </w:rPr>
        <w:t xml:space="preserve">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1.6</w:t>
      </w:r>
    </w:p>
    <w:p>
      <w:pPr>
        <w:pStyle w:val="Normal"/>
        <w:tabs>
          <w:tab w:val="clear" w:pos="425"/>
        </w:tabs>
        <w:ind w:firstLine="360"/>
        <w:rPr/>
      </w:pPr>
      <w:r>
        <w:rPr>
          <w:rFonts w:ascii="細明體;MingLiU" w:hAnsi="細明體;MingLiU"/>
        </w:rPr>
        <w:t>東土禪宗初祖達摩入滅，大約在西元五三○年左右。有關他的禪法，最早記載於</w:t>
      </w:r>
      <w:r>
        <w:rPr/>
        <w:t>唐代道宣在</w:t>
      </w:r>
      <w:r>
        <w:rPr>
          <w:rFonts w:ascii="細明體;MingLiU" w:hAnsi="細明體;MingLiU"/>
        </w:rPr>
        <w:t>六四五年所編</w:t>
      </w:r>
      <w:r>
        <w:rPr/>
        <w:t>的《續高僧傳．習禪》中。道宣說達摩「志存大乘，冥心虛寂，通微徹數，定學高之。</w:t>
      </w:r>
      <w:r>
        <w:rPr/>
        <w:t>……</w:t>
      </w:r>
      <w:r>
        <w:rPr/>
        <w:t>北度至魏，隨其所止誨以禪教。于時合國盛弘講授，乍聞定法，多生譏謗。」（卷十六）可見達摩傳習大乘佛教，尤其精通禪定之學，在中國弘傳的正是大乘禪法。道宣於是介紹達摩的禪法，有理入、行入二種，並總結說：「摩以此法開化魏土，識真之士從奉歸悟，錄其言誥卷流于世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隨後，《楞伽師資記》根據《續高僧傳》的記載，並指出達摩禪法為「大乘入道四行」，並說這是「大乘安心之法」。《楞伽師資記》對達摩禪法的敘述，與《續高僧傳》所載一致，而又更詳細。《楞伽師資記》曾引達摩弟子曇林為「略辨大乘入道四行」所作的「序」，最後《楞伽師資記》又說：「此四行。是達摩禪師親說。餘則弟子曇林記師言行。集成一卷。名曰達磨論也。」因此，《楞伽師資記》對達摩禪法的詳細記述，應參考了曇林所傳的一卷《達磨論》。道宣所謂「錄其言誥卷流于世。」可能就是這卷今已亡佚的《達磨論》。以下就根據《續高僧傳》與《楞伽師資記》的記載，說明達摩的理入與行入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在記載理入、行入之前，達摩有所謂「安心」「發行」「順物」「方便」之法。《續高僧傳》說：「如是安心，謂壁觀也；如是發行，謂四法也；如是順物，教護譏嫌；如是方便，教令不著。」然後接著說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然則入道多途，要唯二種，謂理、行也。藉教悟宗，深信含生同一真性。客塵障故，令捨偽歸真。凝住壁觀，無自無他，凡聖等一，堅住不移，不隨他教，與道冥符，寂然無為，名理入也。行入四行，萬行同攝。初報怨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二隨緣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三名無所求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四名稱法行。</w:t>
      </w:r>
    </w:p>
    <w:p>
      <w:pPr>
        <w:pStyle w:val="Normal"/>
        <w:tabs>
          <w:tab w:val="clear" w:pos="425"/>
          <w:tab w:val="left" w:pos="540" w:leader="none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/>
      </w:pPr>
      <w:r>
        <w:rPr/>
        <w:t>比較這兩段引文，前文所謂「安心」「壁觀」，相應於後文「理入」的部分；前文所謂「發行」「四法」，相應於後文「行入」「四行」的部分。所以「理入」「行入」是入道的兩種途徑，入道之後又有「順物」與「方便」的修行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對於理入、行入二法，達摩並未明確指出：二法係單修一法即可；或須二法兼修？但是可以確定的是，「理入」與「安心」有關；「行入」與「發行」有關。依照原文的敘述，先「安心」後「發行」，先「理入」後「行入」，這種先後的次第，是相當合理的。不過，既然由「理」可入；由「行」也可入，則二者似乎也可擇一而入，或者雙管齊下，達摩在此無所教示，恐怕因應學者根器的差異，正好提供不同的選擇吧！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理入的方法，重在安心、壁觀以悟理</w:t>
      </w:r>
      <w:r>
        <w:rPr/>
        <w:t>(</w:t>
      </w:r>
      <w:r>
        <w:rPr/>
        <w:t>悟宗</w:t>
      </w:r>
      <w:r>
        <w:rPr/>
        <w:t>)</w:t>
      </w:r>
      <w:r>
        <w:rPr/>
        <w:t>，由此入道。其實，行入的方法也莫不與「安心」「悟理」的修行工夫有關。如報怨行，是「甘心忍受」「此心生時，與理相應」；隨緣行，是「心無增減，喜風不動，冥順於通」；無所求行，是「智者悟真，理將俗及</w:t>
      </w:r>
      <w:r>
        <w:rPr/>
        <w:t>(</w:t>
      </w:r>
      <w:r>
        <w:rPr/>
        <w:t>疑係「反」之誤</w:t>
      </w:r>
      <w:r>
        <w:rPr/>
        <w:t>)</w:t>
      </w:r>
      <w:r>
        <w:rPr/>
        <w:t>，安心無為」；稱法行，是「性淨之理，因之為法。此理眾相斯空。</w:t>
      </w:r>
      <w:r>
        <w:rPr/>
        <w:t>……</w:t>
      </w:r>
      <w:r>
        <w:rPr/>
        <w:t>智若能信解此理。應當稱法而行。</w:t>
      </w:r>
      <w:r>
        <w:rPr/>
        <w:t>……</w:t>
      </w:r>
      <w:r>
        <w:rPr/>
        <w:t>心無吝惜」。所以理入、行入乃殊途而同歸，其修行方法可以交互增上、相得益彰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行入的方法，後文再談，現在先來探討理入的內容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理入，是透過悟理而入道。悟理的方法在「藉教悟宗」。「教」是指佛的經教，「宗」是指佛所悟的真理。《續高僧傳．慧可傳》說：「初達摩禪師以四卷楞伽授可曰：『我觀漢地惟有此經，仁者依行，自得度世。』」因此所謂「藉教悟宗」之「教」，一般都認為是指《楞伽經》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楞伽經》中有「說通」「宗通」</w:t>
      </w:r>
      <w:r>
        <w:rPr/>
        <w:t>(</w:t>
      </w:r>
      <w:r>
        <w:rPr/>
        <w:t>或「自宗通」</w:t>
      </w:r>
      <w:r>
        <w:rPr/>
        <w:t>)</w:t>
      </w:r>
      <w:r>
        <w:rPr/>
        <w:t>之分。經文云：「說通者，謂隨眾生心之所應，為說種種眾具契經，是名說通。自宗通者，謂修行者離自心現種種妄想，</w:t>
      </w:r>
      <w:r>
        <w:rPr/>
        <w:t>……</w:t>
      </w:r>
      <w:r>
        <w:rPr/>
        <w:t>超度一切心、意、意識，自覺聖境離因成見相。」又說：「說通」是「說九部種種教法，</w:t>
      </w:r>
      <w:r>
        <w:rPr/>
        <w:t>……</w:t>
      </w:r>
      <w:r>
        <w:rPr/>
        <w:t>以巧方便，隨順眾生，如應說法，令得度脫。」「宗通」是「緣自得勝進相，遠離言說文字妄想，趣無漏界自覺地自相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簡單地說，「說通」是透過佛所說之經教言說、文字，而通達真理；「宗通」是離開言說、文字，及心、意、意識，直接契入自覺之無漏聖境。所以《楞伽經》說：「宗及說通相，緣自與教法。」「說者授童蒙，宗為修行者。」「說通」是引導初學者的教法；「宗通」是修行人自悟自覺聖境之法。達摩的「藉教悟宗」，包含了《楞伽經》「說通」「宗通」兩方面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楞伽經》是兼容如來藏與唯識思想的經典。達摩「藉教悟宗」的重要內容，是「</w:t>
      </w:r>
      <w:r>
        <w:rPr>
          <w:rFonts w:ascii="細明體;MingLiU" w:hAnsi="細明體;MingLiU"/>
        </w:rPr>
        <w:t>深信含生同一真性。客塵障故，令捨偽歸真。」這正是</w:t>
      </w:r>
      <w:r>
        <w:rPr/>
        <w:t>《楞伽經》的如來藏思想。《楞伽經》就說過：「如來藏自性清淨，轉三十二相入於一切眾生身中，如大價寶垢衣所纏；如來之藏常住不變，亦復如是。而陰界入垢衣所纏，貪慾、恚、癡，不實妄想塵勞所污。」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/>
        <w:t>當修禪者深信一切眾生都有真性後，達摩指示的修行方法為：「</w:t>
      </w:r>
      <w:r>
        <w:rPr>
          <w:rFonts w:ascii="細明體;MingLiU" w:hAnsi="細明體;MingLiU"/>
        </w:rPr>
        <w:t>凝住壁觀，無自無他，凡聖等一，堅住不移，不隨他教。」什麼叫「凝住壁觀」呢？就是使心對自他、凡聖等一之理，「堅住不移」。「不隨他教」在《楞伽師資記》引作「</w:t>
      </w:r>
      <w:r>
        <w:rPr/>
        <w:t>更不隨於言教」。當「心」對「理」堅住不移時，便已離開一切經教言說，進入自覺自悟的境界。這個境界是「</w:t>
      </w:r>
      <w:r>
        <w:rPr>
          <w:rFonts w:ascii="細明體;MingLiU" w:hAnsi="細明體;MingLiU"/>
        </w:rPr>
        <w:t>與道冥符，寂然無為」。此句《楞伽師資記》引作「</w:t>
      </w:r>
      <w:r>
        <w:rPr/>
        <w:t>此即與真理冥狀</w:t>
      </w:r>
      <w:r>
        <w:rPr/>
        <w:t>(</w:t>
      </w:r>
      <w:r>
        <w:rPr/>
        <w:t>疑為「符」之誤</w:t>
      </w:r>
      <w:r>
        <w:rPr/>
        <w:t>)</w:t>
      </w:r>
      <w:r>
        <w:rPr/>
        <w:t>。無有分別。寂然無</w:t>
      </w:r>
      <w:r>
        <w:rPr/>
        <w:t>(</w:t>
      </w:r>
      <w:r>
        <w:rPr/>
        <w:t>依印順法師，此漏一「為」字。</w:t>
      </w:r>
      <w:r>
        <w:rPr/>
        <w:t>)</w:t>
      </w:r>
      <w:r>
        <w:rPr/>
        <w:t>」。這是真正的</w:t>
      </w:r>
      <w:r>
        <w:rPr>
          <w:rFonts w:ascii="細明體;MingLiU" w:hAnsi="細明體;MingLiU"/>
        </w:rPr>
        <w:t>「安心」了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理入的方法，是</w:t>
      </w:r>
      <w:r>
        <w:rPr/>
        <w:t>「藉教悟宗」</w:t>
      </w:r>
      <w:r>
        <w:rPr>
          <w:rFonts w:ascii="細明體;MingLiU" w:hAnsi="細明體;MingLiU"/>
        </w:rPr>
        <w:t>「凝住壁觀」，印順法師《中國禪宗史》說：理入是悟入，是「頓入的見道」；見道後，還要從實際生活中，去銷除無始來的積習，叫「修道」，這就是「發行」「行入」了。印順法師所理解的達摩禪法，是先「理入」而後「行入」的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如果從另一個角度來理解，理入雖須「藉教」，終究要「頓入」，這或許適合利根之人，對一般人來說比較困難，所以達摩更提出「行入」一途，可以隨事漸修、漸契。</w:t>
      </w:r>
    </w:p>
    <w:p>
      <w:pPr>
        <w:pStyle w:val="Normal"/>
        <w:tabs>
          <w:tab w:val="clear" w:pos="425"/>
        </w:tabs>
        <w:spacing w:before="20" w:after="20"/>
        <w:ind w:firstLine="360"/>
        <w:rPr/>
      </w:pPr>
      <w:r>
        <w:rPr/>
        <w:t>《楞伽師資記》說：「沙門道育、惠可奉事五年，方誨四行。」可見達摩傳弟子的是以「四行」為主。曇林所傳的禪法，也題為「大乘入道四行」。關於入道方法的記載，理入的部分較簡；行入的部分頗詳。或許，達摩禪法是更重於行入的。印順法師指出；「中國的禪者，雖稟承達摩的禪法，而專重『理入』，終於形成了偏重理悟的中國禪宗。」的確，後來禪宗的修持，有些是偏離了達摩禪法重行的精神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30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05:00Z</dcterms:modified>
  <cp:revision>3</cp:revision>
  <dc:subject/>
  <dc:title>武光兄道鑒：</dc:title>
</cp:coreProperties>
</file>