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六）日日是好日</w:t>
      </w:r>
      <w:r>
        <w:rPr>
          <w:rFonts w:eastAsia="Times New Roman"/>
        </w:rPr>
        <w:t xml:space="preserve">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12.7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唐代雲門宗的創始人雲門文偃有一句名言，載於宋代圜悟禪師所編的《碧巖錄》卷一中，原文如下：</w:t>
      </w:r>
    </w:p>
    <w:p>
      <w:pPr>
        <w:pStyle w:val="Normal"/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雲門垂語云：「十五日已前不問汝；十五日已後，道將一句來。」自代云：「日日是好日。」</w:t>
      </w:r>
    </w:p>
    <w:p>
      <w:pPr>
        <w:pStyle w:val="Normal"/>
        <w:ind w:left="360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每月到十五日月亮才圓，雲門說十五日以前的日子，已經過去，不必再問了。圜悟禪師在這裡有一句夾註：「半河南、半河北，這裡不收舊曆日。」也就是說，每月到十五日，好像渡河到了一半，半邊是河南，半邊是河北，渡河的人總是要繼續往前航行，何必回頭留戀河這一邊的舊光景？同樣地，日子到了月半，對過往的日子又何必在意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至於十五日以後如何？雲門要弟子說一句來聽聽。圜悟在此註說：「不免從朝至暮，切忌道著：『來日是十六。』日月如流。」人的一天總是從早到晚，日月就像流水般，一去不回頭。千萬不要這麼說：「十五日再來就是十六日。」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弟子對雲門的提問，不知道怎麼回答，或者是回答得不對，雲門就代弟子說：「日日是好日。」圜悟在此也有段生動的按語：「收。蝦跳不出斗。誰家無明月清風。還知麼？海神知貴不知價！」前面說「不收舊曆日」，到這裡卻說「收」，這是說舊日子不管它了，重點收在「日日是好日。」蝦再怎麼跳，也跳不出漁人用來裝牠的斗，這似乎是比喻日月再怎麼流逝，人總是可以掌握眼前的一刻。每個人都擁有此時此地的清風明月、美好時光。海神知道蝦的可貴，卻不會以世俗的眼光，去妄論牠的價錢。換句話說，有智慧的人知道珍惜每一個日子，卻不會以分別心，去判斷日子的好壞，有所留戀與等待，有所抉擇與執著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圜悟接著說：「坐斷千差，不通凡聖。自代云：『日日是好日。』十五日已前，這語已坐斷千差；十五日已後，這語也坐斷千差。是他不道：『明日是十六。』後人只管隨語生解，有什麼交涉？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此語通貫古今，從前至後，一時坐斷。」也許一般人會想，十五日以後是十六日，月亮更為圓滿，可是雲門只說「日日是好日」，卻不說「明日是十六」。所以不管十五日以前，或十五日以後，都該打破千差萬別的計較，不要妄論哪一天是滿月的好日子，哪一天是平凡的日子。既然已經斷了分別心，也就不論古今、前後或凡聖的殊異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每一天對我們來說，都是平等的。我們不必留戀昨天，懊惱過去，或欣羨未來。真實地活在每一時刻，珍惜每一個日子。生活本無所謂好壞，好壞是起於自己的妄想執著。當我們對生活無所揀擇、去取，正是《心經》所謂的「心無罣礙」。《心經》說：「無罣礙故，無有恐怖，遠離顛倒夢想，究竟涅槃。」果能如此，豈只「日日是好日」，更可謂「時時是涅槃」了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最近報紙報導說，有一位朱仲祥先生從小患有肌肉萎縮症，醫生說他只能活到十五歲。他五歲時父母離婚，八歲時父親又病逝，所以是在孤兒院長大。即使如此，他卻向命運挑戰，勇敢地活下去。他進入空中大學就讀，還練得一口好英語，應邀到美國、新加坡等地演說。他還寫書、募款，來協助其他的殘障朋友。雖然全身肌肉不斷萎縮退化，洗澡、如廁、翻身，都得靠人幫助，睡覺還需要人工呼吸器，但是他說：「只要我還能呼吸，我就有明天。」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其實，每一個日子、甚至每一分鐘，都是創造未來的契機。只要能呼吸，天天都是充滿希望的好日子！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為了進一步詮釋「日日是好日」，圓悟更引證了雲門第三代弟子雪竇重顯禪師的頌古：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去卻一，拈得七，上下四維無等匹。徐行踏斷流水聲，縱觀寫出飛禽跡。草茸茸，煙冪冪，空生巖畔花狼籍，彈指堪悲舜若多。莫動著，動著三十棒。</w:t>
      </w:r>
    </w:p>
    <w:p>
      <w:pPr>
        <w:pStyle w:val="Normal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頌文中的「舜若多」，即「空性」或「虛空之神」。當不執著於「一」時，就能擁有一切之美好，天下無匹。水聲雖有，卻可斷；鳥跡雖無，卻可觀。煙草漫漫，百花繽紛。色即是空；空即是色。一切平等，自然無所動心。一旦起心分別執著，就該打三十棒。</w:t>
      </w:r>
    </w:p>
    <w:p>
      <w:pPr>
        <w:pStyle w:val="Normal"/>
        <w:rPr>
          <w:rFonts w:ascii="細明體;MingLiU" w:hAnsi="細明體;MingLiU"/>
        </w:rPr>
      </w:pPr>
      <w:r>
        <w:rPr>
          <w:rFonts w:ascii="細明體;MingLiU" w:hAnsi="細明體;MingLiU"/>
        </w:rPr>
        <w:t>圜悟對雲門語句作了深入的詮釋後，又說；「山僧如此說話，也是隨語生解，他殺不如自殺。纔作道理，墮坑落塹。</w:t>
      </w:r>
      <w:r>
        <w:rPr>
          <w:rFonts w:ascii="細明體;MingLiU" w:hAnsi="細明體;MingLiU"/>
        </w:rPr>
        <w:t>……</w:t>
      </w:r>
      <w:r>
        <w:rPr>
          <w:rFonts w:ascii="細明體;MingLiU" w:hAnsi="細明體;MingLiU"/>
        </w:rPr>
        <w:t>垂一句語，須要歸宗。若不如此，只是杜撰。此事無許多論說，而未透者，卻要如此；若透得，便見古人意旨。」他認為自己的詮釋也是依文解意。修禪的人不應寄望由別人的解釋中獲得證悟，證悟還須靠自己，所以說「他殺不如自殺」。如果把別人的話作一種道理探究，就會身陷其中，難以解脫了。對祖師的垂教，要歸到本心自性來體悟，否則說來說去只是穿鑿附會的杜撰罷了。未證悟時，不免有所論說；悟透了，才真正體會到古人的本意。</w:t>
      </w:r>
    </w:p>
    <w:p>
      <w:pPr>
        <w:pStyle w:val="Normal"/>
        <w:tabs>
          <w:tab w:val="clear" w:pos="425"/>
        </w:tabs>
        <w:spacing w:before="20" w:after="20"/>
        <w:ind w:firstLine="360"/>
        <w:rPr>
          <w:rFonts w:ascii="細明體;MingLiU" w:hAnsi="細明體;MingLiU"/>
        </w:rPr>
      </w:pPr>
      <w:r>
        <w:rPr>
          <w:rFonts w:ascii="細明體;MingLiU" w:hAnsi="細明體;MingLiU"/>
        </w:rPr>
        <w:t>話說回來，筆者以上對圜悟的註解再作詮釋，豈不也是「隨語生解」嗎？要體悟雲門宗旨，還得靠讀者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29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4:00Z</dcterms:modified>
  <cp:revision>3</cp:revision>
  <dc:subject/>
  <dc:title>武光兄道鑒：</dc:title>
</cp:coreProperties>
</file>