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五）祖師西來意</w:t>
      </w:r>
      <w:r>
        <w:rPr>
          <w:rFonts w:eastAsia="Times New Roman"/>
        </w:rPr>
        <w:t xml:space="preserve">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7.10.6</w:t>
      </w:r>
    </w:p>
    <w:p>
      <w:pPr>
        <w:pStyle w:val="Normal"/>
        <w:tabs>
          <w:tab w:val="clear" w:pos="425"/>
        </w:tabs>
        <w:ind w:firstLine="360"/>
        <w:rPr/>
      </w:pPr>
      <w:r>
        <w:rPr/>
        <w:t>禪宗五祖弘忍的有名大弟子，除了惠能、神秀外，還有道明、慧安二位，這四位都見錄於宋代所編的《景德傳燈錄》，至於其他弟子，因沒有機緣語留傳，所以不錄。「道明」就是向惠能追討衣缽、反拜惠能為師的那位「惠明」。惠明因避其師惠能的名諱，改名「道明」。而慧安與神秀同受武后欽重，號為「國師」。慧安長年居住嵩山，某天，有坦然、懷讓二人來參訪，傳出以下的機緣語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eastAsia="標楷體"/>
        </w:rPr>
        <w:t>問曰：「如何是祖師西來意？」師曰：「何不問自己意？」曰：「如何是自己意？」師曰：「當觀密作用。」曰：「如何是密作用？」師以目開合示之。然言下知歸，更不他適；讓機緣不逗，辭往曹谿。</w:t>
      </w:r>
      <w:r>
        <w:rPr/>
        <w:t>（見《景德傳燈錄》卷四）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</w:r>
    </w:p>
    <w:p>
      <w:pPr>
        <w:pStyle w:val="Normal"/>
        <w:tabs>
          <w:tab w:val="clear" w:pos="425"/>
        </w:tabs>
        <w:ind w:firstLine="360"/>
        <w:rPr/>
      </w:pPr>
      <w:r>
        <w:rPr/>
        <w:t>慧安所說的「密作用」，是禪宗「性在作用」的另一種表達，在此暫不細論。類似這樣的「祖師西來意」公案，在禪語錄中比比皆是，許多禪師都被問到同樣的問題，而各有不同的回答。甚至同一禪師對同一問題，也出現前後不同的回答。如洞山良价就有三種應機的答語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問；「如何是西來意？」師曰：「大似駭雞犀。」</w:t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ascii="標楷體" w:hAnsi="標楷體" w:eastAsia="標楷體"/>
        </w:rPr>
        <w:t>雲居問：「如何是祖師西來意？」師曰：「闍梨向後有把茅蓋頭。」</w:t>
      </w:r>
      <w:r>
        <w:rPr/>
        <w:t>（同上，卷十五）</w:t>
      </w:r>
    </w:p>
    <w:p>
      <w:pPr>
        <w:pStyle w:val="Normal"/>
        <w:tabs>
          <w:tab w:val="clear" w:pos="425"/>
        </w:tabs>
        <w:ind w:left="360" w:hanging="0"/>
        <w:rPr/>
      </w:pPr>
      <w:r>
        <w:rPr>
          <w:rFonts w:eastAsia="標楷體"/>
        </w:rPr>
        <w:t>龍牙問：「如何是祖師意？」師曰：「待洞水逆流，即向汝道。」牙始悟厥旨。</w:t>
      </w:r>
      <w:r>
        <w:rPr/>
        <w:t>（見《筠州洞山悟本禪師語錄》）</w:t>
      </w:r>
    </w:p>
    <w:p>
      <w:pPr>
        <w:pStyle w:val="Normal"/>
        <w:tabs>
          <w:tab w:val="clear" w:pos="425"/>
        </w:tabs>
        <w:ind w:left="360" w:hanging="0"/>
        <w:rPr/>
      </w:pPr>
      <w:r>
        <w:rPr/>
      </w:r>
    </w:p>
    <w:p>
      <w:pPr>
        <w:pStyle w:val="Normal"/>
        <w:tabs>
          <w:tab w:val="clear" w:pos="425"/>
        </w:tabs>
        <w:ind w:firstLine="360"/>
        <w:rPr/>
      </w:pPr>
      <w:r>
        <w:rPr/>
        <w:t>公案中的「祖師」自然是指達摩，「祖師西來意」是說：達摩從西方天竺而來，其真意為何？擴大範圍說，佛陀出世或一切諸佛現身的真意為何？諸佛祖師的根本旨趣或精神何在？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達摩西來的真意為何？有若干文獻可以說明，如第七世紀唐代道宣的《續高僧傳》中便說達摩「志存大乘，冥心虛寂，通微徹數，定學高之。悲此邊隅，以法相導。」（卷十六）第八世紀敦煌遺書《楞伽師資記》也引達摩弟子曇林之記載，說達摩「悲悔邊隅，正教陵替，遂能遠涉山海，遊化漢魏。」到了十一世紀的《景德傳燈錄》，則有更詳細的敘述：禪宗第二十七祖般若多羅傳法達摩後，指示達摩「待吾滅後六十七載，當往震旦，設大法藥，直接上根。」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從以上的資料來看，不論是史實或傳說，不論是達摩的本意，還是其師般若多羅的付囑，達摩西來總是為度化東土，弘揚大乘正法。如果這就是「祖師西來意」，似乎並無奇特之處，何以禪僧對此不斷發問、一參再參，有的更因此開悟？</w:t>
      </w:r>
    </w:p>
    <w:p>
      <w:pPr>
        <w:pStyle w:val="Normal"/>
        <w:tabs>
          <w:tab w:val="clear" w:pos="425"/>
        </w:tabs>
        <w:ind w:firstLine="360"/>
        <w:rPr/>
      </w:pPr>
      <w:r>
        <w:rPr/>
        <w:t>達摩的西來意，就更深一層來看，或許是指：達摩西來所傳佛法的原本宗旨。佛法宗旨本在人心，非可外求，也非因人而異。所以慧安說「西來意」正是「自己意」。此「意」或宗旨，不可由他人言傳，只能透過觀照自性之作用而自悟。所以歷代祖師對此，或者答非所問，如說：</w:t>
      </w:r>
      <w:r>
        <w:rPr>
          <w:rFonts w:ascii="細明體;MingLiU" w:hAnsi="細明體;MingLiU"/>
        </w:rPr>
        <w:t>「大似駭雞犀。」「闍梨向後有把茅蓋頭。」或者拒絕回答，如說：</w:t>
      </w:r>
      <w:r>
        <w:rPr/>
        <w:t>「待洞水逆流，即向汝道。」洞水豈有逆流之時？因此永遠不作回答。</w:t>
      </w:r>
    </w:p>
    <w:p>
      <w:pPr>
        <w:pStyle w:val="Normal"/>
        <w:tabs>
          <w:tab w:val="clear" w:pos="425"/>
        </w:tabs>
        <w:spacing w:before="20" w:after="20"/>
        <w:ind w:firstLine="360"/>
        <w:rPr/>
      </w:pPr>
      <w:r>
        <w:rPr/>
        <w:t>祖師以不答答之，正是提供弟子自悟的契機。坦然、龍牙二人順此機緣開悟，可以為證。達摩所傳佛法的殊勝處，正在其為「直接上根」的「大法藥」！達摩禪法雖有接引上根的方便，但作為「祖師西來意」的「佛法宗旨」，卻是人人的自性，本來具足，而期於自悟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28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4:03:00Z</dcterms:modified>
  <cp:revision>3</cp:revision>
  <dc:subject/>
  <dc:title>武光兄道鑒：</dc:title>
</cp:coreProperties>
</file>