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四）</w:t>
      </w:r>
      <w:r>
        <w:rPr/>
        <w:t>EQ</w:t>
      </w:r>
      <w:r>
        <w:rPr/>
        <w:t>之外</w:t>
      </w:r>
      <w:r>
        <w:rPr>
          <w:rFonts w:eastAsia="Times New Roman"/>
        </w:rPr>
        <w:t xml:space="preserve">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9.7</w:t>
      </w:r>
    </w:p>
    <w:p>
      <w:pPr>
        <w:pStyle w:val="Normal"/>
        <w:tabs>
          <w:tab w:val="clear" w:pos="425"/>
        </w:tabs>
        <w:ind w:firstLine="360"/>
        <w:rPr/>
      </w:pPr>
      <w:r>
        <w:rPr/>
        <w:t>近十幾年來西方的心理學家發現，</w:t>
      </w:r>
      <w:r>
        <w:rPr/>
        <w:t>IQ</w:t>
      </w:r>
      <w:r>
        <w:rPr/>
        <w:t>高並不等於成就高。他們估算人生的成就至多只有</w:t>
      </w:r>
      <w:r>
        <w:rPr/>
        <w:t>20%</w:t>
      </w:r>
      <w:r>
        <w:rPr/>
        <w:t>歸諸</w:t>
      </w:r>
      <w:r>
        <w:rPr/>
        <w:t>IQ</w:t>
      </w:r>
      <w:r>
        <w:rPr/>
        <w:t>，</w:t>
      </w:r>
      <w:r>
        <w:rPr/>
        <w:t>80%</w:t>
      </w:r>
      <w:r>
        <w:rPr/>
        <w:t>則受其他因素影響。至於這「其他因素」是什麼，許多心理學家認為就是</w:t>
      </w:r>
      <w:r>
        <w:rPr>
          <w:rFonts w:eastAsia="Times New Roman"/>
        </w:rPr>
        <w:t xml:space="preserve"> </w:t>
      </w:r>
      <w:r>
        <w:rPr/>
        <w:t>EQ</w:t>
      </w:r>
      <w:r>
        <w:rPr/>
        <w:t>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哈佛教育學院的心理學家霍華．嘉納曾說：「教育對孩子最大的幫助，是引導他們走入適性的領域，使其因潛能得以發揮而獲得最大的成就感。」</w:t>
      </w:r>
      <w:r>
        <w:rPr/>
        <w:t>(</w:t>
      </w:r>
      <w:r>
        <w:rPr/>
        <w:t>轉引自丹尼爾．高曼“</w:t>
      </w:r>
      <w:r>
        <w:rPr/>
        <w:t>EQ</w:t>
      </w:r>
      <w:r>
        <w:rPr>
          <w:rFonts w:cs="細明體;MingLiU" w:ascii="細明體;MingLiU" w:hAnsi="細明體;MingLiU"/>
        </w:rPr>
        <w:t>”</w:t>
      </w:r>
      <w:r>
        <w:rPr/>
        <w:t>p.52</w:t>
      </w:r>
      <w:r>
        <w:rPr/>
        <w:t>，張美惠譯，時報文化出版）</w:t>
      </w:r>
      <w:r>
        <w:rPr/>
        <w:t>1983</w:t>
      </w:r>
      <w:r>
        <w:rPr/>
        <w:t>年嘉納出版影響深遠的《心理架構》一書，指出人生的成就涉及多元的智能，非僅取決於</w:t>
      </w:r>
      <w:r>
        <w:rPr/>
        <w:t>IQ</w:t>
      </w:r>
      <w:r>
        <w:rPr/>
        <w:t>一項。他歸納這些智能為七大類：語言、數學邏輯、空間能力、體能、音樂才華、人際技巧、透視心靈的能力。其中最後兩項即與</w:t>
      </w:r>
      <w:r>
        <w:rPr/>
        <w:t>EQ</w:t>
      </w:r>
      <w:r>
        <w:rPr/>
        <w:t>有關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EQ</w:t>
      </w:r>
      <w:r>
        <w:rPr/>
        <w:t>一般中譯作「情緒智商」。耶魯大學的心理學家彼得．沙洛維為</w:t>
      </w:r>
      <w:r>
        <w:rPr/>
        <w:t>EQ</w:t>
      </w:r>
      <w:r>
        <w:rPr/>
        <w:t>下基本定義，以其包含五大類：認識自己的情緒、妥善管理情緒、自我激勵、認知他人的情緒、人際關係的管理。（“</w:t>
      </w:r>
      <w:r>
        <w:rPr/>
        <w:t>EQ</w:t>
      </w:r>
      <w:r>
        <w:rPr>
          <w:rFonts w:cs="細明體;MingLiU" w:ascii="細明體;MingLiU" w:hAnsi="細明體;MingLiU"/>
        </w:rPr>
        <w:t>”</w:t>
      </w:r>
      <w:r>
        <w:rPr/>
        <w:t>p.59</w:t>
      </w:r>
      <w:r>
        <w:rPr/>
        <w:t>）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的確，一個健全的人格必須在理性與感性上均衡發展。儒家重視禮樂的道德教育，早就注意人「知、意、情」三方面會互相影響，不可偏枯。《大學》在格物、致知之後，必進一步誠意、正心，視之為修身、齊家的必要基礎。誠意是有關好惡的意志修養；正心是忿懥、恐懼、好樂、憂患等情緒之管理，屬個人自我的修身；齊家是親愛、賤惡、畏敬、哀矜、敖惰等情感之管理，屬人際關係的修身。《中庸》也教人「喜怒哀樂」「發而皆中節，謂之和。」「和」是「天下之達道」，也涉及個人與人際關係的修養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但是，不論是西方心理學講</w:t>
      </w:r>
      <w:r>
        <w:rPr/>
        <w:t>IQ</w:t>
      </w:r>
      <w:r>
        <w:rPr/>
        <w:t>、</w:t>
      </w:r>
      <w:r>
        <w:rPr/>
        <w:t>EQ</w:t>
      </w:r>
      <w:r>
        <w:rPr/>
        <w:t>，或東方儒家倫理講大學八條目，是否解決了人生的所有問題呢？心理學與儒學都不用宗教的方法解決人生問題。不過，即使擺開宗教層面不談，心理學之心理調適與儒家之道德實踐，也須更上一層樓，始臻圓滿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道德實踐如果不能進至「我、法二空」的境界，八條目如果還執著於：致我的知、誠我的意、正我的心、修我的身、齊我的家、治我的國、平我的天下，則人生的苦惱仍然不能徹底解決。孟子離開齊國時，神色不悅，有人問他為何不高興，他說：「夫天未欲平治天下也；如欲平治天下，當今之世，舍我其誰也？吾何為不豫哉！」（〈公孫丑〉下）孟子的不悅，豈不是因為有「我」？這不只是情緒問題，也是人格問題。有「我」橫在心中，不僅造成情緒不悅、人際關係不和，也將損及道德人格與志業的圓成。《論語》雖然也列「毋我」為「子絕四」之一，可惜點到為止，語焉不詳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EQ</w:t>
      </w:r>
      <w:r>
        <w:rPr/>
        <w:t>能注意到自我與他人情緒的認知與管理，並自我激勵，實有助於人生的成就。但，激勵自我以追求「成就」，卻是造成情緒問題的根本因素。所以達摩在〈略辨大乘入道四行〉中論「無所求行」說：「經云：有求皆苦，無求乃樂。判知無求，真為道行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在認知各種感覺與情緒時，</w:t>
      </w:r>
      <w:r>
        <w:rPr/>
        <w:t>EQ</w:t>
      </w:r>
      <w:r>
        <w:rPr/>
        <w:t>能否照見「有求皆苦」？能否深觀「有我」之「樂」本質上即為「苦」？能否辨清「我執」為一切情緒困擾的根源？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如果以上的問題，</w:t>
      </w:r>
      <w:r>
        <w:rPr/>
        <w:t>EQ</w:t>
      </w:r>
      <w:r>
        <w:rPr/>
        <w:t>沒有正面的答案，它又如何妥善地管理自己與他人的情緒？又如何徹底改善人際關係？</w:t>
      </w:r>
      <w:r>
        <w:rPr/>
        <w:t>EQ</w:t>
      </w:r>
      <w:r>
        <w:rPr/>
        <w:t>固然比</w:t>
      </w:r>
      <w:r>
        <w:rPr/>
        <w:t>IQ</w:t>
      </w:r>
      <w:r>
        <w:rPr/>
        <w:t>更能促進人生的成就，但這樣的成就仍可能有缺憾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EQ</w:t>
      </w:r>
      <w:r>
        <w:rPr/>
        <w:t>雖已重視對他人情緒的認知與管理，但是其發心是為了自我的人生成就，如何避免他人淪為我追求成就的手段或工具？這是值得注意的問題。</w:t>
      </w:r>
      <w:r>
        <w:rPr/>
        <w:t>EQ</w:t>
      </w:r>
      <w:r>
        <w:rPr/>
        <w:t>也強調「同理心」，視之為道德與利他主義的基礎，這是當代心理學的一大進步。同理心簡單地說，就是了解他人的感受。能夠了解他人的痛苦，同情心也就油然而生。這方面可以接上孟子的「惻隱之心」、孔子的「仁」。但單憑同理心，能否超越人我的分別？因同情、憐憫而助人，如果依舊「我執」如山，充滿「我勝」的優越感，還是不能圓滿地利己利他。</w:t>
      </w:r>
    </w:p>
    <w:p>
      <w:pPr>
        <w:pStyle w:val="Normal"/>
        <w:tabs>
          <w:tab w:val="clear" w:pos="425"/>
        </w:tabs>
        <w:spacing w:before="20" w:after="20"/>
        <w:ind w:firstLine="360"/>
        <w:rPr/>
      </w:pPr>
      <w:r>
        <w:rPr/>
        <w:t>禪並不否定人生的成就，反而希望藉由「無我」「無求」的智慧，實現完美的人生。人生成就的「其他因素」，除</w:t>
      </w:r>
      <w:r>
        <w:rPr/>
        <w:t>EQ</w:t>
      </w:r>
      <w:r>
        <w:rPr/>
        <w:t>之外，是否還有值得我們深思切省之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4:10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15T14:10:00Z</dcterms:modified>
  <cp:revision>2</cp:revision>
  <dc:subject/>
  <dc:title>武光兄道鑒：</dc:title>
</cp:coreProperties>
</file>