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三）兩岸猿聲啼不住</w:t>
      </w: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8.9</w:t>
      </w:r>
    </w:p>
    <w:p>
      <w:pPr>
        <w:pStyle w:val="Normal"/>
        <w:tabs>
          <w:tab w:val="clear" w:pos="425"/>
        </w:tabs>
        <w:rPr/>
      </w:pPr>
      <w:r>
        <w:rPr/>
        <w:t>泰國著名的法師阿姜查在他的譬喻集《森林裡的一棵樹》中，有一段題為「木頭」的生動譬喻，大意如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4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塊「木頭」扔進河裡，如果它不腐朽或停滯在河岸的任一邊，終究會漂流入海。木頭猶如「心」。河岸的一邊代表貪愛，另一邊代表嗔恨；或者一邊是快樂，一邊是不快樂；一邊是自我苦行，一邊是感官享樂。其實，愛、恨、苦、樂的真面目，祇是感覺而已。有這樣的覺悟，心就不會輕易地漂向這些感覺而被束縛。心由中道而行，不去滋養這些感覺，不去執著它們，心終會自由無礙地流入「涅槃」海，達到真正的寧靜。</w:t>
      </w:r>
    </w:p>
    <w:p>
      <w:pPr>
        <w:pStyle w:val="Normal"/>
        <w:tabs>
          <w:tab w:val="clear" w:pos="425"/>
        </w:tabs>
        <w:ind w:left="4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rPr/>
      </w:pPr>
      <w:r>
        <w:rPr/>
        <w:t>這樣讓心不停滯於兩岸，自由無礙地漂流入涅槃海，正如李白〈下江陵〉所描寫的：「兩岸猿聲啼不住，輕舟已過萬重山。」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細明體;MingLiU" w:hAnsi="細明體;MingLiU"/>
        </w:rPr>
        <w:t>阿姜查法師自述讀過有關禪宗的書，在《菩提道》〈真理的兩面〉一文中，他提到六祖「風動幡動」的公案，並說：「如能如理思惟，那麼將一物不存，它是空的</w:t>
      </w:r>
      <w:r>
        <w:rPr>
          <w:rFonts w:ascii="細明體;MingLiU" w:hAnsi="細明體;MingLiU"/>
        </w:rPr>
        <w:t>----</w:t>
      </w:r>
      <w:r>
        <w:rPr>
          <w:rFonts w:ascii="細明體;MingLiU" w:hAnsi="細明體;MingLiU"/>
        </w:rPr>
        <w:t>幡也空、風也空。」當幡在風中飄動，到底是風動還是幡動呢？兩位僧人爭論不休，惠能說：「不是風動，不是幡動，仁者心動。」僧人的心漂向感覺，而起了分別執著，或執著於風，或執著於幡，更執著於動靜的分別，心失去了真正的寧靜，這正是六祖所說的「心動」。傳為六祖的偈說：「菩提本無樹，明鏡亦非臺；本來無一物，何處惹塵埃？」既然悟得「本來無一物」，風、幡、動、靜豈不都只在人心的感覺中，甚至「心」也非真實的存在。阿姜查說「一物不存」，和六祖所說無異。南傳佛教的教法，和中國禪宗，其實殊途同歸呢！</w:t>
      </w:r>
    </w:p>
    <w:p>
      <w:pPr>
        <w:pStyle w:val="Normal"/>
        <w:tabs>
          <w:tab w:val="clear" w:pos="425"/>
        </w:tabs>
        <w:rPr/>
      </w:pPr>
      <w:r>
        <w:rPr/>
        <w:t>豈只愛、恨、苦、樂、風、幡、動、靜，在人心的感覺中，不離心而獨存；善、惡、有、無，也在人心的思惟中，不離心而自生。當心起了善、惡分別而執著一端時，它已離開中道，而漂向一邊了。六祖對惠明說：「不思善、不思惡，正與麼時，那箇是明上座本來面目！」這句話指點出，由於不落善惡的分別思惟，才能發現自己的生命真相。究竟哪箇是「本來面目」？並無具體固定的面貌可以指認。「本來面目」是本無面目的，所謂「本來無一物」。</w:t>
      </w:r>
    </w:p>
    <w:p>
      <w:pPr>
        <w:pStyle w:val="Normal"/>
        <w:tabs>
          <w:tab w:val="clear" w:pos="425"/>
        </w:tabs>
        <w:ind w:left="442" w:hanging="0"/>
        <w:rPr/>
      </w:pPr>
      <w:r>
        <w:rPr/>
        <w:t>對善、惡都不執著，在阿姜查的教言中隨處可見，如：</w:t>
      </w:r>
    </w:p>
    <w:p>
      <w:pPr>
        <w:pStyle w:val="Normal"/>
        <w:tabs>
          <w:tab w:val="clear" w:pos="425"/>
        </w:tabs>
        <w:ind w:left="442" w:hanging="0"/>
        <w:rPr/>
      </w:pPr>
      <w:r>
        <w:rPr/>
      </w:r>
    </w:p>
    <w:p>
      <w:pPr>
        <w:pStyle w:val="Normal"/>
        <w:tabs>
          <w:tab w:val="clear" w:pos="425"/>
        </w:tabs>
        <w:ind w:left="442" w:hanging="0"/>
        <w:rPr/>
      </w:pPr>
      <w:r>
        <w:rPr>
          <w:rFonts w:ascii="標楷體" w:hAnsi="標楷體" w:eastAsia="標楷體"/>
        </w:rPr>
        <w:t>人們一味地尋求善，試圖拋棄惡，但是，他們卻沒有學習非善和非惡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如果只取善，惡一樣會隨至；如果只取樂，苦同樣隨至。訓練你的心，直到它超越善、惡。此時，修行才算告一段落。</w:t>
      </w:r>
      <w:r>
        <w:rPr/>
        <w:t>（《森林裡的一棵樹》〈刀子〉）</w:t>
      </w:r>
    </w:p>
    <w:p>
      <w:pPr>
        <w:pStyle w:val="Normal"/>
        <w:tabs>
          <w:tab w:val="clear" w:pos="425"/>
        </w:tabs>
        <w:ind w:left="442" w:hanging="0"/>
        <w:rPr/>
      </w:pPr>
      <w:r>
        <w:rPr>
          <w:rFonts w:eastAsia="標楷體"/>
        </w:rPr>
        <w:t>我們不求惡，也不求善；我們不求負擔，也不求輕鬆；不求幸福和痛苦。像這樣地，當我們的欲求終止，寧靜便穩固地建立了起來。</w:t>
      </w:r>
      <w:r>
        <w:rPr/>
        <w:t>（《菩提道》〈與眼鏡蛇同住〉）</w:t>
      </w:r>
    </w:p>
    <w:p>
      <w:pPr>
        <w:pStyle w:val="Normal"/>
        <w:tabs>
          <w:tab w:val="clear" w:pos="425"/>
        </w:tabs>
        <w:ind w:left="442" w:hanging="0"/>
        <w:rPr/>
      </w:pPr>
      <w:r>
        <w:rPr/>
      </w:r>
    </w:p>
    <w:p>
      <w:pPr>
        <w:pStyle w:val="Normal"/>
        <w:tabs>
          <w:tab w:val="clear" w:pos="425"/>
        </w:tabs>
        <w:ind w:firstLine="442"/>
        <w:rPr/>
      </w:pPr>
      <w:r>
        <w:rPr/>
        <w:t>為什麼連善也不求呢？阿姜查認為，當認識善、惡後，人們試圖去執著善，苦就尾隨而至了。人們說：「我要成為這樣子、那樣子。」但從不說：「我什麼都不做，因為實際上根本沒有『我』。」他們達到善，就迷失在其中。假如是真正清淨的話，心應該超越善惡，甚至超越清淨，這就是修行結束的時候。阿姜查在《靜止的流水》中開示說：「我們首先必須先『取』，這是欲求沒錯。可是，未來它會引領我們到『波羅蜜』。</w:t>
      </w:r>
      <w:r>
        <w:rPr/>
        <w:t>……</w:t>
      </w:r>
      <w:r>
        <w:rPr/>
        <w:t>善和惡，我們都知道，可是我們要放下。我們不要愚痴地去執著事物，但要以智慧來『取』它們。</w:t>
      </w:r>
      <w:r>
        <w:rPr/>
        <w:t>……</w:t>
      </w:r>
      <w:r>
        <w:rPr/>
        <w:t>讓心如此來瞭解這種方法，並使智慧生起。一旦心擁有了智慧，還有什麼需要去尋求呢？」</w:t>
      </w:r>
    </w:p>
    <w:p>
      <w:pPr>
        <w:pStyle w:val="Normal"/>
        <w:tabs>
          <w:tab w:val="clear" w:pos="425"/>
        </w:tabs>
        <w:ind w:firstLine="442"/>
        <w:rPr/>
      </w:pPr>
      <w:r>
        <w:rPr/>
        <w:t>泰國另有一位知名的佛使比丘，在《生命之囚》一書也指出：「只要執著事物為『我』或『我所有』，便會產生繫縛，而人一旦陷入繫縛之中，就好比身陷囚獄一般了。」於是，他提出一些驚人之語：「道場是囚牢。」「師父是囚牢。」「神聖是囚牢。」「善是囚牢。」「清淨是至高無上的囚牢。」這讓我們想起老子的「絕聖棄智」「絕仁棄義」「不貴其師」，禪宗的「呵佛罵祖」，達摩回答梁武帝的「廓然無聖」。佛使比丘並非故弄玄虛，他對此頗有切中肯綮之論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們狂熱於善、迷醉於善、迷失於善，直到善變成了一個問題。因此務必要相當小心，不要讓善變成一座囚牢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人們一旦執著善，便為善所繫縛，就會向著至高無上的善前進，那時，無上的善也會變成無上的囚牢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/>
      </w:pPr>
      <w:r>
        <w:rPr/>
        <w:t>宋明理學受佛學影響，也有超越善惡之說。朱子便以南宋理學家胡五峰「性無善惡」說，出於東林常摠禪師（見胡五峰《知言．附錄》引）。明代王陽明有名的四句教說：「無善無惡是心之體，有善有惡是意之動，知善知惡是良知，為善去惡是格物。」（《傳習錄》下）又說：「無善無惡者，理之靜；有善有惡者，氣之動。不動於氣，即無善無惡，是謂至善。」「為學工夫有淺深。初時若不著實用意去好善惡惡，如何能為善去惡？這著實用意，便是誠意。然不知心之本體，原無一物。一向著意去好善惡惡，便又多了這分意思，便不是廓然大公。《書》所謂『無有作好作惡』方是本體。」（《傳習錄》上）陽明的這些見解，和佛學、禪宗實有相通之處。陽明曾說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eastAsia="標楷體"/>
        </w:rPr>
        <w:t>不思善、不思惡時，認本來面目，此佛氏為未識本來面目者，設此方便。本來面目，即吾聖門所謂良知。</w:t>
      </w:r>
      <w:r>
        <w:rPr/>
        <w:t>（《傳習錄》中，〈答陸原靜書〉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可惜有些儒者門戶之見太深，對超越善惡之義無法正視，這連朱子也不免。明末東林學者顧涇陽即有此病，他說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ascii="標楷體" w:hAnsi="標楷體" w:eastAsia="標楷體"/>
        </w:rPr>
        <w:t>嘗觀竺經所載七佛偈，及七十二祖轉相囑付之語，總其大指，不越無善無惡四字，而告子業已道破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乃知告子之學正與二氏相表裡。</w:t>
      </w:r>
      <w:r>
        <w:rPr/>
        <w:t>（《顧端文公遺書．證性編．罪言上》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告子的「無善無惡」是沒有善惡的中性義，不是超越善惡的絕對義。顧氏把理學與佛學的「無善無惡」，等同於告子之說，這樣草率地論斷，不但不了解陽明、胡五峰，其見識也比不上如阿姜查、佛使等南傳的比丘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陽明以「無善無惡」「有善有惡」「知善知惡」「為善去惡」立教，不認為它們之間有所矛盾。這和七佛通偈，以「諸惡莫作」「諸善奉行」和超越善惡的「自淨其意」同為諸佛之教，是可以相通的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金剛經》說：「諸菩薩摩訶薩應如是生清淨心：不應住色生心，不應住聲香味觸法生心，應無所住而生其心。」心的清淨，關鍵在「無所住」，善、惡都是「法」，即使是善法、佛法，也不可住。所以《金剛經》說：「所言善法者，如來說即非善法。」「不應取法，不應取非法。」「法尚應捨，何況非法！」法與非法，都不取不住，豈不是「兩岸猿聲啼不住」！</w:t>
      </w:r>
    </w:p>
    <w:p>
      <w:pPr>
        <w:pStyle w:val="Normal"/>
        <w:tabs>
          <w:tab w:val="clear" w:pos="425"/>
        </w:tabs>
        <w:spacing w:before="20" w:after="20"/>
        <w:ind w:firstLine="360"/>
        <w:rPr/>
      </w:pPr>
      <w:r>
        <w:rPr/>
        <w:t>其實這樣的教理，並非高深莫測，平常說「為善不欲人知」「施恩慎忽念」都是這種智慧的實際展現。舉例來說，能勉強自己「日行一善」，相當值得稱許，但是如果因而對自己的善行，沾沾自喜、念念不忘，便是「思善」「求善」，執著於「善」而放不下。這樣必然產生自己與他人心理上或精神上不必要的負擔。把「行善」當作一種「工作」或「功課」，做起來勉強不自在，就不易行之久遠。而自視為行善的善人，則「我執」「我慢」越做越大，和解脫更是背道而馳。把善、惡、人、我等法，都看成是實有之物，不僅是我執，也是法執。梁武帝大作佛事，達摩卻說他「並無功德」，其理在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04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15T14:04:00Z</dcterms:modified>
  <cp:revision>2</cp:revision>
  <dc:subject/>
  <dc:title>武光兄道鑒：</dc:title>
</cp:coreProperties>
</file>