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</w:tabs>
        <w:spacing w:before="20" w:after="20"/>
        <w:ind w:hanging="0"/>
        <w:rPr/>
      </w:pPr>
      <w:r>
        <w:rPr/>
        <w:t>燈前禪影（十七）</w:t>
      </w:r>
    </w:p>
    <w:p>
      <w:pPr>
        <w:pStyle w:val="Heading1"/>
        <w:rPr/>
      </w:pPr>
      <w:r>
        <w:rPr/>
        <w:t>性在作用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>王開府</w:t>
      </w:r>
      <w:r>
        <w:rPr>
          <w:rFonts w:eastAsia="Times New Roman"/>
        </w:rPr>
        <w:t xml:space="preserve"> </w:t>
      </w:r>
      <w:r>
        <w:rPr/>
        <w:t>台灣師大國文系教授</w:t>
      </w:r>
      <w:r>
        <w:rPr/>
        <w:t>8</w:t>
      </w:r>
      <w:r>
        <w:rPr/>
        <w:t>9.7</w:t>
      </w:r>
      <w:r>
        <w:rPr/>
        <w:t>.</w:t>
      </w:r>
      <w:r>
        <w:rPr/>
        <w:t>3</w:t>
      </w:r>
    </w:p>
    <w:p>
      <w:pPr>
        <w:pStyle w:val="Normal"/>
        <w:tabs>
          <w:tab w:val="clear" w:pos="425"/>
        </w:tabs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/>
        <w:tab/>
      </w:r>
      <w:r>
        <w:rPr/>
        <w:t>《景德傳燈錄》卷三記載了達摩在南天竺時，遣弟子波羅提，度化輕毀三寶之「異見王」事，其內容如下：</w:t>
      </w:r>
    </w:p>
    <w:p>
      <w:pPr>
        <w:pStyle w:val="TextBody"/>
        <w:ind w:left="719" w:hanging="0"/>
        <w:rPr>
          <w:rFonts w:eastAsia="標楷體"/>
        </w:rPr>
      </w:pPr>
      <w:r>
        <w:rPr>
          <w:rFonts w:eastAsia="標楷體"/>
        </w:rPr>
        <w:t>王怒而問曰：「何者是佛？」答：「見性是佛。」王曰：「師見性否？」答曰：「我見佛性。」王曰：「性在何處？」答曰：「性在作用。」王曰：「是何作用？我今不見。」答曰：「今見作用，王自不見。」王曰：「於我有否？」答曰：「王若作用，無有不是；王若不用，體亦難見。」王曰：「若當用時，幾處出現。」答曰：「若出現時，當有其八。」王曰：「其八出現，當為我說。」波羅提即說偈曰：「在胎為身，處世名人，在眼曰見，在耳曰聞，在鼻辨香，在口談論，在手執捉，在足運奔。遍現俱該沙界，收攝在一微塵；識者知是佛性，不識喚作精魂。」王聞偈已，心即開悟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姑且不論這段話的來源可不可靠，至少它代表了中國禪宗一種重要的思想。在這段話中的「性在作用」，是說佛性在作用上處處可見；它又說：「王若不用，體亦難見。」這裡點出佛性的體用義，申明「體」須藉「用」而見，所謂「作用見性」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「體」「用」這一對哲學範疇的運用，在中國哲學與佛學中，是源遠流長的。在中國的主流思想中，大體是主張「體用不二」。如南朝天台宗的慧思就提到「體用無二」，他在《大乘止觀法門》中說：「但以世諦之中，一一事相即是真諦全體，故云體用無二。」北宋理學家程伊川在《易傳序》中也說：「體用一源，顯微無間。」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類似達摩門下的「性在作用」說，在臨濟宗的祖師臨濟義玄的語錄中更見純熟。臨濟義玄說：「心法無形，通貫十方，在眼曰見，在耳曰聞，在鼻嗅香，在口談論，在手執捉，在足運奔。本是一精明，分為六和合。一心既無，隨處解脫。」這裡的「心法」就是「性」「體」，臨濟義玄又稱之為「無位真人」，他說：「</w:t>
      </w:r>
      <w:r>
        <w:rPr/>
        <w:t>赤肉團上有一無位真人，常從汝等諸人面門出入。」這就是性在作用，體在用中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firstLine="480"/>
        <w:jc w:val="left"/>
        <w:textAlignment w:val="auto"/>
        <w:rPr/>
      </w:pPr>
      <w:r>
        <w:rPr>
          <w:rFonts w:ascii="細明體;MingLiU" w:hAnsi="細明體;MingLiU" w:cs="MS Sans Serif;Arial"/>
          <w:szCs w:val="24"/>
        </w:rPr>
        <w:t>臨濟義玄又說：「</w:t>
      </w:r>
      <w:r>
        <w:rPr/>
        <w:t>爾欲得識祖佛麼？祇爾面前聽法底是。……是什麼解說法聽法？是爾目前歷歷底，勿一箇形段孤明，是這箇解說法聽法。若如是見得，便與祖佛不別。但一切時中，更莫間斷，觸目皆是。」眼前這個能歷歷分明地了解、聽聞佛法的，就是佛</w:t>
      </w:r>
      <w:r>
        <w:rPr/>
        <w:t>(</w:t>
      </w:r>
      <w:r>
        <w:rPr/>
        <w:t>佛性</w:t>
      </w:r>
      <w:r>
        <w:rPr/>
        <w:t>)</w:t>
      </w:r>
      <w:r>
        <w:rPr/>
        <w:t>啊！在一切時中，佛性從未間斷，到處可見。</w:t>
      </w:r>
    </w:p>
    <w:p>
      <w:pPr>
        <w:pStyle w:val="3"/>
        <w:ind w:left="2" w:hanging="0"/>
        <w:rPr/>
      </w:pPr>
      <w:r>
        <w:rPr>
          <w:rFonts w:cs="MS Sans Serif;Arial" w:ascii="細明體;MingLiU" w:hAnsi="細明體;MingLiU"/>
          <w:szCs w:val="24"/>
        </w:rPr>
        <w:tab/>
        <w:tab/>
      </w:r>
      <w:r>
        <w:rPr>
          <w:rFonts w:ascii="細明體;MingLiU" w:hAnsi="細明體;MingLiU" w:cs="MS Sans Serif;Arial"/>
          <w:szCs w:val="24"/>
        </w:rPr>
        <w:t>臨濟義玄說</w:t>
      </w:r>
      <w:r>
        <w:rPr/>
        <w:t>：「佛法無用功處，祇是平常無事。屙屎送尿，著衣喫飯，困來即臥。……爾且隨處作主，立處皆真。」因此，他勸人學佛祇是學做個「無事人」而已。佛性既然隨時隨處都在作用，不勞我們起心動念做什麼功夫。我們唯一做的，祇是「隨緣消舊業，任運著衣裳，要行即行，要坐即坐。」</w:t>
      </w:r>
    </w:p>
    <w:p>
      <w:pPr>
        <w:pStyle w:val="3"/>
        <w:ind w:left="2" w:hanging="0"/>
        <w:rPr/>
      </w:pPr>
      <w:r>
        <w:rPr/>
        <w:tab/>
      </w:r>
      <w:r>
        <w:rPr/>
        <w:t>到此，禪宗當真把「性在作用」，在生活中發揮得淋漓盡致了。</w:t>
      </w:r>
    </w:p>
    <w:p>
      <w:pPr>
        <w:pStyle w:val="3"/>
        <w:ind w:left="2" w:hanging="0"/>
        <w:rPr/>
      </w:pPr>
      <w:r>
        <w:rPr/>
        <w:tab/>
      </w:r>
      <w:r>
        <w:rPr/>
        <w:t>臨濟義玄說「立處皆真」，原文是出自僧肇的〈不真空論〉末段，茲引如下：</w:t>
      </w:r>
    </w:p>
    <w:p>
      <w:pPr>
        <w:pStyle w:val="3"/>
        <w:ind w:left="7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以聖人乘千化而不變，履萬惑而常通者，以其即萬物之自虛，不假虛而虛物也。故經云：甚奇世尊！不動真際為諸法立處，非離真而立處，立處即真也。然則道遠乎哉？觸事而真；聖遠乎哉？體之而神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ascii="細明體;MingLiU" w:hAnsi="細明體;MingLiU" w:cs="MS Sans Serif;Arial"/>
          <w:szCs w:val="24"/>
        </w:rPr>
        <w:t>本段中所引的經，是《放光般若經》卷二十所云：「是為如來大士之所差特，不動等覺法為諸法立處。」僧肇的「立處即真」是站在般若「一切法空」的立場，以「空」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虛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為諸法的「真」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道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 xml:space="preserve">；能體悟性空，即是神 </w:t>
      </w:r>
      <w:r>
        <w:rPr>
          <w:rFonts w:cs="MS Sans Serif;Arial" w:ascii="細明體;MingLiU" w:hAnsi="細明體;MingLiU"/>
          <w:szCs w:val="24"/>
        </w:rPr>
        <w:t>(</w:t>
      </w:r>
      <w:r>
        <w:rPr>
          <w:rFonts w:ascii="細明體;MingLiU" w:hAnsi="細明體;MingLiU" w:cs="MS Sans Serif;Arial"/>
          <w:szCs w:val="24"/>
        </w:rPr>
        <w:t>聖</w:t>
      </w:r>
      <w:r>
        <w:rPr>
          <w:rFonts w:cs="MS Sans Serif;Arial" w:ascii="細明體;MingLiU" w:hAnsi="細明體;MingLiU"/>
          <w:szCs w:val="24"/>
        </w:rPr>
        <w:t>)</w:t>
      </w:r>
      <w:r>
        <w:rPr>
          <w:rFonts w:ascii="細明體;MingLiU" w:hAnsi="細明體;MingLiU" w:cs="MS Sans Serif;Arial"/>
          <w:szCs w:val="24"/>
        </w:rPr>
        <w:t>。而禪宗的「立處皆真」「觸目皆是」卻有不同，除了般若性空之外，又多了「性在作用」的佛性思想，而把「性空」與「佛性」二者巧妙地圓融為一了。</w:t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>
          <w:rFonts w:ascii="細明體;MingLiU" w:hAnsi="細明體;MingLiU" w:cs="MS Sans Serif;Arial"/>
          <w:szCs w:val="24"/>
        </w:rPr>
      </w:pPr>
      <w:r>
        <w:rPr>
          <w:rFonts w:cs="MS Sans Serif;Arial" w:ascii="細明體;MingLiU" w:hAnsi="細明體;MingLiU"/>
          <w:szCs w:val="24"/>
        </w:rPr>
      </w:r>
    </w:p>
    <w:p>
      <w:pPr>
        <w:pStyle w:val="Normal"/>
        <w:tabs>
          <w:tab w:val="clear" w:pos="425"/>
        </w:tabs>
        <w:autoSpaceDE w:val="false"/>
        <w:spacing w:lineRule="auto" w:line="240" w:before="0" w:after="0"/>
        <w:ind w:hanging="0"/>
        <w:jc w:val="left"/>
        <w:textAlignment w:val="auto"/>
        <w:rPr/>
      </w:pPr>
      <w:r>
        <w:rPr>
          <w:szCs w:val="24"/>
        </w:rPr>
        <w:t>(</w:t>
      </w:r>
      <w:r>
        <w:rPr>
          <w:szCs w:val="24"/>
        </w:rPr>
        <w:t>燈前禪影系列共十七篇連空白共</w:t>
      </w:r>
      <w:r>
        <w:rPr>
          <w:szCs w:val="24"/>
        </w:rPr>
        <w:t>32421</w:t>
      </w:r>
      <w:r>
        <w:rPr>
          <w:szCs w:val="24"/>
        </w:rPr>
        <w:t>字</w:t>
      </w:r>
      <w:r>
        <w:rPr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425" w:leader="none"/>
      </w:tabs>
      <w:bidi w:val="0"/>
      <w:spacing w:lineRule="atLeast" w:line="20" w:before="20" w:after="20"/>
      <w:ind w:firstLine="425"/>
      <w:jc w:val="both"/>
      <w:textAlignment w:val="baseline"/>
    </w:pPr>
    <w:rPr>
      <w:rFonts w:ascii="Times New Roman" w:hAnsi="Times New Roman" w:eastAsia="細明體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pacing w:lineRule="atLeast" w:line="360" w:before="240" w:after="240"/>
      <w:jc w:val="center"/>
      <w:textAlignment w:val="baseline"/>
      <w:outlineLvl w:val="0"/>
    </w:pPr>
    <w:rPr>
      <w:rFonts w:ascii="Times New Roman" w:hAnsi="Times New Roman" w:eastAsia="全真中隸書;新細明體" w:cs="Times New Roman"/>
      <w:color w:val="auto"/>
      <w:kern w:val="2"/>
      <w:sz w:val="36"/>
      <w:szCs w:val="20"/>
      <w:lang w:val="en-US" w:eastAsia="en-US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78" w:hanging="17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4:00:00Z</dcterms:created>
  <dc:creator>WANG</dc:creator>
  <dc:description/>
  <cp:keywords/>
  <dc:language>en-US</dc:language>
  <cp:lastModifiedBy>WANG</cp:lastModifiedBy>
  <dcterms:modified xsi:type="dcterms:W3CDTF">2005-08-20T14:13:00Z</dcterms:modified>
  <cp:revision>2</cp:revision>
  <dc:subject/>
  <dc:title>燈前禪影（十七）</dc:title>
</cp:coreProperties>
</file>