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十六）</w:t>
      </w:r>
    </w:p>
    <w:p>
      <w:pPr>
        <w:pStyle w:val="Heading1"/>
        <w:rPr/>
      </w:pPr>
      <w:r>
        <w:rPr/>
        <w:t>觀心空王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</w:t>
      </w:r>
      <w:r>
        <w:rPr/>
        <w:t>9.5</w:t>
      </w:r>
      <w:r>
        <w:rPr/>
        <w:t>.</w:t>
      </w:r>
      <w:r>
        <w:rPr/>
        <w:t>29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《善慧大士語錄》載錄了傅大士有名的〈心王銘〉，《景德傳燈錄》卷三十所錄的禪宗「銘記箴歌」中，題為《傅大士心王銘》的，就列為第一首。日本學者松本文三郎發現在《善慧大士小錄》中，另有一首〈心王論〉，與〈心王銘〉大同小異。學者椎名宏雄比較二者內容後，推斷〈心王論〉是北宗禪者的作品，而〈心王銘〉是南宗禪者以南宗思想竄改〈心王論〉之作。</w:t>
      </w:r>
    </w:p>
    <w:p>
      <w:pPr>
        <w:pStyle w:val="Normal"/>
        <w:rPr/>
      </w:pPr>
      <w:r>
        <w:rPr/>
        <w:t>姑且不論〈心王銘〉是否為傅大士的作品，它的思想圓熟，銘文字句常被引用，對禪宗的發展有一定的影響，值得重視。以下先看〈心王銘〉起首的一段：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/>
      </w:pPr>
      <w:r>
        <w:rPr>
          <w:rFonts w:ascii="細明體;MingLiU" w:hAnsi="細明體;MingLiU" w:cs="MS Sans Serif;Arial" w:eastAsia="標楷體"/>
          <w:szCs w:val="24"/>
        </w:rPr>
        <w:t>觀心空王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玄妙難測。無形無相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有大神力。能滅千災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成就萬德。體性雖空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能施法則。觀之無形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呼之有聲。為大法將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心戒傳經。水中鹽味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色裏膠清。決定是有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不見其形。心王亦爾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身內居停</w:t>
      </w:r>
      <w:r>
        <w:rPr>
          <w:rFonts w:eastAsia="標楷體"/>
          <w:szCs w:val="24"/>
        </w:rPr>
        <w:t>。</w:t>
      </w:r>
      <w:r>
        <w:rPr>
          <w:rFonts w:ascii="細明體;MingLiU" w:hAnsi="細明體;MingLiU" w:cs="MS Sans Serif;Arial" w:eastAsia="標楷體"/>
          <w:szCs w:val="24"/>
        </w:rPr>
        <w:t>面門出入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應物隨情</w:t>
      </w:r>
      <w:r>
        <w:rPr>
          <w:rFonts w:eastAsia="標楷體"/>
          <w:szCs w:val="24"/>
        </w:rPr>
        <w:t>。</w:t>
      </w:r>
      <w:r>
        <w:rPr>
          <w:rFonts w:ascii="細明體;MingLiU" w:hAnsi="細明體;MingLiU" w:cs="MS Sans Serif;Arial" w:eastAsia="標楷體"/>
          <w:szCs w:val="24"/>
        </w:rPr>
        <w:t>自在無礙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所作皆成。</w:t>
      </w:r>
    </w:p>
    <w:p>
      <w:pPr>
        <w:pStyle w:val="Normal"/>
        <w:ind w:hanging="0"/>
        <w:rPr/>
      </w:pPr>
      <w:r>
        <w:rPr/>
        <w:t>這裡把「心」看成是「王」，是很新鮮的。《六祖壇經》說：「自性心地。」「心即是地，性即是王。」王在地上最大，有主宰的意思。《壇經》又說：「性含萬法是大，萬法盡是自性。」「見自性自淨，自修自作自性法身，自行佛行，自作自成佛道。」因此，《壇經》把性喻為王，有視其為主體的意思。</w:t>
      </w:r>
    </w:p>
    <w:p>
      <w:pPr>
        <w:pStyle w:val="Normal"/>
        <w:ind w:hanging="0"/>
        <w:rPr/>
      </w:pPr>
      <w:r>
        <w:rPr/>
        <w:tab/>
      </w:r>
      <w:r>
        <w:rPr/>
        <w:t>《壇經》祇把心比喻為地，所謂「心地」，而〈心王銘〉卻把心喻為王，主體性由自性轉移給心，這是一種新的發展。唯識思想中也將「八識」稱為「心王」，但是〈心王銘〉的心王，和八識心王沒有直接的關係。〈心王銘〉把心比喻為王，是有「真常唯心」的真心思想。所以銘文中認為心王是：「</w:t>
      </w:r>
      <w:r>
        <w:rPr>
          <w:rFonts w:ascii="細明體;MingLiU" w:hAnsi="細明體;MingLiU" w:cs="MS Sans Serif;Arial"/>
          <w:szCs w:val="24"/>
        </w:rPr>
        <w:t>有大神力，能滅千災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成就萬德。……為大法將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心戒傳經，……決定是有，……自在無礙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所作皆成。。」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cs="MS Sans Serif;Arial" w:ascii="細明體;MingLiU" w:hAnsi="細明體;MingLiU"/>
          <w:szCs w:val="24"/>
        </w:rPr>
        <w:tab/>
      </w:r>
      <w:r>
        <w:rPr>
          <w:rFonts w:ascii="細明體;MingLiU" w:hAnsi="細明體;MingLiU" w:cs="MS Sans Serif;Arial"/>
          <w:szCs w:val="24"/>
        </w:rPr>
        <w:t>不過，</w:t>
      </w:r>
      <w:r>
        <w:rPr/>
        <w:t>〈心王銘〉一方面由真常思想來說心王，一方面也由性空思想來說心王，因此又稱心王為「空王」，認為心王是：「</w:t>
      </w:r>
      <w:r>
        <w:rPr>
          <w:rFonts w:ascii="細明體;MingLiU" w:hAnsi="細明體;MingLiU" w:cs="MS Sans Serif;Arial"/>
          <w:szCs w:val="24"/>
        </w:rPr>
        <w:t>無形無相」「觀之無形」「不見其形」，它的體性是空。但是「體性雖空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能施法則。」這就巧妙地圓融了真常與性空二系的思想。「水中鹽味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色裏膠清。」一句在禪門中被廣泛引用，這是說：水中雖有鹽味，色彩中雖有膠清</w:t>
      </w:r>
      <w:r>
        <w:rPr>
          <w:rFonts w:cs="MS Sans Serif;Arial" w:ascii="細明體;MingLiU" w:hAnsi="細明體;MingLiU"/>
          <w:szCs w:val="24"/>
        </w:rPr>
        <w:t>(</w:t>
      </w:r>
      <w:r>
        <w:rPr>
          <w:rFonts w:ascii="細明體;MingLiU" w:hAnsi="細明體;MingLiU" w:cs="MS Sans Serif;Arial"/>
          <w:szCs w:val="24"/>
        </w:rPr>
        <w:t>畫家用來調色的膠</w:t>
      </w:r>
      <w:r>
        <w:rPr>
          <w:rFonts w:cs="MS Sans Serif;Arial" w:ascii="細明體;MingLiU" w:hAnsi="細明體;MingLiU"/>
          <w:szCs w:val="24"/>
        </w:rPr>
        <w:t>)</w:t>
      </w:r>
      <w:r>
        <w:rPr>
          <w:rFonts w:ascii="細明體;MingLiU" w:hAnsi="細明體;MingLiU" w:cs="MS Sans Serif;Arial"/>
          <w:szCs w:val="24"/>
        </w:rPr>
        <w:t>，但已混同無別。這是喻體用不二的玄義，所以說：「觀心空王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玄妙難測。」其次，「面門出入」一句，也是禪門常用語。</w:t>
      </w:r>
      <w:r>
        <w:rPr/>
        <w:t>〈心王銘〉的第二段如下：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/>
      </w:pPr>
      <w:r>
        <w:rPr>
          <w:rFonts w:ascii="細明體;MingLiU" w:hAnsi="細明體;MingLiU" w:cs="MS Sans Serif;Arial" w:eastAsia="標楷體"/>
          <w:szCs w:val="24"/>
        </w:rPr>
        <w:t>了本識心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識心見佛。是心是佛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是佛是心。念念佛心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佛心念佛。欲得早成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戒心自律。淨律淨心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心即是佛。除此心王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更無別佛。欲求成佛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莫染一物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/>
      </w:pPr>
      <w:r>
        <w:rPr>
          <w:rFonts w:ascii="細明體;MingLiU" w:hAnsi="細明體;MingLiU" w:cs="MS Sans Serif;Arial" w:eastAsia="標楷體"/>
          <w:szCs w:val="24"/>
        </w:rPr>
        <w:t>心性雖空，貪瞋體實。入此法門，端坐成佛。到彼岸已，得波羅蜜。慕道真士，自觀自心。知佛在內，不向外尋。即心即佛，即佛即心。心明識佛，曉了識心。離心非佛，離佛非心。非佛莫測，無所堪任。執空滯寂，於此漂沈。諸佛菩薩，了此安心。明心大士，悟此玄音。身心性妙，用無更改。是故智者，放心自在。</w:t>
      </w:r>
    </w:p>
    <w:p>
      <w:pPr>
        <w:pStyle w:val="Normal"/>
        <w:spacing w:lineRule="auto" w:line="240"/>
        <w:rPr/>
      </w:pPr>
      <w:r>
        <w:rPr>
          <w:rFonts w:ascii="細明體;MingLiU" w:hAnsi="細明體;MingLiU" w:cs="MS Sans Serif;Arial"/>
          <w:szCs w:val="24"/>
        </w:rPr>
        <w:t>這段中「諸佛菩薩，了此安心。」原文作「諸佛菩薩，非此安心。」不成文義，今據忽滑谷快天《中國禪學思想史》引文更改，但不知忽滑氏引文之出處。本段中「識心見佛。是心是佛。」「</w:t>
      </w:r>
      <w:r>
        <w:rPr/>
        <w:t>知佛在內，不向外尋。」「離心非佛，離佛非心。」凡此都是《壇經》本有之義，如六祖說：「若欲覓佛，但識佛心眾生，即能識佛，即緣有眾生，離眾生無佛心。……我心自有佛，自佛是真佛，自若無佛心，向何處求佛？」</w:t>
      </w:r>
    </w:p>
    <w:p>
      <w:pPr>
        <w:pStyle w:val="Normal"/>
        <w:spacing w:lineRule="auto" w:line="240"/>
        <w:rPr/>
      </w:pPr>
      <w:r>
        <w:rPr/>
        <w:t>本段曾提到「</w:t>
      </w:r>
      <w:r>
        <w:rPr>
          <w:rFonts w:ascii="細明體;MingLiU" w:hAnsi="細明體;MingLiU" w:cs="MS Sans Serif;Arial"/>
          <w:szCs w:val="24"/>
        </w:rPr>
        <w:t>欲求成佛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莫染一物。</w:t>
      </w:r>
      <w:r>
        <w:rPr/>
        <w:t>心性雖空，貪瞋體實。」，日人椎名氏依據「貪瞋體實」，斷定是北宗煩惱實有的殘留思想。但前句既說心性是空，莫染一物，則非小乘「我空法有」之義，因此「貪瞋體實」祇是就緣起法，說「此有故彼有」，並非以貪瞋真有實體。「體」是形體義或具體義，非本體義。</w:t>
      </w:r>
    </w:p>
    <w:p>
      <w:pPr>
        <w:pStyle w:val="Normal"/>
        <w:spacing w:lineRule="auto" w:line="240"/>
        <w:rPr>
          <w:rFonts w:ascii="細明體;MingLiU" w:hAnsi="細明體;MingLiU" w:cs="MS Sans Serif;Arial"/>
          <w:szCs w:val="24"/>
        </w:rPr>
      </w:pPr>
      <w:r>
        <w:rPr/>
        <w:t>文中特別批判「執空滯寂」者對「即心即佛」義的「漂沈」，相當程度地表現了真常心的立場。本段末句說「放心自在」，則令人聯想到〈信心銘〉末後說的：「信心不二，不二信心。」接著來看〈心王銘〉的最後一段：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>
          <w:rFonts w:ascii="細明體;MingLiU" w:hAnsi="細明體;MingLiU" w:eastAsia="標楷體" w:cs="MS Sans Serif;Arial"/>
          <w:szCs w:val="24"/>
        </w:rPr>
      </w:pPr>
      <w:r>
        <w:rPr>
          <w:rFonts w:ascii="細明體;MingLiU" w:hAnsi="細明體;MingLiU" w:cs="MS Sans Serif;Arial" w:eastAsia="標楷體"/>
          <w:szCs w:val="24"/>
        </w:rPr>
        <w:t>莫言心王，空無體性。能使色身，作邪作正。非有非無，隱顯不定。心性離空，能凡能聖。是故相勸，好自防慎。剎那造作，還復漂沈。清淨心智，如世黃金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>
          <w:rFonts w:ascii="細明體;MingLiU" w:hAnsi="細明體;MingLiU" w:eastAsia="標楷體" w:cs="MS Sans Serif;Arial"/>
          <w:szCs w:val="24"/>
        </w:rPr>
      </w:pPr>
      <w:r>
        <w:rPr>
          <w:rFonts w:ascii="細明體;MingLiU" w:hAnsi="細明體;MingLiU" w:cs="MS Sans Serif;Arial" w:eastAsia="標楷體"/>
          <w:szCs w:val="24"/>
        </w:rPr>
        <w:t>般若法藏，並在身心。無為法寶，非淺非深。諸佛菩薩，了此本心。有緣遇者，非去來今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本段中「剎那造作」句，原文作「剎邦造作」，顯係訛誤，現依忽滑氏引文改正。本段指出心王雖空無體性，一旦離空，就能作邪作正、能凡能聖，顯示《大乘起信論》一心開二門的義理架構。隨後說心王的清淨心智、無為法寶，是般若法藏，在身心之中本自具足，猶如黃金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/>
      </w:pPr>
      <w:r>
        <w:rPr>
          <w:rFonts w:ascii="細明體;MingLiU" w:hAnsi="細明體;MingLiU" w:cs="MS Sans Serif;Arial"/>
          <w:szCs w:val="24"/>
        </w:rPr>
        <w:t>最後一句說：「有緣遇者，非去來今。」這和〈信心銘〉最後句說：「言語道斷，非去來今。」恐非巧合。由此可以推論這兩個銘，有相互參考的地方。</w:t>
      </w:r>
      <w:r>
        <w:rPr/>
        <w:t>〈心王銘〉所顯示的「即心即佛」及《大乘起信論》思想，皆</w:t>
      </w:r>
      <w:r>
        <w:rPr>
          <w:rFonts w:ascii="細明體;MingLiU" w:hAnsi="細明體;MingLiU" w:cs="MS Sans Serif;Arial"/>
          <w:szCs w:val="24"/>
        </w:rPr>
        <w:t>〈信心銘〉所無，從此應可判斷，</w:t>
      </w:r>
      <w:r>
        <w:rPr/>
        <w:t>〈心王銘〉的成篇係在</w:t>
      </w:r>
      <w:r>
        <w:rPr>
          <w:rFonts w:ascii="細明體;MingLiU" w:hAnsi="細明體;MingLiU" w:cs="MS Sans Serif;Arial"/>
          <w:szCs w:val="24"/>
        </w:rPr>
        <w:t>〈信心銘〉之後。所謂「非去來今」，《金剛經》說得好：「</w:t>
      </w:r>
      <w:r>
        <w:rPr/>
        <w:t>如來者，無所從來，亦無所去，故名如來。」祇</w:t>
      </w:r>
      <w:r>
        <w:rPr>
          <w:rFonts w:ascii="細明體;MingLiU" w:hAnsi="細明體;MingLiU" w:cs="MS Sans Serif;Arial"/>
          <w:szCs w:val="24"/>
        </w:rPr>
        <w:t>是由真常心的立場說，如來「無所從來，亦無所去」，正因為如來真心，原係眾生本有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42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3:43:00Z</dcterms:modified>
  <cp:revision>3</cp:revision>
  <dc:subject/>
  <dc:title>武光兄道鑒：</dc:title>
</cp:coreProperties>
</file>