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十五）</w:t>
      </w:r>
      <w:r>
        <w:rPr>
          <w:rFonts w:eastAsia="Times New Roman"/>
        </w:rPr>
        <w:t xml:space="preserve">         </w:t>
      </w:r>
    </w:p>
    <w:p>
      <w:pPr>
        <w:pStyle w:val="Heading1"/>
        <w:rPr/>
      </w:pPr>
      <w:r>
        <w:rPr/>
        <w:t>橋流水不流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</w:t>
      </w:r>
      <w:r>
        <w:rPr/>
        <w:t>9.4</w:t>
      </w:r>
      <w:r>
        <w:rPr/>
        <w:t>.</w:t>
      </w:r>
      <w:r>
        <w:rPr/>
        <w:t>5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當達摩在世時，有一位傳奇性人物對後來禪宗的發展，也有相當的影響，他就是被稱為「傅大士」的傅翕。傅翕生於齊建武四年，入滅於陳太建元年</w:t>
      </w:r>
      <w:r>
        <w:rPr/>
        <w:t>(</w:t>
      </w:r>
      <w:r>
        <w:rPr/>
        <w:t>西元四九七至五六九年</w:t>
      </w:r>
      <w:r>
        <w:rPr/>
        <w:t>)</w:t>
      </w:r>
      <w:r>
        <w:rPr/>
        <w:t>。唐代樓穎為他編撰《善慧大士語錄》，後經宋人樓炤刊訂，今收於《卍續藏經》第一二○冊。</w:t>
      </w:r>
    </w:p>
    <w:p>
      <w:pPr>
        <w:pStyle w:val="Normal"/>
        <w:rPr/>
      </w:pPr>
      <w:r>
        <w:rPr/>
        <w:t>據《善慧大士語錄》記載，大士學佛的因緣，是由於他在二十四歲時遇到一位胡僧，這位僧人號稱「嵩頭陀」。宋道原《景德傳燈錄．善慧大士傳》認為這位嵩頭陀，就是天竺僧達磨</w:t>
      </w:r>
      <w:r>
        <w:rPr/>
        <w:t>(</w:t>
      </w:r>
      <w:r>
        <w:rPr/>
        <w:t>即達摩</w:t>
      </w:r>
      <w:r>
        <w:rPr/>
        <w:t>)</w:t>
      </w:r>
      <w:r>
        <w:rPr/>
        <w:t>。大士經達摩指點後，隨即結菴與妻一起修行，自號「雙林樹下當來解脫善慧大士」，而其學佛並無師承。大士曾晉見梁武帝倡論佛法，深得敬重。大士在世時傳出不少神異事跡，所以明代編的《神僧傳》也將他列入，不過卻以「傅弘」為名。</w:t>
      </w:r>
    </w:p>
    <w:p>
      <w:pPr>
        <w:pStyle w:val="Normal"/>
        <w:rPr/>
      </w:pPr>
      <w:r>
        <w:rPr/>
        <w:t>《善慧大士語錄》載錄了大士不少詩歌，其中最有名的是〈心王銘〉，但學者尚無法確定此篇是否為大士之作。大士另有兩首無題的傳世之頌，茲引如下：</w:t>
      </w:r>
    </w:p>
    <w:p>
      <w:pPr>
        <w:pStyle w:val="Normal"/>
        <w:rPr/>
      </w:pPr>
      <w:r>
        <w:rPr/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  <w:t>有物先天地，無形本寂寥，能為萬象主，不逐</w:t>
      </w:r>
      <w:r>
        <w:rPr>
          <w:rFonts w:eastAsia="標楷體"/>
        </w:rPr>
        <w:t>(</w:t>
      </w:r>
      <w:r>
        <w:rPr>
          <w:rFonts w:eastAsia="標楷體"/>
        </w:rPr>
        <w:t>一作「遂」</w:t>
      </w:r>
      <w:r>
        <w:rPr>
          <w:rFonts w:eastAsia="標楷體"/>
        </w:rPr>
        <w:t>)</w:t>
      </w:r>
      <w:r>
        <w:rPr>
          <w:rFonts w:eastAsia="標楷體"/>
        </w:rPr>
        <w:t>四時凋。</w:t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  <w:t>空手把鋤頭，步行騎水牛，人</w:t>
      </w:r>
      <w:r>
        <w:rPr>
          <w:rFonts w:eastAsia="標楷體"/>
        </w:rPr>
        <w:t>(</w:t>
      </w:r>
      <w:r>
        <w:rPr>
          <w:rFonts w:eastAsia="標楷體"/>
        </w:rPr>
        <w:t>一作「牛」</w:t>
      </w:r>
      <w:r>
        <w:rPr>
          <w:rFonts w:eastAsia="標楷體"/>
        </w:rPr>
        <w:t>)</w:t>
      </w:r>
      <w:r>
        <w:rPr>
          <w:rFonts w:eastAsia="標楷體"/>
        </w:rPr>
        <w:t>從橋上過，橋流水不流。</w:t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第一首頗似道家的口吻，顯示大士的真常思想：第二首則純是般若的思想。真常與般若二者，在大士看來是圓融無礙的。這兩首頌中，第二首尤其膾炙人口，值得玩味。這首偈頌除了第三句「人從橋上過」合乎日常經驗外，其他三句都是有違常理的詭辭。由第三句的正常，巧妙地反映了其他三句的反常。</w:t>
      </w:r>
    </w:p>
    <w:p>
      <w:pPr>
        <w:pStyle w:val="TextBodyIndent"/>
        <w:rPr/>
      </w:pPr>
      <w:r>
        <w:rPr/>
        <w:t>「把鋤頭」便不能是「空手」，二者互相矛盾。手中有鋤頭，是有：手中沒有鋤頭，是空。這點出世間法中「空」與「有」的矛盾。然而唯有空手，才能把鋤頭，這又顯示佛法對空、有矛盾的統一與銷解，這就是「緣起性空」的般若智慧。唯其「性空」所以諸法可以「緣起」，「空即是色」，這是大乘空有不二的中道思想。</w:t>
      </w:r>
    </w:p>
    <w:p>
      <w:pPr>
        <w:pStyle w:val="TextBodyIndent"/>
        <w:rPr/>
      </w:pPr>
      <w:r>
        <w:rPr/>
        <w:t>第二句說「步行」，便非「騎水牛」，在世間法中二者祇能擇一而行。「步行」與「騎水牛」，方法雖不同，但就人過橋來說，其目的或作用是一樣的。諸法的差異，不礙其統一，則世間法的同異，並無絕對性。就般若空觀來看世間法，正是法法平等，不應有所高下，妄加取捨。「步行」靠自力而費工，「騎水牛」依他力而輕鬆，法雖有別，但皆得渡，這也顯示大乘度化眾生的善巧方便。</w:t>
      </w:r>
    </w:p>
    <w:p>
      <w:pPr>
        <w:pStyle w:val="TextBodyIndent"/>
        <w:rPr/>
      </w:pPr>
      <w:r>
        <w:rPr/>
        <w:t>日本學者忽滑谷快天，運用道家的「無為而無不為」來詮釋上述二句說：「空手便無把，無把故無不把，此所以空手把鋤頭。步行便無騎者，無騎者故無不騎，此所以步行騎水牛。」此可備一說。</w:t>
      </w:r>
    </w:p>
    <w:p>
      <w:pPr>
        <w:pStyle w:val="TextBodyIndent"/>
        <w:rPr/>
      </w:pPr>
      <w:r>
        <w:rPr/>
        <w:t>末句「橋流水不流」，是老子所謂的「正言若反」。依常識應該說「水流橋不流」。孔子面對河水，就說過：「逝者如斯夫，不捨晝夜。」水豈有不流，而橋流？「流」是涉及空間展延的「運動」，也是涉及時間連續的「變化」。「運動」必有來、去；「變化」必有常、斷。但是以般若中觀來看，諸法的來、去、常、斷，都不是實相，因此以不來不去、不常不斷為中道。諸法的「流」與「不流」，都不是自性。既沒有常住不變的橋，也沒有流動不斷的水。諸法本無自性，橋無常住的自性，水無流變的自性。說「水流橋不流」和說「橋流水不流」，並無根本上的絕對差別。僧肇說「物不遷」，這是就真諦說「不遷」。但就俗諦來說，卻是「遷」。大乘主張真俗不二，則「遷」與「不遷」，「流」與「不流」，可以圓融無礙。</w:t>
      </w:r>
    </w:p>
    <w:p>
      <w:pPr>
        <w:pStyle w:val="TextBodyIndent"/>
        <w:rPr/>
      </w:pPr>
      <w:r>
        <w:rPr/>
        <w:t>《楞伽師資記》曾記神秀之語說：「身滅影不滅。橋流水不流。我之道法。總會歸體用兩字。」可見神秀讀過此詩，他是由「體用不二」來說大士此句。「橋」與「水」之體無殊，所以其用之「流」與「不流」，就無根本之差異。不過由「體用」來說，是依如來藏的真常立場，而此詩由整體來看，還是循般若角度來詮釋為宜。</w:t>
      </w:r>
    </w:p>
    <w:p>
      <w:pPr>
        <w:pStyle w:val="TextBodyIndent"/>
        <w:rPr/>
      </w:pPr>
      <w:r>
        <w:rPr/>
        <w:t>「人從橋上過」看似固定不變的經驗事實，但人的「空手」或「把鋤頭」，「步行」或「騎水牛」，以及橋與水的「流」或「不流」，卻是「性空緣起」，充滿無窮的可能性。當我們能這樣看待人與宇宙萬物時，一切都活了起來，到處有無限創造的機緣。這豈不是理事無礙、事事無礙的「禪」？</w:t>
      </w:r>
    </w:p>
    <w:p>
      <w:pPr>
        <w:pStyle w:val="TextBodyIndent"/>
        <w:rPr/>
      </w:pPr>
      <w:r>
        <w:rPr/>
        <w:t>《語錄》中又收錄大士之「行路易」十五首，有人懷疑是偽作，但其中一首與前述偈頌旨趣相似，可以參看：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425"/>
        </w:tabs>
        <w:spacing w:before="20" w:after="20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猛風不動樹，打鼓不聞聲，日出樹無影，牛從水上行。行路易，路易真可怜。修道解此意，長伸兩腳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40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12:00Z</dcterms:modified>
  <cp:revision>4</cp:revision>
  <dc:subject/>
  <dc:title>武光兄道鑒：</dc:title>
</cp:coreProperties>
</file>