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>燈前禪影（十三）</w:t>
      </w:r>
      <w:r>
        <w:rPr>
          <w:rFonts w:eastAsia="Times New Roman"/>
        </w:rPr>
        <w:t xml:space="preserve">         </w:t>
      </w:r>
    </w:p>
    <w:p>
      <w:pPr>
        <w:pStyle w:val="Heading1"/>
        <w:rPr/>
      </w:pPr>
      <w:r>
        <w:rPr>
          <w:lang w:val="en-US" w:eastAsia="zh-TW"/>
        </w:rPr>
        <w:t>楞伽禪的先驅</w:t>
      </w:r>
      <w:r>
        <w:rPr>
          <w:lang w:val="en-US" w:eastAsia="zh-TW"/>
        </w:rPr>
        <w:t>----</w:t>
      </w:r>
      <w:r>
        <w:rPr/>
        <w:t>求那跋陀羅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</w:t>
      </w:r>
      <w:r>
        <w:rPr/>
        <w:t>9.1</w:t>
      </w:r>
      <w:r>
        <w:rPr/>
        <w:t>.6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/>
      </w:r>
    </w:p>
    <w:p>
      <w:pPr>
        <w:pStyle w:val="Normal"/>
        <w:rPr/>
      </w:pPr>
      <w:r>
        <w:rPr/>
        <w:t>依據敦煌遺書《楞伽師資記》，在楞伽宗的師資中，排列第一的是「求那跋陀羅」，達摩則列第二。所以</w:t>
      </w:r>
      <w:r>
        <w:rPr/>
        <w:t>，</w:t>
      </w:r>
      <w:r>
        <w:rPr/>
        <w:t>如果把求那跋陀羅視為楞伽禪的先驅者，似不為過。求那跋陀羅列為楞伽師資的首位，可能是因為他是四卷《楞伽經》的譯者。</w:t>
      </w:r>
    </w:p>
    <w:p>
      <w:pPr>
        <w:pStyle w:val="Normal"/>
        <w:rPr/>
      </w:pPr>
      <w:r>
        <w:rPr/>
        <w:t>《楞伽師資記》對求那跋陀羅的禪學頗有記載。求那跋陀羅說</w:t>
      </w:r>
      <w:r>
        <w:rPr/>
        <w:t>：</w:t>
      </w:r>
      <w:r>
        <w:rPr/>
        <w:t>「楞伽經云：諸佛心第一。教授法時，心不起處是也。此法超度三乘，越過十地，究竟佛果處，只可默心自知。無心養神，無念安身，……擬作佛者，先學安心。」由此可見求那跋陀羅是把《楞伽經》的教法，視為「超度三乘，越過十地」的頓教法門。他這段話中提到的「安心」「無心」「無念」等主張，都是達摩或後來禪宗的重要禪法及用語。</w:t>
      </w:r>
    </w:p>
    <w:p>
      <w:pPr>
        <w:pStyle w:val="Normal"/>
        <w:rPr/>
      </w:pPr>
      <w:r>
        <w:rPr/>
        <w:t>求那跋陀羅又提到「達理達行」，將「理」「行」並列，令人聯想到後來達摩的「理入」「行入」。求那跋陀羅說：「不以愛水，溉灌業田，不於中種識種子，如是比丘，名為法行。」這裡的「法行」，和達摩「四行」中的「稱法行」，名稱上也很相似。他又說：「會實性者，不見生死涅槃有別</w:t>
      </w:r>
      <w:r>
        <w:rPr/>
        <w:t>、</w:t>
      </w:r>
      <w:r>
        <w:rPr/>
        <w:t>凡聖為異，境智無二、理事俱融、真俗齊觀、染淨一如、佛與眾生本來平等一際。」這和達摩論「理入」的說法，同一旨趣。</w:t>
      </w:r>
    </w:p>
    <w:p>
      <w:pPr>
        <w:pStyle w:val="Normal"/>
        <w:rPr/>
      </w:pPr>
      <w:r>
        <w:rPr/>
        <w:t>從以上這些線索，的確很難否認求那跋陀羅與後來楞伽禪的關連。</w:t>
      </w:r>
    </w:p>
    <w:p>
      <w:pPr>
        <w:pStyle w:val="Normal"/>
        <w:rPr/>
      </w:pPr>
      <w:r>
        <w:rPr/>
        <w:t>求那跋陀羅非常強調「安心」法門。他說：「擬作佛者，先學安心。心未安時，善尚非善</w:t>
      </w:r>
      <w:r>
        <w:rPr/>
        <w:t>，</w:t>
      </w:r>
      <w:r>
        <w:rPr/>
        <w:t>何況其惡</w:t>
      </w:r>
      <w:r>
        <w:rPr/>
        <w:t>？</w:t>
      </w:r>
      <w:r>
        <w:rPr/>
        <w:t>」「有求大乘者，若不先學安心，定知是誤。」這與後來達摩提倡的「大乘安心之法」，正可前後輝映。求那跋陀羅進而指出：「安心」有四種。四種「安心」，一方面顯示由凡至聖的四種進程，提出安心在各個階段的不同修養方法和境界；一方面也正視「心」與「理」的關係，並開列心與理的四種關係來論述，頗具創意。</w:t>
      </w:r>
    </w:p>
    <w:p>
      <w:pPr>
        <w:pStyle w:val="Normal"/>
        <w:rPr/>
      </w:pPr>
      <w:r>
        <w:rPr/>
        <w:t>關於四種「心」，求那跋陀羅說：「一者背理心，謂一向凡夫心也。」這是指未習禪法的凡夫說。「二者向理心，謂厭惡生死，以求涅槃，趣向寂靜，名聲聞心也。」這是指修聲聞乘的行者說，與《楞伽經》「四種禪」的第一種「愚夫所行禪」近似。「三者入理心，謂雖復斷障顯理，能所未亡，是菩薩心也。」這是指修菩薩乘的行者說，與《楞伽經》的「觀察義禪」、「攀緣如禪」相近。第四種「理心」，是指佛的心說，與《楞伽經》的第四種「如來禪」屬同一層次。</w:t>
      </w:r>
    </w:p>
    <w:p>
      <w:pPr>
        <w:pStyle w:val="Normal"/>
        <w:rPr/>
      </w:pPr>
      <w:r>
        <w:rPr/>
        <w:t>求那跋陀羅解釋「理心」云：「非理外理，非心外心，理即是心，心理平等。」這種說法比宋代理學家陸象山講「心即理」，早了六百多年。不過，佛教與理學講的「理」，並不等同，在此姑置不論。</w:t>
      </w:r>
    </w:p>
    <w:p>
      <w:pPr>
        <w:pStyle w:val="Normal"/>
        <w:rPr/>
      </w:pPr>
      <w:r>
        <w:rPr/>
        <w:t>求那跋陀羅引《楞伽經》說：「一切無涅槃，無有涅槃佛，無有佛涅槃，遠離覺所覺。若有若無有，是二悉俱離。」這是般若第一義空的中道思想。他又說：「大道本來廣遍，圓淨本有，不從因得，如似浮雲底日光，雲霧滅盡，日光自現。」這是如來藏的自性清淨說，他並且直接以「常樂我淨」為如來境界。他又說：「何用更多廣學知見，涉歷文字語言。」「從師而學，悟不由師。」這與禪宗的教旨相同。他說：「亦如磨銅鏡，鏡面上塵落盡，鏡自明淨。」這裡也看到了楞伽北宗神秀漸修法門的淵源。</w:t>
      </w:r>
    </w:p>
    <w:p>
      <w:pPr>
        <w:pStyle w:val="Normal"/>
        <w:rPr/>
      </w:pPr>
      <w:r>
        <w:rPr/>
        <w:t>最後，求那跋陀羅說：「汝能入瓶入柱，及能入穴山，杖能說法不？……瓶中有水不？水中有瓶不？乃至天下諸水，一一中皆有瓶不？……又樹葉能說法，瓶能說法，柱能說法，及地水火風皆能說法，土木瓦石亦能說法者，何也？」據梁《高僧傳》，求那跋陀羅曾講《華嚴經》。因此，他這段話有華嚴「一即一切；一切即一」的思想，也不足為奇。後來禪宗有所謂「華嚴禪」的發展，求那跋陀羅或許也可視為其先驅之一。而這段話也涉及「無情說法」的主張，這也是後來禪宗的重要論題，求那跋陀羅率先發議，頗值得注意。</w:t>
      </w:r>
    </w:p>
    <w:p>
      <w:pPr>
        <w:pStyle w:val="Normal"/>
        <w:spacing w:before="20" w:after="20"/>
        <w:rPr/>
      </w:pPr>
      <w:r>
        <w:rPr/>
        <w:t>求那跋陀羅除了翻譯《楞伽經》外，也翻譯了許多重要的經典，如《雜阿含經》《小無量壽經》（這是《阿彌陀經》的異譯本），與如來藏系的《勝鬘經》、《央掘魔羅經》等。他是相當重要的一位譯經師，《高僧傳》就將他列為「譯經」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新細明體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Times New Roman" w:hAnsi="Times New Roman" w:eastAsia="全真中隸書;新細明體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227" w:right="397" w:hanging="227"/>
    </w:pPr>
    <w:rPr>
      <w:sz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3:38:00Z</dcterms:created>
  <dc:creator>HD3100MB</dc:creator>
  <dc:description/>
  <cp:keywords/>
  <dc:language>en-US</dc:language>
  <cp:lastModifiedBy>WANG</cp:lastModifiedBy>
  <cp:lastPrinted>1998-09-04T09:47:00Z</cp:lastPrinted>
  <dcterms:modified xsi:type="dcterms:W3CDTF">2005-08-20T14:11:00Z</dcterms:modified>
  <cp:revision>3</cp:revision>
  <dc:subject/>
  <dc:title>武光兄道鑒：</dc:title>
</cp:coreProperties>
</file>