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十一）</w:t>
      </w:r>
      <w:r>
        <w:rPr>
          <w:rFonts w:eastAsia="Times New Roman"/>
        </w:rPr>
        <w:t xml:space="preserve">         </w:t>
      </w:r>
    </w:p>
    <w:p>
      <w:pPr>
        <w:pStyle w:val="Heading1"/>
        <w:rPr>
          <w:lang w:val="en-US" w:eastAsia="zh-TW"/>
        </w:rPr>
      </w:pPr>
      <w:r>
        <w:rPr>
          <w:lang w:val="en-US" w:eastAsia="zh-TW"/>
        </w:rPr>
        <w:t>斷臂與得髓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8.5.7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hanging="0"/>
        <w:rPr/>
      </w:pPr>
      <w:r>
        <w:rPr/>
        <w:tab/>
      </w:r>
      <w:r>
        <w:rPr/>
        <w:t>慧可現存的傳記資料，以《續高僧傳》的記載為最早，也較為可靠。後來各種禪宗典籍又增添了許多傳說，其中最有名的是他斷臂求法，及受達摩付法的故事。這些故事在不同的禪籍中，內容頗有出入，不能完全確定其真實性。不過，既然傳聞的故事被禪者津津樂道，必然具有相當的意義。</w:t>
      </w:r>
    </w:p>
    <w:p>
      <w:pPr>
        <w:pStyle w:val="Normal"/>
        <w:tabs>
          <w:tab w:val="clear" w:pos="425"/>
        </w:tabs>
        <w:ind w:firstLine="540"/>
        <w:rPr/>
      </w:pPr>
      <w:r>
        <w:rPr/>
        <w:t>有關「斷臂」之事，在《續高僧傳》中是這樣的記載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遭賊斫臂，以法御心，不覺痛苦。火燒斫處，血斷帛裹，乞食如故。後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指曇林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又被賊斫其臂，叫號通夕。可為治裹，乞食供林。林怪可手不便，怒之。可曰：「餅食在前，何不自裹？」林曰：「我無臂也，可不知耶？」可曰：「我亦無臂，復何可怒？」因相委問，方知有功。故世云「無臂林」矣。</w:t>
      </w:r>
    </w:p>
    <w:p>
      <w:pPr>
        <w:pStyle w:val="Normal"/>
        <w:tabs>
          <w:tab w:val="clear" w:pos="425"/>
        </w:tabs>
        <w:ind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25"/>
        </w:tabs>
        <w:ind w:firstLine="540"/>
        <w:rPr/>
      </w:pPr>
      <w:r>
        <w:rPr/>
        <w:t>根據這段敘述，慧可的臂是被盜賊所斷，與求法無關。但是故事後來變成為求法而斷臂。晚於《續高僧傳》約三百六十年的《景德傳燈錄》便如此生動的記載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540" w:hanging="0"/>
        <w:rPr>
          <w:rFonts w:eastAsia="標楷體"/>
        </w:rPr>
      </w:pPr>
      <w:r>
        <w:rPr>
          <w:rFonts w:eastAsia="標楷體"/>
        </w:rPr>
        <w:t>時有僧神光者</w:t>
      </w:r>
      <w:r>
        <w:rPr>
          <w:rFonts w:eastAsia="標楷體"/>
        </w:rPr>
        <w:t>(</w:t>
      </w:r>
      <w:r>
        <w:rPr>
          <w:rFonts w:eastAsia="標楷體"/>
        </w:rPr>
        <w:t>即慧可</w:t>
      </w:r>
      <w:r>
        <w:rPr>
          <w:rFonts w:eastAsia="標楷體"/>
        </w:rPr>
        <w:t>)......</w:t>
      </w:r>
      <w:r>
        <w:rPr>
          <w:rFonts w:eastAsia="標楷體"/>
        </w:rPr>
        <w:t>近聞達磨大士住止少林，至人不遙，當造玄境。乃往彼晨夕參承。師常端坐面牆，莫聞誨勵。光自惟曰：「昔人求道敲骨取髓，刺血濟饑，布髮掩泥，投崖飼虎，古尚若此，我又何人？」其年十二月九日夜天大雨雪，光堅立不動，遲明積雪過膝。師憫而問曰：「汝久立雪中，當求何事？」光悲淚曰：「惟願和尚慈悲，開甘露門，廣度群品。」師曰：「諸佛無上妙道，曠劫精勤，難行能行，非忍而忍，豈以小德小智、輕心慢心，欲冀真乘？徒勞勤苦。」光聞師誨勵，潛取利刀，自斷左臂，置于師前。師知是法器，乃曰：「諸佛最初求道，為法忘形。汝今斷臂吾前，求亦可在。」師遂因與易名曰：「慧可」。</w:t>
      </w:r>
    </w:p>
    <w:p>
      <w:pPr>
        <w:pStyle w:val="Normal"/>
        <w:tabs>
          <w:tab w:val="clear" w:pos="425"/>
        </w:tabs>
        <w:ind w:left="5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25"/>
        </w:tabs>
        <w:ind w:firstLine="540"/>
        <w:rPr/>
      </w:pPr>
      <w:r>
        <w:rPr/>
        <w:t>這個故事顯示慧可求法之堅毅，「求道敲骨取髓」也暗示了慧可後來終得達摩之付法，間接也穩固了慧可在初期禪宗傳承之地位。慧可的「立雪求法」，也讓人想起後來宋代理學「程門立雪」故事。根據《朱子語錄》，程伊川的弟子游酢和楊時，初次去見伊川時，伊川閉目而坐。兩人侍立在旁，不敢驚動老師。後來伊川醒來說：「你們還在這裡啊！可以走了！」他們走出門外，積雪卻已經盈尺了。慧可的立雪，表現禪者求法忘身之堅忍不拔；程門的立雪，則顯示儒者尊師重道之恭敬溫馨，可謂同工異曲。</w:t>
      </w:r>
    </w:p>
    <w:p>
      <w:pPr>
        <w:pStyle w:val="Normal"/>
        <w:tabs>
          <w:tab w:val="clear" w:pos="425"/>
        </w:tabs>
        <w:ind w:firstLine="540"/>
        <w:rPr/>
      </w:pPr>
      <w:r>
        <w:rPr/>
        <w:t>至於受達摩付法之事，《景德傳燈錄》是這樣記載的：</w:t>
      </w:r>
    </w:p>
    <w:p>
      <w:pPr>
        <w:pStyle w:val="Normal"/>
        <w:tabs>
          <w:tab w:val="clear" w:pos="425"/>
        </w:tabs>
        <w:ind w:hanging="0"/>
        <w:rPr/>
      </w:pPr>
      <w:r>
        <w:rPr/>
      </w:r>
    </w:p>
    <w:p>
      <w:pPr>
        <w:pStyle w:val="Normal"/>
        <w:tabs>
          <w:tab w:val="clear" w:pos="425"/>
        </w:tabs>
        <w:ind w:left="540" w:hanging="0"/>
        <w:rPr/>
      </w:pPr>
      <w:r>
        <w:rPr>
          <w:rFonts w:eastAsia="標楷體"/>
        </w:rPr>
        <w:t>(</w:t>
      </w:r>
      <w:r>
        <w:rPr>
          <w:rFonts w:eastAsia="標楷體"/>
        </w:rPr>
        <w:t>達摩</w:t>
      </w:r>
      <w:r>
        <w:rPr>
          <w:rFonts w:eastAsia="標楷體"/>
        </w:rPr>
        <w:t>)</w:t>
      </w:r>
      <w:r>
        <w:rPr>
          <w:rFonts w:eastAsia="標楷體"/>
        </w:rPr>
        <w:t>欲西返天竺，乃命門人曰：「時將至矣，汝等蓋各言所得乎！」時門人道副對曰：「如我所見，不執文字，不離文字，而為道用。」師曰：「汝得吾皮。」尼總持曰：「我今所解，如慶喜見阿</w:t>
      </w:r>
      <w:r>
        <w:rPr>
          <w:rFonts w:eastAsia="Times New Roman"/>
        </w:rPr>
        <w:t xml:space="preserve"> </w:t>
      </w:r>
      <w:r>
        <w:rPr>
          <w:rFonts w:eastAsia="標楷體"/>
        </w:rPr>
        <w:t>*(</w:t>
      </w:r>
      <w:r>
        <w:rPr>
          <w:rFonts w:eastAsia="標楷體"/>
        </w:rPr>
        <w:t>請造字從門從三人</w:t>
      </w:r>
      <w:r>
        <w:rPr>
          <w:rFonts w:eastAsia="標楷體"/>
        </w:rPr>
        <w:t>)</w:t>
      </w:r>
      <w:r>
        <w:rPr>
          <w:rFonts w:eastAsia="標楷體"/>
        </w:rPr>
        <w:t>佛國，一見更不再見。」師曰：「汝得吾肉。」道育曰：「四大本空，五陰非有，而我見處無一法可得。」師曰：「汝得吾骨。」最後慧可禮拜後，依位而立。師曰：「汝得吾髓。」乃顧慧可而告之曰：「昔如來以正法眼付迦葉大士，展轉囑累而至於我。我今付汝，汝當護持，并授汝袈裟，以為法信，各有所表，宜可知矣。」</w:t>
      </w:r>
    </w:p>
    <w:p>
      <w:pPr>
        <w:pStyle w:val="Normal"/>
        <w:tabs>
          <w:tab w:val="clear" w:pos="425"/>
        </w:tabs>
        <w:ind w:firstLine="540"/>
        <w:rPr/>
      </w:pPr>
      <w:r>
        <w:rPr/>
      </w:r>
    </w:p>
    <w:p>
      <w:pPr>
        <w:pStyle w:val="Normal"/>
        <w:tabs>
          <w:tab w:val="clear" w:pos="425"/>
        </w:tabs>
        <w:ind w:hanging="0"/>
        <w:rPr/>
      </w:pPr>
      <w:r>
        <w:rPr/>
        <w:t>這裡達摩說「汝等蓋各言所得乎！」，其中「蓋」字通「盍」字。《論語》中孔子就曾問弟子子路、顏回說：「盍各言爾志！」又有一次，子路、曾點、冉有、公西華侍坐，孔子也問各人的志趣。子路、冉有、公西華三人先說。輪到曾點時，曾點慢條斯理地彈完瑟，說：「我和他們三人不同。」在孔子相勸下，他才說了一段潚灑悠遊人間的話。四人說完後，孔子對前三人都有評語，唯獨稱許曾點說：「吾與點也。」達摩與弟子問答的情境，與此有些類似。</w:t>
      </w:r>
    </w:p>
    <w:p>
      <w:pPr>
        <w:pStyle w:val="Normal"/>
        <w:tabs>
          <w:tab w:val="clear" w:pos="425"/>
        </w:tabs>
        <w:ind w:firstLine="540"/>
        <w:rPr/>
      </w:pPr>
      <w:r>
        <w:rPr/>
        <w:t>達摩對弟子四人的造詣，分別用皮、肉、骨、髓來作比喻，這是表示一層深一層之意。基本上四人都顯示了對無執無著之空的體悟，所不同的是空之深淺罷了。道副能體悟文字的空性，但還著眼於文字與道</w:t>
      </w:r>
      <w:r>
        <w:rPr/>
        <w:t>(</w:t>
      </w:r>
      <w:r>
        <w:rPr/>
        <w:t>空性</w:t>
      </w:r>
      <w:r>
        <w:rPr/>
        <w:t>)</w:t>
      </w:r>
      <w:r>
        <w:rPr/>
        <w:t>的分別。尼總持已能超越文字，直接見到空性實相</w:t>
      </w:r>
      <w:r>
        <w:rPr/>
        <w:t>(</w:t>
      </w:r>
      <w:r>
        <w:rPr/>
        <w:t>佛國</w:t>
      </w:r>
      <w:r>
        <w:rPr/>
        <w:t>)</w:t>
      </w:r>
      <w:r>
        <w:rPr/>
        <w:t>，也能不執著於「見」，但還有「見」與「不見」的分別。道育則體悟一切法空，無一法可得，但這還有「空」與「不空」的隱約相對。祇有慧可無所說示，「空」與「不空」平等不二，非任何言語所能表詮，所以以不表表之，這才空得究竟圓滿。慧可的「依位而立」，也象徵究竟圓滿的空性，是不離當下，而為本來具足的。達摩的印可與付法慧可，其理在此。</w:t>
      </w:r>
    </w:p>
    <w:p>
      <w:pPr>
        <w:pStyle w:val="Normal"/>
        <w:tabs>
          <w:tab w:val="clear" w:pos="425"/>
        </w:tabs>
        <w:ind w:firstLine="540"/>
        <w:rPr/>
      </w:pPr>
      <w:r>
        <w:rPr/>
        <w:t>慧可的默然，也讓人想到維摩詰居士的一段精彩演出。《維摩詰經．入不二法門品》中，維摩詰問眾菩薩：「云何菩薩入不二法門？」當各位菩薩都說完，菩薩們就轉問文殊師利菩薩，他回答說：「如我意者，於一切法無言、無說、無示、無識，離諸問答，是為入不二法門。」然後文殊師利反問維摩詰，這時維摩詰卻是「默然無言」。於是文殊師利歎曰：「善哉！善哉！乃至無有文字語言，是真入不二法門。」</w:t>
      </w:r>
    </w:p>
    <w:p>
      <w:pPr>
        <w:pStyle w:val="Normal"/>
        <w:tabs>
          <w:tab w:val="clear" w:pos="425"/>
        </w:tabs>
        <w:spacing w:before="20" w:after="20"/>
        <w:ind w:firstLine="540"/>
        <w:rPr/>
      </w:pPr>
      <w:r>
        <w:rPr/>
        <w:t>維摩詰的「默然無言」；慧可的「依位而立」，都體現了真正的不二境界。這時一切文字語言都派不上用場，其實說它是「不二」也是多餘的。莊子在〈齊物論〉中說得好：「恢詭譎怪，道通為一。</w:t>
      </w:r>
      <w:r>
        <w:rPr/>
        <w:t>……</w:t>
      </w:r>
      <w:r>
        <w:rPr/>
        <w:t>既已為一矣，且得有言乎？既已謂之一矣，且得無言乎？一與言為二，二與一為三，自此以往，巧歷不能得，而況其凡乎！」究竟地說，維摩詰和慧可的默然，雖無言說，卻非無所示。以不答答之，也是一種回答。然而不答，即是要人離開語言與問答，離開一切二分法的戲論，而直契實相與法性。這是答而不答，不答而答，一切盡在不言中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Times New Roman" w:hAnsi="Times New Roman" w:eastAsia="全真中隸書;新細明體" w:cs="Times New Roman"/>
      <w:color w:val="auto"/>
      <w:sz w:val="28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227" w:right="397" w:hanging="227"/>
    </w:pPr>
    <w:rPr>
      <w:sz w:val="20"/>
    </w:rPr>
  </w:style>
  <w:style w:type="paragraph" w:styleId="TextBodyIndent">
    <w:name w:val="Body Text Inden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3:34:00Z</dcterms:created>
  <dc:creator>HD3100MB</dc:creator>
  <dc:description/>
  <cp:keywords/>
  <dc:language>en-US</dc:language>
  <cp:lastModifiedBy>WANG</cp:lastModifiedBy>
  <cp:lastPrinted>1998-09-04T09:47:00Z</cp:lastPrinted>
  <dcterms:modified xsi:type="dcterms:W3CDTF">2005-08-20T14:10:00Z</dcterms:modified>
  <cp:revision>3</cp:revision>
  <dc:subject/>
  <dc:title>武光兄道鑒：</dc:title>
</cp:coreProperties>
</file>