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十）</w:t>
      </w:r>
      <w:r>
        <w:rPr>
          <w:sz w:val="24"/>
        </w:rPr>
        <w:t>慧可與楞伽禪</w:t>
      </w:r>
      <w:r>
        <w:rPr>
          <w:rFonts w:eastAsia="Times New Roman"/>
        </w:rPr>
        <w:t xml:space="preserve"> 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8.4.7</w:t>
      </w:r>
    </w:p>
    <w:p>
      <w:pPr>
        <w:pStyle w:val="Normal"/>
        <w:tabs>
          <w:tab w:val="clear" w:pos="425"/>
        </w:tabs>
        <w:rPr/>
      </w:pPr>
      <w:r>
        <w:rPr/>
        <w:t>達摩有弟子道育、慧可二人。道育的生平不詳。另外為達摩言行作記錄的曇林，也是達摩弟子，但他以講《勝鬘經》聞名，似非主習禪。所以，後來禪宗推慧可為傳達摩禪法之二祖。以下先根據道宣《續高僧傳》之資料，略述慧可之禪學。</w:t>
      </w:r>
    </w:p>
    <w:p>
      <w:pPr>
        <w:pStyle w:val="Normal"/>
        <w:tabs>
          <w:tab w:val="clear" w:pos="425"/>
        </w:tabs>
        <w:rPr/>
      </w:pPr>
      <w:r>
        <w:rPr/>
        <w:t>慧可年輕時博學穎悟，無師自通。到了四十歲，才遇見達摩而師事之。他跟達摩學了六年。大約在第四、五年時，達摩才教他「安心」「四行」之法。道宣稱慧可六年所學的成果是：「精究一乘，理事兼融，苦樂無滯，而解非方便，慧出神心。」可見慧可由達摩「理入」「行入」禪法，果然契入了一乘之道。</w:t>
      </w:r>
    </w:p>
    <w:p>
      <w:pPr>
        <w:pStyle w:val="Normal"/>
        <w:tabs>
          <w:tab w:val="clear" w:pos="425"/>
        </w:tabs>
        <w:rPr/>
      </w:pPr>
      <w:r>
        <w:rPr/>
        <w:t>達摩曾以四卷《楞伽經》授予慧可，並說；「我觀漢地惟有此經，仁者依行，自得度世。」這四卷《楞伽經》和曇林講的《勝鬘經》，都是求那跋陀羅所譯，同屬如來藏系的經典。後來達摩禪被視為「楞伽禪」，淵源於此。</w:t>
      </w:r>
    </w:p>
    <w:p>
      <w:pPr>
        <w:pStyle w:val="Normal"/>
        <w:tabs>
          <w:tab w:val="clear" w:pos="425"/>
        </w:tabs>
        <w:rPr/>
      </w:pPr>
      <w:r>
        <w:rPr/>
        <w:t>曇林講《勝鬘經》，「並制文義」；慧可講《楞伽經》，卻是「專附玄理」。二人風格大不同。道宣認為慧可的宗風在：「情事無寄」「奮其奇辯，呈其心要。故得言滿天下，意非建立。玄籍遐覽，未始經心。」這是說慧可不重視經典表面的文義，他講《楞伽經》，專論玄理，發揮心要，不作具體事相之陳述</w:t>
      </w:r>
      <w:r>
        <w:rPr/>
        <w:t>(</w:t>
      </w:r>
      <w:r>
        <w:rPr/>
        <w:t>情事無寄</w:t>
      </w:r>
      <w:r>
        <w:rPr/>
        <w:t>)</w:t>
      </w:r>
      <w:r>
        <w:rPr/>
        <w:t>，他雖然多所言說，卻非有意建立什麼理論。</w:t>
      </w:r>
    </w:p>
    <w:p>
      <w:pPr>
        <w:pStyle w:val="Normal"/>
        <w:tabs>
          <w:tab w:val="clear" w:pos="425"/>
        </w:tabs>
        <w:rPr/>
      </w:pPr>
      <w:r>
        <w:rPr/>
        <w:t>慧可重視禪修，並無專著傳世，《續高僧傳》祇引了他回覆向居士來函的一段話，</w:t>
      </w:r>
      <w:r>
        <w:rPr>
          <w:rFonts w:eastAsia="Times New Roman"/>
        </w:rPr>
        <w:t xml:space="preserve"> </w:t>
      </w:r>
      <w:r>
        <w:rPr/>
        <w:t>茲錄如下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此真法皆如實，與真幽理竟不殊。本迷摩尼謂瓦礫，豁然自覺是真珠。無明智慧等無異，當知萬法即皆如。愍此二見之徒輩，申詞措筆作斯書。觀身與佛不差別，何須更覓彼無餘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360"/>
        <w:rPr>
          <w:rFonts w:ascii="細明體;MingLiU" w:hAnsi="細明體;MingLiU"/>
        </w:rPr>
      </w:pPr>
      <w:r>
        <w:rPr/>
        <w:t>在這段偈頌文字中，慧可指出人由迷而自覺，才豁然發現那可貴的摩尼真珠。一切法都是「如」</w:t>
      </w:r>
      <w:r>
        <w:rPr/>
        <w:t>(</w:t>
      </w:r>
      <w:r>
        <w:rPr/>
        <w:t>實相</w:t>
      </w:r>
      <w:r>
        <w:rPr/>
        <w:t>)</w:t>
      </w:r>
      <w:r>
        <w:rPr/>
        <w:t>，所以無明與智慧無異，眾生身與佛無別，何必尋找無餘涅槃。這是慧可所體悟的一乘之道，其義理與《楞伽經》極為相似。達摩曾說：「</w:t>
      </w:r>
      <w:r>
        <w:rPr>
          <w:rFonts w:ascii="細明體;MingLiU" w:hAnsi="細明體;MingLiU"/>
        </w:rPr>
        <w:t>深信含生同一真性。客塵障故，令捨偽歸真。凝住壁觀，無自無他，凡聖等一。」慧可的思想與此若合符節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《續高僧傳》〈慧可傳〉提及慧可之弟子有那禪師；那禪師後傳慧滿，並說：「那、滿等師常齎四卷楞伽，以為心要，隨說隨行，不爽遺委。」可見自慧可以後的三代，都持守達摩弘傳的楞伽禪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此外，《續高僧傳》〈感通篇〉的〈法沖傳〉，指出「沖以楞伽奧典，沈淪日久，所在追訪，無憚夷險。會可師後盛習此經，即依師學。」然後詳述慧可所傳及再傳之弟子，其中有一系是「口說玄理，不出文記」的禪師；另一系是編撰《楞伽經》經抄、經疏的經師。〈法沖傳〉又云：「沖公自從經術，專以楞伽命家，前後敷弘將二百遍，須便為引，曾未涉文，而通變適緣，寄勢陶誘，得意如一，隨言便異。」法沖雖屬經師一系，卻能融通經旨，作靈活的詮釋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慧可不重經句名相、無意著述的風格，也傳給了楞伽禪師一系。如慧滿也說：「諸佛說心，令知心相是虛妄法。今乃重加心相，深違佛意；又增論議，殊乖大理。」即使列為經師的法沖，也有同樣的看法：「義者，道理也。言說已麤，況舒在紙，麤中之麤矣。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慧可兼修頭陀苦行，後代弟子頗承此風。那禪師是「手不執筆及俗書，惟服一衣、一缽、一坐、一食，以可常行兼奉頭陀，故其所往，不參邑落。」慧滿則「專務無著，一衣一食，但畜二針，冬則乞補；夏便通捨，覆赤而已。</w:t>
      </w:r>
      <w:r>
        <w:rPr/>
        <w:t>......</w:t>
      </w:r>
      <w:r>
        <w:rPr/>
        <w:t>住無再宿，到寺則破柴造履，常行乞食。」法沖也是「一生遊道為務，曾無栖泊。僕射于志寧曰：『此法師乃法界頭陀僧也。』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慧可及其若干弟子，重視禪修，略於經句名相，兼修頭陀行，形成初期楞伽禪的特色。他們以《楞伽經》傳宗，確能遵守達摩「藉教悟宗」的訓示。但後來經師一系中，或許有些人偏於經教文義，而忽於「悟宗」。慧可似乎也預見楞伽經師的弊病，而說；「此經四世之後，變成名相，一何可悲。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重視名相的經師，固然不能弘傳楞伽禪；而修頭陀苦行，居無定所的一系，也無法廣攝生徒，這或許是慧可「末緒卒無榮嗣」的原因吧！</w:t>
      </w:r>
    </w:p>
    <w:p>
      <w:pPr>
        <w:pStyle w:val="Normal"/>
        <w:tabs>
          <w:tab w:val="clear" w:pos="425"/>
        </w:tabs>
        <w:spacing w:before="20" w:after="20"/>
        <w:ind w:firstLine="360"/>
        <w:rPr/>
      </w:pPr>
      <w:r>
        <w:rPr/>
        <w:t>《續高僧傳》〈慧可傳〉有關的內容，介紹到此。至於《楞伽師資記》方面，其〈慧可傳〉另引錄一大段題為〈略說修道明心要法真登佛果〉的文字。此文雜引《楞伽經》《十地經》《華嚴經》《法華經》及「俗書」，主要在倡論坐禪之重要，及論佛性、法身。這段文字蕪雜，是否為慧可之作，頗為可疑。而《楞伽師資記》〈慧可傳〉全文，東抄西扯，無甚章法可言，也不能冒然據以論述慧可之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33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20T14:09:00Z</dcterms:modified>
  <cp:revision>3</cp:revision>
  <dc:subject/>
  <dc:title>武光兄道鑒：</dc:title>
</cp:coreProperties>
</file>