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禪與心靈改革</w:t>
      </w:r>
      <w:r>
        <w:rPr>
          <w:rFonts w:eastAsia="Times New Roman"/>
        </w:rPr>
        <w:t xml:space="preserve">                       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6.6</w:t>
      </w:r>
    </w:p>
    <w:p>
      <w:pPr>
        <w:pStyle w:val="Normal"/>
        <w:tabs>
          <w:tab w:val="clear" w:pos="425"/>
        </w:tabs>
        <w:rPr/>
      </w:pPr>
      <w:r>
        <w:rPr/>
        <w:t>最近參加一個「教師心靈改革」座談會，與會的有學者、專家、校長、教師。會中大家熱烈討論了兩個小時。可以歸納出三種意見：有人認為與其高談改革心靈，不如改革環境比較務實有效；有人認為教育是良心事業，不能坐待環境改變，應由自己主動改革心靈；有人乾脆說，教師的心靈已超過社會的一般水準，沒有改革的必要。</w:t>
      </w:r>
    </w:p>
    <w:p>
      <w:pPr>
        <w:pStyle w:val="Normal"/>
        <w:tabs>
          <w:tab w:val="clear" w:pos="425"/>
        </w:tabs>
        <w:rPr/>
      </w:pPr>
      <w:r>
        <w:rPr/>
        <w:t>會後我突然發現，上面三種截然不同的意見，卻有共同的地方，就是都承認「有」一個現成的心靈擺在這裡，等待改革或不必改革。相對於這種「有」的思惟模式，「禪」則是另類思考。這讓我們想起《祖堂集》所記的一個有趣故事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慧可（原作「惠可」）問達摩說：「請和尚替我安心！」達摩說：「把心拿來，我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替你安！」慧可說：「找不到心呢！」達摩說：「能找得到的，怎麼是你的心？我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已經把你的心安好了！」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這是中國禪宗的第一次「傳燈」。如果把這個故事改成現代版，也很有意思。請聽現代人說：「我要心靈改革！」禪師說：「把心拿來，我幫你改！」現代人說：「找不到我的心呢！」禪師說：「找得到的就不是你的心了！好啦！我已經把你的心改好了！」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依禪宗看，心靈其實是找不到的。《金剛經》就說：「過去心不可得，現在心不可得，未來心不可得。」心靈並非實有自體的東西，它隨著各種條件而緣起，既不能視之為「有」，也不能視之為「無」，乃是不有不無、非有非無，這是所謂的「緣慮心」「生滅心」。過去、現在、未來的心，都不可掌握，既然無法掌握，又如何著手去安心、去改革心靈？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心靈所以不安、需要改革，追根究柢，就因為我們誤以為有一個真實存有、可以掌握的心靈。我們希望去掌控這個心靈，事實上又無法如此掌控，我們的心便永遠不得安寧，也無法改善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禪宗認為，當我們發現並沒有一個實有的心靈時，才不再想去操控心靈，這顆心便安寧了。一顆真正安寧的心靈，當下就是具足智慧、不再需要改革的心靈。這才是真正的心靈改革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《金剛經》又說：「如來說諸心，皆為非心，是名為心。」如來所說的各種心，都不是實有自體的心，而是名言概念中所成立的心。這樣的心，既非絕對實有，也不是絕對虛無，乃是隨緣而生、而有；隨緣而滅、而無。這便是如來說心的正解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就禪來看，說實有心靈需要改革；或說實無心靈需要改革，都不對。因為前者執有；後者執無，都是偏見。但是一般人大多執有，所以達摩讓慧可自己「覓心了不可得」，以破其執有。等到破掉「有」，「無」也就不能單獨成立了。只要發現並非「實有心靈」需要改革，心靈就已經改革了，所以也不能說原來沒有心靈需要改革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人們不僅執著「心」為實有，更普遍地執著「身」為實有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老子不是早已說過：「吾所以有大患者，為吾有身；及吾無身，吾有何患？」又說：「是以聖人後其身而身先；外其身而身存。」事實上，祇要人活者，就不可能「無身」，所以老子說「及吾無身」，並非「身」真的消失了，而是不要把身看成是實有可執的。一旦認出此身非實有可執，便真能放下此身，「後其身」「外其身」，終能「身先」「身存」。這和禪的說法，是異曲同工的。這些都不是故弄玄虛，而是可以實踐的。</w:t>
      </w:r>
    </w:p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ab/>
      </w:r>
      <w:r>
        <w:rPr/>
        <w:t>舉例來說，許多人以為實有愛情可得，就想操控愛情。你愈想操控，愛情就離你愈遠，甚至因愛生恨，所以情殺案天天見報，得不到愛情而自殺、殺他者，比比皆是。當你發現並非實有愛情可得時，反而讓愛情有了滋長的空間，而開花結果。這其中的奧妙，真是不可思議，而又不足為外人道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45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15T13:46:00Z</dcterms:modified>
  <cp:revision>3</cp:revision>
  <dc:subject/>
  <dc:title>武光兄道鑒：</dc:title>
</cp:coreProperties>
</file>