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佛教「會通」「和會」釋義</w:t>
      </w:r>
    </w:p>
    <w:p>
      <w:pPr>
        <w:pStyle w:val="Normal"/>
        <w:jc w:val="right"/>
        <w:rPr/>
      </w:pPr>
      <w:r>
        <w:rPr/>
        <w:t>台灣師範大學教授  王開府</w:t>
      </w:r>
    </w:p>
    <w:p>
      <w:pPr>
        <w:pStyle w:val="Heading2"/>
        <w:rPr/>
      </w:pPr>
      <w:r>
        <w:rPr/>
        <w:t>提要：</w:t>
      </w:r>
    </w:p>
    <w:p>
      <w:pPr>
        <w:pStyle w:val="Normal"/>
        <w:tabs>
          <w:tab w:val="clear" w:pos="425"/>
        </w:tabs>
        <w:ind w:firstLine="360"/>
        <w:rPr/>
      </w:pPr>
      <w:r>
        <w:rPr/>
        <w:t>本文透過對中國佛教有關文獻的檢索，掌握其使用「會通」與「合會」二詞的實際狀況，了解二詞的各種意義，比較二詞含義之異同，並</w:t>
      </w:r>
      <w:r>
        <w:rPr>
          <w:rFonts w:ascii="Times New Roman" w:hAnsi="Times New Roman"/>
        </w:rPr>
        <w:t>說明隋唐佛教大量使用二詞之原因。</w:t>
      </w:r>
    </w:p>
    <w:p>
      <w:pPr>
        <w:pStyle w:val="Normal"/>
        <w:ind w:hanging="0"/>
        <w:rPr/>
      </w:pPr>
      <w:r>
        <w:rPr/>
      </w:r>
    </w:p>
    <w:p>
      <w:pPr>
        <w:pStyle w:val="Normal"/>
        <w:ind w:hanging="0"/>
        <w:rPr/>
      </w:pPr>
      <w:r>
        <w:rPr/>
        <w:t>關鍵詞：會通、和會、通、</w:t>
      </w:r>
      <w:r>
        <w:rPr>
          <w:rFonts w:ascii="Times New Roman" w:hAnsi="Times New Roman"/>
        </w:rPr>
        <w:t>勘會</w:t>
      </w:r>
    </w:p>
    <w:p>
      <w:pPr>
        <w:pStyle w:val="Normal"/>
        <w:ind w:hanging="0"/>
        <w:rPr/>
      </w:pPr>
      <w:r>
        <w:rPr/>
      </w:r>
    </w:p>
    <w:p>
      <w:pPr>
        <w:pStyle w:val="Heading2"/>
        <w:ind w:right="360" w:hanging="0"/>
        <w:rPr/>
      </w:pPr>
      <w:r>
        <w:rPr/>
        <w:t>作者簡介</w:t>
      </w:r>
    </w:p>
    <w:p>
      <w:pPr>
        <w:pStyle w:val="Normal"/>
        <w:ind w:right="360" w:firstLine="425"/>
        <w:rPr/>
      </w:pPr>
      <w:r>
        <w:rPr/>
        <w:t>王開府，海南島瓊山縣人，民國</w:t>
      </w:r>
      <w:r>
        <w:rPr/>
        <w:t>35</w:t>
      </w:r>
      <w:r>
        <w:rPr/>
        <w:t>年生，國立臺灣師範大學國文系文學士、國文研究所文學碩士，美國密蘇里大學聖路易校區教育研究所教育碩士。曾任臺灣省立新竹中學國文教師，現任臺灣師大國文系教授。主要著作有《王陽明致良知說》《胡五峰的心學》《儒家倫理學析論》《四書的智慧》等書及論文數十篇。</w:t>
      </w:r>
    </w:p>
    <w:p>
      <w:pPr>
        <w:pStyle w:val="Normal"/>
        <w:ind w:right="360" w:hanging="0"/>
        <w:rPr/>
      </w:pPr>
      <w:r>
        <w:rPr/>
      </w:r>
    </w:p>
    <w:p>
      <w:pPr>
        <w:pStyle w:val="Heading2"/>
        <w:rPr/>
      </w:pPr>
      <w:r>
        <w:rPr/>
        <w:t>英文篇名及作者名</w:t>
      </w:r>
    </w:p>
    <w:p>
      <w:pPr>
        <w:pStyle w:val="Normal"/>
        <w:rPr>
          <w:rFonts w:ascii="Times New Roman" w:hAnsi="Times New Roman"/>
        </w:rPr>
      </w:pPr>
      <w:r>
        <w:rPr/>
        <w:t xml:space="preserve">On the Explanation of “Hui-Tong” </w:t>
      </w:r>
      <w:r>
        <w:rPr/>
        <w:t>(</w:t>
      </w:r>
      <w:r>
        <w:rPr/>
        <w:t>會通</w:t>
      </w:r>
      <w:r>
        <w:rPr/>
        <w:t xml:space="preserve">) </w:t>
      </w:r>
      <w:r>
        <w:rPr/>
        <w:t>and “He-Hui”</w:t>
      </w:r>
      <w:r>
        <w:rPr/>
        <w:t xml:space="preserve"> (</w:t>
      </w:r>
      <w:r>
        <w:rPr/>
        <w:t>和會</w:t>
      </w:r>
      <w:r>
        <w:rPr/>
        <w:t>)</w:t>
      </w:r>
      <w:r>
        <w:rPr/>
        <w:t xml:space="preserve"> in Chinese Buddhism</w:t>
      </w:r>
    </w:p>
    <w:p>
      <w:pPr>
        <w:pStyle w:val="Normal"/>
        <w:tabs>
          <w:tab w:val="clear" w:pos="425"/>
        </w:tabs>
        <w:ind w:hanging="0"/>
        <w:rPr>
          <w:rFonts w:ascii="Times New Roman" w:hAnsi="Times New Roman"/>
        </w:rPr>
      </w:pPr>
      <w:r>
        <w:rPr>
          <w:rFonts w:ascii="Times New Roman" w:hAnsi="Times New Roman"/>
        </w:rPr>
      </w:r>
    </w:p>
    <w:p>
      <w:pPr>
        <w:pStyle w:val="Normal"/>
        <w:tabs>
          <w:tab w:val="clear" w:pos="425"/>
        </w:tabs>
        <w:ind w:hanging="0"/>
        <w:rPr/>
      </w:pPr>
      <w:r>
        <w:rPr>
          <w:rFonts w:cs="新細明體;PMingLiU"/>
        </w:rPr>
        <w:t xml:space="preserve">                                                            </w:t>
      </w:r>
      <w:r>
        <w:rPr/>
        <w:t xml:space="preserve">by Wang Kai-Fuu </w:t>
      </w:r>
    </w:p>
    <w:p>
      <w:pPr>
        <w:pStyle w:val="Heading2"/>
        <w:rPr/>
      </w:pPr>
      <w:r>
        <w:rPr/>
        <w:t>英文提要</w:t>
      </w:r>
    </w:p>
    <w:p>
      <w:pPr>
        <w:pStyle w:val="Normal"/>
        <w:rPr>
          <w:rFonts w:ascii="Times New Roman" w:hAnsi="Times New Roman"/>
        </w:rPr>
      </w:pPr>
      <w:r>
        <w:rPr/>
        <w:tab/>
      </w:r>
      <w:r>
        <w:rPr/>
        <w:t xml:space="preserve">This paper tries to survey the two words: “Hui-Tong” </w:t>
      </w:r>
      <w:r>
        <w:rPr/>
        <w:t>(</w:t>
      </w:r>
      <w:r>
        <w:rPr/>
        <w:t>會通</w:t>
      </w:r>
      <w:r>
        <w:rPr/>
        <w:t xml:space="preserve">) </w:t>
      </w:r>
      <w:r>
        <w:rPr/>
        <w:t>and “He-Hui”</w:t>
      </w:r>
      <w:r>
        <w:rPr/>
        <w:t xml:space="preserve"> (</w:t>
      </w:r>
      <w:r>
        <w:rPr/>
        <w:t>和會</w:t>
      </w:r>
      <w:r>
        <w:rPr/>
        <w:t>)</w:t>
      </w:r>
      <w:r>
        <w:rPr/>
        <w:t xml:space="preserve"> in Chinese Buddhism through the Chinese Buddhist literature, to understand their various meanings, to compare the meaning of these two words, and to explain why these two words were used so frequently in Chinese Buddhism during the Sui-Tang (</w:t>
      </w:r>
      <w:r>
        <w:rPr/>
        <w:t>隋唐</w:t>
      </w:r>
      <w:r>
        <w:rPr/>
        <w:t xml:space="preserve">) </w:t>
      </w:r>
      <w:r>
        <w:rPr/>
        <w:t>Dynasty.</w:t>
      </w:r>
    </w:p>
    <w:p>
      <w:pPr>
        <w:pStyle w:val="Normal"/>
        <w:rPr>
          <w:rFonts w:ascii="Times New Roman" w:hAnsi="Times New Roman"/>
        </w:rPr>
      </w:pPr>
      <w:r>
        <w:rPr>
          <w:rFonts w:ascii="Times New Roman" w:hAnsi="Times New Roman"/>
        </w:rPr>
      </w:r>
    </w:p>
    <w:p>
      <w:pPr>
        <w:pStyle w:val="Heading2"/>
        <w:rPr/>
      </w:pPr>
      <w:r>
        <w:rPr/>
        <w:t>一、前言</w:t>
      </w:r>
    </w:p>
    <w:p>
      <w:pPr>
        <w:pStyle w:val="Normal"/>
        <w:rPr>
          <w:rFonts w:ascii="Times New Roman" w:hAnsi="Times New Roman"/>
        </w:rPr>
      </w:pPr>
      <w:r>
        <w:rPr/>
        <w:t>「會通」一詞，最早應見於《易．繫辭傳》云：「聖人有以見天下之動，而觀其會通。」後來佛教大量使用此詞，且有種種用法。本文希望透過對佛教有關文獻的檢索，了解其使用此詞的實際狀況</w:t>
      </w:r>
      <w:r>
        <w:rPr>
          <w:rFonts w:ascii="Times New Roman" w:hAnsi="Times New Roman"/>
        </w:rPr>
        <w:t>。</w:t>
      </w:r>
      <w:r>
        <w:rPr>
          <w:rFonts w:ascii="Times New Roman" w:hAnsi="Times New Roman"/>
        </w:rPr>
        <w:t>與「會通」相關且近似的用語如「和會」，也曾被大量使用，本文將二者一併探討與比較</w:t>
      </w:r>
      <w:r>
        <w:rPr>
          <w:rFonts w:ascii="Times New Roman" w:hAnsi="Times New Roman"/>
        </w:rPr>
        <w:t>。</w:t>
      </w:r>
      <w:r>
        <w:rPr>
          <w:rFonts w:ascii="Times New Roman" w:hAnsi="Times New Roman"/>
        </w:rPr>
        <w:t>至於「通」「勘會」等也略作說明。</w:t>
      </w:r>
      <w:r>
        <w:rPr>
          <w:rStyle w:val="FootnoteCharacters"/>
          <w:rStyle w:val="FootnoteAnchor"/>
        </w:rPr>
        <w:footnoteReference w:id="2"/>
      </w:r>
    </w:p>
    <w:p>
      <w:pPr>
        <w:pStyle w:val="Heading2"/>
        <w:rPr/>
      </w:pPr>
      <w:r>
        <w:rPr/>
        <w:t>二、「通」與「會通」釋義</w:t>
      </w:r>
    </w:p>
    <w:p>
      <w:pPr>
        <w:pStyle w:val="Normal"/>
        <w:tabs>
          <w:tab w:val="clear" w:pos="425"/>
        </w:tabs>
        <w:ind w:firstLine="480"/>
        <w:rPr>
          <w:rFonts w:ascii="Times New Roman" w:hAnsi="Times New Roman"/>
        </w:rPr>
      </w:pPr>
      <w:r>
        <w:rPr>
          <w:rFonts w:ascii="Times New Roman" w:hAnsi="Times New Roman"/>
        </w:rPr>
        <w:t>有關「通」一詞，隋</w:t>
      </w:r>
      <w:r>
        <w:rPr/>
        <w:t>智顗</w:t>
      </w:r>
      <w:r>
        <w:rPr/>
        <w:t>(538-597)</w:t>
      </w:r>
      <w:r>
        <w:rPr/>
        <w:t>在</w:t>
      </w:r>
      <w:r>
        <w:rPr>
          <w:rFonts w:ascii="Times New Roman" w:hAnsi="Times New Roman"/>
        </w:rPr>
        <w:t>「五時八教」的化法四教中，就有：藏、通、別、圓四教。智顗《四教義》釋「通教」說：「通者，同也。三乘同稟，故名為通。此教明因緣即空，無生四真諦理。是摩訶衍之初門也。正為菩薩，傍通二乘。」</w:t>
      </w:r>
      <w:r>
        <w:rPr/>
        <w:t>(T46.721c-722a)</w:t>
      </w:r>
      <w:r>
        <w:rPr>
          <w:rStyle w:val="FootnoteCharacters"/>
          <w:rStyle w:val="FootnoteAnchor"/>
        </w:rPr>
        <w:footnoteReference w:id="3"/>
      </w:r>
      <w:r>
        <w:rPr/>
        <w:t>這裡的「通」是指三乘之</w:t>
      </w:r>
      <w:r>
        <w:rPr>
          <w:rFonts w:ascii="Times New Roman" w:hAnsi="Times New Roman"/>
        </w:rPr>
        <w:t>「</w:t>
      </w:r>
      <w:r>
        <w:rPr/>
        <w:t>同</w:t>
      </w:r>
      <w:r>
        <w:rPr>
          <w:rFonts w:ascii="Times New Roman" w:hAnsi="Times New Roman"/>
        </w:rPr>
        <w:t>」</w:t>
      </w:r>
      <w:r>
        <w:rPr/>
        <w:t>。</w:t>
      </w:r>
    </w:p>
    <w:p>
      <w:pPr>
        <w:pStyle w:val="Normal"/>
        <w:tabs>
          <w:tab w:val="clear" w:pos="425"/>
        </w:tabs>
        <w:ind w:firstLine="480"/>
        <w:rPr/>
      </w:pPr>
      <w:r>
        <w:rPr/>
        <w:t>與「通」相近的「會通」一詞，其使用情形在譯經方面，較早的如：北魏菩提流支譯《金剛仙論》云：「若爾者二經相違，云何會通？」</w:t>
      </w:r>
      <w:r>
        <w:rPr/>
        <w:t>(T25.803b)</w:t>
      </w:r>
      <w:r>
        <w:rPr/>
        <w:t>這是指兩種經典內容不同處之會通。唐玄奘</w:t>
      </w:r>
      <w:r>
        <w:rPr/>
        <w:t>(602</w:t>
      </w:r>
      <w:r>
        <w:rPr/>
        <w:t>？</w:t>
      </w:r>
      <w:r>
        <w:rPr/>
        <w:t>-664)</w:t>
      </w:r>
      <w:r>
        <w:rPr/>
        <w:t>譯《瑜伽師地論》云：「菩薩為彼諸有情類，方便善巧，如理會通如是經中如來密意甚深義趣。如實和會，攝彼有情。」</w:t>
      </w:r>
      <w:r>
        <w:rPr/>
        <w:t>(T30.541a)</w:t>
      </w:r>
      <w:r>
        <w:rPr/>
        <w:t>這是指菩薩對經典中甚深義趣，予以會通</w:t>
      </w:r>
      <w:r>
        <w:rPr/>
        <w:t>(</w:t>
      </w:r>
      <w:r>
        <w:rPr/>
        <w:t>又稱「和會」</w:t>
      </w:r>
      <w:r>
        <w:rPr/>
        <w:t>)</w:t>
      </w:r>
      <w:r>
        <w:rPr/>
        <w:t>，以攝化眾生。又：「於語相違難，顯示意趣，隨順會通。」</w:t>
      </w:r>
      <w:r>
        <w:rPr/>
        <w:t>(T30.754a)</w:t>
      </w:r>
      <w:r>
        <w:rPr/>
        <w:t>也是指對經典語義不同處，予以會通。</w:t>
      </w:r>
    </w:p>
    <w:p>
      <w:pPr>
        <w:pStyle w:val="Normal"/>
        <w:tabs>
          <w:tab w:val="clear" w:pos="425"/>
        </w:tabs>
        <w:ind w:firstLine="480"/>
        <w:rPr/>
      </w:pPr>
      <w:r>
        <w:rPr/>
        <w:t>在漢文著述方面，較早的如：東晉慧遠</w:t>
      </w:r>
      <w:r>
        <w:rPr/>
        <w:t>(334-416)</w:t>
      </w:r>
      <w:r>
        <w:rPr/>
        <w:t>《大乘大義章》云：「若不會通其趣，則遍之說，非常智所了之者，則有其人。」</w:t>
      </w:r>
      <w:r>
        <w:rPr/>
        <w:t>(T45.141c)</w:t>
      </w:r>
      <w:r>
        <w:rPr/>
        <w:t>僧肇</w:t>
      </w:r>
      <w:r>
        <w:rPr/>
        <w:t>(384-414)</w:t>
      </w:r>
      <w:r>
        <w:rPr/>
        <w:t>《涅槃無名論》云：「天地與我同根，萬物與我一體。同我則非復有無，異我則乖於會通。所以不出不在，而道存乎其間矣。」</w:t>
      </w:r>
      <w:r>
        <w:rPr/>
        <w:t>(T45.159b-c)</w:t>
      </w:r>
      <w:r>
        <w:rPr>
          <w:rStyle w:val="FootnoteCharacters"/>
          <w:rStyle w:val="FootnoteAnchor"/>
        </w:rPr>
        <w:footnoteReference w:id="4"/>
      </w:r>
      <w:r>
        <w:rPr/>
        <w:t>慧遠談的是經典義理之會通；僧肇則論物我一體之會通。劉宋慧觀</w:t>
      </w:r>
      <w:r>
        <w:rPr/>
        <w:t>(383</w:t>
      </w:r>
      <w:r>
        <w:rPr/>
        <w:t>？</w:t>
      </w:r>
      <w:r>
        <w:rPr/>
        <w:t>-453)</w:t>
      </w:r>
      <w:r>
        <w:rPr/>
        <w:t>〈法華宗要序〉云：「觀少習歸一之言，長味會通之要。」</w:t>
      </w:r>
      <w:r>
        <w:rPr/>
        <w:t>(T51.53b)</w:t>
      </w:r>
      <w:r>
        <w:rPr/>
        <w:t>梁僧祐</w:t>
      </w:r>
      <w:r>
        <w:rPr/>
        <w:t>(445-518)</w:t>
      </w:r>
      <w:r>
        <w:rPr/>
        <w:t>《釋迦譜》云：「莫齊同異，必資會通之契。」</w:t>
      </w:r>
      <w:r>
        <w:rPr/>
        <w:t>(T50.1a)</w:t>
      </w:r>
      <w:r>
        <w:rPr/>
        <w:t>梁法雲</w:t>
      </w:r>
      <w:r>
        <w:rPr/>
        <w:t>(467-529)</w:t>
      </w:r>
      <w:r>
        <w:rPr/>
        <w:t>《法華經義記》云：「以下會通古今也。」</w:t>
      </w:r>
      <w:r>
        <w:rPr/>
        <w:t xml:space="preserve">(T33.589b) </w:t>
      </w:r>
      <w:r>
        <w:rPr/>
        <w:t>慧觀、僧祐、法雲談的也是有關義理之會通。</w:t>
      </w:r>
    </w:p>
    <w:p>
      <w:pPr>
        <w:pStyle w:val="Normal"/>
        <w:tabs>
          <w:tab w:val="clear" w:pos="425"/>
        </w:tabs>
        <w:ind w:firstLine="480"/>
        <w:rPr/>
      </w:pPr>
      <w:r>
        <w:rPr/>
        <w:t>天台宗初祖隋智顗《仁王護國般若經疏》云：「一切法性下，二解釋，文三：一釋、二會通、三舉況。」</w:t>
      </w:r>
      <w:r>
        <w:rPr/>
        <w:t>(T33.266a)</w:t>
      </w:r>
      <w:r>
        <w:rPr/>
        <w:t>他把「會通」列為釋經之項目。</w:t>
      </w:r>
      <w:r>
        <w:rPr>
          <w:rStyle w:val="FootnoteCharacters"/>
          <w:rStyle w:val="FootnoteAnchor"/>
        </w:rPr>
        <w:footnoteReference w:id="5"/>
      </w:r>
      <w:r>
        <w:rPr/>
        <w:t>他在《妙法蓮華經玄義》中云：「何謂會通？會通者，有共般若、不共般若，不共般若最大，餘經若明不共，其義正等。他會通法華，明二乘作佛，是祕密；般若不明二乘作佛，故非祕密。祕密則深，般若則淺。」</w:t>
      </w:r>
      <w:r>
        <w:rPr/>
        <w:t>(T33.811c)</w:t>
      </w:r>
      <w:r>
        <w:rPr/>
        <w:t>這是說會通法華經不共般若的祕義，明二乘作佛。</w:t>
      </w:r>
    </w:p>
    <w:p>
      <w:pPr>
        <w:pStyle w:val="Normal"/>
        <w:tabs>
          <w:tab w:val="clear" w:pos="425"/>
        </w:tabs>
        <w:ind w:firstLine="480"/>
        <w:rPr/>
      </w:pPr>
      <w:r>
        <w:rPr/>
        <w:t>智顗《妙法蓮華經文句》云：「此經會通諸教。」</w:t>
      </w:r>
      <w:r>
        <w:rPr/>
        <w:t>(T34.87c)</w:t>
      </w:r>
      <w:r>
        <w:rPr/>
        <w:t>在《妙法蓮華經玄義》中又說：「結集經者，集為二藏也。依經判教，厥致云爾。今之四教與達摩二藏會通云何？彼自云要而攝之，略唯二種，今開分之，判為四教耳。聲聞藏即三藏教也；菩薩藏即通、別、圓教也。」</w:t>
      </w:r>
      <w:r>
        <w:rPr/>
        <w:t>(T33.813c-814a)</w:t>
      </w:r>
      <w:r>
        <w:rPr/>
        <w:t>這是將藏、通、別、圓四教，與聲聞、菩薩二藏，予以整合會通。</w:t>
      </w:r>
    </w:p>
    <w:p>
      <w:pPr>
        <w:pStyle w:val="Normal"/>
        <w:tabs>
          <w:tab w:val="clear" w:pos="425"/>
        </w:tabs>
        <w:ind w:firstLine="480"/>
        <w:rPr/>
      </w:pPr>
      <w:r>
        <w:rPr/>
        <w:t>唐三論宗大師吉藏</w:t>
      </w:r>
      <w:r>
        <w:rPr/>
        <w:t>(549-623)</w:t>
      </w:r>
      <w:r>
        <w:rPr/>
        <w:t>《法華玄論》說：「難曰：『夫會三歸一者，正會有中諸行，以歸一佛乘。云何乃說空耶</w:t>
      </w:r>
      <w:r>
        <w:rPr>
          <w:rFonts w:ascii="Times New Roman" w:hAnsi="Times New Roman"/>
        </w:rPr>
        <w:t>？</w:t>
      </w:r>
      <w:r>
        <w:rPr>
          <w:rFonts w:ascii="Times New Roman" w:hAnsi="Times New Roman"/>
        </w:rPr>
        <w:t>將非指南為北，以曉迷徒？論雖有誠，言猶未鑒意。請為會通，令無豪滯。』」</w:t>
      </w:r>
      <w:r>
        <w:rPr/>
        <w:t>(T34.363b)</w:t>
      </w:r>
      <w:r>
        <w:rPr>
          <w:rFonts w:ascii="Times New Roman" w:hAnsi="Times New Roman"/>
        </w:rPr>
        <w:t>這是會通佛教之空、有之偏滯，會通三乘以歸一佛乘。他在《中觀論疏》中又說：「統其要歸，會通二諦。」</w:t>
      </w:r>
      <w:r>
        <w:rPr/>
        <w:t>(T42.6c)</w:t>
      </w:r>
      <w:r>
        <w:rPr/>
        <w:t>這是會通真、俗二諦。</w:t>
      </w:r>
      <w:r>
        <w:rPr>
          <w:rFonts w:ascii="Times New Roman" w:hAnsi="Times New Roman"/>
        </w:rPr>
        <w:t>又說：「二文互相鉾楯，云何會通？」</w:t>
      </w:r>
      <w:r>
        <w:rPr/>
        <w:t>(T34.405c)</w:t>
      </w:r>
      <w:r>
        <w:rPr/>
        <w:t>「斯則法譬相反，云何會通？」</w:t>
      </w:r>
      <w:r>
        <w:rPr/>
        <w:t>(T34.410c)</w:t>
      </w:r>
      <w:r>
        <w:rPr/>
        <w:t>這是指經文相矛盾處之會通。</w:t>
      </w:r>
    </w:p>
    <w:p>
      <w:pPr>
        <w:pStyle w:val="Normal"/>
        <w:tabs>
          <w:tab w:val="clear" w:pos="425"/>
        </w:tabs>
        <w:ind w:firstLine="480"/>
        <w:rPr/>
      </w:pPr>
      <w:r>
        <w:rPr/>
        <w:t>華嚴宗二祖智儼</w:t>
      </w:r>
      <w:r>
        <w:rPr/>
        <w:t>(602-668)</w:t>
      </w:r>
      <w:r>
        <w:rPr/>
        <w:t>《大方廣佛華嚴經搜玄分齊通智方軌》云：「依尋下文八，會通有十義。」</w:t>
      </w:r>
      <w:r>
        <w:rPr/>
        <w:t>(T35.22b)</w:t>
      </w:r>
      <w:r>
        <w:rPr/>
        <w:t>。三祖法藏</w:t>
      </w:r>
      <w:r>
        <w:rPr/>
        <w:t>(643-712)</w:t>
      </w:r>
      <w:r>
        <w:rPr/>
        <w:t>《華嚴經探玄記》云：「聞多佛異說，善解會通。」</w:t>
      </w:r>
      <w:r>
        <w:rPr/>
        <w:t>(T35.429b)</w:t>
      </w:r>
      <w:r>
        <w:rPr/>
        <w:t>這都是指對經義或佛說之會通。四祖澄觀</w:t>
      </w:r>
      <w:r>
        <w:rPr/>
        <w:t>(738-839)</w:t>
      </w:r>
      <w:r>
        <w:rPr/>
        <w:t>《大方廣佛華嚴經隨疏演義鈔》則云：「會通權實。」</w:t>
      </w:r>
      <w:r>
        <w:rPr/>
        <w:t>(T36.345c)</w:t>
      </w:r>
      <w:r>
        <w:rPr/>
        <w:t>這對權實的會通。又云：「會通古義。」</w:t>
      </w:r>
      <w:r>
        <w:rPr/>
        <w:t>(T36.276b)</w:t>
      </w:r>
      <w:r>
        <w:rPr/>
        <w:t>「會通經論。」</w:t>
      </w:r>
      <w:r>
        <w:rPr/>
        <w:t>(T36.516b)</w:t>
      </w:r>
      <w:r>
        <w:rPr/>
        <w:t>這是對古今、經論的會通。「此性即是第一義空下，會通佛性。」</w:t>
      </w:r>
      <w:r>
        <w:rPr/>
        <w:t>(T36.278c)</w:t>
      </w:r>
      <w:r>
        <w:rPr/>
        <w:t>這是會通「空」與「佛性」。</w:t>
      </w:r>
    </w:p>
    <w:p>
      <w:pPr>
        <w:pStyle w:val="Normal"/>
        <w:tabs>
          <w:tab w:val="clear" w:pos="425"/>
        </w:tabs>
        <w:ind w:firstLine="480"/>
        <w:rPr/>
      </w:pPr>
      <w:r>
        <w:rPr/>
        <w:t>法相宗窺基</w:t>
      </w:r>
      <w:r>
        <w:rPr/>
        <w:t>(632-682)</w:t>
      </w:r>
      <w:r>
        <w:rPr/>
        <w:t>《妙法蓮華經玄贊》云：「隨順會通，……一切諸法無性無事，無生無滅，如幻夢等，如理和會。……隨順會通，會昔三權，通今一實。」</w:t>
      </w:r>
      <w:r>
        <w:rPr/>
        <w:t>(T34.695c-696a)</w:t>
      </w:r>
      <w:r>
        <w:rPr/>
        <w:t>這也是「會三歸一」，會通三乘與一乘，「會通」在此又稱「和會」。其《大乘法苑義林章》也以一乘會通三乘，云：「三乘有教，阿含等經；維摩、思益、大品，空教；法花一乘、涅槃等說常住佛性。皆是漸教，會通三乘，大由小起，名為漸也。」</w:t>
      </w:r>
      <w:r>
        <w:rPr/>
        <w:t>(T45.247c)</w:t>
      </w:r>
    </w:p>
    <w:p>
      <w:pPr>
        <w:pStyle w:val="Normal"/>
        <w:tabs>
          <w:tab w:val="clear" w:pos="425"/>
        </w:tabs>
        <w:ind w:firstLine="480"/>
        <w:rPr/>
      </w:pPr>
      <w:r>
        <w:rPr/>
        <w:t>唐慧沼</w:t>
      </w:r>
      <w:r>
        <w:rPr/>
        <w:t>(651-714)</w:t>
      </w:r>
      <w:r>
        <w:rPr/>
        <w:t>《能顯中邊慧日論》云：「十二分教，佛自會通，散在諸經，率難被究。」</w:t>
      </w:r>
      <w:r>
        <w:rPr/>
        <w:t>(T45.408c)</w:t>
      </w:r>
      <w:r>
        <w:rPr/>
        <w:t>這是說佛自己能會通所說之教。</w:t>
      </w:r>
    </w:p>
    <w:p>
      <w:pPr>
        <w:pStyle w:val="Normal"/>
        <w:tabs>
          <w:tab w:val="clear" w:pos="425"/>
        </w:tabs>
        <w:ind w:firstLine="480"/>
        <w:rPr/>
      </w:pPr>
      <w:r>
        <w:rPr/>
        <w:t>唐湛然</w:t>
      </w:r>
      <w:r>
        <w:rPr/>
        <w:t>(711-782)</w:t>
      </w:r>
      <w:r>
        <w:rPr/>
        <w:t>《法華玄義釋籤》云：「十信與十乘義，義同名異，須善會通，令不失旨。」</w:t>
      </w:r>
      <w:r>
        <w:rPr/>
        <w:t>(T33.888c)</w:t>
      </w:r>
      <w:r>
        <w:rPr/>
        <w:t>這是對佛教名相意義之會通。他在《法華文句記》中云：「諸佛大事下，證利益者，大事從別，別必會通。」</w:t>
      </w:r>
      <w:r>
        <w:rPr/>
        <w:t>(T34.216a)</w:t>
      </w:r>
      <w:r>
        <w:rPr/>
        <w:t>這是對差別處進行會通。又說：「部內教，通、別二轍。別則當界施恩，乃須歸大國。故知部教俱須會通。」</w:t>
      </w:r>
      <w:r>
        <w:rPr/>
        <w:t>(T34.285b)</w:t>
      </w:r>
      <w:r>
        <w:rPr/>
        <w:t>這是說佛之諸教均須會通，以歸於法華。</w:t>
      </w:r>
    </w:p>
    <w:p>
      <w:pPr>
        <w:pStyle w:val="Normal"/>
        <w:ind w:hanging="0"/>
        <w:rPr/>
      </w:pPr>
      <w:r>
        <w:rPr/>
        <w:tab/>
      </w:r>
      <w:r>
        <w:rPr/>
        <w:t>唐宗密</w:t>
      </w:r>
      <w:r>
        <w:rPr/>
        <w:t>(780-841)</w:t>
      </w:r>
      <w:r>
        <w:rPr/>
        <w:t xml:space="preserve">可算是「會通」教內外的大家，他所著的《原人論》第四節，題為「會通本末」 </w:t>
      </w:r>
      <w:r>
        <w:rPr/>
        <w:t>(T45.707c-710c)</w:t>
      </w:r>
      <w:r>
        <w:rPr/>
        <w:t>，其內容包括會通儒、道二教及佛教各宗。在節名下宗密自註云：「會前所斥，同歸一源，皆為正義。」可視為宗密對此處「會通」一詞含義的解釋。他的「會通」是「同歸一源」之義。宗密也曾將「會通」一詞，用於不同譯經之比較上，如在所著《金剛般若經疏論纂要》中說：「會通秦譯經本。」</w:t>
      </w:r>
      <w:r>
        <w:rPr/>
        <w:t>(T33.169c)</w:t>
      </w:r>
    </w:p>
    <w:p>
      <w:pPr>
        <w:pStyle w:val="Normal"/>
        <w:ind w:hanging="0"/>
        <w:rPr/>
      </w:pPr>
      <w:r>
        <w:rPr/>
        <w:tab/>
      </w:r>
      <w:r>
        <w:rPr/>
        <w:t>宗密老師華嚴四祖澄觀在其《大方廣佛華嚴經疏》中</w:t>
      </w:r>
      <w:r>
        <w:rPr/>
        <w:t>(787</w:t>
      </w:r>
      <w:r>
        <w:rPr/>
        <w:t>年撰</w:t>
      </w:r>
      <w:r>
        <w:rPr/>
        <w:t>)</w:t>
      </w:r>
      <w:r>
        <w:rPr/>
        <w:t>，也用過「會通本末」一語</w:t>
      </w:r>
      <w:r>
        <w:rPr>
          <w:rStyle w:val="FootnoteCharacters"/>
          <w:rStyle w:val="FootnoteAnchor"/>
        </w:rPr>
        <w:footnoteReference w:id="6"/>
      </w:r>
      <w:r>
        <w:rPr/>
        <w:t>，但那是指詮釋經典時用會通本末的方法，與宗密用法不同。不過，澄觀在同書中也曾詳細論述五教之會通，他說：「第三、立教開宗，……教類有五，即賢首所立，廣有別章，大同天台，但加頓教，今先用之，後總會通。有不安者頗為改易。言五教者：一小乘教；二大乘始教；三終教；四頓教；五圓教。……第四、總相會通，曲分為二：先通會諸教，後化儀前後。」</w:t>
      </w:r>
      <w:r>
        <w:rPr/>
        <w:t>(T35.512b-513a)</w:t>
      </w:r>
    </w:p>
    <w:p>
      <w:pPr>
        <w:pStyle w:val="Normal"/>
        <w:tabs>
          <w:tab w:val="clear" w:pos="425"/>
        </w:tabs>
        <w:ind w:firstLine="480"/>
        <w:rPr/>
      </w:pPr>
      <w:r>
        <w:rPr/>
        <w:t>澄觀之說，顯然為宗密所本，宗密在《圓覺經略疏》中說：「今約五教略彰其別：一愚法聲聞教……二大乘權教……三大乘實教……四一乘頓教……五一乘圓教……此上五教後後轉深，後必收前，前不攝後，然皆說一心。……今本末會通，令五門皆顯詮旨。」</w:t>
      </w:r>
      <w:r>
        <w:rPr/>
        <w:t>(T39.537c)</w:t>
      </w:r>
      <w:r>
        <w:rPr/>
        <w:t>這是以「一心」為本，以會通佛教內部的「五教」。在《圓覺經大疏》中宗密說：「黃梅門下，南北又分，雖繼之一人，而屢有傍出，致令一味，隨計多宗，今略敘之，會通圓覺。」</w:t>
      </w:r>
      <w:r>
        <w:rPr/>
        <w:t>(S14.109c)</w:t>
      </w:r>
      <w:r>
        <w:rPr>
          <w:rStyle w:val="FootnoteCharacters"/>
          <w:rStyle w:val="FootnoteAnchor"/>
        </w:rPr>
        <w:footnoteReference w:id="7"/>
      </w:r>
      <w:r>
        <w:rPr/>
        <w:t>這是將禪門各宗會通於圓覺經義。《原人論》說：「今將本末會通，乃至儒道亦是</w:t>
      </w:r>
      <w:r>
        <w:rPr>
          <w:rFonts w:eastAsia="標楷體"/>
        </w:rPr>
        <w:t>。」</w:t>
      </w:r>
      <w:r>
        <w:rPr/>
        <w:t>(T45.710b)</w:t>
      </w:r>
      <w:r>
        <w:rPr/>
        <w:t>宗密將佛教內部的本末會通，擴大到儒、道二教，形成三教會通。</w:t>
      </w:r>
    </w:p>
    <w:p>
      <w:pPr>
        <w:pStyle w:val="Normal"/>
        <w:tabs>
          <w:tab w:val="clear" w:pos="425"/>
        </w:tabs>
        <w:ind w:firstLine="480"/>
        <w:rPr/>
      </w:pPr>
      <w:r>
        <w:rPr/>
        <w:t>經由檢索《大正藏》，筆者發現「會通」一詞甚少出現於唐以前之譯經中，而漢文著述方面，大約至隋代才開始被如智顗、吉藏等人大量用於佛教著作中。到了唐代佛教界使用更多，尤其是華嚴、天台學者。</w:t>
      </w:r>
    </w:p>
    <w:p>
      <w:pPr>
        <w:pStyle w:val="Normal"/>
        <w:tabs>
          <w:tab w:val="clear" w:pos="425"/>
        </w:tabs>
        <w:ind w:firstLine="480"/>
        <w:rPr/>
      </w:pPr>
      <w:r>
        <w:rPr/>
        <w:t>綜合上述，佛教歷來使用「會通」一詞，約有以下八義：</w:t>
      </w:r>
    </w:p>
    <w:p>
      <w:pPr>
        <w:pStyle w:val="Normal"/>
        <w:tabs>
          <w:tab w:val="clear" w:pos="425"/>
        </w:tabs>
        <w:ind w:firstLine="220"/>
        <w:rPr/>
      </w:pPr>
      <w:r>
        <w:rPr/>
        <w:t>(</w:t>
      </w:r>
      <w:r>
        <w:rPr/>
        <w:t>一</w:t>
      </w:r>
      <w:r>
        <w:rPr/>
        <w:t>)</w:t>
      </w:r>
      <w:r>
        <w:rPr/>
        <w:t>疏通佛教典籍文義、名相、詮釋的差異或矛盾。</w:t>
      </w:r>
    </w:p>
    <w:p>
      <w:pPr>
        <w:pStyle w:val="Normal"/>
        <w:tabs>
          <w:tab w:val="clear" w:pos="425"/>
        </w:tabs>
        <w:ind w:firstLine="220"/>
        <w:rPr/>
      </w:pPr>
      <w:r>
        <w:rPr/>
        <w:t>(</w:t>
      </w:r>
      <w:r>
        <w:rPr/>
        <w:t>二</w:t>
      </w:r>
      <w:r>
        <w:rPr/>
        <w:t>)</w:t>
      </w:r>
      <w:r>
        <w:rPr/>
        <w:t>會整貫通古今典籍及不同譯本之差異。</w:t>
      </w:r>
    </w:p>
    <w:p>
      <w:pPr>
        <w:pStyle w:val="Normal"/>
        <w:tabs>
          <w:tab w:val="clear" w:pos="425"/>
        </w:tabs>
        <w:ind w:firstLine="220"/>
        <w:rPr/>
      </w:pPr>
      <w:r>
        <w:rPr/>
        <w:t>(</w:t>
      </w:r>
      <w:r>
        <w:rPr/>
        <w:t>三</w:t>
      </w:r>
      <w:r>
        <w:rPr/>
        <w:t>)</w:t>
      </w:r>
      <w:r>
        <w:rPr/>
        <w:t>體會通徹佛教之甚深義理。</w:t>
      </w:r>
    </w:p>
    <w:p>
      <w:pPr>
        <w:pStyle w:val="Normal"/>
        <w:tabs>
          <w:tab w:val="clear" w:pos="425"/>
        </w:tabs>
        <w:ind w:firstLine="220"/>
        <w:rPr/>
      </w:pPr>
      <w:r>
        <w:rPr/>
        <w:t>(</w:t>
      </w:r>
      <w:r>
        <w:rPr/>
        <w:t>四</w:t>
      </w:r>
      <w:r>
        <w:rPr/>
        <w:t>)</w:t>
      </w:r>
      <w:r>
        <w:rPr/>
        <w:t>將各種經論義理，會歸於一經</w:t>
      </w:r>
      <w:r>
        <w:rPr/>
        <w:t>(</w:t>
      </w:r>
      <w:r>
        <w:rPr/>
        <w:t>如「法華經」「圓覺經」</w:t>
      </w:r>
      <w:r>
        <w:rPr/>
        <w:t>)</w:t>
      </w:r>
      <w:r>
        <w:rPr/>
        <w:t>。</w:t>
      </w:r>
    </w:p>
    <w:p>
      <w:pPr>
        <w:pStyle w:val="Normal"/>
        <w:tabs>
          <w:tab w:val="clear" w:pos="425"/>
        </w:tabs>
        <w:ind w:firstLine="220"/>
        <w:rPr/>
      </w:pPr>
      <w:r>
        <w:rPr/>
        <w:t>(</w:t>
      </w:r>
      <w:r>
        <w:rPr/>
        <w:t>五</w:t>
      </w:r>
      <w:r>
        <w:rPr/>
        <w:t>)</w:t>
      </w:r>
      <w:r>
        <w:rPr/>
        <w:t>融會萬物與我為一體。</w:t>
      </w:r>
    </w:p>
    <w:p>
      <w:pPr>
        <w:pStyle w:val="Normal"/>
        <w:tabs>
          <w:tab w:val="clear" w:pos="425"/>
        </w:tabs>
        <w:ind w:firstLine="220"/>
        <w:rPr/>
      </w:pPr>
      <w:r>
        <w:rPr/>
        <w:t>(</w:t>
      </w:r>
      <w:r>
        <w:rPr/>
        <w:t>六</w:t>
      </w:r>
      <w:r>
        <w:rPr/>
        <w:t>)</w:t>
      </w:r>
      <w:r>
        <w:rPr/>
        <w:t>將一切法，會歸於佛法之本源</w:t>
      </w:r>
      <w:r>
        <w:rPr/>
        <w:t>(</w:t>
      </w:r>
      <w:r>
        <w:rPr/>
        <w:t>如「一心」</w:t>
      </w:r>
      <w:r>
        <w:rPr/>
        <w:t>)</w:t>
      </w:r>
      <w:r>
        <w:rPr/>
        <w:t>。</w:t>
      </w:r>
    </w:p>
    <w:p>
      <w:pPr>
        <w:pStyle w:val="Normal"/>
        <w:tabs>
          <w:tab w:val="clear" w:pos="425"/>
        </w:tabs>
        <w:ind w:left="539" w:hanging="319"/>
        <w:rPr/>
      </w:pPr>
      <w:r>
        <w:rPr/>
        <w:t>(</w:t>
      </w:r>
      <w:r>
        <w:rPr/>
        <w:t>七</w:t>
      </w:r>
      <w:r>
        <w:rPr/>
        <w:t>)</w:t>
      </w:r>
      <w:r>
        <w:rPr/>
        <w:t>佛所說不同教義或教法間</w:t>
      </w:r>
      <w:r>
        <w:rPr/>
        <w:t>(</w:t>
      </w:r>
      <w:r>
        <w:rPr/>
        <w:t>如十二分教、三乘、空有、真俗、權實</w:t>
      </w:r>
      <w:r>
        <w:rPr/>
        <w:t>)</w:t>
      </w:r>
      <w:r>
        <w:rPr/>
        <w:t>之融會貫通</w:t>
      </w:r>
      <w:r>
        <w:rPr/>
        <w:t>(</w:t>
      </w:r>
      <w:r>
        <w:rPr/>
        <w:t>如五教本末會通</w:t>
      </w:r>
      <w:r>
        <w:rPr/>
        <w:t>)</w:t>
      </w:r>
      <w:r>
        <w:rPr/>
        <w:t>。</w:t>
      </w:r>
    </w:p>
    <w:p>
      <w:pPr>
        <w:pStyle w:val="Normal"/>
        <w:tabs>
          <w:tab w:val="clear" w:pos="425"/>
        </w:tabs>
        <w:ind w:firstLine="220"/>
        <w:rPr/>
      </w:pPr>
      <w:r>
        <w:rPr/>
        <w:t>(</w:t>
      </w:r>
      <w:r>
        <w:rPr/>
        <w:t>八</w:t>
      </w:r>
      <w:r>
        <w:rPr/>
        <w:t>)</w:t>
      </w:r>
      <w:r>
        <w:rPr/>
        <w:t>佛教與他教之融會</w:t>
      </w:r>
      <w:r>
        <w:rPr/>
        <w:t>(</w:t>
      </w:r>
      <w:r>
        <w:rPr/>
        <w:t>如三教會通</w:t>
      </w:r>
      <w:r>
        <w:rPr/>
        <w:t>)</w:t>
      </w:r>
      <w:r>
        <w:rPr/>
        <w:t>。</w:t>
      </w:r>
    </w:p>
    <w:p>
      <w:pPr>
        <w:pStyle w:val="Heading2"/>
        <w:rPr/>
      </w:pPr>
      <w:r>
        <w:rPr/>
        <w:t>三、「和會」釋義</w:t>
      </w:r>
    </w:p>
    <w:p>
      <w:pPr>
        <w:pStyle w:val="Normal"/>
        <w:tabs>
          <w:tab w:val="clear" w:pos="425"/>
        </w:tabs>
        <w:ind w:firstLine="480"/>
        <w:jc w:val="left"/>
        <w:rPr/>
      </w:pPr>
      <w:r>
        <w:rPr/>
        <w:t>與「會通」相似的「和會」一詞，偶出現於唐以前之譯經中，如西晉竺法護譯《漸備一切智德經》云：「所作緣報應，和會致諍亂。猶若有所作，便睹造所見。選擇親近眾，猶如蜂採華。」</w:t>
      </w:r>
      <w:r>
        <w:rPr/>
        <w:t>(T10.477c)</w:t>
      </w:r>
      <w:r>
        <w:rPr/>
        <w:t>這裡的「和會」是指作意與某些人親近，將導致諍亂。劉宋沮渠京聲</w:t>
      </w:r>
      <w:r>
        <w:rPr/>
        <w:t>(</w:t>
      </w:r>
      <w:r>
        <w:rPr/>
        <w:t>？</w:t>
      </w:r>
      <w:r>
        <w:rPr/>
        <w:t>-464)</w:t>
      </w:r>
      <w:r>
        <w:rPr/>
        <w:t>譯《五無反復經》云：「因緣和會，同一家生。隨命長短，生死無常。合會有離。」</w:t>
      </w:r>
      <w:r>
        <w:rPr/>
        <w:t>(T17.573a)</w:t>
      </w:r>
      <w:r>
        <w:rPr/>
        <w:t>「善知一切眾生和會分離，離已復合。」</w:t>
      </w:r>
      <w:r>
        <w:rPr/>
        <w:t>(T15.600a)</w:t>
      </w:r>
      <w:r>
        <w:rPr/>
        <w:t>陳真諦</w:t>
      </w:r>
      <w:r>
        <w:rPr/>
        <w:t>(499-569</w:t>
      </w:r>
      <w:r>
        <w:rPr/>
        <w:t>譯《佛阿毘曇經》云：「身識陰和會故苦。」</w:t>
      </w:r>
      <w:r>
        <w:rPr/>
        <w:t>(T24.958c)</w:t>
      </w:r>
      <w:r>
        <w:rPr/>
        <w:t>隋闍那崛多</w:t>
      </w:r>
      <w:r>
        <w:rPr/>
        <w:t>(523-600)</w:t>
      </w:r>
      <w:r>
        <w:rPr/>
        <w:t>譯《觀察諸法行經》云：「言無破壞和會；密意趣向遠離。」</w:t>
      </w:r>
      <w:r>
        <w:rPr/>
        <w:t>(T15.726a)</w:t>
      </w:r>
      <w:r>
        <w:rPr/>
        <w:t>隋達磨笈多</w:t>
      </w:r>
      <w:r>
        <w:rPr/>
        <w:t>(</w:t>
      </w:r>
      <w:r>
        <w:rPr/>
        <w:t>？</w:t>
      </w:r>
      <w:r>
        <w:rPr/>
        <w:t>-619)</w:t>
      </w:r>
      <w:r>
        <w:rPr/>
        <w:t>譯《大方等大集菩薩念佛三昧分》云：「我凡所有諸誓言，冀其一切皆和會。」</w:t>
      </w:r>
      <w:r>
        <w:rPr/>
        <w:t>(T13.836c)</w:t>
      </w:r>
      <w:r>
        <w:rPr/>
        <w:t>唐尸羅達摩譯《十地經》云：「菩薩了知……他處和會不和會性。」</w:t>
      </w:r>
      <w:r>
        <w:rPr/>
        <w:t>(T10.564a)</w:t>
      </w:r>
      <w:r>
        <w:rPr/>
        <w:t>。唐菩提流志</w:t>
      </w:r>
      <w:r>
        <w:rPr/>
        <w:t>(562-727)</w:t>
      </w:r>
      <w:r>
        <w:rPr/>
        <w:t>譯《大寶積經》云：「由此眾緣和會，方始有胎。」</w:t>
      </w:r>
      <w:r>
        <w:rPr/>
        <w:t>(T11.328c)</w:t>
      </w:r>
      <w:r>
        <w:rPr/>
        <w:t>唐不空</w:t>
      </w:r>
      <w:r>
        <w:rPr/>
        <w:t>(705-774)</w:t>
      </w:r>
      <w:r>
        <w:rPr/>
        <w:t>譯《北方毘沙門天王隨軍護法儀軌》云：「若有夫婦相憎，欲令和會者，即於天王像前作壇。……即自然和睦，更無別心。」</w:t>
      </w:r>
      <w:r>
        <w:rPr/>
        <w:t>(T</w:t>
      </w:r>
      <w:r>
        <w:rPr/>
        <w:t>21.224</w:t>
      </w:r>
      <w:r>
        <w:rPr/>
        <w:t>a</w:t>
      </w:r>
      <w:r>
        <w:rPr/>
        <w:t>)</w:t>
      </w:r>
      <w:r>
        <w:rPr/>
        <w:t>又譯《金毘羅童子威德經》云：「和會諸怨憎者。」</w:t>
      </w:r>
      <w:r>
        <w:rPr/>
        <w:t>(T21.370b)</w:t>
      </w:r>
      <w:r>
        <w:rPr/>
        <w:t>以上大體都是指會合諸緣而成就之義。「和會」與「分離」「遠離」對舉。</w:t>
      </w:r>
    </w:p>
    <w:p>
      <w:pPr>
        <w:pStyle w:val="Normal"/>
        <w:tabs>
          <w:tab w:val="clear" w:pos="425"/>
        </w:tabs>
        <w:ind w:firstLine="480"/>
        <w:jc w:val="left"/>
        <w:rPr/>
      </w:pPr>
      <w:r>
        <w:rPr/>
        <w:t>北齊那連提耶舍</w:t>
      </w:r>
      <w:r>
        <w:rPr/>
        <w:t>(490-589)</w:t>
      </w:r>
      <w:r>
        <w:rPr/>
        <w:t>譯《月燈三昧經》云：「有聲音以思想故，同思想以和會故。」</w:t>
      </w:r>
      <w:r>
        <w:rPr/>
        <w:t>(T15.576b)</w:t>
      </w:r>
      <w:r>
        <w:rPr/>
        <w:t>這是較早論及「思想」之和會。這裡所說的「思想」不是指學術思想等現代的用法，而是指思考或想法。</w:t>
      </w:r>
    </w:p>
    <w:p>
      <w:pPr>
        <w:pStyle w:val="Normal"/>
        <w:tabs>
          <w:tab w:val="clear" w:pos="425"/>
        </w:tabs>
        <w:ind w:firstLine="480"/>
        <w:jc w:val="left"/>
        <w:rPr/>
      </w:pPr>
      <w:r>
        <w:rPr>
          <w:rFonts w:ascii="Times New Roman" w:hAnsi="Times New Roman"/>
        </w:rPr>
        <w:t>玄奘譯《大乘阿毗達磨雜集論》云：「和合者，謂於因果眾緣集會，假立和合。因果眾緣集會者，且如識法因果相續，必假眾緣和會。」</w:t>
      </w:r>
      <w:r>
        <w:rPr/>
        <w:t>(T31.701a)</w:t>
      </w:r>
      <w:r>
        <w:rPr/>
        <w:t>由此可知，「和會」與「和合」義本相通。</w:t>
      </w:r>
    </w:p>
    <w:p>
      <w:pPr>
        <w:pStyle w:val="Normal"/>
        <w:tabs>
          <w:tab w:val="clear" w:pos="425"/>
        </w:tabs>
        <w:ind w:firstLine="480"/>
        <w:jc w:val="left"/>
        <w:rPr/>
      </w:pPr>
      <w:r>
        <w:rPr/>
        <w:t>唐義淨</w:t>
      </w:r>
      <w:r>
        <w:rPr/>
        <w:t>(635-713)</w:t>
      </w:r>
      <w:r>
        <w:rPr/>
        <w:t>譯《成唯識寶生論》云：「理有相違相應時處，和會共觀，不偏屬一。」</w:t>
      </w:r>
      <w:r>
        <w:rPr/>
        <w:t>(T31.80a)</w:t>
      </w:r>
      <w:r>
        <w:rPr/>
        <w:t>這是說總合相違、相應者觀察，不偏於一面。這是指義理異同之和會。</w:t>
      </w:r>
    </w:p>
    <w:p>
      <w:pPr>
        <w:pStyle w:val="Normal"/>
        <w:tabs>
          <w:tab w:val="clear" w:pos="425"/>
        </w:tabs>
        <w:ind w:firstLine="480"/>
        <w:rPr/>
      </w:pPr>
      <w:r>
        <w:rPr/>
        <w:t>而漢文著述方面，「和會」一詞大抵也是由隋代開始，至唐代才大量用於佛教著作中。更早的如梁寶亮</w:t>
      </w:r>
      <w:r>
        <w:rPr/>
        <w:t>(444-509)</w:t>
      </w:r>
      <w:r>
        <w:rPr/>
        <w:t>等集之《大般涅槃經集解》云：「父母和會，各隨業覓生。」</w:t>
      </w:r>
      <w:r>
        <w:rPr/>
        <w:t>(T37.559b)</w:t>
      </w:r>
      <w:r>
        <w:rPr/>
        <w:t>此「和會」為「和合」義。隋智顗《金光明經文句》：「鄰真之人以似解之淨智，和會法身。」</w:t>
      </w:r>
      <w:r>
        <w:rPr/>
        <w:t>(T39.61b)</w:t>
      </w:r>
      <w:r>
        <w:rPr/>
        <w:t>此「和會」有「體會」之義。隋吉藏《中觀論疏》：「別有觸數能和會根塵。」</w:t>
      </w:r>
      <w:r>
        <w:rPr/>
        <w:t>(T42.109a)</w:t>
      </w:r>
      <w:r>
        <w:rPr/>
        <w:t>隋灌頂</w:t>
      </w:r>
      <w:r>
        <w:rPr/>
        <w:t>(561-632)</w:t>
      </w:r>
      <w:r>
        <w:rPr/>
        <w:t>《大般涅槃經疏》云：「識取和會，根塵和會，故能生識。」</w:t>
      </w:r>
      <w:r>
        <w:rPr/>
        <w:t>(T38.162b)</w:t>
      </w:r>
      <w:r>
        <w:rPr/>
        <w:t>此「和會」義同「和合」。</w:t>
      </w:r>
    </w:p>
    <w:p>
      <w:pPr>
        <w:pStyle w:val="Normal"/>
        <w:tabs>
          <w:tab w:val="clear" w:pos="425"/>
        </w:tabs>
        <w:ind w:firstLine="480"/>
        <w:rPr/>
      </w:pPr>
      <w:r>
        <w:rPr/>
        <w:t>隋慧遠</w:t>
      </w:r>
      <w:r>
        <w:rPr/>
        <w:t>(523-592)</w:t>
      </w:r>
      <w:r>
        <w:rPr/>
        <w:t>《大乘義章》云：「二說云何？並是聖言，難定是非，若欲和會，律中所說……」</w:t>
      </w:r>
      <w:r>
        <w:rPr/>
        <w:t>(T44.610a)</w:t>
      </w:r>
      <w:r>
        <w:rPr/>
        <w:t>唐善導</w:t>
      </w:r>
      <w:r>
        <w:rPr/>
        <w:t>(613-681)</w:t>
      </w:r>
      <w:r>
        <w:rPr/>
        <w:t>《觀無量壽佛經疏》云：「和會經論相違。」</w:t>
      </w:r>
      <w:r>
        <w:rPr/>
        <w:t>(T37.246a)</w:t>
      </w:r>
      <w:r>
        <w:rPr/>
        <w:t>唐窺基《大乘法苑義林章》云：「異部說殊，不可和會。」</w:t>
      </w:r>
      <w:r>
        <w:rPr/>
        <w:t>(T45.271a)</w:t>
      </w:r>
      <w:r>
        <w:rPr/>
        <w:t>唐法藏《華嚴經探玄記》云：「此二說既各聖教互為矛楯，未知為可和會、為不可會耶？」</w:t>
      </w:r>
      <w:r>
        <w:rPr/>
        <w:t>(T35.112a)</w:t>
      </w:r>
      <w:r>
        <w:rPr/>
        <w:t>以上是指佛說教法或經論間殊異矛盾處之和會。</w:t>
      </w:r>
    </w:p>
    <w:p>
      <w:pPr>
        <w:pStyle w:val="Normal"/>
        <w:tabs>
          <w:tab w:val="clear" w:pos="425"/>
        </w:tabs>
        <w:ind w:firstLine="480"/>
        <w:rPr/>
      </w:pPr>
      <w:r>
        <w:rPr/>
        <w:t>唐圓測</w:t>
      </w:r>
      <w:r>
        <w:rPr/>
        <w:t>(613-696)</w:t>
      </w:r>
      <w:r>
        <w:rPr/>
        <w:t>《仁王經疏》云：「十六大國名號，大集月藏分第十六，大毘婆沙一百二十百，梵音不同，不可和會。」</w:t>
      </w:r>
      <w:r>
        <w:rPr/>
        <w:t>(T33.423c)</w:t>
      </w:r>
      <w:r>
        <w:rPr/>
        <w:t>這是說不同經典記載內容差異之和會。唐湛然《法華文句記》云：「不同見別，不須和會。」</w:t>
      </w:r>
      <w:r>
        <w:rPr/>
        <w:t>(T34.178c)</w:t>
      </w:r>
      <w:r>
        <w:rPr/>
        <w:t>又《法華玄義釋籤》云：「此是論文諸師異解，不須和會。」</w:t>
      </w:r>
      <w:r>
        <w:rPr/>
        <w:t>(T33.847b)</w:t>
      </w:r>
      <w:r>
        <w:rPr/>
        <w:t>這是說對經典不同詮釋之和會。又云：「三和會中二：先略明融會意；次正會。」</w:t>
      </w:r>
      <w:r>
        <w:rPr/>
        <w:t>(T33.926b)</w:t>
      </w:r>
      <w:r>
        <w:rPr/>
        <w:t>這裡明示「和會」即「融會」「會」。《法華文句記》又云：「其名義全不同者，譯人意別，不須和會。」</w:t>
      </w:r>
      <w:r>
        <w:rPr/>
        <w:t>(T34.181c)</w:t>
      </w:r>
      <w:r>
        <w:rPr/>
        <w:t>這是有關不同譯文之和會。又云：「和會大小。云如昔訶彌勒得認等。和會是開權別名。」</w:t>
      </w:r>
      <w:r>
        <w:rPr/>
        <w:t>(T34.257a)</w:t>
      </w:r>
      <w:r>
        <w:rPr/>
        <w:t>這裡明確提出對大小乘的和會，其義即在開權顯實。</w:t>
      </w:r>
    </w:p>
    <w:p>
      <w:pPr>
        <w:pStyle w:val="Normal"/>
        <w:tabs>
          <w:tab w:val="clear" w:pos="425"/>
        </w:tabs>
        <w:ind w:firstLine="480"/>
        <w:rPr/>
      </w:pPr>
      <w:r>
        <w:rPr/>
        <w:t>唐李玄通</w:t>
      </w:r>
      <w:r>
        <w:rPr/>
        <w:t>(635-730)</w:t>
      </w:r>
      <w:r>
        <w:rPr/>
        <w:t>在其著作中，更大量使用「和會」一詞。如其《新華嚴經論》云：「慈氏一位法門約分六門。……以此六門和會。」</w:t>
      </w:r>
      <w:r>
        <w:rPr/>
        <w:t>(T36.1005b)</w:t>
      </w:r>
      <w:r>
        <w:rPr/>
        <w:t>「和會有無二見，為不空不有教。」</w:t>
      </w:r>
      <w:r>
        <w:rPr/>
        <w:t>(T36.722c)</w:t>
      </w:r>
      <w:r>
        <w:rPr/>
        <w:t>又云「和會理事，會於中道。迴理向事，迴事向理，理事無礙。」</w:t>
      </w:r>
      <w:r>
        <w:rPr/>
        <w:t>(T36.748b)</w:t>
      </w:r>
      <w:r>
        <w:rPr/>
        <w:t>又云「攝末歸本，一際法界，是一度和會。……和會體用徹故。」</w:t>
      </w:r>
      <w:r>
        <w:rPr/>
        <w:t>(T36.762c-763a)</w:t>
      </w:r>
      <w:r>
        <w:rPr/>
        <w:t>「明和會真俗成大慈悲。」</w:t>
      </w:r>
      <w:r>
        <w:rPr/>
        <w:t>(T36.848c)</w:t>
      </w:r>
      <w:r>
        <w:rPr/>
        <w:t>「和會一多差別之門也。」</w:t>
      </w:r>
      <w:r>
        <w:rPr/>
        <w:t>(T36.852a)</w:t>
      </w:r>
      <w:r>
        <w:rPr/>
        <w:t>「和會三乘法相行位。」</w:t>
      </w:r>
      <w:r>
        <w:rPr/>
        <w:t>(T36.872b)</w:t>
      </w:r>
      <w:r>
        <w:rPr/>
        <w:t>「性自圓滿，本無和會。」</w:t>
      </w:r>
      <w:r>
        <w:rPr/>
        <w:t>(T36.946a)</w:t>
      </w:r>
      <w:r>
        <w:rPr/>
        <w:t>其《略釋新華嚴經修行次第決疑論》云：「明和會智悲，令圓滿故，是中道義。」</w:t>
      </w:r>
      <w:r>
        <w:rPr/>
        <w:t>(T36.1017c)</w:t>
      </w:r>
      <w:r>
        <w:rPr/>
        <w:t>「和會生死、涅槃、有為、無為而無所著法門。」</w:t>
      </w:r>
      <w:r>
        <w:rPr/>
        <w:t>(T36.1023b)</w:t>
      </w:r>
    </w:p>
    <w:p>
      <w:pPr>
        <w:pStyle w:val="Normal"/>
        <w:tabs>
          <w:tab w:val="clear" w:pos="425"/>
        </w:tabs>
        <w:ind w:hanging="0"/>
        <w:rPr/>
      </w:pPr>
      <w:r>
        <w:rPr/>
        <w:tab/>
      </w:r>
      <w:r>
        <w:rPr/>
        <w:t>宗密給澄觀的〈遙稟清涼國師書〉中說：「每覽古今著述，在理或當，所恨不知和會。」</w:t>
      </w:r>
      <w:r>
        <w:rPr/>
        <w:t>(T39.577a)</w:t>
      </w:r>
      <w:r>
        <w:rPr/>
        <w:t>他在《禪源諸詮集都序》中也有類似的話：「講者多不識法，故但約名說義，隨名生執，難可會通。……但歸一心，自然無諍。」</w:t>
      </w:r>
      <w:r>
        <w:rPr/>
        <w:t>(T48.401c)</w:t>
      </w:r>
      <w:r>
        <w:rPr/>
        <w:t>可見這裡「和會」與「會通」二詞，在含義上沒有什麼差別。《圓覺經大疏釋義鈔》云：「但就頓漸悟修之法和會，自然會得諸宗。」</w:t>
      </w:r>
      <w:r>
        <w:rPr/>
        <w:t>(S14.280a)</w:t>
      </w:r>
      <w:r>
        <w:rPr/>
        <w:t>這是和會各種禪法以和會禪門各宗。《禪源諸詮集都序》又云：「</w:t>
      </w:r>
      <w:r>
        <w:rPr>
          <w:rFonts w:ascii="標楷體" w:hAnsi="標楷體"/>
        </w:rPr>
        <w:t>禪有諸宗互相違反者，……立宗傳法，互相乖阻，……確弘其宗，確毀餘類，爭得和會也</w:t>
      </w:r>
      <w:r>
        <w:rPr/>
        <w:t>？</w:t>
      </w:r>
      <w:r>
        <w:rPr/>
        <w:t>」</w:t>
      </w:r>
      <w:r>
        <w:rPr/>
        <w:t>(T48.400c)</w:t>
      </w:r>
      <w:r>
        <w:rPr/>
        <w:t>可見「和會」不祇用在會通不同的著述、義理、禪法，也用在宗派的會通上。其實宗密在《禪源諸詮集都序》中談論的不祇是和會禪門諸宗，也在禪門三宗與教門三教間進行和會。《圓覺經大疏釋義鈔》又說：「和會內外二教，不相違也。……則知三教皆是聖人施設，文異理符。但後人執文迷理，令競起毀譽耳。」</w:t>
      </w:r>
      <w:r>
        <w:rPr/>
        <w:t>(S14.421b-422a)</w:t>
      </w:r>
      <w:r>
        <w:rPr/>
        <w:t>這又是指和會三教了。</w:t>
      </w:r>
    </w:p>
    <w:p>
      <w:pPr>
        <w:pStyle w:val="Normal"/>
        <w:tabs>
          <w:tab w:val="clear" w:pos="425"/>
        </w:tabs>
        <w:ind w:hanging="0"/>
        <w:rPr/>
      </w:pPr>
      <w:r>
        <w:rPr/>
        <w:tab/>
      </w:r>
      <w:r>
        <w:rPr/>
        <w:t>宋代延壽</w:t>
      </w:r>
      <w:r>
        <w:rPr/>
        <w:t>(904-975)</w:t>
      </w:r>
      <w:r>
        <w:rPr/>
        <w:t>《宗鏡錄》云：「何能微細指陳始終和會，顯出一靈之性？」</w:t>
      </w:r>
      <w:r>
        <w:rPr/>
        <w:t>(T48.616b)</w:t>
      </w:r>
      <w:r>
        <w:rPr/>
        <w:t>又云：「皆不能以法性融通一旨和會。」</w:t>
      </w:r>
      <w:r>
        <w:rPr/>
        <w:t>(T48689b)</w:t>
      </w:r>
      <w:r>
        <w:rPr/>
        <w:t>這是說和會於「一靈之性」「法性」。</w:t>
      </w:r>
    </w:p>
    <w:p>
      <w:pPr>
        <w:pStyle w:val="Normal"/>
        <w:tabs>
          <w:tab w:val="clear" w:pos="425"/>
        </w:tabs>
        <w:ind w:firstLine="480"/>
        <w:rPr/>
      </w:pPr>
      <w:r>
        <w:rPr/>
        <w:t>宋代子璿</w:t>
      </w:r>
      <w:r>
        <w:rPr/>
        <w:t>(965-1038)</w:t>
      </w:r>
      <w:r>
        <w:rPr/>
        <w:t>為宗密《金剛般若經疏論纂要》所編的《金剛經纂要刊定記》也說：「對辨淺深，故須料揀；和會通攝，則實無所遺。」</w:t>
      </w:r>
      <w:r>
        <w:rPr/>
        <w:t>(T33.171c)</w:t>
      </w:r>
      <w:r>
        <w:rPr/>
        <w:t>這裡談的是對佛教性、相二宗之義，予以和會。</w:t>
      </w:r>
    </w:p>
    <w:p>
      <w:pPr>
        <w:pStyle w:val="Normal"/>
        <w:tabs>
          <w:tab w:val="clear" w:pos="425"/>
        </w:tabs>
        <w:ind w:hanging="0"/>
        <w:rPr/>
      </w:pPr>
      <w:r>
        <w:rPr/>
        <w:tab/>
      </w:r>
      <w:r>
        <w:rPr/>
        <w:t>歷來對「和會」也偶見負面之用法，如唐玄奘譯《阿毘達磨俱舍論》云：「礙者是和會義。謂眼等法於自境界及所緣，和會轉故。應知此中唯就障礙有對而說。」</w:t>
      </w:r>
      <w:r>
        <w:rPr/>
        <w:t>(T29.7b)</w:t>
      </w:r>
      <w:r>
        <w:rPr/>
        <w:t>又如宋代蘊聞所編之《大慧普覺禪師語錄》云：「於一日中，心不馳求，不妄想，不緣諸境，便與三世諸佛、諸大菩薩相契，不著和會，自然成一片矣。」</w:t>
      </w:r>
      <w:r>
        <w:rPr/>
        <w:t>(T47.894b)</w:t>
      </w:r>
      <w:r>
        <w:rPr/>
        <w:t>又云：「捨方便而自證入，則亦不待和會差排。」</w:t>
      </w:r>
      <w:r>
        <w:rPr/>
        <w:t>(T47.907a)</w:t>
      </w:r>
      <w:r>
        <w:rPr/>
        <w:t>這兩處的「和會」有人為安排之意。又云：「彥沖引孔子稱易之為道也屢遷，和會佛書中應無所住而生其心為一貫。……此尤可笑也。」</w:t>
      </w:r>
      <w:r>
        <w:rPr/>
        <w:t>(T47.925c)</w:t>
      </w:r>
      <w:r>
        <w:rPr/>
        <w:t>又云：「邪見之上者，和會見聞覺知為自己；以現量境界為心地法門。」</w:t>
      </w:r>
      <w:r>
        <w:rPr/>
        <w:t>(T47.935a)</w:t>
      </w:r>
      <w:r>
        <w:rPr/>
        <w:t>這兩處的「和會」又義同「附會」了。又如錢士升〈蓮宗寶鑑序〉也說：「此亦方便和會之談耳。二物可會，若本非二，和會奚為？」</w:t>
      </w:r>
      <w:r>
        <w:rPr/>
        <w:t>(T47.302c)</w:t>
      </w:r>
      <w:r>
        <w:rPr/>
        <w:t>這是指「和會」係屬第二序義。</w:t>
      </w:r>
    </w:p>
    <w:p>
      <w:pPr>
        <w:pStyle w:val="Normal"/>
        <w:tabs>
          <w:tab w:val="clear" w:pos="425"/>
        </w:tabs>
        <w:ind w:firstLine="480"/>
        <w:rPr/>
      </w:pPr>
      <w:r>
        <w:rPr/>
        <w:t>綜合上述，佛教歷來使用「和會」一詞，約有以下九義：</w:t>
      </w:r>
    </w:p>
    <w:p>
      <w:pPr>
        <w:pStyle w:val="Normal"/>
        <w:tabs>
          <w:tab w:val="clear" w:pos="425"/>
        </w:tabs>
        <w:ind w:firstLine="220"/>
        <w:rPr/>
      </w:pPr>
      <w:r>
        <w:rPr/>
        <w:t>(</w:t>
      </w:r>
      <w:r>
        <w:rPr/>
        <w:t>一</w:t>
      </w:r>
      <w:r>
        <w:rPr/>
        <w:t>)</w:t>
      </w:r>
      <w:r>
        <w:rPr/>
        <w:t>較早的用法，有「親近」「和睦」義。</w:t>
      </w:r>
    </w:p>
    <w:p>
      <w:pPr>
        <w:pStyle w:val="Normal"/>
        <w:tabs>
          <w:tab w:val="clear" w:pos="425"/>
        </w:tabs>
        <w:ind w:firstLine="220"/>
        <w:rPr/>
      </w:pPr>
      <w:r>
        <w:rPr/>
        <w:t>(</w:t>
      </w:r>
      <w:r>
        <w:rPr/>
        <w:t>二</w:t>
      </w:r>
      <w:r>
        <w:rPr/>
        <w:t>)</w:t>
      </w:r>
      <w:r>
        <w:rPr/>
        <w:t>義同「和合」，指因緣和合，與「分離」「遠離」相反。</w:t>
      </w:r>
    </w:p>
    <w:p>
      <w:pPr>
        <w:pStyle w:val="Normal"/>
        <w:tabs>
          <w:tab w:val="clear" w:pos="425"/>
        </w:tabs>
        <w:ind w:firstLine="220"/>
        <w:rPr/>
      </w:pPr>
      <w:r>
        <w:rPr/>
        <w:t>(</w:t>
      </w:r>
      <w:r>
        <w:rPr/>
        <w:t>三</w:t>
      </w:r>
      <w:r>
        <w:rPr/>
        <w:t>)</w:t>
      </w:r>
      <w:r>
        <w:rPr/>
        <w:t>有「體會」義。</w:t>
      </w:r>
    </w:p>
    <w:p>
      <w:pPr>
        <w:pStyle w:val="Normal"/>
        <w:tabs>
          <w:tab w:val="clear" w:pos="425"/>
        </w:tabs>
        <w:ind w:firstLine="220"/>
        <w:rPr/>
      </w:pPr>
      <w:r>
        <w:rPr/>
        <w:t>(</w:t>
      </w:r>
      <w:r>
        <w:rPr/>
        <w:t>四</w:t>
      </w:r>
      <w:r>
        <w:rPr/>
        <w:t>)</w:t>
      </w:r>
      <w:r>
        <w:rPr/>
        <w:t>疏通佛教典籍文義、名相、詮釋的差異或矛盾，義同「融會」。</w:t>
      </w:r>
    </w:p>
    <w:p>
      <w:pPr>
        <w:pStyle w:val="Normal"/>
        <w:tabs>
          <w:tab w:val="clear" w:pos="425"/>
        </w:tabs>
        <w:ind w:firstLine="220"/>
        <w:rPr/>
      </w:pPr>
      <w:r>
        <w:rPr/>
        <w:t>(</w:t>
      </w:r>
      <w:r>
        <w:rPr/>
        <w:t>五</w:t>
      </w:r>
      <w:r>
        <w:rPr/>
        <w:t>)</w:t>
      </w:r>
      <w:r>
        <w:rPr/>
        <w:t>會整古今典籍及不同譯本之差異。</w:t>
      </w:r>
    </w:p>
    <w:p>
      <w:pPr>
        <w:pStyle w:val="Normal"/>
        <w:tabs>
          <w:tab w:val="clear" w:pos="425"/>
        </w:tabs>
        <w:ind w:firstLine="220"/>
        <w:rPr/>
      </w:pPr>
      <w:r>
        <w:rPr/>
        <w:t>(</w:t>
      </w:r>
      <w:r>
        <w:rPr/>
        <w:t>六</w:t>
      </w:r>
      <w:r>
        <w:rPr/>
        <w:t>)</w:t>
      </w:r>
      <w:r>
        <w:rPr/>
        <w:t>將一切法，會歸於佛法之本源</w:t>
      </w:r>
      <w:r>
        <w:rPr/>
        <w:t>(</w:t>
      </w:r>
      <w:r>
        <w:rPr/>
        <w:t>如「一心」「一靈之性」或「法性」</w:t>
      </w:r>
      <w:r>
        <w:rPr/>
        <w:t>)</w:t>
      </w:r>
      <w:r>
        <w:rPr/>
        <w:t>。</w:t>
      </w:r>
    </w:p>
    <w:p>
      <w:pPr>
        <w:pStyle w:val="Normal"/>
        <w:tabs>
          <w:tab w:val="clear" w:pos="425"/>
        </w:tabs>
        <w:ind w:left="539" w:hanging="319"/>
        <w:rPr/>
      </w:pPr>
      <w:r>
        <w:rPr/>
        <w:t>(</w:t>
      </w:r>
      <w:r>
        <w:rPr/>
        <w:t>七</w:t>
      </w:r>
      <w:r>
        <w:rPr/>
        <w:t>)</w:t>
      </w:r>
      <w:r>
        <w:rPr/>
        <w:t>佛所說不同教義或教法間</w:t>
      </w:r>
      <w:r>
        <w:rPr/>
        <w:t>(</w:t>
      </w:r>
      <w:r>
        <w:rPr/>
        <w:t>如三乘、空有、理事、體用、本末、一多、智悲、禪教、頓漸、悟修、生死涅槃、有為無為</w:t>
      </w:r>
      <w:r>
        <w:rPr/>
        <w:t>)</w:t>
      </w:r>
      <w:r>
        <w:rPr/>
        <w:t>之融會。在融會「權實」方面，即「開權顯實」。</w:t>
      </w:r>
    </w:p>
    <w:p>
      <w:pPr>
        <w:pStyle w:val="Normal"/>
        <w:tabs>
          <w:tab w:val="clear" w:pos="425"/>
        </w:tabs>
        <w:ind w:firstLine="220"/>
        <w:rPr/>
      </w:pPr>
      <w:r>
        <w:rPr/>
        <w:t>(</w:t>
      </w:r>
      <w:r>
        <w:rPr/>
        <w:t>八</w:t>
      </w:r>
      <w:r>
        <w:rPr/>
        <w:t>)</w:t>
      </w:r>
      <w:r>
        <w:rPr/>
        <w:t>佛教與他教之融會</w:t>
      </w:r>
      <w:r>
        <w:rPr/>
        <w:t>(</w:t>
      </w:r>
      <w:r>
        <w:rPr/>
        <w:t>如三教和會</w:t>
      </w:r>
      <w:r>
        <w:rPr/>
        <w:t>)</w:t>
      </w:r>
      <w:r>
        <w:rPr/>
        <w:t>。</w:t>
      </w:r>
    </w:p>
    <w:p>
      <w:pPr>
        <w:pStyle w:val="Normal"/>
        <w:tabs>
          <w:tab w:val="clear" w:pos="425"/>
        </w:tabs>
        <w:ind w:firstLine="220"/>
        <w:rPr/>
      </w:pPr>
      <w:r>
        <w:rPr/>
        <w:t>(</w:t>
      </w:r>
      <w:r>
        <w:rPr/>
        <w:t>九</w:t>
      </w:r>
      <w:r>
        <w:rPr/>
        <w:t>)</w:t>
      </w:r>
      <w:r>
        <w:rPr/>
        <w:t>在負面的用法上，有「障礙」「附會」「人為安排」之義。</w:t>
      </w:r>
    </w:p>
    <w:p>
      <w:pPr>
        <w:pStyle w:val="Normal"/>
        <w:tabs>
          <w:tab w:val="clear" w:pos="425"/>
        </w:tabs>
        <w:ind w:firstLine="480"/>
        <w:rPr/>
      </w:pPr>
      <w:r>
        <w:rPr/>
        <w:t>至於與「和會」意義相近的，另有「勘會」一詞。宗密在《禪門師資承襲圖》中自述：「宗密性好勘會，一一曾參，各搜得旨趣如是。」</w:t>
      </w:r>
      <w:r>
        <w:rPr/>
        <w:t xml:space="preserve">(S110.436b) </w:t>
      </w:r>
      <w:r>
        <w:rPr/>
        <w:t>《禪源諸詮集都序》云：「問：所在皆有佛經，任學者轉讀勘會，今集禪要，何必辨經？答：……謂佛說諸經，……文或敵體相違，義必圓通無礙。……故須三量勘同，方為決定。」</w:t>
      </w:r>
      <w:r>
        <w:rPr/>
        <w:t>(T48.400c)</w:t>
      </w:r>
      <w:r>
        <w:rPr/>
        <w:t>「勘會」指對經文相違處，進行「勘同」以見經義之圓通無礙。《禪源諸詮集都序》另有「勘契」「對勘」「會同」之詞，也都是比對異同以求契合其義，如：「不逢善知識處處勘契者，今覽之，遍見諸師言意，以通其心，以絕餘念。」</w:t>
      </w:r>
      <w:r>
        <w:rPr/>
        <w:t>(T48.400a)</w:t>
      </w:r>
      <w:r>
        <w:rPr/>
        <w:t>「詳究前述，諦觀此圖，對勘自他，及想賢聖，為同為異，為真為妄。」</w:t>
      </w:r>
      <w:r>
        <w:rPr/>
        <w:t xml:space="preserve">(T48.410c) </w:t>
      </w:r>
      <w:r>
        <w:rPr/>
        <w:t>《禪門師資承襲圖》云：「所見如此相違，爭不詆訿？若存他則失己，爭肯會同？」</w:t>
      </w:r>
      <w:r>
        <w:rPr/>
        <w:t xml:space="preserve">(S110.436a) </w:t>
      </w:r>
      <w:r>
        <w:rPr>
          <w:rStyle w:val="FootnoteCharacters"/>
          <w:rStyle w:val="FootnoteAnchor"/>
        </w:rPr>
        <w:footnoteReference w:id="8"/>
      </w:r>
    </w:p>
    <w:p>
      <w:pPr>
        <w:pStyle w:val="Heading2"/>
        <w:rPr/>
      </w:pPr>
      <w:r>
        <w:rPr/>
        <w:t>四、「會通」與「和會」用法之比較</w:t>
      </w:r>
    </w:p>
    <w:p>
      <w:pPr>
        <w:pStyle w:val="Normal"/>
        <w:tabs>
          <w:tab w:val="clear" w:pos="425"/>
        </w:tabs>
        <w:ind w:hanging="0"/>
        <w:rPr/>
      </w:pPr>
      <w:r>
        <w:rPr/>
        <w:tab/>
      </w:r>
      <w:r>
        <w:rPr/>
        <w:t>比較上文「會通」之八義，與「和會」之九義，可以看出，「會通」之第四義</w:t>
      </w:r>
      <w:r>
        <w:rPr/>
        <w:t>(</w:t>
      </w:r>
      <w:r>
        <w:rPr/>
        <w:t>將各種經論義理，會歸於一經</w:t>
      </w:r>
      <w:r>
        <w:rPr/>
        <w:t>)</w:t>
      </w:r>
      <w:r>
        <w:rPr/>
        <w:t>、第五義</w:t>
      </w:r>
      <w:r>
        <w:rPr/>
        <w:t>(</w:t>
      </w:r>
      <w:r>
        <w:rPr/>
        <w:t>融會萬物與我為一體</w:t>
      </w:r>
      <w:r>
        <w:rPr/>
        <w:t>)</w:t>
      </w:r>
      <w:r>
        <w:rPr/>
        <w:t>，為「和會」所無。而「和會」之第三、四、五、六、七、八義，同於「會通」。但「和會」有親近、和睦及因緣和合之義，並且有「障礙」「附會」「人為安排」等負面諸義，為「會通」所無，特別值得注意。不過，整體來說，「會通」與「和會」用法相同的地方還是比較多。</w:t>
      </w:r>
    </w:p>
    <w:p>
      <w:pPr>
        <w:pStyle w:val="Normal"/>
        <w:tabs>
          <w:tab w:val="clear" w:pos="425"/>
        </w:tabs>
        <w:ind w:firstLine="480"/>
        <w:rPr/>
      </w:pPr>
      <w:r>
        <w:rPr/>
        <w:t>黃國清曾詳細比較了宗密所使用的「會通」「和會」「通會」「勘會」「會」「會取」「融」「融會」「融通」諸詞，而主張宗密「會通」與「和會」二詞在用法上的區別。他認為〈遙稟清涼國師書〉及《圓覺經大疏》，屬宗密相對早期的著作。而後來在《圓覺經大疏釋義鈔》中用語則略有不同，已不使用「會通」一詞，只用「會」或「和會」諸宗。黃氏並指出：《圓覺經大疏釋義鈔》《禪源諸詮集都序》使用「和會」一詞時，都屬於平面式的和會；但當《圓覺經大疏釋義鈔》使用「會取」、《原人論》使用「會通」時，卻為有層級深淺的立體式的會通。黃氏採用平面式與立體式的兩種和會或會通模式，是相當有意義的詮釋參考架構。</w:t>
      </w:r>
      <w:r>
        <w:rPr>
          <w:rStyle w:val="FootnoteCharacters"/>
          <w:rStyle w:val="FootnoteAnchor"/>
        </w:rPr>
        <w:footnoteReference w:id="9"/>
      </w:r>
      <w:r>
        <w:rPr/>
        <w:t>此外，黃連忠也早已注意到宗密和會三教的方法，有平面思惟與立體思惟之區別，但詮釋方式與黃國清稍異。</w:t>
      </w:r>
      <w:r>
        <w:rPr>
          <w:rStyle w:val="FootnoteCharacters"/>
          <w:rStyle w:val="FootnoteAnchor"/>
        </w:rPr>
        <w:footnoteReference w:id="10"/>
      </w:r>
    </w:p>
    <w:p>
      <w:pPr>
        <w:pStyle w:val="TextBodyIndent"/>
        <w:rPr/>
      </w:pPr>
      <w:r>
        <w:rPr/>
        <w:t>不過，筆者認為宗密和會或會通的方式，固然可區分為平面式與立體式二種，但他使用「會」「和會」「會通」等詞時，經常混用，實不必膠柱鼓瑟，強作分別。如上引《禪源諸詮集都序》云：「講者多不識法，故但約名說義，隨名生執，難可會通。」這裡的「會通」不是立體式的，其用法與「和會」並無不同。</w:t>
      </w:r>
    </w:p>
    <w:p>
      <w:pPr>
        <w:pStyle w:val="TextBodyIndent"/>
        <w:rPr/>
      </w:pPr>
      <w:r>
        <w:rPr/>
        <w:t>由目前看到的資料，祇能說「本末會通」一語，有貫通本末的立體式意涵，這是「會通」結合「本末」所呈現之特定用法。不過，宗密說「會通本末」，而不說「和會本末」，可見「會通」比「和會」，更適合表達立體式貫通之模式。但單獨使用「會通」時，不必限於立體式者。現代學界在三教關係上，固然多使用「會通」少用「和會」，但在使用「會通」時，也未必有立體式的意涵。</w:t>
      </w:r>
    </w:p>
    <w:p>
      <w:pPr>
        <w:pStyle w:val="Heading2"/>
        <w:rPr/>
      </w:pPr>
      <w:r>
        <w:rPr/>
        <w:t>五、結論</w:t>
      </w:r>
    </w:p>
    <w:p>
      <w:pPr>
        <w:pStyle w:val="Normal"/>
        <w:rPr/>
      </w:pPr>
      <w:r>
        <w:rPr/>
        <w:t>以上由翻檢大藏經得知，「會通」與「和會」之用法，大同而小異。隋、唐以至宋代，「會通」「和會」二詞廣泛地被使用，有其時代因素。中國佛教發展到隋唐時期，譯經工作大致完成，漢人著作已汗牛充棟，而中國佛教各宗也先後成立。由於經典內容的歧異，及宗派相互的競爭，導致判教成為各宗的重要工作。判教的目的，除了系統化、理論化判別佛教經典與宗派的歧異外，更重要的是在進行教內的會通。</w:t>
      </w:r>
      <w:r>
        <w:rPr>
          <w:rFonts w:ascii="Times New Roman" w:hAnsi="Times New Roman"/>
        </w:rPr>
        <w:t>「</w:t>
      </w:r>
      <w:r>
        <w:rPr>
          <w:rFonts w:ascii="Times New Roman" w:hAnsi="Times New Roman"/>
        </w:rPr>
        <w:t>會通」「和會」在隋、唐的普遍使用，充分反映了這一點。</w:t>
      </w:r>
      <w:r>
        <w:rPr/>
        <w:t>進一步，判教的工作擴及佛教與外教之間，這種趨勢到了宗密的時代，已然明顯。宗密的貢獻，在於適時地因應歷史發展及時代需要，而開啟三教會通的新頁。</w:t>
      </w:r>
    </w:p>
    <w:p>
      <w:pPr>
        <w:pStyle w:val="Normal"/>
        <w:rPr/>
      </w:pPr>
      <w:r>
        <w:rPr/>
        <w:t>在宗密之前，三教之間論爭多於會通，即使有意於調和三教者，也多採截長補短的平面式之和會，而非由淺至深的立體式的會通。宗密較之前的調和論者，不僅在會通理論上更具系統性，且採用立體式的會通，並且對其所據以會通的根據與模式，有所自覺與論述。所以，宗密在三教會通理論的發展上，具有無與倫比的關鍵地位。</w:t>
      </w:r>
    </w:p>
    <w:p>
      <w:pPr>
        <w:pStyle w:val="Normal"/>
        <w:spacing w:before="20" w:after="20"/>
        <w:rPr/>
      </w:pPr>
      <w:r>
        <w:rPr/>
        <w:t>經由佛教文獻之檢索、分析、比較後，教界有關「會通」或「和會」二詞之用法，大體不出本文所說之範圍。</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全真中隸書">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20"/>
        <w:ind w:left="100" w:hanging="100"/>
        <w:rPr/>
      </w:pPr>
      <w:r>
        <w:rPr>
          <w:rStyle w:val="FootnoteCharacters"/>
        </w:rPr>
        <w:footnoteRef/>
      </w:r>
      <w:r>
        <w:rPr/>
        <w:tab/>
        <w:t xml:space="preserve"> </w:t>
      </w:r>
      <w:r>
        <w:rPr/>
        <w:t>有關佛教文獻的檢索，係採用目前流通之</w:t>
      </w:r>
      <w:r>
        <w:rPr/>
        <w:t>1999</w:t>
      </w:r>
      <w:r>
        <w:rPr/>
        <w:t>年製《大正藏》</w:t>
      </w:r>
      <w:r>
        <w:rPr/>
        <w:t>1</w:t>
      </w:r>
      <w:r>
        <w:rPr/>
        <w:t>至</w:t>
      </w:r>
      <w:r>
        <w:rPr/>
        <w:t>55</w:t>
      </w:r>
      <w:r>
        <w:rPr/>
        <w:t>卷及</w:t>
      </w:r>
      <w:r>
        <w:rPr/>
        <w:t>85</w:t>
      </w:r>
      <w:r>
        <w:rPr/>
        <w:t>卷光碟</w:t>
      </w:r>
      <w:r>
        <w:rPr/>
        <w:t>(</w:t>
      </w:r>
      <w:r>
        <w:rPr/>
        <w:t>未詳製作機構</w:t>
      </w:r>
      <w:r>
        <w:rPr/>
        <w:t>)</w:t>
      </w:r>
      <w:r>
        <w:rPr/>
        <w:t>，進行全文檢索，再參照新文豐版《大正藏》原文，予以核對。又筆者曾有一文〈宗密《原人論》三教會通平議〉</w:t>
      </w:r>
      <w:r>
        <w:rPr/>
        <w:t>(</w:t>
      </w:r>
      <w:r>
        <w:rPr/>
        <w:t>發表於</w:t>
      </w:r>
      <w:r>
        <w:rPr/>
        <w:t>2000</w:t>
      </w:r>
      <w:r>
        <w:rPr/>
        <w:t>年</w:t>
      </w:r>
      <w:r>
        <w:rPr/>
        <w:t>12</w:t>
      </w:r>
      <w:r>
        <w:rPr/>
        <w:t>月中央研究院文哲研究所舉行之「儒釋道三教關係研討會」</w:t>
      </w:r>
      <w:r>
        <w:rPr/>
        <w:t>)</w:t>
      </w:r>
      <w:r>
        <w:rPr/>
        <w:t>，論及「會通」之義，本文根據該文有關之部分，擴大範圍，增修而成。</w:t>
      </w:r>
    </w:p>
  </w:footnote>
  <w:footnote w:id="3">
    <w:p>
      <w:pPr>
        <w:pStyle w:val="Footnote"/>
        <w:spacing w:before="20" w:after="20"/>
        <w:ind w:left="100" w:hanging="100"/>
        <w:rPr/>
      </w:pPr>
      <w:r>
        <w:rPr>
          <w:rStyle w:val="FootnoteCharacters"/>
        </w:rPr>
        <w:footnoteRef/>
      </w:r>
      <w:r>
        <w:rPr/>
        <w:tab/>
        <w:t xml:space="preserve"> </w:t>
      </w:r>
      <w:r>
        <w:rPr/>
        <w:t>按此指台北新文豐出版公司印行之《大正新修大藏經》冊</w:t>
      </w:r>
      <w:r>
        <w:rPr/>
        <w:t>4</w:t>
      </w:r>
      <w:r>
        <w:rPr/>
        <w:t>6</w:t>
      </w:r>
      <w:r>
        <w:rPr/>
        <w:t>，頁</w:t>
      </w:r>
      <w:r>
        <w:rPr/>
        <w:t>721</w:t>
      </w:r>
      <w:r>
        <w:rPr/>
        <w:t>下欄至</w:t>
      </w:r>
      <w:r>
        <w:rPr/>
        <w:t>722</w:t>
      </w:r>
      <w:r>
        <w:rPr/>
        <w:t>上欄。全文例此，凡註</w:t>
      </w:r>
      <w:r>
        <w:rPr/>
        <w:t>b</w:t>
      </w:r>
      <w:r>
        <w:rPr/>
        <w:t>者，為中欄。以下不另一一加註。</w:t>
      </w:r>
    </w:p>
  </w:footnote>
  <w:footnote w:id="4">
    <w:p>
      <w:pPr>
        <w:pStyle w:val="Footnote"/>
        <w:spacing w:before="20" w:after="20"/>
        <w:ind w:left="100" w:hanging="100"/>
        <w:rPr/>
      </w:pPr>
      <w:r>
        <w:rPr>
          <w:rStyle w:val="FootnoteCharacters"/>
        </w:rPr>
        <w:footnoteRef/>
      </w:r>
      <w:r>
        <w:rPr/>
        <w:tab/>
        <w:t xml:space="preserve"> </w:t>
      </w:r>
      <w:r>
        <w:rPr/>
        <w:t>唐元康《肇論疏》云：「若言萬物與我異者，則不能會通也。」</w:t>
      </w:r>
      <w:r>
        <w:rPr/>
        <w:t>(T45.197a)</w:t>
      </w:r>
      <w:r>
        <w:rPr/>
        <w:t>這是指萬物與我不能會通為一體。</w:t>
      </w:r>
    </w:p>
  </w:footnote>
  <w:footnote w:id="5">
    <w:p>
      <w:pPr>
        <w:pStyle w:val="Footnote"/>
        <w:spacing w:before="20" w:after="20"/>
        <w:ind w:left="100" w:hanging="100"/>
        <w:rPr/>
      </w:pPr>
      <w:r>
        <w:rPr>
          <w:rStyle w:val="FootnoteCharacters"/>
        </w:rPr>
        <w:footnoteRef/>
      </w:r>
      <w:r>
        <w:rPr/>
        <w:tab/>
        <w:t xml:space="preserve"> </w:t>
      </w:r>
      <w:r>
        <w:rPr/>
        <w:t>華嚴四祖澄觀</w:t>
      </w:r>
      <w:r>
        <w:rPr/>
        <w:t>(738-839)</w:t>
      </w:r>
      <w:r>
        <w:rPr/>
        <w:t>也曾把「會通」列為釋經之項目，如《大方廣佛華嚴經疏》云：「略啟四門：一敘昔；二辨違；三會通；四正釋。」</w:t>
      </w:r>
      <w:r>
        <w:rPr/>
        <w:t>(T35.876b)</w:t>
      </w:r>
    </w:p>
  </w:footnote>
  <w:footnote w:id="6">
    <w:p>
      <w:pPr>
        <w:pStyle w:val="Footnote"/>
        <w:spacing w:before="20" w:after="20"/>
        <w:ind w:left="100" w:hanging="100"/>
        <w:rPr/>
      </w:pPr>
      <w:r>
        <w:rPr>
          <w:rStyle w:val="FootnoteCharacters"/>
        </w:rPr>
        <w:footnoteRef/>
      </w:r>
      <w:r>
        <w:rPr/>
        <w:tab/>
        <w:t xml:space="preserve"> </w:t>
      </w:r>
      <w:r>
        <w:rPr/>
        <w:t>見《大方廣佛華嚴經疏》卷三十一云：「今依論釋，初十句中，論以二門解釋：一直釋經文；二會通本末。」</w:t>
      </w:r>
      <w:r>
        <w:rPr/>
        <w:t>(T35.738c)</w:t>
      </w:r>
    </w:p>
  </w:footnote>
  <w:footnote w:id="7">
    <w:p>
      <w:pPr>
        <w:pStyle w:val="Footnote"/>
        <w:spacing w:before="20" w:after="20"/>
        <w:ind w:left="100" w:hanging="100"/>
        <w:rPr/>
      </w:pPr>
      <w:r>
        <w:rPr>
          <w:rStyle w:val="FootnoteCharacters"/>
        </w:rPr>
        <w:footnoteRef/>
      </w:r>
      <w:r>
        <w:rPr/>
        <w:tab/>
        <w:t xml:space="preserve"> </w:t>
      </w:r>
      <w:r>
        <w:rPr/>
        <w:t>略符</w:t>
      </w:r>
      <w:r>
        <w:rPr/>
        <w:t>S14.109c</w:t>
      </w:r>
      <w:r>
        <w:rPr/>
        <w:t>係指《卍續藏經》第</w:t>
      </w:r>
      <w:r>
        <w:rPr/>
        <w:t>14</w:t>
      </w:r>
      <w:r>
        <w:rPr/>
        <w:t>冊，頁</w:t>
      </w:r>
      <w:r>
        <w:rPr/>
        <w:t>109</w:t>
      </w:r>
      <w:r>
        <w:rPr/>
        <w:t>，第三欄，全文例此，凡註</w:t>
      </w:r>
      <w:r>
        <w:rPr/>
        <w:t>a</w:t>
      </w:r>
      <w:r>
        <w:rPr/>
        <w:t>、</w:t>
      </w:r>
      <w:r>
        <w:rPr/>
        <w:t>b</w:t>
      </w:r>
      <w:r>
        <w:rPr/>
        <w:t>、</w:t>
      </w:r>
      <w:r>
        <w:rPr/>
        <w:t>d</w:t>
      </w:r>
      <w:r>
        <w:rPr/>
        <w:t>者，為第一欄、二欄、四欄。本文所引之《卍續藏經》，係中國佛教會影印本。</w:t>
      </w:r>
      <w:r>
        <w:rPr/>
        <w:t>)</w:t>
      </w:r>
    </w:p>
  </w:footnote>
  <w:footnote w:id="8">
    <w:p>
      <w:pPr>
        <w:pStyle w:val="Footnote"/>
        <w:spacing w:before="20" w:after="20"/>
        <w:ind w:left="100" w:hanging="100"/>
        <w:rPr/>
      </w:pPr>
      <w:r>
        <w:rPr>
          <w:rStyle w:val="FootnoteCharacters"/>
        </w:rPr>
        <w:footnoteRef/>
      </w:r>
      <w:r>
        <w:rPr/>
        <w:tab/>
        <w:t xml:space="preserve"> </w:t>
      </w:r>
      <w:r>
        <w:rPr/>
        <w:t>禪籍多有「勘破」「勘驗」之詞，係指修行及悟境方面而言。</w:t>
      </w:r>
    </w:p>
  </w:footnote>
  <w:footnote w:id="9">
    <w:p>
      <w:pPr>
        <w:pStyle w:val="Footnote"/>
        <w:spacing w:before="20" w:after="20"/>
        <w:ind w:left="100" w:hanging="100"/>
        <w:rPr/>
      </w:pPr>
      <w:r>
        <w:rPr>
          <w:rStyle w:val="FootnoteCharacters"/>
        </w:rPr>
        <w:footnoteRef/>
      </w:r>
      <w:r>
        <w:rPr/>
        <w:tab/>
        <w:t xml:space="preserve"> </w:t>
      </w:r>
      <w:r>
        <w:rPr/>
        <w:t>見黃國清〈宗密和會禪宗與會通三教之方法的比較研究〉，圓光佛學學報，</w:t>
      </w:r>
      <w:r>
        <w:rPr/>
        <w:t>3</w:t>
      </w:r>
      <w:r>
        <w:rPr/>
        <w:t>期，</w:t>
      </w:r>
      <w:r>
        <w:rPr/>
        <w:t>1999</w:t>
      </w:r>
      <w:r>
        <w:rPr/>
        <w:t>。</w:t>
      </w:r>
    </w:p>
  </w:footnote>
  <w:footnote w:id="10">
    <w:p>
      <w:pPr>
        <w:pStyle w:val="Footnote"/>
        <w:spacing w:before="20" w:after="20"/>
        <w:ind w:left="100" w:hanging="100"/>
        <w:rPr/>
      </w:pPr>
      <w:r>
        <w:rPr>
          <w:rStyle w:val="FootnoteCharacters"/>
        </w:rPr>
        <w:footnoteRef/>
      </w:r>
      <w:r>
        <w:rPr/>
        <w:tab/>
        <w:t xml:space="preserve"> </w:t>
      </w:r>
      <w:r>
        <w:rPr/>
        <w:t>黃連忠說：「通觀《原人論》全文，筆者發現宗密的分析方法，已經脫離直線平面的思考模式，建構了三度空間立體化的思惟型式。首先看權實相對的判攝依據，宗密將儒道兩家與習佛不了義者皆判為方便之權教，認為依此未能原人，這部分等同於平面思惟。……宗密將儒道之權設為平面，將直顯真源之實設為縱軸，由此形成三度空間的立體思惟體系。」詳參《宗密禪教一致與和會儒道思想之研究》，頁</w:t>
      </w:r>
      <w:r>
        <w:rPr/>
        <w:t>347-349(</w:t>
      </w:r>
      <w:r>
        <w:rPr/>
        <w:t>台北，淡江大學中國文學研究所碩士論文，</w:t>
      </w:r>
      <w:r>
        <w:rPr/>
        <w:t>1994)</w:t>
      </w:r>
      <w:r>
        <w:rPr/>
        <w:t>。黃氏此說頗有創意，但儒道與習佛不了義者之間，有淺深層次之異，宗密此處之會通，仍屬立體式之會通。</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425" w:leader="none"/>
      </w:tabs>
      <w:bidi w:val="0"/>
      <w:spacing w:lineRule="atLeast" w:line="20" w:before="20" w:after="20"/>
      <w:ind w:firstLine="425"/>
      <w:jc w:val="both"/>
      <w:textAlignment w:val="baseline"/>
    </w:pPr>
    <w:rPr>
      <w:rFonts w:ascii="新細明體;PMingLiU" w:hAnsi="新細明體;PMingLiU" w:eastAsia="新細明體;PMingLiU" w:cs="Times New Roman"/>
      <w:color w:val="auto"/>
      <w:sz w:val="22"/>
      <w:szCs w:val="20"/>
      <w:lang w:val="en-US" w:eastAsia="zh-TW" w:bidi="ar-SA"/>
    </w:rPr>
  </w:style>
  <w:style w:type="paragraph" w:styleId="Heading1">
    <w:name w:val="Heading 1"/>
    <w:next w:val="Normal"/>
    <w:qFormat/>
    <w:pPr>
      <w:keepNext w:val="true"/>
      <w:widowControl w:val="false"/>
      <w:numPr>
        <w:ilvl w:val="0"/>
        <w:numId w:val="1"/>
      </w:numPr>
      <w:bidi w:val="0"/>
      <w:spacing w:lineRule="atLeast" w:line="360" w:before="240" w:after="240"/>
      <w:jc w:val="center"/>
      <w:textAlignment w:val="baseline"/>
      <w:outlineLvl w:val="0"/>
    </w:pPr>
    <w:rPr>
      <w:rFonts w:ascii="Times New Roman" w:hAnsi="Times New Roman" w:eastAsia="全真中隸書" w:cs="Times New Roman"/>
      <w:color w:val="auto"/>
      <w:kern w:val="2"/>
      <w:sz w:val="36"/>
      <w:szCs w:val="20"/>
      <w:lang w:val="en-US" w:eastAsia="en-US" w:bidi="ar-SA"/>
    </w:rPr>
  </w:style>
  <w:style w:type="paragraph" w:styleId="Heading2">
    <w:name w:val="Heading 2"/>
    <w:next w:val="Normal"/>
    <w:qFormat/>
    <w:pPr>
      <w:keepNext w:val="true"/>
      <w:widowControl w:val="false"/>
      <w:numPr>
        <w:ilvl w:val="1"/>
        <w:numId w:val="1"/>
      </w:numPr>
      <w:bidi w:val="0"/>
      <w:spacing w:lineRule="atLeast" w:line="60" w:before="60" w:after="60"/>
      <w:textAlignment w:val="baseline"/>
      <w:outlineLvl w:val="1"/>
    </w:pPr>
    <w:rPr>
      <w:rFonts w:ascii="全真中隸書" w:hAnsi="全真中隸書" w:eastAsia="全真中隸書" w:cs="Times New Roman"/>
      <w:color w:val="auto"/>
      <w:sz w:val="32"/>
      <w:szCs w:val="20"/>
      <w:lang w:val="en-US" w:eastAsia="en-US" w:bidi="ar-SA"/>
    </w:rPr>
  </w:style>
  <w:style w:type="paragraph" w:styleId="Heading3">
    <w:name w:val="Heading 3"/>
    <w:next w:val="Normal"/>
    <w:qFormat/>
    <w:pPr>
      <w:keepNext w:val="true"/>
      <w:widowControl w:val="false"/>
      <w:numPr>
        <w:ilvl w:val="2"/>
        <w:numId w:val="1"/>
      </w:numPr>
      <w:bidi w:val="0"/>
      <w:spacing w:lineRule="atLeast" w:line="60" w:before="60" w:after="60"/>
      <w:textAlignment w:val="baseline"/>
      <w:outlineLvl w:val="2"/>
    </w:pPr>
    <w:rPr>
      <w:rFonts w:ascii="Times New Roman" w:hAnsi="Times New Roman" w:eastAsia="標楷體" w:cs="Times New Roman"/>
      <w:color w:val="auto"/>
      <w:sz w:val="24"/>
      <w:szCs w:val="20"/>
      <w:lang w:val="en-US" w:eastAsia="en-US" w:bidi="ar-SA"/>
    </w:rPr>
  </w:style>
  <w:style w:type="character" w:styleId="Style11">
    <w:name w:val="預設段落字型"/>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basedOn w:val="Normal"/>
    <w:qFormat/>
    <w:pPr>
      <w:tabs>
        <w:tab w:val="clear" w:pos="425"/>
      </w:tabs>
      <w:spacing w:lineRule="auto" w:line="240" w:before="0" w:after="0"/>
      <w:ind w:hanging="0"/>
      <w:jc w:val="left"/>
      <w:textAlignment w:val="auto"/>
    </w:pPr>
    <w:rPr>
      <w:rFonts w:ascii="細明體;MingLiU" w:hAnsi="細明體;MingLiU" w:cs="Courier New"/>
      <w:kern w:val="2"/>
      <w:sz w:val="24"/>
      <w:szCs w:val="24"/>
    </w:rPr>
  </w:style>
  <w:style w:type="paragraph" w:styleId="Style13">
    <w:name w:val="日期"/>
    <w:basedOn w:val="Normal"/>
    <w:next w:val="Normal"/>
    <w:qFormat/>
    <w:pPr>
      <w:jc w:val="right"/>
    </w:pPr>
    <w:rPr/>
  </w:style>
  <w:style w:type="paragraph" w:styleId="Style14">
    <w:name w:val="書名"/>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en-US" w:bidi="ar-SA"/>
    </w:rPr>
  </w:style>
  <w:style w:type="paragraph" w:styleId="Footnote">
    <w:name w:val="Footnote Text"/>
    <w:basedOn w:val="Normal"/>
    <w:pPr>
      <w:tabs>
        <w:tab w:val="clear" w:pos="425"/>
      </w:tabs>
      <w:ind w:left="50" w:hanging="50"/>
    </w:pPr>
    <w:rPr>
      <w:sz w:val="20"/>
    </w:rPr>
  </w:style>
  <w:style w:type="paragraph" w:styleId="1">
    <w:name w:val="樣式1"/>
    <w:basedOn w:val="Footnote"/>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left" w:pos="425" w:leader="none"/>
        <w:tab w:val="center" w:pos="4153" w:leader="none"/>
        <w:tab w:val="right" w:pos="8306" w:leader="none"/>
      </w:tabs>
    </w:pPr>
    <w:rPr>
      <w:sz w:val="20"/>
    </w:rPr>
  </w:style>
  <w:style w:type="paragraph" w:styleId="Header">
    <w:name w:val="Header"/>
    <w:basedOn w:val="Normal"/>
    <w:pPr>
      <w:tabs>
        <w:tab w:val="left" w:pos="425" w:leader="none"/>
        <w:tab w:val="center" w:pos="4153" w:leader="none"/>
        <w:tab w:val="right" w:pos="8306" w:leader="none"/>
      </w:tabs>
    </w:pPr>
    <w:rPr>
      <w:sz w:val="20"/>
    </w:rPr>
  </w:style>
  <w:style w:type="paragraph" w:styleId="TextBodyIndent">
    <w:name w:val="Body Text Indent"/>
    <w:basedOn w:val="Normal"/>
    <w:pPr>
      <w:tabs>
        <w:tab w:val="clear" w:pos="425"/>
      </w:tabs>
      <w:ind w:first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03:13:00Z</dcterms:created>
  <dc:creator>王開府</dc:creator>
  <dc:description/>
  <dc:language>en-US</dc:language>
  <cp:lastModifiedBy>王開府</cp:lastModifiedBy>
  <cp:lastPrinted>2001-02-25T08:45:00Z</cp:lastPrinted>
  <dcterms:modified xsi:type="dcterms:W3CDTF">2001-02-25T00:50:00Z</dcterms:modified>
  <cp:revision>26</cp:revision>
  <dc:subject/>
  <dc:title>佛教「會通」一詞釋義</dc:title>
</cp:coreProperties>
</file>