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宗教與佛教</w:t>
      </w:r>
    </w:p>
    <w:p>
      <w:pPr>
        <w:pStyle w:val="Normal"/>
        <w:jc w:val="right"/>
        <w:rPr/>
      </w:pPr>
      <w:r>
        <w:rPr/>
        <w:t>王開府</w:t>
      </w:r>
      <w:r>
        <w:rPr>
          <w:rFonts w:eastAsia="Times New Roman"/>
        </w:rPr>
        <w:t xml:space="preserve"> </w:t>
      </w:r>
      <w:r>
        <w:rPr/>
        <w:t>2003/3/5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>什麼叫做「宗教」</w:t>
      </w:r>
      <w:r>
        <w:rPr/>
        <w:t>(</w:t>
      </w:r>
      <w:r>
        <w:rPr/>
        <w:t>Religion)</w:t>
      </w:r>
      <w:r>
        <w:rPr/>
        <w:t>？歷來眾說紛紜。西方學者韋伯</w:t>
      </w:r>
      <w:r>
        <w:rPr/>
        <w:t>(</w:t>
      </w:r>
      <w:r>
        <w:rPr/>
        <w:t>Max Weber, 1864-1920)</w:t>
      </w:r>
      <w:r>
        <w:rPr/>
        <w:t>認為一切宗教的核心問題，是如何通過信仰使靈魂得救。對這種說法可以進一步追問︰什麼是「信仰」？什麼是「靈魂」？有沒有靈魂？何謂「得救」？誰來救？誰被救？如何救？不同的宗教對這些問題的看法，仍然有相當的歧異。</w:t>
      </w:r>
    </w:p>
    <w:p>
      <w:pPr>
        <w:pStyle w:val="Normal"/>
        <w:ind w:firstLine="480"/>
        <w:rPr/>
      </w:pPr>
      <w:r>
        <w:rPr/>
        <w:t>如果把「信仰」界定為：對所持的某種觀念、思想堅信不疑，則一切觀念、思想，都可能成為信仰的內容，不限於宗教。也就是說，光有信仰未必就是宗教。如信仰唯物論，信仰科學，信仰三民主義，並不被視作宗教。所以韋伯所謂宗教核心問題的重點不在「信仰」，而是在「使靈魂得救」上。韋伯即以宗教所主張的，如同一種「救贖論」</w:t>
      </w:r>
      <w:r>
        <w:rPr/>
        <w:t>(Soteriology)</w:t>
      </w:r>
      <w:r>
        <w:rPr/>
        <w:t>。這是以西方宗教為基準所形成的見解。</w:t>
      </w:r>
    </w:p>
    <w:p>
      <w:pPr>
        <w:pStyle w:val="Normal"/>
        <w:ind w:firstLine="480"/>
        <w:rPr/>
      </w:pPr>
      <w:r>
        <w:rPr/>
        <w:t>可是，西方宗教的</w:t>
      </w:r>
      <w:r>
        <w:rPr/>
        <w:t>「</w:t>
      </w:r>
      <w:r>
        <w:rPr/>
        <w:t>救贖」這一概念，至少對佛教來說並不適用。西方式的「救贖」，預設了有能救贖者</w:t>
      </w:r>
      <w:r>
        <w:rPr/>
        <w:t>(</w:t>
      </w:r>
      <w:r>
        <w:rPr/>
        <w:t>上帝或神</w:t>
      </w:r>
      <w:r>
        <w:rPr/>
        <w:t>)</w:t>
      </w:r>
      <w:r>
        <w:rPr/>
        <w:t>，也預設了人「有罪」，需要他力來救贖。但是根據佛教，眾生並不仰賴某種他力</w:t>
      </w:r>
      <w:r>
        <w:rPr/>
        <w:t>(</w:t>
      </w:r>
      <w:r>
        <w:rPr/>
        <w:t>上帝或神</w:t>
      </w:r>
      <w:r>
        <w:rPr/>
        <w:t>)</w:t>
      </w:r>
      <w:r>
        <w:rPr/>
        <w:t>來救贖，人的罪惡，各有業報，並非信仰他力就可以解決的。固然沒有宗教不透過信仰，佛教也不例外；佛陀的教導中，「信」也是相當重要的，如信佛、法、僧、戒等等，但佛陀更要學佛者，如理思惟，依教修行，而非仰仗佛陀或某種他力的救贖。佛陀入涅槃前對弟子的最後叮嚀就說︰「以自作洲，自作歸依，勿歸依他人；以法為洲，以法為歸依而住，勿歸依他人。」</w:t>
      </w:r>
      <w:r>
        <w:rPr/>
        <w:t>(</w:t>
      </w:r>
      <w:r>
        <w:rPr/>
        <w:t>長部．大般涅槃經</w:t>
      </w:r>
      <w:r>
        <w:rPr/>
        <w:t>)</w:t>
      </w:r>
    </w:p>
    <w:p>
      <w:pPr>
        <w:pStyle w:val="Normal"/>
        <w:ind w:firstLine="480"/>
        <w:rPr/>
      </w:pPr>
      <w:r>
        <w:rPr/>
        <w:t>一切宗教都有其終極關懷，而各種宗教一體適用的終極關懷，與其說是「救贖」，不如說是對「永恆理想」之希求。因為生命的不如理想，及其短暫不可依賴，所以希求歸依於一種永恆的理想。在不同的宗教中，這「永恆理想」可以是上帝、神、天國、真主、梵、道、自然、仙界、淨土、如來法身、涅槃等等。因此，如果要對「宗教」，界定一個全球都能適用的定義，筆者認為所謂「宗教」，就是：「通過信仰使信仰者進入所希求的永恆理想，與之為一或同在。」所以宗教至少要包括「信仰」「信仰者」及「永恆理想」三個要項。</w:t>
      </w:r>
    </w:p>
    <w:p>
      <w:pPr>
        <w:pStyle w:val="Normal"/>
        <w:ind w:firstLine="480"/>
        <w:rPr/>
      </w:pPr>
      <w:r>
        <w:rPr/>
        <w:t>在上述的定義下，宗教也可以視為一種生死學，因為當信仰者能與永恆理想為一或同在時，便已超越了生死，而徹底解決了死亡的問題。依上述的定義，虛無主義、懷疑論不承認任何信仰、信仰者或永恆理想；唯物論不同意通過信仰可以使信仰者進入永恆，這些就都不能視為宗教，倒可以視之為「反宗教</w:t>
      </w:r>
      <w:r>
        <w:rPr/>
        <w:t>」</w:t>
      </w:r>
      <w:r>
        <w:rPr/>
        <w:t>。而儒家主張「天人合一」，道家主張「人」復歸於「道」「自然」，便合於上述有關「宗教」的廣義定義。</w:t>
      </w:r>
    </w:p>
    <w:p>
      <w:pPr>
        <w:pStyle w:val="Normal"/>
        <w:ind w:firstLine="480"/>
        <w:rPr/>
      </w:pPr>
      <w:r>
        <w:rPr/>
        <w:t>佛教雖然不承認有永恆的信仰者，但不否認在緣起中五蘊和合而存在的「自己」</w:t>
      </w:r>
      <w:r>
        <w:rPr/>
        <w:t>(self)</w:t>
      </w:r>
      <w:r>
        <w:rPr/>
        <w:t>。這個「自己」不是有待救贖的「靈魂」或永遠的「自我」</w:t>
      </w:r>
      <w:r>
        <w:rPr/>
        <w:t>(</w:t>
      </w:r>
      <w:r>
        <w:rPr/>
        <w:t>ego)</w:t>
      </w:r>
      <w:r>
        <w:rPr/>
        <w:t>。「自己」是暫時的，但他或她可以接受佛教的信仰，成為一位暫時的信仰者</w:t>
      </w:r>
      <w:r>
        <w:rPr/>
        <w:t>。</w:t>
      </w:r>
      <w:r>
        <w:rPr/>
        <w:t>這個信仰者信仰</w:t>
      </w:r>
      <w:r>
        <w:rPr/>
        <w:t>：</w:t>
      </w:r>
      <w:r>
        <w:rPr/>
        <w:t>由緣起無常的「自己」解脫，可以證入不生不滅的永恆理想</w:t>
      </w:r>
      <w:r>
        <w:rPr>
          <w:rFonts w:ascii="新細明體;PMingLiU" w:hAnsi="新細明體;PMingLiU"/>
        </w:rPr>
        <w:t>──如來法身、</w:t>
      </w:r>
      <w:r>
        <w:rPr/>
        <w:t>涅槃</w:t>
      </w:r>
      <w:r>
        <w:rPr/>
        <w:t>。</w:t>
      </w:r>
      <w:r>
        <w:rPr/>
        <w:t>一旦證入永恆的法身、涅槃，那所謂暫時的「信仰者」及其「信仰」便消失了，這時「信仰」已不需要了，甚至佛法也不需要了。所以金剛經說︰「法亦非法。」因為佛教有信仰、信仰者和永恆理想，符合上述宗教的定義，所以佛教也可視為一種宗教。</w:t>
      </w:r>
    </w:p>
    <w:p>
      <w:pPr>
        <w:pStyle w:val="Normal"/>
        <w:ind w:firstLine="480"/>
        <w:rPr/>
      </w:pPr>
      <w:r>
        <w:rPr/>
        <w:t>有了這樣廣義的宗教定義，東西方各宗教間的宗教交談，才有了共同的基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Heading2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kern w:val="2"/>
      <w:sz w:val="36"/>
      <w:szCs w:val="52"/>
    </w:rPr>
  </w:style>
  <w:style w:type="paragraph" w:styleId="Heading2">
    <w:name w:val="Heading 2"/>
    <w:basedOn w:val="Heading3"/>
    <w:next w:val="TextBody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 w:val="false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Cs/>
      <w:sz w:val="28"/>
      <w:szCs w:val="36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標楷體" w:cs="Arial"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ind w:left="100" w:hanging="100"/>
    </w:pPr>
    <w:rPr>
      <w:sz w:val="20"/>
      <w:szCs w:val="20"/>
    </w:rPr>
  </w:style>
  <w:style w:type="paragraph" w:styleId="Style12">
    <w:name w:val="註腳"/>
    <w:basedOn w:val="Footnote"/>
    <w:qFormat/>
    <w:pPr/>
    <w:rPr/>
  </w:style>
  <w:style w:type="paragraph" w:styleId="Style13">
    <w:name w:val="內文縮排"/>
    <w:basedOn w:val="Normal"/>
    <w:qFormat/>
    <w:pPr>
      <w:spacing w:before="100" w:after="100"/>
      <w:ind w:left="300" w:hanging="0"/>
    </w:pPr>
    <w:rPr>
      <w:rFonts w:eastAsia="標楷體"/>
    </w:rPr>
  </w:style>
  <w:style w:type="paragraph" w:styleId="Style14">
    <w:name w:val="大標題"/>
    <w:basedOn w:val="Heading1"/>
    <w:qFormat/>
    <w:pPr>
      <w:numPr>
        <w:ilvl w:val="0"/>
        <w:numId w:val="0"/>
      </w:numPr>
      <w:jc w:val="center"/>
      <w:outlineLvl w:val="9"/>
    </w:pPr>
    <w:rPr>
      <w:rFonts w:eastAsia="標楷體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42:00Z</dcterms:created>
  <dc:creator>hh</dc:creator>
  <dc:description/>
  <dc:language>en-US</dc:language>
  <cp:lastModifiedBy>hh</cp:lastModifiedBy>
  <dcterms:modified xsi:type="dcterms:W3CDTF">2003-03-06T09:57:00Z</dcterms:modified>
  <cp:revision>6</cp:revision>
  <dc:subject/>
  <dc:title>宗教與佛教</dc:title>
</cp:coreProperties>
</file>