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佛學概論</w:t>
      </w:r>
      <w:r>
        <w:rPr>
          <w:rFonts w:eastAsia="標楷體" w:ascii="Times New Roman" w:hAnsi="Times New Roman"/>
          <w:szCs w:val="32"/>
        </w:rPr>
        <w:t>(</w:t>
      </w:r>
      <w:r>
        <w:rPr>
          <w:rFonts w:ascii="Times New Roman" w:hAnsi="Times New Roman" w:eastAsia="標楷體"/>
          <w:szCs w:val="32"/>
        </w:rPr>
        <w:t>佛學與人生</w:t>
      </w:r>
      <w:r>
        <w:rPr>
          <w:rFonts w:eastAsia="標楷體" w:ascii="Times New Roman" w:hAnsi="Times New Roman"/>
          <w:szCs w:val="32"/>
        </w:rPr>
        <w:t>)</w:t>
      </w:r>
      <w:r>
        <w:rPr>
          <w:rFonts w:ascii="標楷體" w:hAnsi="標楷體" w:eastAsia="標楷體"/>
          <w:szCs w:val="32"/>
        </w:rPr>
        <w:t>參考資料</w:t>
      </w:r>
    </w:p>
    <w:p>
      <w:pPr>
        <w:pStyle w:val="Normal"/>
        <w:rPr/>
      </w:pPr>
      <w:r>
        <w:rPr>
          <w:rFonts w:eastAsia="新細明體;PMingLiU" w:cs="新細明體;PMingLiU"/>
        </w:rPr>
        <w:t xml:space="preserve">                                                        </w:t>
      </w:r>
      <w:r>
        <w:rPr/>
        <w:t xml:space="preserve">王開府 </w:t>
      </w:r>
      <w:r>
        <w:rPr/>
        <w:t>92/9/5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szCs w:val="44"/>
          <w:u w:val="single"/>
        </w:rPr>
        <w:t>§1</w:t>
      </w:r>
      <w:r>
        <w:rPr>
          <w:rFonts w:ascii="標楷體" w:hAnsi="標楷體" w:eastAsia="標楷體"/>
          <w:szCs w:val="44"/>
          <w:u w:val="single"/>
        </w:rPr>
        <w:t>佛學與學佛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/>
      </w:pPr>
      <w:r>
        <w:rPr>
          <w:rFonts w:ascii="標楷體" w:hAnsi="標楷體" w:eastAsia="標楷體"/>
          <w:szCs w:val="32"/>
        </w:rPr>
        <w:t>七佛通偈</w:t>
      </w:r>
      <w:r>
        <w:rPr>
          <w:rFonts w:ascii="標楷體" w:hAnsi="標楷體" w:eastAsia="標楷體"/>
          <w:szCs w:val="28"/>
        </w:rPr>
        <w:t>︰諸惡莫作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諸善奉行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自淨其意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是諸佛教</w:t>
      </w:r>
      <w:r>
        <w:rPr>
          <w:rFonts w:ascii="標楷體" w:hAnsi="標楷體" w:eastAsia="標楷體"/>
          <w:szCs w:val="28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增一阿含．序品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</w:rPr>
        <w:t>三法印</w:t>
      </w:r>
      <w:r>
        <w:rPr>
          <w:rFonts w:ascii="標楷體" w:hAnsi="標楷體" w:eastAsia="標楷體"/>
          <w:szCs w:val="28"/>
        </w:rPr>
        <w:t>︰一切行無常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一切法無我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涅槃寂滅</w:t>
      </w:r>
      <w:r>
        <w:rPr>
          <w:rFonts w:ascii="標楷體" w:hAnsi="標楷體" w:eastAsia="標楷體"/>
          <w:szCs w:val="28"/>
        </w:rPr>
        <w:t xml:space="preserve">                 </w:t>
      </w:r>
      <w:r>
        <w:rPr>
          <w:rFonts w:ascii="標楷體" w:hAnsi="標楷體" w:eastAsia="標楷體"/>
          <w:szCs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雜阿含</w:t>
      </w:r>
      <w:r>
        <w:rPr>
          <w:rFonts w:eastAsia="標楷體" w:ascii="標楷體" w:hAnsi="標楷體"/>
        </w:rPr>
        <w:t>262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firstLine="1258"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</w:rPr>
        <w:t>諸行無常</w:t>
      </w:r>
      <w:r>
        <w:rPr>
          <w:rFonts w:ascii="標楷體" w:hAnsi="標楷體" w:eastAsia="標楷體"/>
          <w:szCs w:val="32"/>
        </w:rPr>
        <w:t xml:space="preserve">  </w:t>
      </w:r>
      <w:r>
        <w:rPr>
          <w:rFonts w:ascii="標楷體" w:hAnsi="標楷體" w:eastAsia="標楷體"/>
          <w:szCs w:val="32"/>
        </w:rPr>
        <w:t>諸法無我</w:t>
      </w:r>
      <w:r>
        <w:rPr>
          <w:rFonts w:ascii="標楷體" w:hAnsi="標楷體" w:eastAsia="標楷體"/>
          <w:szCs w:val="32"/>
        </w:rPr>
        <w:t xml:space="preserve">  </w:t>
      </w:r>
      <w:r>
        <w:rPr>
          <w:rFonts w:ascii="標楷體" w:hAnsi="標楷體" w:eastAsia="標楷體"/>
          <w:szCs w:val="32"/>
        </w:rPr>
        <w:t>涅槃寂靜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2158" w:hanging="2158"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</w:rPr>
        <w:t>四法印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四法本末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28"/>
        </w:rPr>
        <w:t>︰一切諸行皆悉無常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一切諸行苦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一切諸行無我</w:t>
      </w:r>
      <w:r>
        <w:rPr>
          <w:rFonts w:ascii="標楷體" w:hAnsi="標楷體" w:eastAsia="標楷體"/>
          <w:szCs w:val="28"/>
        </w:rPr>
        <w:t xml:space="preserve"> </w:t>
      </w:r>
      <w:r>
        <w:rPr>
          <w:rFonts w:ascii="標楷體" w:hAnsi="標楷體" w:eastAsia="標楷體"/>
          <w:szCs w:val="28"/>
        </w:rPr>
        <w:t xml:space="preserve"> 涅槃休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增壹阿含經．卷十八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</w:rPr>
        <w:t>五法印</w:t>
      </w:r>
      <w:r>
        <w:rPr>
          <w:rFonts w:ascii="標楷體" w:hAnsi="標楷體" w:eastAsia="標楷體"/>
          <w:szCs w:val="28"/>
        </w:rPr>
        <w:t>︰無常義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苦義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空義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無我義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寂滅義</w:t>
      </w:r>
      <w:r>
        <w:rPr>
          <w:rFonts w:ascii="標楷體" w:hAnsi="標楷體" w:eastAsia="標楷體"/>
          <w:szCs w:val="28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維摩詰經．弟子品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szCs w:val="44"/>
          <w:u w:val="single"/>
        </w:rPr>
        <w:t>§2</w:t>
      </w:r>
      <w:r>
        <w:rPr>
          <w:rFonts w:ascii="標楷體" w:hAnsi="標楷體" w:eastAsia="標楷體"/>
          <w:szCs w:val="44"/>
          <w:u w:val="single"/>
        </w:rPr>
        <w:t>佛陀的一生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  <w:u w:val="single"/>
        </w:rPr>
        <w:t>佛陀的傳略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年表</w:t>
      </w:r>
      <w:r>
        <w:rPr>
          <w:rFonts w:eastAsia="標楷體" w:ascii="標楷體" w:hAnsi="標楷體"/>
          <w:szCs w:val="28"/>
        </w:rPr>
        <w:t>)(</w:t>
      </w:r>
      <w:r>
        <w:rPr>
          <w:rFonts w:ascii="標楷體" w:hAnsi="標楷體" w:eastAsia="標楷體"/>
          <w:szCs w:val="28"/>
        </w:rPr>
        <w:t>用西元前</w:t>
      </w:r>
      <w:r>
        <w:rPr>
          <w:rFonts w:eastAsia="標楷體" w:ascii="標楷體" w:hAnsi="標楷體"/>
          <w:szCs w:val="28"/>
        </w:rPr>
        <w:t>)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參望月佛教大辭典</w:t>
      </w:r>
      <w:r>
        <w:rPr>
          <w:rFonts w:eastAsia="標楷體" w:ascii="標楷體" w:hAnsi="標楷體"/>
          <w:szCs w:val="28"/>
        </w:rPr>
        <w:t>)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8" w:hanging="1258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 xml:space="preserve">565  </w:t>
      </w:r>
      <w:r>
        <w:rPr>
          <w:rFonts w:eastAsia="標楷體" w:ascii="標楷體" w:hAnsi="標楷體"/>
          <w:szCs w:val="28"/>
        </w:rPr>
        <w:t xml:space="preserve"> 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歲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8</w:t>
      </w:r>
      <w:r>
        <w:rPr>
          <w:rFonts w:ascii="標楷體" w:hAnsi="標楷體" w:eastAsia="標楷體"/>
          <w:szCs w:val="28"/>
        </w:rPr>
        <w:t>日佛陀誕生於釋迦族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「釋迦」義為「強勇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之迦毘羅衛城郊外的藍毘尼園，父為淨飯王，母為摩耶夫人。母旋即過世華，由摩耶之妹摩訶婆闍波提養育。釋迦族傳說出於古仙人「瞿曇」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又譯為「喬達摩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，故以此為姓。佛陀被命名為「悉達多」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義為「一切義成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後被尊稱為「釋迦牟尼」，「牟尼」義為「寂默」「能仁」，合即「釋迦族的聖者」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  <w:szCs w:val="28"/>
        </w:rPr>
        <w:t>559   7</w:t>
      </w:r>
      <w:r>
        <w:rPr>
          <w:rFonts w:ascii="標楷體" w:hAnsi="標楷體" w:eastAsia="標楷體"/>
          <w:szCs w:val="28"/>
        </w:rPr>
        <w:t>歲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從跋陀羅尼婆羅門學梵書等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56  10</w:t>
      </w:r>
      <w:r>
        <w:rPr>
          <w:rFonts w:ascii="標楷體" w:hAnsi="標楷體" w:eastAsia="標楷體"/>
          <w:szCs w:val="28"/>
        </w:rPr>
        <w:t>歲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與提婆達多等五百童子共習技藝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52  14</w:t>
      </w:r>
      <w:r>
        <w:rPr>
          <w:rFonts w:ascii="標楷體" w:hAnsi="標楷體" w:eastAsia="標楷體"/>
          <w:szCs w:val="28"/>
        </w:rPr>
        <w:t>歲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出遊城外，見病人等，知世間之無常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/>
      </w:pPr>
      <w:r>
        <w:rPr>
          <w:rFonts w:eastAsia="標楷體" w:ascii="標楷體" w:hAnsi="標楷體"/>
          <w:szCs w:val="28"/>
        </w:rPr>
        <w:t>550  16</w:t>
      </w:r>
      <w:r>
        <w:rPr>
          <w:rFonts w:ascii="標楷體" w:hAnsi="標楷體" w:eastAsia="標楷體"/>
          <w:szCs w:val="28"/>
        </w:rPr>
        <w:t>歲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熟習諸藝，父王恐其出家，建三時殿令其沈迷五欲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47  19</w:t>
      </w:r>
      <w:r>
        <w:rPr>
          <w:rFonts w:ascii="標楷體" w:hAnsi="標楷體" w:eastAsia="標楷體"/>
          <w:szCs w:val="28"/>
        </w:rPr>
        <w:t>歲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娶表妹耶輸陀羅為妃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8" w:hanging="1258"/>
        <w:jc w:val="left"/>
        <w:textAlignment w:val="auto"/>
        <w:rPr/>
      </w:pPr>
      <w:r>
        <w:rPr>
          <w:rFonts w:eastAsia="標楷體" w:ascii="標楷體" w:hAnsi="標楷體"/>
          <w:szCs w:val="28"/>
        </w:rPr>
        <w:t>537  29</w:t>
      </w:r>
      <w:r>
        <w:rPr>
          <w:rFonts w:ascii="標楷體" w:hAnsi="標楷體" w:eastAsia="標楷體"/>
          <w:szCs w:val="28"/>
        </w:rPr>
        <w:t>歲</w:t>
      </w:r>
      <w:r>
        <w:rPr>
          <w:rFonts w:ascii="標楷體" w:hAnsi="標楷體" w:eastAsia="標楷體"/>
          <w:szCs w:val="28"/>
        </w:rPr>
        <w:t xml:space="preserve">  </w:t>
      </w:r>
      <w:r>
        <w:rPr>
          <w:rFonts w:ascii="標楷體" w:hAnsi="標楷體" w:eastAsia="標楷體"/>
          <w:szCs w:val="28"/>
        </w:rPr>
        <w:t>生子羅</w:t>
      </w:r>
      <w:r>
        <w:rPr>
          <w:rFonts w:ascii="標楷體" w:hAnsi="標楷體" w:eastAsia="標楷體"/>
          <w:szCs w:val="28"/>
        </w:rPr>
        <w:t>睺</w:t>
      </w:r>
      <w:r>
        <w:rPr>
          <w:rFonts w:ascii="標楷體" w:hAnsi="標楷體" w:eastAsia="標楷體"/>
          <w:szCs w:val="28"/>
        </w:rPr>
        <w:t>羅。不久佛陀離家入山林修道。先從阿羅邏迦藍與鬱邏迦羅摩子學瑜伽。唯禪定最多進入「非想非非想處天」，仍非涅槃。遂改修苦行。淨飯王派憍陳如五人隨侍，皆修苦行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8" w:hanging="1258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31  35</w:t>
      </w:r>
      <w:r>
        <w:rPr>
          <w:rFonts w:ascii="標楷體" w:hAnsi="標楷體" w:eastAsia="標楷體"/>
          <w:szCs w:val="28"/>
        </w:rPr>
        <w:t>歲  苦行無法成道，遂放棄，改行中道。受牧羊女難陀波羅供養乳粥。憍陳如等五人以佛退墮，離佛而去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6" w:firstLine="2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佛至摩揭陀之迦耶山南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「迦耶」後名「佛陀迦耶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尼連禪河畔之畢缽羅樹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後名「菩提樹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下禪思，於陰曆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8</w:t>
      </w:r>
      <w:r>
        <w:rPr>
          <w:rFonts w:ascii="標楷體" w:hAnsi="標楷體" w:eastAsia="標楷體"/>
          <w:szCs w:val="28"/>
        </w:rPr>
        <w:t>日之夜，悟道成正覺。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或云於</w:t>
      </w:r>
      <w:r>
        <w:rPr>
          <w:rFonts w:eastAsia="標楷體" w:ascii="標楷體" w:hAnsi="標楷體"/>
          <w:szCs w:val="28"/>
        </w:rPr>
        <w:t>523</w:t>
      </w:r>
      <w:r>
        <w:rPr>
          <w:rFonts w:ascii="標楷體" w:hAnsi="標楷體" w:eastAsia="標楷體"/>
          <w:szCs w:val="28"/>
        </w:rPr>
        <w:t>年陽曆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月月圓之夜。</w:t>
      </w:r>
      <w:r>
        <w:rPr>
          <w:rFonts w:eastAsia="標楷體" w:ascii="標楷體" w:hAnsi="標楷體"/>
          <w:szCs w:val="28"/>
        </w:rPr>
        <w:t>)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8" w:hanging="1258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30  36</w:t>
      </w:r>
      <w:r>
        <w:rPr>
          <w:rFonts w:ascii="標楷體" w:hAnsi="標楷體" w:eastAsia="標楷體"/>
          <w:szCs w:val="28"/>
        </w:rPr>
        <w:t>歲  為菩薩說「華嚴經」。於波羅奈國鹿野苑，初轉法輪，度五比丘。至此佛、法、僧三寶具足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6" w:firstLine="2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後度波羅奈國長者子耶舍。後耶舍之父俱梨迦長者皈依，為首位在家弟子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優婆塞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，耶舍之母皈依為首位在家女弟子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優婆夷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隨後耶舍之親友約五十人都出家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6" w:firstLine="2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佛與弟子在鹿野苑度過第一個雨季的安居生活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即「結夏安居」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雨季結束，佛令各比丘至各地傳法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6" w:firstLine="2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佛又度拜火的外道優婁頻羅迦葉，和其兩位弟弟，以及三人之弟子共一千人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6" w:firstLine="2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佛至摩揭陀王舍城郊，摩揭陀國頻毗婆羅王為建「竹林精舍」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8" w:hanging="1258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27  39</w:t>
      </w:r>
      <w:r>
        <w:rPr>
          <w:rFonts w:ascii="標楷體" w:hAnsi="標楷體" w:eastAsia="標楷體"/>
          <w:szCs w:val="28"/>
        </w:rPr>
        <w:t>歲  舍利弗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十大弟子中稱智慧第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、目犍連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神通第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等皈依。後大迦葉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頭陀第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亦皈依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8" w:hanging="1258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26  40</w:t>
      </w:r>
      <w:r>
        <w:rPr>
          <w:rFonts w:ascii="標楷體" w:hAnsi="標楷體" w:eastAsia="標楷體"/>
          <w:szCs w:val="28"/>
        </w:rPr>
        <w:t>歲  西北方拘薩羅國舍衛城須達多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給孤獨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長者，購得祇陀太子庭園，為佛建「祇樹給孤獨園」，即「祇園精舍」。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256" w:firstLine="2"/>
        <w:jc w:val="left"/>
        <w:textAlignment w:val="auto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佛應父命，至迦毘羅衛城。佛為父說法，父證初果。釋迦族亦有多人皈依，如阿那律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天眼第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、阿難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多聞第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、提婆達多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後與佛爭僧團領導權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另有理髮師優婆離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持戒第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皈依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24  42</w:t>
      </w:r>
      <w:r>
        <w:rPr>
          <w:rFonts w:ascii="標楷體" w:hAnsi="標楷體" w:eastAsia="標楷體"/>
        </w:rPr>
        <w:t>歲  為母摩訶摩耶說法。</w:t>
      </w:r>
    </w:p>
    <w:p>
      <w:pPr>
        <w:pStyle w:val="Normal"/>
        <w:tabs>
          <w:tab w:val="clear" w:pos="425"/>
        </w:tabs>
        <w:ind w:left="1258" w:hanging="1258"/>
        <w:rPr/>
      </w:pPr>
      <w:r>
        <w:rPr>
          <w:rFonts w:eastAsia="標楷體" w:ascii="標楷體" w:hAnsi="標楷體"/>
        </w:rPr>
        <w:t>519  47</w:t>
      </w:r>
      <w:r>
        <w:rPr>
          <w:rFonts w:ascii="標楷體" w:hAnsi="標楷體" w:eastAsia="標楷體"/>
        </w:rPr>
        <w:t>歲  在舍衛城為羅</w:t>
      </w:r>
      <w:r>
        <w:rPr>
          <w:rFonts w:ascii="標楷體" w:hAnsi="標楷體" w:eastAsia="標楷體"/>
          <w:szCs w:val="28"/>
        </w:rPr>
        <w:t>睺</w:t>
      </w:r>
      <w:r>
        <w:rPr>
          <w:rFonts w:ascii="標楷體" w:hAnsi="標楷體" w:eastAsia="標楷體"/>
          <w:szCs w:val="28"/>
        </w:rPr>
        <w:t>羅說法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後為僧團最早之沙彌，從舍利弗學，稱密行第一</w:t>
      </w:r>
      <w:r>
        <w:rPr>
          <w:rFonts w:eastAsia="標楷體" w:ascii="標楷體" w:hAnsi="標楷體"/>
          <w:szCs w:val="28"/>
        </w:rPr>
        <w:t>)(</w:t>
      </w:r>
      <w:r>
        <w:rPr>
          <w:rFonts w:ascii="標楷體" w:hAnsi="標楷體" w:eastAsia="標楷體"/>
          <w:szCs w:val="28"/>
        </w:rPr>
        <w:t>十大弟子另有說法第一之富樓那、論議第一之迦旃延、解空第一之須菩提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11  55</w:t>
      </w:r>
      <w:r>
        <w:rPr>
          <w:rFonts w:ascii="標楷體" w:hAnsi="標楷體" w:eastAsia="標楷體"/>
          <w:szCs w:val="28"/>
        </w:rPr>
        <w:t>歲  以阿難為常侍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510  56</w:t>
      </w:r>
      <w:r>
        <w:rPr>
          <w:rFonts w:ascii="標楷體" w:hAnsi="標楷體" w:eastAsia="標楷體"/>
          <w:szCs w:val="28"/>
        </w:rPr>
        <w:t>歲  度凶賊央崛魔羅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88  78</w:t>
      </w:r>
      <w:r>
        <w:rPr>
          <w:rFonts w:ascii="標楷體" w:hAnsi="標楷體" w:eastAsia="標楷體"/>
        </w:rPr>
        <w:t>歲  拘薩羅國毘琉璃王攻打迦毘羅衛城，佛勸阻三次，後釋迦族終覆滅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87  79</w:t>
      </w:r>
      <w:r>
        <w:rPr>
          <w:rFonts w:ascii="標楷體" w:hAnsi="標楷體" w:eastAsia="標楷體"/>
        </w:rPr>
        <w:t>歲  目犍連遇害。舍利弗寂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86  80</w:t>
      </w:r>
      <w:r>
        <w:rPr>
          <w:rFonts w:ascii="標楷體" w:hAnsi="標楷體" w:eastAsia="標楷體"/>
        </w:rPr>
        <w:t>歲  佛病重北行，至波羅城，受鐵匠淳陀供養栴檀耳，病轉劇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至拘尸那羅城外林中，在娑羅雙樹間橫臥。度最後弟子須跋陀羅。遺誡諸弟子而涅槃，時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。大迦葉聞訊至，為佛主持火葬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佛荼毘後，舍利子由八國分持，造塔供養。</w:t>
      </w:r>
    </w:p>
    <w:p>
      <w:pPr>
        <w:pStyle w:val="TextBodyInden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佛涅槃後由五百大阿羅漢推大迦葉為上首，於耆闍崛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靈鷲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石室，由多聞第一之阿難誦經藏，持戒第一之優婆離誦律藏，經眾弟子印可，為佛典第一次結集。</w:t>
      </w:r>
    </w:p>
    <w:p>
      <w:pPr>
        <w:pStyle w:val="TextBodyIndent"/>
        <w:ind w:left="0" w:hanging="0"/>
        <w:rPr/>
      </w:pPr>
      <w:r>
        <w:rPr>
          <w:rFonts w:ascii="標楷體" w:hAnsi="標楷體" w:eastAsia="標楷體"/>
          <w:u w:val="single"/>
        </w:rPr>
        <w:t>阿羅漢、菩薩、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有關詞語之解釋，參佛光大辭典光碟版</w:t>
      </w:r>
      <w:r>
        <w:rPr>
          <w:rFonts w:eastAsia="標楷體" w:ascii="標楷體" w:hAnsi="標楷體"/>
        </w:rPr>
        <w:t>)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阿羅漢：梵語</w:t>
      </w:r>
      <w:r>
        <w:rPr>
          <w:rFonts w:eastAsia="標楷體" w:ascii="標楷體" w:hAnsi="標楷體"/>
        </w:rPr>
        <w:t>arhat</w:t>
      </w:r>
      <w:r>
        <w:rPr>
          <w:rFonts w:ascii="標楷體" w:hAnsi="標楷體" w:eastAsia="標楷體"/>
        </w:rPr>
        <w:t>，巴利語</w:t>
      </w:r>
      <w:r>
        <w:rPr>
          <w:rFonts w:eastAsia="標楷體" w:ascii="標楷體" w:hAnsi="標楷體"/>
        </w:rPr>
        <w:t>arahant</w:t>
      </w:r>
      <w:r>
        <w:rPr>
          <w:rFonts w:ascii="標楷體" w:hAnsi="標楷體" w:eastAsia="標楷體"/>
        </w:rPr>
        <w:t xml:space="preserve">。為聲聞四果之一，如來十號之一。意譯應、應供、應真、殺賊、不生、無生、無學、真人。梵語 </w:t>
      </w:r>
      <w:r>
        <w:rPr>
          <w:rFonts w:eastAsia="標楷體" w:ascii="標楷體" w:hAnsi="標楷體"/>
        </w:rPr>
        <w:t>arhan</w:t>
      </w:r>
      <w:r>
        <w:rPr>
          <w:rFonts w:ascii="標楷體" w:hAnsi="標楷體" w:eastAsia="標楷體"/>
        </w:rPr>
        <w:t>，意譯受供養、受尊敬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菩薩︰菩提薩埵之略稱。菩提薩埵，梵語</w:t>
      </w:r>
      <w:r>
        <w:rPr>
          <w:rFonts w:eastAsia="標楷體" w:ascii="標楷體" w:hAnsi="標楷體"/>
        </w:rPr>
        <w:t>bodhi-sattva</w:t>
      </w:r>
      <w:r>
        <w:rPr>
          <w:rFonts w:ascii="標楷體" w:hAnsi="標楷體" w:eastAsia="標楷體"/>
        </w:rPr>
        <w:t>，巴利語</w:t>
      </w:r>
      <w:r>
        <w:rPr>
          <w:rFonts w:eastAsia="標楷體" w:ascii="標楷體" w:hAnsi="標楷體"/>
        </w:rPr>
        <w:t>bodhi-satta</w:t>
      </w:r>
      <w:r>
        <w:rPr>
          <w:rFonts w:ascii="標楷體" w:hAnsi="標楷體" w:eastAsia="標楷體"/>
        </w:rPr>
        <w:t>。意譯作道眾生、覺有情、大覺有情、道心眾生。意即求道求大覺之人。菩薩所修之行，稱作菩薩行。以達佛果為目的之教，稱為菩薩乘。諸經典常舉之菩薩名，有彌勒、文殊、觀世音、大勢至等。大乘僧侶或居士，亦有被尊為菩薩者，如印度大乘佛教學者龍樹、世親等即被尊為菩薩；於我國，竺法護被尊為燉煌菩薩，道安為印手菩薩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佛︰梵語</w:t>
      </w:r>
      <w:r>
        <w:rPr>
          <w:rFonts w:eastAsia="標楷體" w:ascii="標楷體" w:hAnsi="標楷體"/>
        </w:rPr>
        <w:t>buddha</w:t>
      </w:r>
      <w:r>
        <w:rPr>
          <w:rFonts w:ascii="標楷體" w:hAnsi="標楷體" w:eastAsia="標楷體"/>
        </w:rPr>
        <w:t>之音譯，巴利語同。全稱佛陀、浮屠、浮圖。意譯覺者、知者、覺。乃佛教修行之最高果位。自覺、覺他、覺行圓滿三者具足。小乘認為現在世不可能二佛並存，至大乘佛教時期隨其世界觀之擴大，認為於一時中有多佛並存。所謂十方恒沙諸佛。</w:t>
      </w:r>
    </w:p>
    <w:p>
      <w:pPr>
        <w:pStyle w:val="TextBodyIndent"/>
        <w:ind w:left="719" w:hanging="719"/>
        <w:rPr/>
      </w:pPr>
      <w:r>
        <w:rPr>
          <w:rFonts w:eastAsia="標楷體" w:ascii="標楷體" w:hAnsi="標楷體"/>
          <w:szCs w:val="44"/>
          <w:u w:val="single"/>
        </w:rPr>
        <w:t>§</w:t>
      </w:r>
      <w:r>
        <w:rPr>
          <w:rFonts w:eastAsia="標楷體" w:ascii="標楷體" w:hAnsi="標楷體"/>
          <w:szCs w:val="44"/>
          <w:u w:val="single"/>
        </w:rPr>
        <w:t>3</w:t>
      </w:r>
      <w:r>
        <w:rPr>
          <w:rFonts w:ascii="標楷體" w:hAnsi="標楷體" w:eastAsia="標楷體"/>
          <w:szCs w:val="44"/>
          <w:u w:val="single"/>
        </w:rPr>
        <w:t>人生的苦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苦︰依苦之性質，分為苦苦、壞苦、行苦三種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苦苦︰有漏行蘊中，諸非可意之苦受法，逼惱身心之苦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壞苦︰諸可意之樂受法，生時為樂，壞時逼惱身心之苦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苦︰除可意非可意以外所餘之捨受法，為眾緣所造，難免生滅遷流，故聖者觀見之，於身心皆感逼惱，故稱為行苦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苦︰乃眾生輪迴六道所受之八種苦果，為四諦中苦諦之主要內容。即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生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老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病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死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愛別離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怨憎會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求不得苦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五陰盛苦，五陰，即色、受、想、行、識。陰，蓋覆之義，謂能蓋覆智慧。盛，熾盛、容受等義，謂前生老病死等眾苦聚集，故稱五陰盛苦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諦︰四諦係佛陀成道之後，於鹿野苑為五比丘初轉法輪之說，為佛教中之基本教義，並為生死解脫之唯一方法。</w:t>
      </w:r>
    </w:p>
    <w:p>
      <w:pPr>
        <w:pStyle w:val="TextBodyIndent"/>
        <w:ind w:left="717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諦，審實不虛之義。即指苦、集、滅、道四種正確無誤之真理。苦與集表示迷妄世界之果與因，而滅與道表示證悟世界之果與因；即世間有漏之果為苦諦，世間有漏之因為集諦，出世無漏之果為滅諦，出世無漏之因為道諦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苦諦︰苦，泛指逼迫身心苦惱之狀態。亦即對人生及環境所作之價值判斷，認為世俗之一切，本質皆苦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集諦︰集，招聚之義。審實一切煩惱惑業，實能招集三界生死苦果。集諦即關於世間人生諸苦之生起及其根源之真諦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滅諦︰滅，即寂滅；審實斷除苦之根本─欲愛，則得苦滅，可入於涅槃之境界。滅諦即關於滅盡苦、集之真諦。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道諦︰道，能通之義。審實滅苦之道，乃正見、正思惟等八正道，若依此而修行，則可超脫苦、集二諦，達到寂靜涅槃之境。道諦即關於八正道之真諦。</w:t>
      </w:r>
    </w:p>
    <w:p>
      <w:pPr>
        <w:pStyle w:val="TextBodyIndent"/>
        <w:ind w:left="719" w:hanging="719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三受</w:t>
      </w:r>
    </w:p>
    <w:p>
      <w:pPr>
        <w:pStyle w:val="Normal"/>
        <w:tabs>
          <w:tab w:val="left" w:pos="425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40"/>
        <w:ind w:right="-1005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我聞：一時，佛住舍衛國祇樹給孤獨園。</w:t>
      </w:r>
    </w:p>
    <w:p>
      <w:pPr>
        <w:pStyle w:val="Normal"/>
        <w:autoSpaceDE w:val="false"/>
        <w:spacing w:lineRule="auto" w:line="240"/>
        <w:ind w:right="26" w:firstLine="425"/>
        <w:rPr/>
      </w:pPr>
      <w:r>
        <w:rPr>
          <w:rFonts w:ascii="標楷體" w:hAnsi="標楷體" w:eastAsia="標楷體"/>
        </w:rPr>
        <w:t>爾時，世尊告諸比丘：「一切無常。云何一切？謂眼無常，若色、眼識、眼觸、眼觸因緣生受……若苦、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若樂、不苦不樂，彼亦無常；如是耳、鼻、舌、身、意識，若法、意識、意觸、意觸因緣生受……若苦、若樂、不苦不樂，彼亦無常。多聞聖弟子如是觀者，於眼解脫。若色、眼識、眼觸、眼觸因緣生受……若苦、若樂、不苦不樂，彼亦解脫；如是耳、鼻、舌、身、意、法、意識、意觸、意觸因緣生受……若苦、若樂、不苦不樂，彼亦解脫，我說彼解脫生、老、病、死、憂、悲、惱苦。」佛說此經已，諸比丘聞佛所說，歡喜奉行！（雜阿含</w:t>
      </w:r>
      <w:r>
        <w:rPr>
          <w:rFonts w:eastAsia="標楷體" w:ascii="標楷體" w:hAnsi="標楷體"/>
        </w:rPr>
        <w:t>196</w:t>
      </w:r>
      <w:r>
        <w:rPr>
          <w:rFonts w:ascii="標楷體" w:hAnsi="標楷體" w:eastAsia="標楷體"/>
        </w:rPr>
        <w:t>經）</w:t>
      </w:r>
    </w:p>
    <w:p>
      <w:pPr>
        <w:pStyle w:val="Normal"/>
        <w:autoSpaceDE w:val="false"/>
        <w:spacing w:lineRule="auto" w:line="240"/>
        <w:ind w:right="26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身受與心受</w:t>
      </w:r>
    </w:p>
    <w:p>
      <w:pPr>
        <w:pStyle w:val="Normal"/>
        <w:autoSpaceDE w:val="false"/>
        <w:spacing w:lineRule="auto" w:line="240"/>
        <w:ind w:right="-1005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時，佛住王舍城迦蘭陀竹園。</w:t>
      </w:r>
    </w:p>
    <w:p>
      <w:pPr>
        <w:pStyle w:val="2"/>
        <w:ind w:right="26" w:firstLine="425"/>
        <w:rPr/>
      </w:pPr>
      <w:r>
        <w:rPr/>
        <w:t>爾時，世尊告諸比丘：「愚癡無聞凡夫生苦受、樂受、不苦不樂受，多聞聖弟子亦生苦受、樂受、不苦不樂受。諸比丘！凡夫、聖人有何差別？」</w:t>
      </w:r>
      <w:r>
        <w:rPr/>
        <w:t xml:space="preserve">    </w:t>
      </w:r>
      <w:r>
        <w:rPr/>
        <w:t>諸比丘白佛：「世尊是法根、法眼、法依。善哉！世尊！唯願廣說，諸比丘聞已，當受奉行！」</w:t>
      </w:r>
      <w:r>
        <w:rPr/>
        <w:t xml:space="preserve">    </w:t>
      </w:r>
      <w:r>
        <w:rPr/>
        <w:t>佛告諸比丘：「愚癡無聞凡夫身觸生諸受，苦痛逼迫，乃至奪命，憂愁啼哭，稱怨號呼。」</w:t>
      </w:r>
      <w:r>
        <w:rPr/>
        <w:t xml:space="preserve">    </w:t>
      </w:r>
      <w:r>
        <w:rPr/>
        <w:t>佛告諸比丘：「諦聽！善思！當為汝說。諸比丘！愚癡無聞凡夫身觸生諸受，增諸苦痛，乃至奪命，愁憂稱怨，啼哭號呼，心生狂亂；當於爾時，增長二受，若身受、若心受。</w:t>
      </w:r>
      <w:r>
        <w:rPr/>
        <w:t xml:space="preserve">    </w:t>
      </w:r>
      <w:r>
        <w:rPr/>
        <w:t>「譬如士夫身被雙毒箭，極生苦痛。愚癡無聞凡夫亦復如是，增長二受……身受、心受，極生苦痛。所以者何？以彼愚癡無聞凡夫不了知故，於諸五欲生樂受觸，受五欲樂；受五欲樂故，為貪使所使。苦受觸故，則生瞋恚：生瞋恚故，為恚使所使。於此二受，若集、若滅、若味、若患、若離不如實知；不如實知故，生不苦不樂受，為癡使所使。為樂受所繫終不離，苦受所繫終不離，不苦不樂受所繫終不離。云何繫？謂為貪、恚、癡所繫，為生、老、病、死、憂、悲、惱苦所繫。</w:t>
      </w:r>
    </w:p>
    <w:p>
      <w:pPr>
        <w:pStyle w:val="Normal"/>
        <w:autoSpaceDE w:val="false"/>
        <w:spacing w:lineRule="auto" w:line="240"/>
        <w:ind w:right="26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多聞聖弟子身觸生苦受，大苦逼迫，乃至奪命，不起憂悲稱怨、啼哭號呼、心亂發狂；當於爾時，唯生一受，所謂身受，不生心受。</w:t>
      </w:r>
    </w:p>
    <w:p>
      <w:pPr>
        <w:pStyle w:val="Normal"/>
        <w:autoSpaceDE w:val="false"/>
        <w:spacing w:lineRule="auto" w:line="240"/>
        <w:ind w:right="26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譬如士夫被一毒箭，不被第二毒箭，當於爾時，唯生一受，所謂身受，不生心受。為樂受觸，不染欲樂：不染欲樂故，於彼樂受，貪使不使。於苦觸受不生瞋恚；不生瞋恚故，恚使不使。於彼二使，集、滅、味、患、離如實知；如實知故，不苦不樂受癡使不使。於彼樂受解脫不繫，苦受、不苦不樂受解脫不繫。於何不繫？謂貪、恚、癡不繫，生、老、病、死、憂、悲、惱苦不繫。」</w:t>
      </w:r>
    </w:p>
    <w:p>
      <w:pPr>
        <w:pStyle w:val="Normal"/>
        <w:autoSpaceDE w:val="false"/>
        <w:spacing w:lineRule="auto" w:line="240"/>
        <w:ind w:right="26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爾時，世尊即說偈言：</w:t>
      </w:r>
    </w:p>
    <w:p>
      <w:pPr>
        <w:pStyle w:val="Normal"/>
        <w:autoSpaceDE w:val="false"/>
        <w:spacing w:lineRule="auto" w:line="240"/>
        <w:ind w:right="-1005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多聞於苦樂，非不受覺知，彼於凡夫人，其實大有聞；</w:t>
      </w:r>
    </w:p>
    <w:p>
      <w:pPr>
        <w:pStyle w:val="Normal"/>
        <w:autoSpaceDE w:val="false"/>
        <w:spacing w:lineRule="auto" w:line="240"/>
        <w:ind w:right="-1005"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樂受不放逸，苦觸不增憂，苦樂二俱捨，不順亦不違。</w:t>
      </w:r>
    </w:p>
    <w:p>
      <w:pPr>
        <w:pStyle w:val="Normal"/>
        <w:autoSpaceDE w:val="false"/>
        <w:spacing w:lineRule="auto" w:line="240"/>
        <w:ind w:right="-1005"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比丘勤方便，正智不傾動，於此一切受，黠慧能了知；</w:t>
      </w:r>
    </w:p>
    <w:p>
      <w:pPr>
        <w:pStyle w:val="Normal"/>
        <w:autoSpaceDE w:val="false"/>
        <w:spacing w:lineRule="auto" w:line="240"/>
        <w:ind w:right="26"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了知諸受故，現法盡諸漏，身死不墮數，永處般涅槃。」</w:t>
      </w:r>
    </w:p>
    <w:p>
      <w:pPr>
        <w:pStyle w:val="TextBodyIndent"/>
        <w:ind w:left="719" w:hanging="7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佛說此經已，諸比丘聞佛所說，歡喜奉行！（雜阿含</w:t>
      </w:r>
      <w:r>
        <w:rPr>
          <w:rFonts w:eastAsia="標楷體" w:ascii="標楷體" w:hAnsi="標楷體"/>
        </w:rPr>
        <w:t>470</w:t>
      </w:r>
      <w:r>
        <w:rPr>
          <w:rFonts w:ascii="標楷體" w:hAnsi="標楷體" w:eastAsia="標楷體"/>
        </w:rPr>
        <w:t>經）</w:t>
      </w:r>
    </w:p>
    <w:p>
      <w:pPr>
        <w:pStyle w:val="TextBodyIndent"/>
        <w:ind w:left="719" w:hanging="719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一切受是苦</w:t>
      </w:r>
    </w:p>
    <w:p>
      <w:pPr>
        <w:pStyle w:val="TextBodyIndent"/>
        <w:ind w:left="2" w:firstLine="478"/>
        <w:rPr/>
      </w:pP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我以一切行無常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一切行變易法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說諸所有受悉皆是苦。又復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阿難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我以諸行漸次寂滅故說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諸行漸次止息故說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一切諸受悉皆是苦</w:t>
      </w:r>
      <w:r>
        <w:rPr>
          <w:rFonts w:ascii="標楷體" w:hAnsi="標楷體" w:eastAsia="標楷體"/>
        </w:rPr>
        <w:t>。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雜阿含</w:t>
      </w:r>
      <w:r>
        <w:rPr>
          <w:rFonts w:eastAsia="標楷體" w:ascii="標楷體" w:hAnsi="標楷體"/>
        </w:rPr>
        <w:t>474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)</w:t>
      </w:r>
    </w:p>
    <w:p>
      <w:pPr>
        <w:pStyle w:val="TextBodyIndent"/>
        <w:ind w:left="719" w:hanging="719"/>
        <w:rPr/>
      </w:pPr>
      <w:r>
        <w:rPr>
          <w:rFonts w:eastAsia="標楷體" w:ascii="標楷體" w:hAnsi="標楷體"/>
          <w:szCs w:val="44"/>
          <w:u w:val="single"/>
        </w:rPr>
        <w:t>§</w:t>
      </w:r>
      <w:r>
        <w:rPr>
          <w:rFonts w:eastAsia="標楷體" w:ascii="標楷體" w:hAnsi="標楷體"/>
          <w:szCs w:val="44"/>
          <w:u w:val="single"/>
        </w:rPr>
        <w:t>4</w:t>
      </w:r>
      <w:r>
        <w:rPr>
          <w:rFonts w:ascii="標楷體" w:hAnsi="標楷體" w:eastAsia="標楷體"/>
          <w:szCs w:val="44"/>
          <w:u w:val="single"/>
        </w:rPr>
        <w:t>人的身心結構</w:t>
      </w:r>
    </w:p>
    <w:p>
      <w:pPr>
        <w:pStyle w:val="TextBodyIndent"/>
        <w:ind w:left="719" w:hanging="719"/>
        <w:rPr/>
      </w:pPr>
      <w:r>
        <w:rPr>
          <w:rFonts w:ascii="標楷體" w:hAnsi="標楷體" w:eastAsia="標楷體"/>
          <w:szCs w:val="44"/>
          <w:u w:val="single"/>
        </w:rPr>
        <w:t>五陰</w:t>
      </w:r>
      <w:r>
        <w:rPr>
          <w:rFonts w:eastAsia="標楷體" w:ascii="標楷體" w:hAnsi="標楷體"/>
          <w:szCs w:val="44"/>
          <w:u w:val="single"/>
        </w:rPr>
        <w:t>(</w:t>
      </w:r>
      <w:r>
        <w:rPr>
          <w:rFonts w:ascii="標楷體" w:hAnsi="標楷體" w:eastAsia="標楷體"/>
          <w:szCs w:val="44"/>
          <w:u w:val="single"/>
        </w:rPr>
        <w:t>五蘊</w:t>
      </w:r>
      <w:r>
        <w:rPr>
          <w:rFonts w:eastAsia="標楷體" w:ascii="標楷體" w:hAnsi="標楷體"/>
          <w:szCs w:val="44"/>
          <w:u w:val="single"/>
        </w:rPr>
        <w:t>)</w:t>
      </w:r>
      <w:r>
        <w:rPr>
          <w:rFonts w:ascii="標楷體" w:hAnsi="標楷體" w:eastAsia="標楷體"/>
          <w:szCs w:val="44"/>
          <w:u w:val="single"/>
        </w:rPr>
        <w:t>之定義</w:t>
      </w:r>
      <w:r>
        <w:rPr>
          <w:rFonts w:ascii="標楷體" w:hAnsi="標楷體" w:eastAsia="標楷體"/>
          <w:szCs w:val="44"/>
        </w:rPr>
        <w:t>︰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若可閡可分，是名色受陰。指所閡，若手、若石、若杖、若刀、若冷、若暖、若渴、若飢、若蚊、虻、諸毒蟲、風、雨觸，是名觸閡，是故閡是色受陰。復以此色受陰無常、苦、變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諸覺相是受受陰，何所覺？覺苦、覺樂、覺不苦不樂，是故名覺相是受受陰。復以此受受陰是無常、苦、變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諸想是想受陰，何所想？少想、多想、無量想，都無所有，作無所有想，是故名想受陰。復以此想受陰是無常、苦、變易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作相是行受陰，何所為作？於色為作，於受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想、行、識為作，是故為作相是行受陰。復以此行受陰是無常、苦、變易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別知相是識受陰，何所識？識色，識聲、香、味、觸、法，是故名識受陰。復以此識受陰是無常、苦、變易法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諸比丘！彼多聞聖弟子於此色受陰作如是學：我今為現在色所食，過去世已曾為彼色所食，如今現在。復作是念：我今為現在色所食，我若復樂著未來色者，當復為彼色所食，如今現在。作如是知已，不顧過去色，不樂著未來色，於現在色生厭、離欲、滅患、向滅。多聞聖弟子於此受、想、行、識受陰學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」（雜阿含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經）</w:t>
      </w:r>
    </w:p>
    <w:p>
      <w:pPr>
        <w:pStyle w:val="Normal"/>
        <w:rPr/>
      </w:pPr>
      <w:r>
        <w:rPr>
          <w:rFonts w:ascii="標楷體" w:hAnsi="標楷體" w:eastAsia="標楷體"/>
        </w:rPr>
        <w:t>爾時、世尊告諸比丘：「有五受陰，何等為五？謂色受陰，受、想、行、識受陰。云何色受陰？所有色，彼一切四大及四大所造色，是名為色受陰。復次、彼色是無常、苦、變易之法，若彼色受陰永斷無餘，究竟捨、離、滅、盡、離欲、寂、沒，餘色受陰更不相續，不起、不出，是名為妙，是名寂靜，是名捨離一切有餘、愛盡、無欲、滅盡、涅槃。云何受受陰？謂六受身。何等為六？謂眼觸生受，耳、鼻、舌、身、意觸生受，是名受受陰。復次、彼受受陰，無常、苦，變易之法，乃至滅盡，涅槃。云何想受陰？謂六想身。何等為六？謂眼觸生想，乃至意觸生想，是名想受陰。復次、彼想受陰，無常、苦、變易之法，乃至滅盡、涅槃。云何行受陰？謂六思身。何等為六？謂眼觸生思，乃至意觸生思，是名行受陰。復次、彼行受陰，無常、苦、變易之法，乃至滅盡、涅槃。云何識受陰？謂六識身。何等為六？謂眼識身，乃至意識身，是名識受陰。復次、彼識受陰，是無常、苦、變易之法，乃至滅盡、涅槃。</w:t>
      </w:r>
      <w:r>
        <w:rPr>
          <w:rFonts w:ascii="標楷體" w:hAnsi="標楷體" w:eastAsia="標楷體"/>
        </w:rPr>
        <w:t>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雜阿含</w:t>
      </w:r>
      <w:r>
        <w:rPr>
          <w:rFonts w:eastAsia="標楷體" w:ascii="標楷體" w:hAnsi="標楷體"/>
        </w:rPr>
        <w:t>61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)</w:t>
      </w:r>
    </w:p>
    <w:p>
      <w:pPr>
        <w:pStyle w:val="Normal"/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五陰之譬喻</w:t>
      </w:r>
    </w:p>
    <w:p>
      <w:pPr>
        <w:pStyle w:val="Normal"/>
        <w:rPr/>
      </w:pPr>
      <w:r>
        <w:rPr>
          <w:rFonts w:ascii="標楷體" w:hAnsi="標楷體" w:eastAsia="標楷體"/>
        </w:rPr>
        <w:t>「觀色如聚沫，受如水上泡，想如春時燄，諸行如芭蕉，諸識法如幻</w:t>
      </w:r>
      <w:r>
        <w:rPr>
          <w:rFonts w:ascii="標楷體" w:hAnsi="標楷體" w:eastAsia="標楷體"/>
        </w:rPr>
        <w:t>。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雜阿含</w:t>
      </w:r>
      <w:r>
        <w:rPr>
          <w:rFonts w:eastAsia="標楷體" w:ascii="標楷體" w:hAnsi="標楷體"/>
        </w:rPr>
        <w:t>265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)</w:t>
      </w:r>
    </w:p>
    <w:p>
      <w:pPr>
        <w:pStyle w:val="Normal"/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五陰及五受陰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爾時，世尊告諸比丘：「我今當說陰及受陰。云何為陰？若所有諸色，若過去、若未來、若現在，若內、若外，若麤、若細，若好、若醜，若遠、若近，彼一切總說色陰。隨諸所有受、想、行、識亦復如是，彼一切總說受、想、行、識陰，是名為陰。云何為受陰？若色是有漏、是取，若彼色過去、未來、現在，生貪欲、瞋恚、愚癡及餘種種上煩惱心法；受、想、行、識亦復如是，是名受陰。」（雜阿含</w:t>
      </w:r>
      <w:r>
        <w:rPr>
          <w:rFonts w:eastAsia="標楷體" w:ascii="標楷體" w:hAnsi="標楷體"/>
        </w:rPr>
        <w:t>55</w:t>
      </w:r>
      <w:r>
        <w:rPr>
          <w:rFonts w:ascii="標楷體" w:hAnsi="標楷體" w:eastAsia="標楷體"/>
        </w:rPr>
        <w:t>經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佛告比丘：「此五受陰，欲為根，欲集、欲生、欲觸。」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「非五陰即受，亦非五陰異受；能於彼有欲貪者，是五受陰。」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有異比丘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而作是念：若無我者，作無我業，於未來世，誰當受報？爾時，世尊知彼比丘心之所念，告諸比丘：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色為常耶？為非常耶？」答言：「無常，世尊！」「若無常者，是苦耶？」答言：「是苦，世尊！」「若無常、苦，是變易法，多聞聖弟子於中寧見是我、異我、相在不？」答言：「不也，世尊！」（雜阿含</w:t>
      </w:r>
      <w:r>
        <w:rPr>
          <w:rFonts w:eastAsia="標楷體" w:ascii="標楷體" w:hAnsi="標楷體"/>
        </w:rPr>
        <w:t>58</w:t>
      </w:r>
      <w:r>
        <w:rPr>
          <w:rFonts w:ascii="標楷體" w:hAnsi="標楷體" w:eastAsia="標楷體"/>
        </w:rPr>
        <w:t>經）</w:t>
      </w:r>
    </w:p>
    <w:p>
      <w:pPr>
        <w:pStyle w:val="Normal"/>
        <w:tabs>
          <w:tab w:val="clear" w:pos="425"/>
        </w:tabs>
        <w:rPr/>
      </w:pPr>
      <w:r>
        <w:rPr>
          <w:rFonts w:ascii="標楷體" w:hAnsi="標楷體" w:eastAsia="標楷體"/>
        </w:rPr>
        <w:t>佛告比丘：「云何取故生著？愚癡無聞凡夫於色見是我、異我、相在，見色是我、我所而取；取已，彼色若變、若異，心亦隨轉、心隨轉已，亦生取著，攝受心住；攝受心住故，則生恐怖、障礙、心亂，以取著故。愚癡無聞凡夫於受、想、行、識，見我、異我、相在，見識是我、我所而取；取已，彼識若變、若異，彼心隨轉；心隨轉故，則生取著，攝受心住；住已，則生恐怖、障礙、心亂，以取著故，是名取著。」（雜阿含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經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有漏、無漏法</w:t>
      </w:r>
    </w:p>
    <w:p>
      <w:pPr>
        <w:pStyle w:val="Normal"/>
        <w:rPr/>
      </w:pPr>
      <w:r>
        <w:rPr>
          <w:rFonts w:ascii="標楷體" w:hAnsi="標楷體" w:eastAsia="標楷體"/>
        </w:rPr>
        <w:t>爾時，世尊告諸比丘：「我今當說有漏、無漏法。若色有漏是取，彼色能生愛、恚；如是受、想、行、識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是名有漏法。云何無漏法？諸所有色無漏非受，彼色若過去、未來、現在，彼色不生愛、恚；如是受、想、行、識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是名無漏法。」（雜阿含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經）</w:t>
      </w:r>
    </w:p>
    <w:p>
      <w:pPr>
        <w:pStyle w:val="Normal"/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四識住</w:t>
      </w:r>
    </w:p>
    <w:p>
      <w:pPr>
        <w:pStyle w:val="Normal"/>
        <w:ind w:hanging="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佛告比丘：「愚癡凡夫、無聞眾生，於無畏處而生恐畏。愚癡凡夫、無聞眾生，怖畏無我無我所，二俱非當生，攀緣四識住。何等為四？謂色識住，色攀緣，色愛樂，增進，廣大，生長；於受、想、行、識住，攀緣，愛樂，增進，廣大生長。比丘！識於此處，若來、若去、若住、若起、若滅，增進、廣大生長。若作是說：更有異法識，若來、若去、若住、若起、若滅、若增進、廣大、生長者，但有言說，問已不如，增益生疑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非境界故。所以者何？比丘！離色界貪已於色意生縛亦斷，於色意生縛斷已，識攀緣亦斷，識不復住，無復增進、廣大、生長。受、想、行界離貪已，於受、想、行意生縛亦斷；受、想、行意生縛斷已，攀緣亦斷，識無所住，無復增進、廣大、生長。識無所住故不增長，不增長故無所為作，無所為作故則住，住故知足，知足故解脫，解脫故於諸世間都無所取，無所取故無所著，無所著故自覺涅槃：我生已盡，梵行已立，所作已作，自知不受後有。比丘！我說識不住東方，南、西、北方，四維，上、下，除欲見法，涅槃、滅盡、寂靜、清涼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雜阿含</w:t>
      </w:r>
      <w:r>
        <w:rPr>
          <w:rFonts w:eastAsia="標楷體" w:ascii="標楷體" w:hAnsi="標楷體"/>
        </w:rPr>
        <w:t>64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十二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十二處</w:t>
      </w:r>
      <w:r>
        <w:rPr>
          <w:rFonts w:eastAsia="標楷體" w:ascii="標楷體" w:hAnsi="標楷體"/>
          <w:u w:val="single"/>
        </w:rPr>
        <w:t>)</w:t>
      </w:r>
    </w:p>
    <w:p>
      <w:pPr>
        <w:pStyle w:val="TextBodyIndent"/>
        <w:ind w:left="2" w:firstLine="423"/>
        <w:rPr/>
      </w:pPr>
      <w:r>
        <w:rPr>
          <w:rFonts w:ascii="標楷體" w:hAnsi="標楷體" w:eastAsia="標楷體"/>
        </w:rPr>
        <w:t>一時，佛住舍衛國祇樹給孤獨園。時有生聞婆羅門，往詣佛所，共相問訊，問訊已，退坐一面。白佛言：「瞿曇！所謂一切者，云何名一切？」佛告婆羅門：「一切者，謂十二入處：眼、色、耳、聲、鼻、香、舌、味、身、觸、意、法，是名一切。若復說言此非一切，沙門瞿曇所說一切，我今捨別立餘一切者，彼但有言說，問已不如，增其疑惑。所以者何？非其境界故。」…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雜阿含</w:t>
      </w:r>
      <w:r>
        <w:rPr>
          <w:rFonts w:eastAsia="標楷體" w:ascii="標楷體" w:hAnsi="標楷體"/>
        </w:rPr>
        <w:t>319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)</w:t>
      </w:r>
    </w:p>
    <w:p>
      <w:pPr>
        <w:pStyle w:val="TextBodyIndent"/>
        <w:ind w:left="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十八界</w:t>
      </w:r>
    </w:p>
    <w:p>
      <w:pPr>
        <w:pStyle w:val="Normal"/>
        <w:ind w:hanging="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爾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世尊告諸比丘：「緣種種界生種種觸，緣種種觸生種種受，緣種種受生種種愛。云何種種界？謂十八界：眼界、色界、眼識界，乃至意界、法界、意識界，是名種種界。……</w:t>
      </w:r>
      <w:r>
        <w:rPr>
          <w:rFonts w:ascii="標楷體" w:hAnsi="標楷體" w:eastAsia="標楷體"/>
        </w:rPr>
        <w:t>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雜阿含</w:t>
      </w:r>
      <w:r>
        <w:rPr>
          <w:rFonts w:eastAsia="標楷體" w:ascii="標楷體" w:hAnsi="標楷體"/>
        </w:rPr>
        <w:t>453</w:t>
      </w: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)</w:t>
      </w:r>
    </w:p>
    <w:p>
      <w:pPr>
        <w:pStyle w:val="Normal"/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  <w:szCs w:val="44"/>
          <w:u w:val="single"/>
        </w:rPr>
        <w:t>§5</w:t>
      </w:r>
      <w:r>
        <w:rPr>
          <w:rFonts w:ascii="標楷體" w:hAnsi="標楷體" w:eastAsia="標楷體"/>
          <w:szCs w:val="44"/>
          <w:u w:val="single"/>
        </w:rPr>
        <w:t>煩惱的生起</w:t>
      </w:r>
      <w:r>
        <w:rPr>
          <w:rFonts w:eastAsia="標楷體" w:ascii="標楷體" w:hAnsi="標楷體"/>
          <w:szCs w:val="44"/>
          <w:u w:val="single"/>
        </w:rPr>
        <w:t>(</w:t>
      </w:r>
      <w:r>
        <w:rPr>
          <w:rFonts w:ascii="標楷體" w:hAnsi="標楷體" w:eastAsia="標楷體"/>
          <w:szCs w:val="44"/>
          <w:u w:val="single"/>
        </w:rPr>
        <w:t>集</w:t>
      </w:r>
      <w:r>
        <w:rPr>
          <w:rFonts w:eastAsia="標楷體" w:ascii="標楷體" w:hAnsi="標楷體"/>
          <w:szCs w:val="44"/>
          <w:u w:val="single"/>
        </w:rPr>
        <w:t>)</w:t>
      </w:r>
    </w:p>
    <w:p>
      <w:pPr>
        <w:pStyle w:val="Normal"/>
        <w:ind w:left="120" w:hanging="1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法、緣起與中道</w:t>
      </w:r>
    </w:p>
    <w:p>
      <w:pPr>
        <w:pStyle w:val="Normal"/>
        <w:tabs>
          <w:tab w:val="clear" w:pos="425"/>
        </w:tabs>
        <w:ind w:left="120" w:firstLine="30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尊者舍梨子告諸比丘：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「世尊亦如是說：若見緣起便見法；若見法便見緣起。」（中阿含．象跡喻經）</w:t>
      </w:r>
    </w:p>
    <w:p>
      <w:pPr>
        <w:pStyle w:val="Normal"/>
        <w:rPr/>
      </w:pPr>
      <w:r>
        <w:rPr>
          <w:rFonts w:ascii="標楷體" w:hAnsi="標楷體" w:eastAsia="標楷體"/>
        </w:rPr>
        <w:t>「若受即自受者，我應說苦自作；若他受他即受者，是則他作；若受自受他受，復與苦者，如是者自他作，我亦不說：若不因自他，無因而生苦者，我亦不說。離此諸邊，說其中道，如來說法，此有故彼有，此起故彼起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。」（雜阿含</w:t>
      </w:r>
      <w:r>
        <w:rPr>
          <w:rFonts w:eastAsia="標楷體" w:ascii="標楷體" w:hAnsi="標楷體"/>
        </w:rPr>
        <w:t>302</w:t>
      </w:r>
      <w:r>
        <w:rPr>
          <w:rFonts w:ascii="標楷體" w:hAnsi="標楷體" w:eastAsia="標楷體"/>
        </w:rPr>
        <w:t>經）</w:t>
      </w:r>
    </w:p>
    <w:p>
      <w:pPr>
        <w:pStyle w:val="Normal"/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十二緣起的法說、義說</w:t>
      </w:r>
    </w:p>
    <w:p>
      <w:pPr>
        <w:pStyle w:val="Normal"/>
        <w:rPr/>
      </w:pPr>
      <w:r>
        <w:rPr>
          <w:rFonts w:ascii="標楷體" w:hAnsi="標楷體" w:eastAsia="標楷體"/>
        </w:rPr>
        <w:t>「我今當說緣起法法說、義說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云何緣起法法說？謂此有故彼有，此起故彼起，謂緣無明行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乃至純大苦聚集，是名緣起法法說。</w:t>
      </w:r>
    </w:p>
    <w:p>
      <w:pPr>
        <w:pStyle w:val="Normal"/>
        <w:rPr/>
      </w:pPr>
      <w:r>
        <w:rPr>
          <w:rFonts w:ascii="標楷體" w:hAnsi="標楷體" w:eastAsia="標楷體"/>
        </w:rPr>
        <w:t>云何義說？謂緣無明行者。</w:t>
      </w:r>
      <w:r>
        <w:rPr>
          <w:rFonts w:ascii="標楷體" w:hAnsi="標楷體" w:eastAsia="標楷體"/>
          <w:u w:val="single"/>
        </w:rPr>
        <w:t>彼云何無明</w:t>
      </w:r>
      <w:r>
        <w:rPr>
          <w:rFonts w:ascii="標楷體" w:hAnsi="標楷體" w:eastAsia="標楷體"/>
        </w:rPr>
        <w:t>？若不知前際、不知後際、不知前後際，不知於內、不知於外、不知內外，不知業、不知報、不知業報，不知佛、不知法、不知僧，不知苦、不知集、不知滅、不知道，不知因、不知因所起法，不知善不善、有罪無罪、習不習，若劣、若勝、染污、清淨，分別緣起，皆悉不知；於六觸入處，不如實覺知：於彼彼不知、不見、無無間等、癡闇、無明、大冥，是名無明。緣無明行者，</w:t>
      </w:r>
      <w:r>
        <w:rPr>
          <w:rFonts w:ascii="標楷體" w:hAnsi="標楷體" w:eastAsia="標楷體"/>
          <w:u w:val="single"/>
        </w:rPr>
        <w:t>云何為行</w:t>
      </w:r>
      <w:r>
        <w:rPr>
          <w:rFonts w:ascii="標楷體" w:hAnsi="標楷體" w:eastAsia="標楷體"/>
        </w:rPr>
        <w:t>？行有三種：身行、口行、意行。緣行識者，</w:t>
      </w:r>
      <w:r>
        <w:rPr>
          <w:rFonts w:ascii="標楷體" w:hAnsi="標楷體" w:eastAsia="標楷體"/>
          <w:u w:val="single"/>
        </w:rPr>
        <w:t>云何為識</w:t>
      </w:r>
      <w:r>
        <w:rPr>
          <w:rFonts w:ascii="標楷體" w:hAnsi="標楷體" w:eastAsia="標楷體"/>
        </w:rPr>
        <w:t>？謂六識身：眼識身、耳識身、鼻識身、舌識身、身識身、意識身。緣識名色者，</w:t>
      </w:r>
      <w:r>
        <w:rPr>
          <w:rFonts w:ascii="標楷體" w:hAnsi="標楷體" w:eastAsia="標楷體"/>
          <w:u w:val="single"/>
        </w:rPr>
        <w:t>云何名</w:t>
      </w:r>
      <w:r>
        <w:rPr>
          <w:rFonts w:ascii="標楷體" w:hAnsi="標楷體" w:eastAsia="標楷體"/>
        </w:rPr>
        <w:t>？謂四無色陰：受陰、想陰、行陰、識陰。</w:t>
      </w:r>
      <w:r>
        <w:rPr>
          <w:rFonts w:ascii="標楷體" w:hAnsi="標楷體" w:eastAsia="標楷體"/>
          <w:u w:val="single"/>
        </w:rPr>
        <w:t>云何色</w:t>
      </w:r>
      <w:r>
        <w:rPr>
          <w:rFonts w:ascii="標楷體" w:hAnsi="標楷體" w:eastAsia="標楷體"/>
        </w:rPr>
        <w:t>？謂四大、四大所造色，是名為色，此色及前所說名是為名色。緣名色六入處者，</w:t>
      </w:r>
      <w:r>
        <w:rPr>
          <w:rFonts w:ascii="標楷體" w:hAnsi="標楷體" w:eastAsia="標楷體"/>
          <w:u w:val="single"/>
        </w:rPr>
        <w:t>云何為六入處</w:t>
      </w:r>
      <w:r>
        <w:rPr>
          <w:rFonts w:ascii="標楷體" w:hAnsi="標楷體" w:eastAsia="標楷體"/>
        </w:rPr>
        <w:t>？謂六內入處：眼入處、耳入處、鼻入處、舌入處、身入處、意入處。緣六入處觸者，</w:t>
      </w:r>
      <w:r>
        <w:rPr>
          <w:rFonts w:ascii="標楷體" w:hAnsi="標楷體" w:eastAsia="標楷體"/>
          <w:u w:val="single"/>
        </w:rPr>
        <w:t>云何為觸</w:t>
      </w:r>
      <w:r>
        <w:rPr>
          <w:rFonts w:ascii="標楷體" w:hAnsi="標楷體" w:eastAsia="標楷體"/>
        </w:rPr>
        <w:t>？謂六觸身：眼觸身、耳觸身、鼻觸身、舌觸身、身觸身、意觸身。緣觸受者，</w:t>
      </w:r>
      <w:r>
        <w:rPr>
          <w:rFonts w:ascii="標楷體" w:hAnsi="標楷體" w:eastAsia="標楷體"/>
          <w:u w:val="single"/>
        </w:rPr>
        <w:t>云何為受</w:t>
      </w:r>
      <w:r>
        <w:rPr>
          <w:rFonts w:ascii="標楷體" w:hAnsi="標楷體" w:eastAsia="標楷體"/>
        </w:rPr>
        <w:t>？謂三受：苦受、樂受、不苦不樂受。緣受愛者，</w:t>
      </w:r>
      <w:r>
        <w:rPr>
          <w:rFonts w:ascii="標楷體" w:hAnsi="標楷體" w:eastAsia="標楷體"/>
          <w:u w:val="single"/>
        </w:rPr>
        <w:t>彼云何為愛</w:t>
      </w:r>
      <w:r>
        <w:rPr>
          <w:rFonts w:ascii="標楷體" w:hAnsi="標楷體" w:eastAsia="標楷體"/>
        </w:rPr>
        <w:t>？謂三愛：欲愛、色愛、無色愛。緣愛取者，云何為取？四取：欲取、見取、戒取、我取。緣取有者，</w:t>
      </w:r>
      <w:r>
        <w:rPr>
          <w:rFonts w:ascii="標楷體" w:hAnsi="標楷體" w:eastAsia="標楷體"/>
          <w:u w:val="single"/>
        </w:rPr>
        <w:t>云何為有</w:t>
      </w:r>
      <w:r>
        <w:rPr>
          <w:rFonts w:ascii="標楷體" w:hAnsi="標楷體" w:eastAsia="標楷體"/>
        </w:rPr>
        <w:t>？三有：欲有、色有、無色有。緣有生者，</w:t>
      </w:r>
      <w:r>
        <w:rPr>
          <w:rFonts w:ascii="標楷體" w:hAnsi="標楷體" w:eastAsia="標楷體"/>
          <w:u w:val="single"/>
        </w:rPr>
        <w:t>云何為生</w:t>
      </w:r>
      <w:r>
        <w:rPr>
          <w:rFonts w:ascii="標楷體" w:hAnsi="標楷體" w:eastAsia="標楷體"/>
        </w:rPr>
        <w:t>？若彼彼眾生，彼彼身種類生，超越和合出生，得陰、得界、得入處、得命根，是名為生。緣生老死者，</w:t>
      </w:r>
      <w:r>
        <w:rPr>
          <w:rFonts w:ascii="標楷體" w:hAnsi="標楷體" w:eastAsia="標楷體"/>
          <w:u w:val="single"/>
        </w:rPr>
        <w:t>云何為老</w:t>
      </w:r>
      <w:r>
        <w:rPr>
          <w:rFonts w:ascii="標楷體" w:hAnsi="標楷體" w:eastAsia="標楷體"/>
        </w:rPr>
        <w:t>？若髮白露頂，皮緩根熱，支弱背樓，垂頭呻吟，短氣前輸，拄杖而行，身體黧黑，四體班駮，闇鈍垂熟，造行艱難贏劣，是名為老。</w:t>
      </w:r>
      <w:r>
        <w:rPr>
          <w:rFonts w:ascii="標楷體" w:hAnsi="標楷體" w:eastAsia="標楷體"/>
          <w:u w:val="single"/>
        </w:rPr>
        <w:t>云何為死</w:t>
      </w:r>
      <w:r>
        <w:rPr>
          <w:rFonts w:ascii="標楷體" w:hAnsi="標楷體" w:eastAsia="標楷體"/>
        </w:rPr>
        <w:t>？彼彼眾生，彼彼種類沒、遷移、身壞、壽盡、火離、命滅，捨陰時到，是名為死。此死及前說老，是名老死，是名緣起義說。」（雜阿含</w:t>
      </w:r>
      <w:r>
        <w:rPr>
          <w:rFonts w:eastAsia="標楷體" w:ascii="標楷體" w:hAnsi="標楷體"/>
        </w:rPr>
        <w:t>298</w:t>
      </w:r>
      <w:r>
        <w:rPr>
          <w:rFonts w:ascii="標楷體" w:hAnsi="標楷體" w:eastAsia="標楷體"/>
        </w:rPr>
        <w:t>經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「彼福行無明緣，非福行亦無明緣，非福不福行亦無明緣。」（雜阿含</w:t>
      </w:r>
      <w:r>
        <w:rPr>
          <w:rFonts w:eastAsia="標楷體" w:ascii="標楷體" w:hAnsi="標楷體"/>
        </w:rPr>
        <w:t>292</w:t>
      </w:r>
      <w:r>
        <w:rPr>
          <w:rFonts w:ascii="標楷體" w:hAnsi="標楷體" w:eastAsia="標楷體"/>
        </w:rPr>
        <w:t>經）</w:t>
      </w:r>
    </w:p>
    <w:p>
      <w:pPr>
        <w:pStyle w:val="Normal"/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緣起之相依性</w:t>
      </w:r>
    </w:p>
    <w:p>
      <w:pPr>
        <w:pStyle w:val="Normal"/>
        <w:rPr/>
      </w:pPr>
      <w:r>
        <w:rPr>
          <w:rFonts w:ascii="標楷體" w:hAnsi="標楷體" w:eastAsia="標楷體"/>
        </w:rPr>
        <w:t>尊者舍利弗復問：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先言名色非自作、非他作、非自他作、非非自他作無因作，然彼名色緣識生，而今復言名色緣識，此義云何？」尊者摩訶拘絺羅答言：「今當說譬，如智者因譬得解。譬如三蘆立於空地，展轉相依，而得堅立。若去其一，二亦不立；若去其二，一亦不立；展轉相依，而得堅立。識緣名色亦復如是。」（雜阿含</w:t>
      </w:r>
      <w:r>
        <w:rPr>
          <w:rFonts w:eastAsia="標楷體" w:ascii="標楷體" w:hAnsi="標楷體"/>
        </w:rPr>
        <w:t>288</w:t>
      </w:r>
      <w:r>
        <w:rPr>
          <w:rFonts w:ascii="標楷體" w:hAnsi="標楷體" w:eastAsia="標楷體"/>
        </w:rPr>
        <w:t>經）</w:t>
      </w:r>
    </w:p>
    <w:p>
      <w:pPr>
        <w:pStyle w:val="Normal"/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緣起法與涅槃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佛告須深：「彼先知法住，後知涅槃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須深白佛：「唯願世尊為我說法，令我得知法住智，得見法住智。」（雜阿含</w:t>
      </w:r>
      <w:r>
        <w:rPr>
          <w:rFonts w:eastAsia="標楷體" w:ascii="標楷體" w:hAnsi="標楷體"/>
        </w:rPr>
        <w:t>347</w:t>
      </w:r>
      <w:r>
        <w:rPr>
          <w:rFonts w:ascii="標楷體" w:hAnsi="標楷體" w:eastAsia="標楷體"/>
        </w:rPr>
        <w:t>經）</w:t>
      </w:r>
    </w:p>
    <w:p>
      <w:pPr>
        <w:pStyle w:val="Normal"/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因緣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緣起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與緣生</w:t>
      </w:r>
    </w:p>
    <w:p>
      <w:pPr>
        <w:pStyle w:val="Normal"/>
        <w:rPr/>
      </w:pPr>
      <w:r>
        <w:rPr>
          <w:rFonts w:ascii="標楷體" w:hAnsi="標楷體" w:eastAsia="標楷體"/>
        </w:rPr>
        <w:t>「我今當說因緣法及緣生法。云何為</w:t>
      </w:r>
      <w:r>
        <w:rPr>
          <w:rFonts w:ascii="標楷體" w:hAnsi="標楷體" w:eastAsia="標楷體"/>
          <w:u w:val="single"/>
        </w:rPr>
        <w:t>因緣法</w:t>
      </w:r>
      <w:r>
        <w:rPr>
          <w:rFonts w:ascii="標楷體" w:hAnsi="標楷體" w:eastAsia="標楷體"/>
        </w:rPr>
        <w:t>？謂此有故彼有，謂緣無明行，緣行識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乃至如是如是純大苦聚集。云何</w:t>
      </w:r>
      <w:r>
        <w:rPr>
          <w:rFonts w:ascii="標楷體" w:hAnsi="標楷體" w:eastAsia="標楷體"/>
          <w:u w:val="single"/>
        </w:rPr>
        <w:t>緣生法</w:t>
      </w:r>
      <w:r>
        <w:rPr>
          <w:rFonts w:ascii="標楷體" w:hAnsi="標楷體" w:eastAsia="標楷體"/>
        </w:rPr>
        <w:t>？謂無明、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u w:val="single"/>
        </w:rPr>
        <w:t>若佛出世，若未出世，此法常住，法住法界</w:t>
      </w:r>
      <w:r>
        <w:rPr>
          <w:rFonts w:ascii="標楷體" w:hAnsi="標楷體" w:eastAsia="標楷體"/>
        </w:rPr>
        <w:t>，彼如來自所覺知，成等正覺，為人演說，開示顯發，謂緣無明有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乃至緣生有老死。此等諸法，</w:t>
      </w:r>
      <w:r>
        <w:rPr>
          <w:rFonts w:ascii="標楷體" w:hAnsi="標楷體" w:eastAsia="標楷體"/>
          <w:u w:val="single"/>
        </w:rPr>
        <w:t>法住、法空、法如、法爾，法不離如，法不異如</w:t>
      </w:r>
      <w:r>
        <w:rPr>
          <w:rFonts w:ascii="標楷體" w:hAnsi="標楷體" w:eastAsia="標楷體"/>
        </w:rPr>
        <w:t>，審諦真實、不顛倒，如是隨順緣起，是名緣生法。」（雜阿含</w:t>
      </w:r>
      <w:r>
        <w:rPr>
          <w:rFonts w:eastAsia="標楷體" w:ascii="標楷體" w:hAnsi="標楷體"/>
        </w:rPr>
        <w:t>296</w:t>
      </w:r>
      <w:r>
        <w:rPr>
          <w:rFonts w:ascii="標楷體" w:hAnsi="標楷體" w:eastAsia="標楷體"/>
        </w:rPr>
        <w:t>經）</w:t>
      </w:r>
    </w:p>
    <w:p>
      <w:pPr>
        <w:pStyle w:val="Normal"/>
        <w:ind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緣起與空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為彼比丘說賢聖出世</w:t>
      </w:r>
      <w:r>
        <w:rPr>
          <w:rFonts w:ascii="標楷體" w:hAnsi="標楷體" w:eastAsia="標楷體"/>
          <w:u w:val="single"/>
        </w:rPr>
        <w:t>空相應緣起隨順法</w:t>
      </w:r>
      <w:r>
        <w:rPr>
          <w:rFonts w:ascii="標楷體" w:hAnsi="標楷體" w:eastAsia="標楷體"/>
        </w:rPr>
        <w:t>。所謂有是故是事有，是事有故是事起，所謂緣無明行，緣行識</w:t>
      </w:r>
      <w:r>
        <w:rPr>
          <w:rFonts w:ascii="標楷體" w:hAnsi="標楷體" w:eastAsia="標楷體"/>
        </w:rPr>
        <w:t xml:space="preserve">…… </w:t>
      </w:r>
      <w:r>
        <w:rPr>
          <w:rFonts w:ascii="標楷體" w:hAnsi="標楷體" w:eastAsia="標楷體"/>
        </w:rPr>
        <w:t>此甚深處，</w:t>
      </w:r>
      <w:r>
        <w:rPr>
          <w:rFonts w:ascii="標楷體" w:hAnsi="標楷體" w:eastAsia="標楷體"/>
          <w:u w:val="single"/>
        </w:rPr>
        <w:t>所謂緣起，倍復甚深難見</w:t>
      </w:r>
      <w:r>
        <w:rPr>
          <w:rFonts w:ascii="標楷體" w:hAnsi="標楷體" w:eastAsia="標楷體"/>
        </w:rPr>
        <w:t>，所謂一切取離、愛盡、無欲、寂滅、涅槃；如此二法，謂有為、無為。</w:t>
      </w:r>
      <w:r>
        <w:rPr>
          <w:rFonts w:ascii="標楷體" w:hAnsi="標楷體" w:eastAsia="標楷體"/>
          <w:u w:val="single"/>
        </w:rPr>
        <w:t>有為</w:t>
      </w:r>
      <w:r>
        <w:rPr>
          <w:rFonts w:ascii="標楷體" w:hAnsi="標楷體" w:eastAsia="標楷體"/>
        </w:rPr>
        <w:t>者若生、若住、若異、若滅，</w:t>
      </w:r>
      <w:r>
        <w:rPr>
          <w:rFonts w:ascii="標楷體" w:hAnsi="標楷體" w:eastAsia="標楷體"/>
          <w:u w:val="single"/>
        </w:rPr>
        <w:t>無為</w:t>
      </w:r>
      <w:r>
        <w:rPr>
          <w:rFonts w:ascii="標楷體" w:hAnsi="標楷體" w:eastAsia="標楷體"/>
        </w:rPr>
        <w:t>者不生、不住、不異、不滅。」（雜阿含</w:t>
      </w:r>
      <w:r>
        <w:rPr>
          <w:rFonts w:eastAsia="標楷體" w:ascii="標楷體" w:hAnsi="標楷體"/>
        </w:rPr>
        <w:t>293</w:t>
      </w:r>
      <w:r>
        <w:rPr>
          <w:rFonts w:ascii="標楷體" w:hAnsi="標楷體" w:eastAsia="標楷體"/>
        </w:rPr>
        <w:t>經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「云何為</w:t>
      </w:r>
      <w:r>
        <w:rPr>
          <w:rFonts w:ascii="標楷體" w:hAnsi="標楷體" w:eastAsia="標楷體"/>
          <w:u w:val="single"/>
        </w:rPr>
        <w:t>第一義空經</w:t>
      </w:r>
      <w:r>
        <w:rPr>
          <w:rFonts w:ascii="標楷體" w:hAnsi="標楷體" w:eastAsia="標楷體"/>
        </w:rPr>
        <w:t>？諸比丘！眼生時無有來處，滅時無有去處，如是眼不實而生，生已盡滅，</w:t>
      </w:r>
      <w:r>
        <w:rPr>
          <w:rFonts w:ascii="標楷體" w:hAnsi="標楷體" w:eastAsia="標楷體"/>
          <w:u w:val="single"/>
        </w:rPr>
        <w:t>有業報而無作者，此陰滅已，異陰相續</w:t>
      </w:r>
      <w:r>
        <w:rPr>
          <w:rFonts w:ascii="標楷體" w:hAnsi="標楷體" w:eastAsia="標楷體"/>
        </w:rPr>
        <w:t>，除俗數法；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u w:val="single"/>
        </w:rPr>
        <w:t>俗數法</w:t>
      </w:r>
      <w:r>
        <w:rPr>
          <w:rFonts w:ascii="標楷體" w:hAnsi="標楷體" w:eastAsia="標楷體"/>
        </w:rPr>
        <w:t>者，謂此有故彼有，此起故彼起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此無故彼無，此滅故彼滅。」（雜阿含</w:t>
      </w:r>
      <w:r>
        <w:rPr>
          <w:rFonts w:eastAsia="標楷體" w:ascii="標楷體" w:hAnsi="標楷體"/>
        </w:rPr>
        <w:t>335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/>
      </w:pPr>
      <w:r>
        <w:rPr>
          <w:rFonts w:eastAsia="標楷體" w:ascii="標楷體" w:hAnsi="標楷體"/>
          <w:szCs w:val="44"/>
          <w:u w:val="single"/>
        </w:rPr>
        <w:t>§</w:t>
      </w:r>
      <w:r>
        <w:rPr>
          <w:rFonts w:eastAsia="標楷體" w:ascii="標楷體" w:hAnsi="標楷體"/>
          <w:szCs w:val="44"/>
          <w:u w:val="single"/>
        </w:rPr>
        <w:t xml:space="preserve">6 </w:t>
      </w:r>
      <w:r>
        <w:rPr>
          <w:rFonts w:ascii="標楷體" w:hAnsi="標楷體" w:eastAsia="標楷體"/>
          <w:szCs w:val="44"/>
          <w:u w:val="single"/>
        </w:rPr>
        <w:t>佛教的宇宙觀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  <w:szCs w:val="44"/>
        </w:rPr>
      </w:pPr>
      <w:r>
        <w:rPr>
          <w:rFonts w:ascii="標楷體" w:hAnsi="標楷體" w:eastAsia="標楷體"/>
          <w:szCs w:val="44"/>
        </w:rPr>
        <w:t>三界、五趣與六道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  <w:szCs w:val="44"/>
          <w:u w:val="single"/>
        </w:rPr>
      </w:pPr>
      <w:r>
        <w:rPr>
          <w:rFonts w:eastAsia="標楷體" w:ascii="標楷體" w:hAnsi="標楷體"/>
          <w:szCs w:val="44"/>
          <w:u w:val="single"/>
        </w:rPr>
        <w:t xml:space="preserve">§7 </w:t>
      </w:r>
      <w:r>
        <w:rPr>
          <w:rFonts w:ascii="標楷體" w:hAnsi="標楷體" w:eastAsia="標楷體"/>
          <w:szCs w:val="44"/>
          <w:u w:val="single"/>
        </w:rPr>
        <w:t>理想的境地</w:t>
      </w:r>
      <w:r>
        <w:rPr>
          <w:rFonts w:eastAsia="標楷體" w:ascii="標楷體" w:hAnsi="標楷體"/>
          <w:szCs w:val="44"/>
          <w:u w:val="single"/>
        </w:rPr>
        <w:t>----</w:t>
      </w:r>
      <w:r>
        <w:rPr>
          <w:rFonts w:ascii="標楷體" w:hAnsi="標楷體" w:eastAsia="標楷體"/>
          <w:szCs w:val="44"/>
          <w:u w:val="single"/>
        </w:rPr>
        <w:t>涅槃</w:t>
      </w:r>
    </w:p>
    <w:p>
      <w:pPr>
        <w:pStyle w:val="Style1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「世尊為涅槃故，為弟子說法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110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「如取涅槃者，如水滅於火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長阿含．釋提桓因問經，大</w:t>
      </w:r>
      <w:r>
        <w:rPr>
          <w:rFonts w:eastAsia="標楷體" w:ascii="標楷體" w:hAnsi="標楷體"/>
          <w:sz w:val="22"/>
        </w:rPr>
        <w:t>1-63a)</w:t>
      </w:r>
    </w:p>
    <w:p>
      <w:pPr>
        <w:pStyle w:val="Style1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「身壞命終壽命已訖，彼所覺一切滅息止，知至冷也。比丘，譬如燃燈因油因炷。彼若無人更增益油，亦不續炷，是為前已滅訖，後不相續，無所復受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中阿含．分別六界經，大</w:t>
      </w:r>
      <w:r>
        <w:rPr>
          <w:rFonts w:eastAsia="標楷體" w:ascii="標楷體" w:hAnsi="標楷體"/>
          <w:sz w:val="22"/>
        </w:rPr>
        <w:t>1-692a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如實知色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如實知受、想、行、識，識集、識滅、識味、識患、識離。如實知故，不樂著識。不樂著故，如是自知得</w:t>
      </w:r>
      <w:r>
        <w:rPr>
          <w:rFonts w:ascii="標楷體" w:hAnsi="標楷體" w:eastAsia="標楷體"/>
          <w:sz w:val="22"/>
          <w:u w:val="single"/>
        </w:rPr>
        <w:t>般涅槃</w:t>
      </w:r>
      <w:r>
        <w:rPr>
          <w:rFonts w:ascii="標楷體" w:hAnsi="標楷體" w:eastAsia="標楷體"/>
          <w:sz w:val="22"/>
        </w:rPr>
        <w:t>：我生已盡，梵行已立，所作已作，自知</w:t>
      </w:r>
      <w:r>
        <w:rPr>
          <w:rFonts w:ascii="標楷體" w:hAnsi="標楷體" w:eastAsia="標楷體"/>
          <w:sz w:val="22"/>
          <w:u w:val="single"/>
        </w:rPr>
        <w:t>不受後有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268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有餘與無餘涅槃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佛告婆蹉：「眾生於此處命終，乘意生身生於餘處。當於爾時，因愛故取，因愛而住，故說</w:t>
      </w:r>
      <w:r>
        <w:rPr>
          <w:rFonts w:ascii="標楷體" w:hAnsi="標楷體" w:eastAsia="標楷體"/>
          <w:sz w:val="22"/>
          <w:u w:val="single"/>
        </w:rPr>
        <w:t>有餘</w:t>
      </w:r>
      <w:r>
        <w:rPr>
          <w:rFonts w:ascii="標楷體" w:hAnsi="標楷體" w:eastAsia="標楷體"/>
          <w:sz w:val="22"/>
        </w:rPr>
        <w:t>。」婆蹉白佛︰「生以愛樂</w:t>
      </w:r>
      <w:r>
        <w:rPr>
          <w:rFonts w:ascii="標楷體" w:hAnsi="標楷體" w:eastAsia="標楷體"/>
          <w:sz w:val="22"/>
          <w:u w:val="single"/>
        </w:rPr>
        <w:t>有餘</w:t>
      </w:r>
      <w:r>
        <w:rPr>
          <w:rFonts w:ascii="標楷體" w:hAnsi="標楷體" w:eastAsia="標楷體"/>
          <w:sz w:val="22"/>
        </w:rPr>
        <w:t>、染著</w:t>
      </w:r>
      <w:r>
        <w:rPr>
          <w:rFonts w:ascii="標楷體" w:hAnsi="標楷體" w:eastAsia="標楷體"/>
          <w:sz w:val="22"/>
          <w:u w:val="single"/>
        </w:rPr>
        <w:t>有餘</w:t>
      </w:r>
      <w:r>
        <w:rPr>
          <w:rFonts w:ascii="標楷體" w:hAnsi="標楷體" w:eastAsia="標楷體"/>
          <w:sz w:val="22"/>
        </w:rPr>
        <w:t>。唯有世尊得彼</w:t>
      </w:r>
      <w:r>
        <w:rPr>
          <w:rFonts w:ascii="標楷體" w:hAnsi="標楷體" w:eastAsia="標楷體"/>
          <w:sz w:val="22"/>
          <w:u w:val="single"/>
        </w:rPr>
        <w:t>無餘</w:t>
      </w:r>
      <w:r>
        <w:rPr>
          <w:rFonts w:ascii="標楷體" w:hAnsi="標楷體" w:eastAsia="標楷體"/>
          <w:sz w:val="22"/>
        </w:rPr>
        <w:t>，成等正覺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957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ind w:left="178" w:hanging="176"/>
        <w:rPr/>
      </w:pPr>
      <w:r>
        <w:rPr>
          <w:rFonts w:ascii="Times New Roman" w:hAnsi="Times New Roman" w:cs="Courier New" w:eastAsia="標楷體"/>
          <w:kern w:val="2"/>
          <w:szCs w:val="24"/>
        </w:rPr>
        <w:t>「</w:t>
      </w:r>
      <w:r>
        <w:rPr>
          <w:rFonts w:ascii="標楷體" w:hAnsi="標楷體" w:cs="Courier New" w:eastAsia="標楷體"/>
          <w:kern w:val="2"/>
          <w:szCs w:val="24"/>
        </w:rPr>
        <w:t>如來從昔夜覺無上正盡之覺，至于今日夜於無餘涅槃界，當取滅訖。</w:t>
      </w:r>
      <w:r>
        <w:rPr>
          <w:rFonts w:ascii="Times New Roman" w:hAnsi="Times New Roman" w:cs="Courier New" w:eastAsia="標楷體"/>
          <w:kern w:val="2"/>
          <w:szCs w:val="24"/>
        </w:rPr>
        <w:t>」</w:t>
      </w:r>
      <w:r>
        <w:rPr>
          <w:rFonts w:eastAsia="標楷體" w:cs="Courier New" w:ascii="標楷體" w:hAnsi="標楷體"/>
          <w:kern w:val="2"/>
          <w:szCs w:val="24"/>
        </w:rPr>
        <w:t>(</w:t>
      </w:r>
      <w:r>
        <w:rPr>
          <w:rFonts w:ascii="標楷體" w:hAnsi="標楷體" w:cs="Courier New" w:eastAsia="標楷體"/>
          <w:kern w:val="2"/>
          <w:szCs w:val="24"/>
        </w:rPr>
        <w:t>中阿含．大品世間經，大</w:t>
      </w:r>
      <w:r>
        <w:rPr>
          <w:rFonts w:eastAsia="標楷體" w:cs="Courier New" w:ascii="標楷體" w:hAnsi="標楷體"/>
          <w:kern w:val="2"/>
          <w:szCs w:val="24"/>
        </w:rPr>
        <w:t>1-645b)</w:t>
      </w:r>
    </w:p>
    <w:p>
      <w:pPr>
        <w:pStyle w:val="Normal"/>
        <w:ind w:left="178" w:hanging="176"/>
        <w:rPr/>
      </w:pPr>
      <w:r>
        <w:rPr>
          <w:rFonts w:ascii="標楷體" w:hAnsi="標楷體" w:cs="Courier New" w:eastAsia="標楷體"/>
          <w:kern w:val="2"/>
          <w:szCs w:val="24"/>
        </w:rPr>
        <w:t>「我今疾生舉身痛甚，而諸弟子悉皆不在，若取涅槃，則非我宜，今當精勤自力，以留壽命。」</w:t>
      </w:r>
      <w:r>
        <w:rPr>
          <w:rFonts w:eastAsia="標楷體" w:cs="Courier New" w:ascii="標楷體" w:hAnsi="標楷體"/>
          <w:kern w:val="2"/>
          <w:szCs w:val="24"/>
        </w:rPr>
        <w:t>(</w:t>
      </w:r>
      <w:r>
        <w:rPr>
          <w:rFonts w:ascii="標楷體" w:hAnsi="標楷體" w:cs="Courier New" w:eastAsia="標楷體"/>
          <w:kern w:val="2"/>
          <w:szCs w:val="24"/>
        </w:rPr>
        <w:t>長阿含．遊行經，大</w:t>
      </w:r>
      <w:r>
        <w:rPr>
          <w:rFonts w:eastAsia="標楷體" w:cs="Courier New" w:ascii="標楷體" w:hAnsi="標楷體"/>
          <w:kern w:val="2"/>
          <w:szCs w:val="24"/>
        </w:rPr>
        <w:t>1-15a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若彼色受陰永斷</w:t>
      </w:r>
      <w:r>
        <w:rPr>
          <w:rFonts w:ascii="標楷體" w:hAnsi="標楷體" w:eastAsia="標楷體"/>
          <w:sz w:val="22"/>
          <w:u w:val="single"/>
        </w:rPr>
        <w:t>無餘</w:t>
      </w:r>
      <w:r>
        <w:rPr>
          <w:rFonts w:ascii="標楷體" w:hAnsi="標楷體" w:eastAsia="標楷體"/>
          <w:sz w:val="22"/>
        </w:rPr>
        <w:t>，究竟捨離、滅盡，離欲，寂沒，餘色受陰更不相續，不起、不出，是名為妙，是名寂靜，是名捨離一切</w:t>
      </w:r>
      <w:r>
        <w:rPr>
          <w:rFonts w:ascii="標楷體" w:hAnsi="標楷體" w:eastAsia="標楷體"/>
          <w:sz w:val="22"/>
          <w:u w:val="single"/>
        </w:rPr>
        <w:t>有餘</w:t>
      </w:r>
      <w:r>
        <w:rPr>
          <w:rFonts w:ascii="標楷體" w:hAnsi="標楷體" w:eastAsia="標楷體"/>
          <w:sz w:val="22"/>
        </w:rPr>
        <w:t>、愛盡、無欲、滅盡、涅槃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61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貪欲瞋恚癡，世間之三毒，如此三毒惡，永除名佛寶，法寶滅眾毒，僧寶亦</w:t>
      </w:r>
      <w:r>
        <w:rPr>
          <w:rFonts w:ascii="標楷體" w:hAnsi="標楷體" w:eastAsia="標楷體"/>
          <w:sz w:val="22"/>
          <w:u w:val="single"/>
        </w:rPr>
        <w:t>無餘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252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摩訶迦旃延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：「於彼所起惡不善法，寂滅</w:t>
      </w:r>
      <w:r>
        <w:rPr>
          <w:rFonts w:ascii="標楷體" w:hAnsi="標楷體" w:eastAsia="標楷體"/>
          <w:sz w:val="22"/>
          <w:u w:val="single"/>
        </w:rPr>
        <w:t>無餘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255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舍利弗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：「滅於愛欲，永盡</w:t>
      </w:r>
      <w:r>
        <w:rPr>
          <w:rFonts w:ascii="標楷體" w:hAnsi="標楷體" w:eastAsia="標楷體"/>
          <w:sz w:val="22"/>
          <w:u w:val="single"/>
        </w:rPr>
        <w:t>無餘</w:t>
      </w:r>
      <w:r>
        <w:rPr>
          <w:rFonts w:ascii="標楷體" w:hAnsi="標楷體" w:eastAsia="標楷體"/>
          <w:sz w:val="22"/>
        </w:rPr>
        <w:t>，滅盡涅槃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增一阿含．意斷品，大</w:t>
      </w:r>
      <w:r>
        <w:rPr>
          <w:rFonts w:eastAsia="標楷體" w:ascii="標楷體" w:hAnsi="標楷體"/>
          <w:sz w:val="22"/>
        </w:rPr>
        <w:t>2-640b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彼何所滅</w:t>
      </w:r>
      <w:r>
        <w:rPr>
          <w:rFonts w:eastAsia="標楷體" w:ascii="標楷體" w:hAnsi="標楷體"/>
          <w:sz w:val="22"/>
        </w:rPr>
        <w:t xml:space="preserve">? </w:t>
      </w:r>
      <w:r>
        <w:rPr>
          <w:rFonts w:ascii="標楷體" w:hAnsi="標楷體" w:eastAsia="標楷體"/>
          <w:sz w:val="22"/>
        </w:rPr>
        <w:t>謂</w:t>
      </w:r>
      <w:r>
        <w:rPr>
          <w:rFonts w:ascii="標楷體" w:hAnsi="標楷體" w:eastAsia="標楷體"/>
          <w:sz w:val="22"/>
          <w:u w:val="single"/>
        </w:rPr>
        <w:t>有餘</w:t>
      </w:r>
      <w:r>
        <w:rPr>
          <w:rFonts w:ascii="標楷體" w:hAnsi="標楷體" w:eastAsia="標楷體"/>
          <w:sz w:val="22"/>
        </w:rPr>
        <w:t xml:space="preserve">苦，彼若滅止，清涼息沒。所謂一切取滅，愛盡無欲，寂滅涅槃。」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293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云何</w:t>
      </w:r>
      <w:r>
        <w:rPr>
          <w:rFonts w:ascii="標楷體" w:hAnsi="標楷體" w:eastAsia="標楷體"/>
          <w:sz w:val="22"/>
          <w:u w:val="single"/>
        </w:rPr>
        <w:t>無餘涅槃</w:t>
      </w:r>
      <w:r>
        <w:rPr>
          <w:rFonts w:eastAsia="標楷體" w:ascii="標楷體" w:hAnsi="標楷體"/>
          <w:sz w:val="22"/>
        </w:rPr>
        <w:t xml:space="preserve">? </w:t>
      </w:r>
      <w:r>
        <w:rPr>
          <w:rFonts w:ascii="標楷體" w:hAnsi="標楷體" w:eastAsia="標楷體"/>
          <w:sz w:val="22"/>
        </w:rPr>
        <w:t>比丘行當如是：我者無我亦無我所；當來無我亦無我所。已有便斷，已斷得捨，有樂不染，合會不著。行如是者，無上息跡，慧之所見，而已得證。我說彼比丘不至東方，不至西方、南方、北方、四維、上下，便於現法中息跡滅度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中阿含．善人往經，大</w:t>
      </w:r>
      <w:r>
        <w:rPr>
          <w:rFonts w:eastAsia="標楷體" w:ascii="標楷體" w:hAnsi="標楷體"/>
          <w:sz w:val="22"/>
        </w:rPr>
        <w:t>1-427c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有此二法涅槃界，云何為二</w:t>
      </w:r>
      <w:r>
        <w:rPr>
          <w:rFonts w:eastAsia="標楷體" w:ascii="標楷體" w:hAnsi="標楷體"/>
          <w:sz w:val="22"/>
        </w:rPr>
        <w:t xml:space="preserve">? </w:t>
      </w:r>
      <w:r>
        <w:rPr>
          <w:rFonts w:ascii="標楷體" w:hAnsi="標楷體" w:eastAsia="標楷體"/>
          <w:sz w:val="22"/>
        </w:rPr>
        <w:t>有餘涅槃界，無餘涅槃界。彼云何名為</w:t>
      </w:r>
      <w:r>
        <w:rPr>
          <w:rFonts w:ascii="標楷體" w:hAnsi="標楷體" w:eastAsia="標楷體"/>
          <w:sz w:val="22"/>
          <w:u w:val="single"/>
        </w:rPr>
        <w:t>有餘涅槃界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於是比丘滅五下分結，即彼般涅槃，不還來此世，是謂有餘涅槃界。彼云何名為</w:t>
      </w:r>
      <w:r>
        <w:rPr>
          <w:rFonts w:ascii="標楷體" w:hAnsi="標楷體" w:eastAsia="標楷體"/>
          <w:sz w:val="22"/>
          <w:u w:val="single"/>
        </w:rPr>
        <w:t>無餘涅槃界</w:t>
      </w:r>
      <w:r>
        <w:rPr>
          <w:rFonts w:eastAsia="標楷體" w:ascii="標楷體" w:hAnsi="標楷體"/>
          <w:sz w:val="22"/>
        </w:rPr>
        <w:t xml:space="preserve">? </w:t>
      </w:r>
      <w:r>
        <w:rPr>
          <w:rFonts w:ascii="標楷體" w:hAnsi="標楷體" w:eastAsia="標楷體"/>
          <w:sz w:val="22"/>
        </w:rPr>
        <w:t>如是比丘，盡有漏成無漏，意解脫，智慧解脫，自身作證，而自遊戲，生死已盡，梵行已立，更不受有，如實知之，是謂無餘涅槃界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增壹阿含．火滅品，大</w:t>
      </w:r>
      <w:r>
        <w:rPr>
          <w:rFonts w:eastAsia="標楷體" w:ascii="標楷體" w:hAnsi="標楷體"/>
          <w:sz w:val="22"/>
        </w:rPr>
        <w:t>2-579a)</w:t>
      </w:r>
    </w:p>
    <w:p>
      <w:pPr>
        <w:pStyle w:val="Style12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涅槃之常、樂、獨立與不著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色是壞法；彼色滅，</w:t>
      </w:r>
      <w:r>
        <w:rPr>
          <w:rFonts w:ascii="標楷體" w:hAnsi="標楷體" w:eastAsia="標楷體"/>
          <w:sz w:val="22"/>
          <w:u w:val="single"/>
        </w:rPr>
        <w:t>涅槃是不壞法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51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異比丘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：「云何名為常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  <w:u w:val="single"/>
        </w:rPr>
        <w:t>常者唯涅槃</w:t>
      </w:r>
      <w:r>
        <w:rPr>
          <w:rFonts w:ascii="標楷體" w:hAnsi="標楷體" w:eastAsia="標楷體"/>
          <w:sz w:val="22"/>
        </w:rPr>
        <w:t>；云何為無常</w:t>
      </w:r>
      <w:r>
        <w:rPr>
          <w:rFonts w:eastAsia="標楷體" w:ascii="標楷體" w:hAnsi="標楷體"/>
          <w:sz w:val="22"/>
        </w:rPr>
        <w:t>?</w:t>
      </w:r>
      <w:r>
        <w:rPr>
          <w:rFonts w:ascii="標楷體" w:hAnsi="標楷體" w:eastAsia="標楷體"/>
          <w:sz w:val="22"/>
        </w:rPr>
        <w:t>謂諸有為法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1356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於有得寂滅，大悲入涅槃，如薪盡火滅，畢竟得</w:t>
      </w:r>
      <w:r>
        <w:rPr>
          <w:rFonts w:ascii="標楷體" w:hAnsi="標楷體" w:eastAsia="標楷體"/>
          <w:sz w:val="22"/>
          <w:u w:val="single"/>
        </w:rPr>
        <w:t>常住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604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涅槃者最是</w:t>
      </w:r>
      <w:r>
        <w:rPr>
          <w:rFonts w:ascii="標楷體" w:hAnsi="標楷體" w:eastAsia="標楷體"/>
          <w:sz w:val="22"/>
          <w:u w:val="single"/>
        </w:rPr>
        <w:t>快樂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增壹阿含．慚愧品，大</w:t>
      </w:r>
      <w:r>
        <w:rPr>
          <w:rFonts w:eastAsia="標楷體" w:ascii="標楷體" w:hAnsi="標楷體"/>
          <w:sz w:val="22"/>
        </w:rPr>
        <w:t>2-592b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婆羅門涅槃，是則</w:t>
      </w:r>
      <w:r>
        <w:rPr>
          <w:rFonts w:ascii="標楷體" w:hAnsi="標楷體" w:eastAsia="標楷體"/>
          <w:sz w:val="22"/>
          <w:u w:val="single"/>
        </w:rPr>
        <w:t>常安樂</w:t>
      </w:r>
      <w:r>
        <w:rPr>
          <w:rFonts w:ascii="標楷體" w:hAnsi="標楷體" w:eastAsia="標楷體"/>
          <w:sz w:val="22"/>
        </w:rPr>
        <w:t>，愛欲所不染，解脫</w:t>
      </w:r>
      <w:r>
        <w:rPr>
          <w:rFonts w:ascii="標楷體" w:hAnsi="標楷體" w:eastAsia="標楷體"/>
          <w:sz w:val="22"/>
          <w:u w:val="single"/>
        </w:rPr>
        <w:t>永無餘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 xml:space="preserve">雜阿含 </w:t>
      </w:r>
      <w:r>
        <w:rPr>
          <w:rFonts w:eastAsia="標楷體" w:ascii="標楷體" w:hAnsi="標楷體"/>
          <w:sz w:val="22"/>
        </w:rPr>
        <w:t>592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佛告婆蹉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：「生者不然，不生亦不然。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色已斷已知，受想行識已斷已知。斷其根本，如截多羅樹頭，無復生分，於未來世永不復起。若至東方、南、西、北方，是則不然。甚深廣大，無量無數永滅。」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婆蹉白佛：「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譬如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有一大堅固樹，其生已來經數千歲，日夜既久，枝葉零落，皮膚枯朽，唯幹獨立，如是瞿曇</w:t>
      </w:r>
      <w:r>
        <w:rPr>
          <w:rFonts w:eastAsia="標楷體" w:ascii="標楷體" w:hAnsi="標楷體"/>
          <w:sz w:val="22"/>
        </w:rPr>
        <w:t>!</w:t>
      </w:r>
      <w:r>
        <w:rPr>
          <w:rFonts w:ascii="標楷體" w:hAnsi="標楷體" w:eastAsia="標楷體"/>
          <w:sz w:val="22"/>
        </w:rPr>
        <w:t>如來法律，離諸枝條柯葉，</w:t>
      </w:r>
      <w:r>
        <w:rPr>
          <w:rFonts w:ascii="標楷體" w:hAnsi="標楷體" w:eastAsia="標楷體"/>
          <w:sz w:val="22"/>
          <w:u w:val="single"/>
        </w:rPr>
        <w:t>唯空幹堅固獨立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雜阿含</w:t>
      </w:r>
      <w:r>
        <w:rPr>
          <w:rFonts w:eastAsia="標楷體" w:ascii="標楷體" w:hAnsi="標楷體"/>
          <w:sz w:val="22"/>
        </w:rPr>
        <w:t>962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ind w:left="178" w:hanging="176"/>
        <w:rPr>
          <w:rFonts w:ascii="標楷體" w:hAnsi="標楷體" w:eastAsia="標楷體" w:cs="Courier New"/>
          <w:kern w:val="2"/>
          <w:szCs w:val="24"/>
        </w:rPr>
      </w:pPr>
      <w:r>
        <w:rPr>
          <w:rFonts w:ascii="標楷體" w:hAnsi="標楷體" w:cs="Courier New" w:eastAsia="標楷體"/>
          <w:kern w:val="2"/>
          <w:szCs w:val="24"/>
        </w:rPr>
        <w:t>尊者摩訶迦葉語舍利弗言：「若說如來後有生死者，是則為色；若說如來後無生死者，是則為色。……如來者色已盡，心善解脫，甚深廣大，無量無數，寂滅涅槃。」</w:t>
      </w:r>
      <w:r>
        <w:rPr>
          <w:rFonts w:eastAsia="標楷體" w:cs="Courier New" w:ascii="標楷體" w:hAnsi="標楷體"/>
          <w:kern w:val="2"/>
          <w:szCs w:val="24"/>
        </w:rPr>
        <w:t>(</w:t>
      </w:r>
      <w:r>
        <w:rPr>
          <w:rFonts w:ascii="標楷體" w:hAnsi="標楷體" w:cs="Courier New" w:eastAsia="標楷體"/>
          <w:kern w:val="2"/>
          <w:szCs w:val="24"/>
        </w:rPr>
        <w:t>雜阿含</w:t>
      </w:r>
      <w:r>
        <w:rPr>
          <w:rFonts w:eastAsia="標楷體" w:cs="Courier New" w:ascii="標楷體" w:hAnsi="標楷體"/>
          <w:kern w:val="2"/>
          <w:szCs w:val="24"/>
        </w:rPr>
        <w:t>905</w:t>
      </w:r>
      <w:r>
        <w:rPr>
          <w:rFonts w:ascii="標楷體" w:hAnsi="標楷體" w:cs="Courier New" w:eastAsia="標楷體"/>
          <w:kern w:val="2"/>
          <w:szCs w:val="24"/>
        </w:rPr>
        <w:t>經</w:t>
      </w:r>
      <w:r>
        <w:rPr>
          <w:rFonts w:eastAsia="標楷體" w:cs="Courier New" w:ascii="標楷體" w:hAnsi="標楷體"/>
          <w:kern w:val="2"/>
          <w:szCs w:val="24"/>
        </w:rPr>
        <w:t>)</w:t>
      </w:r>
    </w:p>
    <w:p>
      <w:pPr>
        <w:pStyle w:val="Style12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犢子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：「汝今瞿曇，亦復如是，已斷一切煩惱結縛，四倒邪惑皆悉滅盡，</w:t>
      </w:r>
      <w:r>
        <w:rPr>
          <w:rFonts w:ascii="標楷體" w:hAnsi="標楷體" w:eastAsia="標楷體"/>
          <w:sz w:val="22"/>
          <w:u w:val="single"/>
        </w:rPr>
        <w:t>唯有堅固真法身在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別譯雜阿含</w:t>
      </w:r>
      <w:r>
        <w:rPr>
          <w:rFonts w:eastAsia="標楷體" w:ascii="標楷體" w:hAnsi="標楷體"/>
          <w:sz w:val="22"/>
        </w:rPr>
        <w:t>196</w:t>
      </w:r>
      <w:r>
        <w:rPr>
          <w:rFonts w:ascii="標楷體" w:hAnsi="標楷體" w:eastAsia="標楷體"/>
          <w:sz w:val="22"/>
        </w:rPr>
        <w:t>經</w:t>
      </w:r>
      <w:r>
        <w:rPr>
          <w:rFonts w:eastAsia="標楷體" w:ascii="標楷體" w:hAnsi="標楷體"/>
          <w:sz w:val="22"/>
        </w:rPr>
        <w:t>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涅槃者</w:t>
      </w:r>
      <w:r>
        <w:rPr>
          <w:rFonts w:ascii="標楷體" w:hAnsi="標楷體" w:eastAsia="標楷體"/>
          <w:sz w:val="22"/>
          <w:u w:val="single"/>
        </w:rPr>
        <w:t>無所依住</w:t>
      </w:r>
      <w:r>
        <w:rPr>
          <w:rFonts w:ascii="標楷體" w:hAnsi="標楷體" w:eastAsia="標楷體"/>
          <w:sz w:val="22"/>
        </w:rPr>
        <w:t>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中阿含．阿伽羅訶那經，大</w:t>
      </w:r>
      <w:r>
        <w:rPr>
          <w:rFonts w:eastAsia="標楷體" w:ascii="標楷體" w:hAnsi="標楷體"/>
          <w:sz w:val="22"/>
        </w:rPr>
        <w:t>1-682b)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法樂比丘尼告曰︰「</w:t>
      </w:r>
      <w:r>
        <w:rPr>
          <w:rFonts w:ascii="Times New Roman" w:hAnsi="Times New Roman" w:cs="Times New Roman" w:eastAsia="標楷體"/>
          <w:sz w:val="22"/>
        </w:rPr>
        <w:t>……</w:t>
      </w:r>
      <w:r>
        <w:rPr>
          <w:rFonts w:ascii="標楷體" w:hAnsi="標楷體" w:eastAsia="標楷體"/>
          <w:sz w:val="22"/>
        </w:rPr>
        <w:t>涅槃者，</w:t>
      </w:r>
      <w:r>
        <w:rPr>
          <w:rFonts w:ascii="標楷體" w:hAnsi="標楷體" w:eastAsia="標楷體"/>
          <w:sz w:val="22"/>
          <w:u w:val="single"/>
        </w:rPr>
        <w:t>無對</w:t>
      </w:r>
      <w:r>
        <w:rPr>
          <w:rFonts w:ascii="標楷體" w:hAnsi="標楷體" w:eastAsia="標楷體"/>
          <w:sz w:val="22"/>
        </w:rPr>
        <w:t>也。」（中阿含．法樂比丘尼經，大</w:t>
      </w:r>
      <w:r>
        <w:rPr>
          <w:rFonts w:eastAsia="標楷體" w:ascii="標楷體" w:hAnsi="標楷體"/>
          <w:sz w:val="22"/>
        </w:rPr>
        <w:t>1-790a</w:t>
      </w:r>
      <w:r>
        <w:rPr>
          <w:rFonts w:ascii="標楷體" w:hAnsi="標楷體" w:eastAsia="標楷體"/>
          <w:sz w:val="22"/>
        </w:rPr>
        <w:t>）</w:t>
      </w:r>
    </w:p>
    <w:p>
      <w:pPr>
        <w:pStyle w:val="Style12"/>
        <w:rPr/>
      </w:pPr>
      <w:r>
        <w:rPr>
          <w:rFonts w:ascii="標楷體" w:hAnsi="標楷體" w:eastAsia="標楷體"/>
          <w:sz w:val="22"/>
        </w:rPr>
        <w:t>「於涅槃亦</w:t>
      </w:r>
      <w:r>
        <w:rPr>
          <w:rFonts w:ascii="標楷體" w:hAnsi="標楷體" w:eastAsia="標楷體"/>
          <w:sz w:val="22"/>
          <w:u w:val="single"/>
        </w:rPr>
        <w:t>不著於涅槃</w:t>
      </w:r>
      <w:r>
        <w:rPr>
          <w:rFonts w:ascii="標楷體" w:hAnsi="標楷體" w:eastAsia="標楷體"/>
          <w:sz w:val="22"/>
        </w:rPr>
        <w:t>，不起涅槃之想。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增壹阿含．九眾生居品，大</w:t>
      </w:r>
      <w:r>
        <w:rPr>
          <w:rFonts w:eastAsia="標楷體" w:ascii="標楷體" w:hAnsi="標楷體"/>
          <w:sz w:val="22"/>
        </w:rPr>
        <w:t>2-766b)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hanging="0"/>
        <w:jc w:val="left"/>
        <w:textAlignment w:val="auto"/>
        <w:rPr>
          <w:rFonts w:ascii="標楷體" w:hAnsi="標楷體" w:eastAsia="標楷體"/>
          <w:szCs w:val="44"/>
          <w:u w:val="single"/>
        </w:rPr>
      </w:pPr>
      <w:r>
        <w:rPr>
          <w:rFonts w:eastAsia="標楷體" w:ascii="標楷體" w:hAnsi="標楷體"/>
          <w:szCs w:val="44"/>
          <w:u w:val="single"/>
        </w:rPr>
        <w:t xml:space="preserve">§8 </w:t>
      </w:r>
      <w:r>
        <w:rPr>
          <w:rFonts w:ascii="標楷體" w:hAnsi="標楷體" w:eastAsia="標楷體"/>
          <w:szCs w:val="44"/>
          <w:u w:val="single"/>
        </w:rPr>
        <w:t>改變習氣之路</w:t>
      </w:r>
      <w:r>
        <w:rPr>
          <w:rFonts w:eastAsia="標楷體" w:ascii="標楷體" w:hAnsi="標楷體"/>
          <w:szCs w:val="44"/>
          <w:u w:val="single"/>
        </w:rPr>
        <w:t>----</w:t>
      </w:r>
      <w:r>
        <w:rPr>
          <w:rFonts w:ascii="標楷體" w:hAnsi="標楷體" w:eastAsia="標楷體"/>
          <w:szCs w:val="44"/>
          <w:u w:val="single"/>
        </w:rPr>
        <w:t>道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若法我自知，成等正覺所說，謂：</w:t>
      </w:r>
      <w:r>
        <w:rPr>
          <w:rFonts w:ascii="標楷體" w:hAnsi="標楷體" w:eastAsia="標楷體"/>
          <w:u w:val="single"/>
        </w:rPr>
        <w:t>四念處、四正斷、四如意足、五根、五力、七覺支、八道支</w:t>
      </w:r>
      <w:r>
        <w:rPr>
          <w:rFonts w:ascii="標楷體" w:hAnsi="標楷體" w:eastAsia="標楷體"/>
        </w:rPr>
        <w:t>涅槃耶。（雜阿含經．</w:t>
      </w:r>
      <w:r>
        <w:rPr>
          <w:rFonts w:eastAsia="標楷體" w:ascii="標楷體" w:hAnsi="標楷體"/>
        </w:rPr>
        <w:t>638</w:t>
      </w:r>
      <w:r>
        <w:rPr>
          <w:rFonts w:ascii="標楷體" w:hAnsi="標楷體" w:eastAsia="標楷體"/>
        </w:rPr>
        <w:t>經）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今我如是得古仙人道，古仙人逕，古仙人跡，古仙人去處，我得隨去，謂</w:t>
      </w:r>
      <w:r>
        <w:rPr>
          <w:rFonts w:ascii="標楷體" w:hAnsi="標楷體" w:eastAsia="標楷體"/>
          <w:u w:val="single"/>
        </w:rPr>
        <w:t>八聖道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>正見，正志、正語、正業、正命、正方便、正念、正定</w:t>
      </w:r>
      <w:r>
        <w:rPr>
          <w:rFonts w:ascii="標楷體" w:hAnsi="標楷體" w:eastAsia="標楷體"/>
        </w:rPr>
        <w:t>。（雜阿含經．</w:t>
      </w:r>
      <w:r>
        <w:rPr>
          <w:rFonts w:eastAsia="標楷體" w:ascii="標楷體" w:hAnsi="標楷體"/>
        </w:rPr>
        <w:t>287</w:t>
      </w:r>
      <w:r>
        <w:rPr>
          <w:rFonts w:ascii="標楷體" w:hAnsi="標楷體" w:eastAsia="標楷體"/>
        </w:rPr>
        <w:t>經）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何等為</w:t>
      </w:r>
      <w:r>
        <w:rPr>
          <w:rFonts w:ascii="標楷體" w:hAnsi="標楷體" w:eastAsia="標楷體"/>
          <w:u w:val="single"/>
        </w:rPr>
        <w:t>正見</w:t>
      </w:r>
      <w:r>
        <w:rPr>
          <w:rFonts w:ascii="標楷體" w:hAnsi="標楷體" w:eastAsia="標楷體"/>
        </w:rPr>
        <w:t>？謂說有施、有說、有齋；有善行、有惡行，有善惡行果報；有此世、有他世、有父母、有眾生生；有阿羅漢善到、善向，有此世、他世，自知作證具足住：我生已盡，梵行已立，所作已作，自知不受後有。</w:t>
      </w:r>
    </w:p>
    <w:p>
      <w:pPr>
        <w:pStyle w:val="Normal"/>
        <w:ind w:left="120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等為</w:t>
      </w:r>
      <w:r>
        <w:rPr>
          <w:rFonts w:ascii="標楷體" w:hAnsi="標楷體" w:eastAsia="標楷體"/>
          <w:u w:val="single"/>
        </w:rPr>
        <w:t>正志</w:t>
      </w:r>
      <w:r>
        <w:rPr>
          <w:rFonts w:ascii="標楷體" w:hAnsi="標楷體" w:eastAsia="標楷體"/>
        </w:rPr>
        <w:t>？謂出要志、無恚志、不害志。</w:t>
      </w:r>
    </w:p>
    <w:p>
      <w:pPr>
        <w:pStyle w:val="Normal"/>
        <w:ind w:left="120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等為</w:t>
      </w:r>
      <w:r>
        <w:rPr>
          <w:rFonts w:ascii="標楷體" w:hAnsi="標楷體" w:eastAsia="標楷體"/>
          <w:u w:val="single"/>
        </w:rPr>
        <w:t>正語</w:t>
      </w:r>
      <w:r>
        <w:rPr>
          <w:rFonts w:ascii="標楷體" w:hAnsi="標楷體" w:eastAsia="標楷體"/>
        </w:rPr>
        <w:t>？謂離妄語、離兩舌、離惡口、離綺語。</w:t>
      </w:r>
    </w:p>
    <w:p>
      <w:pPr>
        <w:pStyle w:val="Normal"/>
        <w:ind w:left="120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等為</w:t>
      </w:r>
      <w:r>
        <w:rPr>
          <w:rFonts w:ascii="標楷體" w:hAnsi="標楷體" w:eastAsia="標楷體"/>
          <w:u w:val="single"/>
        </w:rPr>
        <w:t>正業</w:t>
      </w:r>
      <w:r>
        <w:rPr>
          <w:rFonts w:ascii="標楷體" w:hAnsi="標楷體" w:eastAsia="標楷體"/>
        </w:rPr>
        <w:t>？謂離殺、盜、婬。</w:t>
      </w:r>
    </w:p>
    <w:p>
      <w:pPr>
        <w:pStyle w:val="Normal"/>
        <w:ind w:left="120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等為</w:t>
      </w:r>
      <w:r>
        <w:rPr>
          <w:rFonts w:ascii="標楷體" w:hAnsi="標楷體" w:eastAsia="標楷體"/>
          <w:u w:val="single"/>
        </w:rPr>
        <w:t>正命</w:t>
      </w:r>
      <w:r>
        <w:rPr>
          <w:rFonts w:ascii="標楷體" w:hAnsi="標楷體" w:eastAsia="標楷體"/>
        </w:rPr>
        <w:t>？謂如法求衣服、飲食、臥具、湯藥，非不如法。</w:t>
      </w:r>
    </w:p>
    <w:p>
      <w:pPr>
        <w:pStyle w:val="Normal"/>
        <w:ind w:left="120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等為</w:t>
      </w:r>
      <w:r>
        <w:rPr>
          <w:rFonts w:ascii="標楷體" w:hAnsi="標楷體" w:eastAsia="標楷體"/>
          <w:u w:val="single"/>
        </w:rPr>
        <w:t>正方便</w:t>
      </w:r>
      <w:r>
        <w:rPr>
          <w:rFonts w:ascii="標楷體" w:hAnsi="標楷體" w:eastAsia="標楷體"/>
        </w:rPr>
        <w:t>？謂欲精進，方便出離，勤競堪能，常行不退。</w:t>
      </w:r>
    </w:p>
    <w:p>
      <w:pPr>
        <w:pStyle w:val="Normal"/>
        <w:ind w:left="120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等為</w:t>
      </w:r>
      <w:r>
        <w:rPr>
          <w:rFonts w:ascii="標楷體" w:hAnsi="標楷體" w:eastAsia="標楷體"/>
          <w:u w:val="single"/>
        </w:rPr>
        <w:t>正念</w:t>
      </w:r>
      <w:r>
        <w:rPr>
          <w:rFonts w:ascii="標楷體" w:hAnsi="標楷體" w:eastAsia="標楷體"/>
        </w:rPr>
        <w:t>？謂念、隨順念，不妄不虛。</w:t>
      </w:r>
    </w:p>
    <w:p>
      <w:pPr>
        <w:pStyle w:val="Normal"/>
        <w:ind w:left="120"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等為</w:t>
      </w:r>
      <w:r>
        <w:rPr>
          <w:rFonts w:ascii="標楷體" w:hAnsi="標楷體" w:eastAsia="標楷體"/>
          <w:u w:val="single"/>
        </w:rPr>
        <w:t>正定</w:t>
      </w:r>
      <w:r>
        <w:rPr>
          <w:rFonts w:ascii="標楷體" w:hAnsi="標楷體" w:eastAsia="標楷體"/>
        </w:rPr>
        <w:t>？謂住心不亂，堅固攝持，寂止、三昧、一心。（雜阿含經．</w:t>
      </w:r>
      <w:r>
        <w:rPr>
          <w:rFonts w:eastAsia="標楷體" w:ascii="標楷體" w:hAnsi="標楷體"/>
        </w:rPr>
        <w:t>784</w:t>
      </w:r>
      <w:r>
        <w:rPr>
          <w:rFonts w:ascii="標楷體" w:hAnsi="標楷體" w:eastAsia="標楷體"/>
        </w:rPr>
        <w:t>經）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勤攝心住，正念、正智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已生惡不善法當斷，生欲方便，精進攝心；未生惡不善法不令起；未生善法令生；已生善法，令住不忘，修習增滿，生欲方便，精勤攝心，是名比丘勤攝心住。（雜阿含經．</w:t>
      </w:r>
      <w:r>
        <w:rPr>
          <w:rFonts w:eastAsia="標楷體" w:ascii="標楷體" w:hAnsi="標楷體"/>
        </w:rPr>
        <w:t>784</w:t>
      </w:r>
      <w:r>
        <w:rPr>
          <w:rFonts w:ascii="標楷體" w:hAnsi="標楷體" w:eastAsia="標楷體"/>
        </w:rPr>
        <w:t>經）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於為永斷所有隨眠，圓滿成辦三摩地時，一切總名欲三摩地斷行成就神足、勤三摩地斷行成就神足、心三摩地斷行成就神足、觀三摩地斷行成就神足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有足者，能往能還，騰躍勇健，能得能證世間所有殊勝之法。世殊勝法，說名為神；彼能到，故名神足。（瑜伽師地論）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有</w:t>
      </w:r>
      <w:r>
        <w:rPr>
          <w:rFonts w:ascii="標楷體" w:hAnsi="標楷體" w:eastAsia="標楷體"/>
          <w:u w:val="single"/>
        </w:rPr>
        <w:t>五根</w:t>
      </w:r>
      <w:r>
        <w:rPr>
          <w:rFonts w:ascii="標楷體" w:hAnsi="標楷體" w:eastAsia="標楷體"/>
        </w:rPr>
        <w:t>，何等為五？謂信根、精進根、念根、定根、慧根。信根者，當知是四不壞淨。精進根者，當知是四正斷。念根者，當知是四念處。定根者，當知是四禪。慧根者，當知是四聖諦。此諸功德，一切皆是慧為其首，以攝持故。」（雜阿含經．</w:t>
      </w:r>
      <w:r>
        <w:rPr>
          <w:rFonts w:eastAsia="標楷體" w:ascii="標楷體" w:hAnsi="標楷體"/>
        </w:rPr>
        <w:t>655</w:t>
      </w:r>
      <w:r>
        <w:rPr>
          <w:rFonts w:ascii="標楷體" w:hAnsi="標楷體" w:eastAsia="標楷體"/>
        </w:rPr>
        <w:t>經）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彼信力，當知是四不壞淨。精進力者，當知是四正斷。念力者，當知是四念處。定力者，當知是四禪。慧力者，當知是四聖諦。（雜阿含經．</w:t>
      </w:r>
      <w:r>
        <w:rPr>
          <w:rFonts w:eastAsia="標楷體" w:ascii="標楷體" w:hAnsi="標楷體"/>
        </w:rPr>
        <w:t>675</w:t>
      </w:r>
      <w:r>
        <w:rPr>
          <w:rFonts w:ascii="標楷體" w:hAnsi="標楷體" w:eastAsia="標楷體"/>
        </w:rPr>
        <w:t>經）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無畏白佛：「瞿曇！何因、何緣眾生清淨？」佛告無畏：「若婆羅門有一勝念，決定成就，久時所作，久時所說，能隨憶念，當於爾時習</w:t>
      </w:r>
      <w:r>
        <w:rPr>
          <w:rFonts w:ascii="標楷體" w:hAnsi="標楷體" w:eastAsia="標楷體"/>
          <w:u w:val="single"/>
        </w:rPr>
        <w:t>念覺支</w:t>
      </w:r>
      <w:r>
        <w:rPr>
          <w:rFonts w:ascii="標楷體" w:hAnsi="標楷體" w:eastAsia="標楷體"/>
        </w:rPr>
        <w:t>；修念覺已，念覺滿足。念覺滿足已，則於選擇分別思惟，爾時</w:t>
      </w:r>
      <w:r>
        <w:rPr>
          <w:rFonts w:ascii="標楷體" w:hAnsi="標楷體" w:eastAsia="標楷體"/>
          <w:u w:val="single"/>
        </w:rPr>
        <w:t>擇法覺支</w:t>
      </w:r>
      <w:r>
        <w:rPr>
          <w:rFonts w:ascii="標楷體" w:hAnsi="標楷體" w:eastAsia="標楷體"/>
        </w:rPr>
        <w:t>修習；修擇法覺支已，擇法覺支滿足。彼選擇分別思量法已，則精進方便，</w:t>
      </w:r>
      <w:r>
        <w:rPr>
          <w:rFonts w:ascii="標楷體" w:hAnsi="標楷體" w:eastAsia="標楷體"/>
          <w:u w:val="single"/>
        </w:rPr>
        <w:t>精進覺支</w:t>
      </w:r>
      <w:r>
        <w:rPr>
          <w:rFonts w:ascii="標楷體" w:hAnsi="標楷體" w:eastAsia="標楷體"/>
        </w:rPr>
        <w:t>於此修習；修精進覺支已，精進覺支滿足。彼精進方便已，則歡喜生，離諸食想，修</w:t>
      </w:r>
      <w:r>
        <w:rPr>
          <w:rFonts w:ascii="標楷體" w:hAnsi="標楷體" w:eastAsia="標楷體"/>
          <w:u w:val="single"/>
        </w:rPr>
        <w:t>喜覺支</w:t>
      </w:r>
      <w:r>
        <w:rPr>
          <w:rFonts w:ascii="標楷體" w:hAnsi="標楷體" w:eastAsia="標楷體"/>
        </w:rPr>
        <w:t>；修喜覺支已，則喜覺支滿足。喜覺支滿足已，身心猗息，則修</w:t>
      </w:r>
      <w:r>
        <w:rPr>
          <w:rFonts w:ascii="標楷體" w:hAnsi="標楷體" w:eastAsia="標楷體"/>
          <w:u w:val="single"/>
        </w:rPr>
        <w:t>猗覺支</w:t>
      </w:r>
      <w:r>
        <w:rPr>
          <w:rFonts w:ascii="標楷體" w:hAnsi="標楷體" w:eastAsia="標楷體"/>
        </w:rPr>
        <w:t>；修猗覺支已，猗覺滿足。身猗息已，則愛樂，愛樂已心定，則修</w:t>
      </w:r>
      <w:r>
        <w:rPr>
          <w:rFonts w:ascii="標楷體" w:hAnsi="標楷體" w:eastAsia="標楷體"/>
          <w:u w:val="single"/>
        </w:rPr>
        <w:t>定覺支</w:t>
      </w:r>
      <w:r>
        <w:rPr>
          <w:rFonts w:ascii="標楷體" w:hAnsi="標楷體" w:eastAsia="標楷體"/>
        </w:rPr>
        <w:t>；修定覺支已，定覺滿足。定覺滿足已，貪憂滅，則捨心生，修</w:t>
      </w:r>
      <w:r>
        <w:rPr>
          <w:rFonts w:ascii="標楷體" w:hAnsi="標楷體" w:eastAsia="標楷體"/>
          <w:u w:val="single"/>
        </w:rPr>
        <w:t>捨覺支</w:t>
      </w:r>
      <w:r>
        <w:rPr>
          <w:rFonts w:ascii="標楷體" w:hAnsi="標楷體" w:eastAsia="標楷體"/>
        </w:rPr>
        <w:t>；修捨覺支已，捨覺支滿足。如是，無畏！此因、此緣眾生清淨。」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佛告無畏王子：「當名此為覺支經。」（雜阿含經．</w:t>
      </w:r>
      <w:r>
        <w:rPr>
          <w:rFonts w:eastAsia="標楷體" w:ascii="標楷體" w:hAnsi="標楷體"/>
        </w:rPr>
        <w:t>711</w:t>
      </w:r>
      <w:r>
        <w:rPr>
          <w:rFonts w:ascii="標楷體" w:hAnsi="標楷體" w:eastAsia="標楷體"/>
        </w:rPr>
        <w:t>經）</w:t>
      </w:r>
    </w:p>
    <w:p>
      <w:pPr>
        <w:pStyle w:val="Normal"/>
        <w:ind w:left="120" w:hanging="120"/>
        <w:rPr>
          <w:rFonts w:ascii="標楷體" w:hAnsi="標楷體" w:eastAsia="標楷體"/>
        </w:rPr>
      </w:pPr>
      <w:r>
        <w:rPr>
          <w:rFonts w:ascii="標楷體" w:hAnsi="標楷體" w:eastAsia="標楷體"/>
          <w:szCs w:val="44"/>
          <w:u w:val="single"/>
        </w:rPr>
        <w:t>四念處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所說</w:t>
      </w:r>
      <w:r>
        <w:rPr>
          <w:rFonts w:ascii="標楷體" w:hAnsi="標楷體" w:eastAsia="標楷體"/>
          <w:u w:val="single"/>
        </w:rPr>
        <w:t>一切法</w:t>
      </w:r>
      <w:r>
        <w:rPr>
          <w:rFonts w:ascii="標楷體" w:hAnsi="標楷體" w:eastAsia="標楷體"/>
        </w:rPr>
        <w:t>，一切法者，謂四念處，是名正說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33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有</w:t>
      </w:r>
      <w:r>
        <w:rPr>
          <w:rFonts w:ascii="標楷體" w:hAnsi="標楷體" w:eastAsia="標楷體"/>
          <w:u w:val="single"/>
        </w:rPr>
        <w:t>一乘道</w:t>
      </w:r>
      <w:r>
        <w:rPr>
          <w:rFonts w:ascii="標楷體" w:hAnsi="標楷體" w:eastAsia="標楷體"/>
        </w:rPr>
        <w:t>，淨諸眾生，令越憂悲，滅惱苦，得如實法，所謂四念處。何等為四？</w:t>
      </w:r>
      <w:r>
        <w:rPr>
          <w:rFonts w:ascii="標楷體" w:hAnsi="標楷體" w:eastAsia="標楷體"/>
          <w:u w:val="single"/>
        </w:rPr>
        <w:t>身</w:t>
      </w:r>
      <w:r>
        <w:rPr>
          <w:rFonts w:ascii="標楷體" w:hAnsi="標楷體" w:eastAsia="標楷體"/>
        </w:rPr>
        <w:t>身觀念處；</w:t>
      </w:r>
      <w:r>
        <w:rPr>
          <w:rFonts w:ascii="標楷體" w:hAnsi="標楷體" w:eastAsia="標楷體"/>
          <w:u w:val="single"/>
        </w:rPr>
        <w:t>受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u w:val="single"/>
        </w:rPr>
        <w:t>心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u w:val="single"/>
        </w:rPr>
        <w:t>法</w:t>
      </w:r>
      <w:r>
        <w:rPr>
          <w:rFonts w:ascii="標楷體" w:hAnsi="標楷體" w:eastAsia="標楷體"/>
        </w:rPr>
        <w:t>法觀念處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07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若比丘於四念處，修習、多修習，未淨眾生令得清淨，已淨眾生令增光澤。何等為四？謂身身觀念住；受；心；法法觀念住。……如淨眾生，如是</w:t>
      </w:r>
      <w:r>
        <w:rPr>
          <w:rFonts w:ascii="標楷體" w:hAnsi="標楷體" w:eastAsia="標楷體"/>
          <w:u w:val="single"/>
        </w:rPr>
        <w:t>未度彼岸者令度，得阿羅漢，得辟支佛，得阿耨多羅三藐三菩提</w:t>
      </w:r>
      <w:r>
        <w:rPr>
          <w:rFonts w:ascii="標楷體" w:hAnsi="標楷體" w:eastAsia="標楷體"/>
        </w:rPr>
        <w:t>，亦如上說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35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如人執持四種強弓，大力方便，射多羅樹影，疾過無閡。如是如來四種聲聞，增上方便，利根智慧，盡百年壽，於如來所百年說法教授，唯除食息、補寫、睡眠，中間常說、常聽，智慧明利，於如來所說盡底受持，無諸障閡，於如來所不加再問；如來說法無有終極，聽法盡壽百歲命終，如來說法猶不能盡。當知如來所說無量無邊，名、句、味身亦復無量，無有終極，所謂四念處。何等為四？謂身念處，受，心，法念處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12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此諸</w:t>
      </w:r>
      <w:r>
        <w:rPr>
          <w:rFonts w:ascii="標楷體" w:hAnsi="標楷體" w:eastAsia="標楷體"/>
          <w:u w:val="single"/>
        </w:rPr>
        <w:t>年少比丘</w:t>
      </w:r>
      <w:r>
        <w:rPr>
          <w:rFonts w:ascii="標楷體" w:hAnsi="標楷體" w:eastAsia="標楷體"/>
        </w:rPr>
        <w:t>，當以四念處教令修習。云何為四？謂身身觀念住，精勤方便，不放逸行，正智、正念，寂定於心，乃至知身。受……。心……。法法觀念住，精勤方便，不放逸行，正念、正智，寂靜於心，乃至知法。所以者何？若比丘住學地者，未得進上，志求安隱涅槃時，身身觀念住，精勤方便，不放逸行，正念、正智，寂靜於心。受……。心……。法法觀念住，精勤方便，不放逸行，正念、正智，寂靜於心，乃至於法遠離。若</w:t>
      </w:r>
      <w:r>
        <w:rPr>
          <w:rFonts w:ascii="標楷體" w:hAnsi="標楷體" w:eastAsia="標楷體"/>
          <w:u w:val="single"/>
        </w:rPr>
        <w:t>阿羅漢</w:t>
      </w:r>
      <w:r>
        <w:rPr>
          <w:rFonts w:ascii="標楷體" w:hAnsi="標楷體" w:eastAsia="標楷體"/>
        </w:rPr>
        <w:t>，諸漏已盡，所作已作，捨諸重擔，盡諸有結，正知善解脫。當於彼時，亦修身身觀念住，精勤方便，不放逸行，正念、正智，寂靜於心。受……。心……。法法觀念住，乃至於法得遠離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21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一切可愛之物，皆歸離散；我今不久，亦當過去。是故汝等當知</w:t>
      </w:r>
      <w:r>
        <w:rPr>
          <w:rFonts w:ascii="標楷體" w:hAnsi="標楷體" w:eastAsia="標楷體"/>
          <w:u w:val="single"/>
        </w:rPr>
        <w:t>自洲以自依，法洲以法依，不異洲、不異依</w:t>
      </w:r>
      <w:r>
        <w:rPr>
          <w:rFonts w:ascii="標楷體" w:hAnsi="標楷體" w:eastAsia="標楷體"/>
        </w:rPr>
        <w:t>。謂內身身觀念住，精勤方便，正智、正念，調伏世間貪憂；如是外身；內外身；受；心；法法觀念住，精勤方便，正智、正念，調伏世間貪憂，是名自洲以自依，法洲以法依，不異洲不異依</w:t>
      </w:r>
      <w:r>
        <w:rPr>
          <w:rFonts w:ascii="標楷體" w:hAnsi="標楷體" w:eastAsia="標楷體"/>
        </w:rPr>
        <w:t>。（雜阿含．</w:t>
      </w:r>
      <w:r>
        <w:rPr>
          <w:rFonts w:eastAsia="標楷體" w:ascii="標楷體" w:hAnsi="標楷體"/>
        </w:rPr>
        <w:t>639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住於自洲，住於自依，住於法洲、法依，不異洲、不異依。比丘！當正觀察，住自洲、自依，法洲、法依，不異洲、不異依。何因生憂、悲、惱、苦？云何有因？何故何繫著？云何自觀察未生憂、悲、惱、苦而生，已生憂、悲、惱、苦生長增廣？……有色，因色繫著色，自觀察未生憂、悲、惱、苦而生，已生而復增長廣大。受、想、行、識，亦復如是。比丘！頗有色常、恆、不變易、正住耶？……色是無常，若善男子知色是無常已，變易、離欲、滅、寂靜、沒。從本以來，一切色無常、苦、變易法，知已，若色因緣生憂、悲、惱、苦斷。彼斷已無所著，不著故安隱樂住，安隱樂住已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名為涅槃。受，想、行、識，亦復如是</w:t>
      </w:r>
      <w:r>
        <w:rPr>
          <w:rFonts w:ascii="標楷體" w:hAnsi="標楷體" w:eastAsia="標楷體"/>
        </w:rPr>
        <w:t>。（雜阿含．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云何名比丘</w:t>
      </w:r>
      <w:r>
        <w:rPr>
          <w:rFonts w:ascii="標楷體" w:hAnsi="標楷體" w:eastAsia="標楷體"/>
          <w:u w:val="single"/>
        </w:rPr>
        <w:t>正智</w:t>
      </w:r>
      <w:r>
        <w:rPr>
          <w:rFonts w:ascii="標楷體" w:hAnsi="標楷體" w:eastAsia="標楷體"/>
        </w:rPr>
        <w:t>？若比丘去來威儀，常隨正智；迴顧、視瞻、屈伸、俯仰、執持衣缽、行住坐臥、眠覺、語默，皆隨正智住，是（名）正智。云何</w:t>
      </w:r>
      <w:r>
        <w:rPr>
          <w:rFonts w:ascii="標楷體" w:hAnsi="標楷體" w:eastAsia="標楷體"/>
          <w:u w:val="single"/>
        </w:rPr>
        <w:t>正念</w:t>
      </w:r>
      <w:r>
        <w:rPr>
          <w:rFonts w:ascii="標楷體" w:hAnsi="標楷體" w:eastAsia="標楷體"/>
        </w:rPr>
        <w:t>？若比丘內身身觀念住，精勤方便，正智、正念，調伏世間貪憂；如是受……，心……，法法觀念住，精勤方便，正智、正念，調伏世間貪憂，是名比丘正念。是故汝等勤攝其心，正智、正念</w:t>
      </w:r>
      <w:r>
        <w:rPr>
          <w:rFonts w:ascii="標楷體" w:hAnsi="標楷體" w:eastAsia="標楷體"/>
        </w:rPr>
        <w:t>。（雜阿含．</w:t>
      </w:r>
      <w:r>
        <w:rPr>
          <w:rFonts w:eastAsia="標楷體" w:ascii="標楷體" w:hAnsi="標楷體"/>
        </w:rPr>
        <w:t>622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過去世時有一鳥，名曰羅婆，為鷹所捉，飛騰虛空，於空鳴喚言：「我不自覺，忽遭此難，我坐捨離父母境界而遊他處，故遭此難。如何今日為他所困，不得自在？」鷹語羅婆：「汝當何處自有境界而得自在？」羅婆答言：「我於田耕壟中自有境界，足免諸難，是為我家父母境界。」鷹於羅婆起憍慢言：「放汝令去，還耕壟中，能得脫以不？」於是羅婆得脫鷹爪，還到耕壟大塊之下，安住止處，然後於塊上欲與鷹鬥。鷹則大怒：「彼是小鳥，敢與我鬥？」瞋恚極盛，駿飛直搏。於是羅婆入於塊下，鷹鳥飛勢，臆衝堅塊，碎身即死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如是，比丘！如彼鷹鳥，愚癡自捨所親</w:t>
      </w:r>
      <w:r>
        <w:rPr>
          <w:rFonts w:ascii="標楷體" w:hAnsi="標楷體" w:eastAsia="標楷體"/>
          <w:u w:val="single"/>
        </w:rPr>
        <w:t>父母境界</w:t>
      </w:r>
      <w:r>
        <w:rPr>
          <w:rFonts w:ascii="標楷體" w:hAnsi="標楷體" w:eastAsia="標楷體"/>
        </w:rPr>
        <w:t>，遊於他處，致斯災患。汝等比丘亦應如是，於</w:t>
      </w:r>
      <w:r>
        <w:rPr>
          <w:rFonts w:ascii="標楷體" w:hAnsi="標楷體" w:eastAsia="標楷體"/>
          <w:u w:val="single"/>
        </w:rPr>
        <w:t>自境界</w:t>
      </w:r>
      <w:r>
        <w:rPr>
          <w:rFonts w:ascii="標楷體" w:hAnsi="標楷體" w:eastAsia="標楷體"/>
        </w:rPr>
        <w:t>所行之處，應善守持，離</w:t>
      </w:r>
      <w:r>
        <w:rPr>
          <w:rFonts w:ascii="標楷體" w:hAnsi="標楷體" w:eastAsia="標楷體"/>
          <w:u w:val="single"/>
        </w:rPr>
        <w:t>他境界</w:t>
      </w:r>
      <w:r>
        <w:rPr>
          <w:rFonts w:ascii="標楷體" w:hAnsi="標楷體" w:eastAsia="標楷體"/>
        </w:rPr>
        <w:t>，應當學！比丘他處、他境界者，謂</w:t>
      </w:r>
      <w:r>
        <w:rPr>
          <w:rFonts w:ascii="標楷體" w:hAnsi="標楷體" w:eastAsia="標楷體"/>
          <w:u w:val="single"/>
        </w:rPr>
        <w:t>五欲境界</w:t>
      </w:r>
      <w:r>
        <w:rPr>
          <w:rFonts w:ascii="標楷體" w:hAnsi="標楷體" w:eastAsia="標楷體"/>
        </w:rPr>
        <w:t>：眼見可意、愛、念妙色，欲心染著；耳識聲、鼻識香、舌識味、身識觸，可意、愛、念妙觸，欲心染著，是名比丘他處境界。比丘自處父母境界者，謂四念處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是故，比丘！於自行處父母境界而自遊行，遠離他處他境界，應當學！（雜阿含．</w:t>
      </w:r>
      <w:r>
        <w:rPr>
          <w:rFonts w:eastAsia="標楷體" w:ascii="標楷體" w:hAnsi="標楷體"/>
        </w:rPr>
        <w:t>617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欲謂</w:t>
      </w:r>
      <w:r>
        <w:rPr>
          <w:rFonts w:ascii="標楷體" w:hAnsi="標楷體" w:eastAsia="標楷體"/>
          <w:u w:val="single"/>
        </w:rPr>
        <w:t>五欲功德</w:t>
      </w:r>
      <w:r>
        <w:rPr>
          <w:rFonts w:ascii="標楷體" w:hAnsi="標楷體" w:eastAsia="標楷體"/>
        </w:rPr>
        <w:t>。何等為五？謂眼識色，可愛、可意、可念、長養欲樂；如是耳、鼻、舌、身識觸，可愛、可意、可念、長養欲樂，是名為欲。然彼非欲，於彼貪著者，是名為欲。（雜阿含．</w:t>
      </w:r>
      <w:r>
        <w:rPr>
          <w:rFonts w:eastAsia="標楷體" w:ascii="標楷體" w:hAnsi="標楷體"/>
        </w:rPr>
        <w:t>752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大雪山中，寒冰嶮處，尚無猿猴，況復有人！或復有山，猿猴所居，而無有人。或復有山，人獸共局，於猿猴行處，獵師以黐膠塗其草上，有黠猿猴遠避而去，愚癡猿猴不能遠避，以手小觸，即膠其手；復以二手欲解求脫，即膠二手；以足求解，復膠其足；以口嚙草，輒復膠口。五處同膠，聯捲臥地。獵師既至，即以杖貫，擔負而去。比丘當知：愚癡猿猴捨</w:t>
      </w:r>
      <w:r>
        <w:rPr>
          <w:rFonts w:ascii="標楷體" w:hAnsi="標楷體" w:eastAsia="標楷體"/>
          <w:u w:val="single"/>
        </w:rPr>
        <w:t>自境界</w:t>
      </w:r>
      <w:r>
        <w:rPr>
          <w:rFonts w:ascii="標楷體" w:hAnsi="標楷體" w:eastAsia="標楷體"/>
        </w:rPr>
        <w:t>父母居處，遊</w:t>
      </w:r>
      <w:r>
        <w:rPr>
          <w:rFonts w:ascii="標楷體" w:hAnsi="標楷體" w:eastAsia="標楷體"/>
          <w:u w:val="single"/>
        </w:rPr>
        <w:t>他境界</w:t>
      </w:r>
      <w:r>
        <w:rPr>
          <w:rFonts w:ascii="標楷體" w:hAnsi="標楷體" w:eastAsia="標楷體"/>
        </w:rPr>
        <w:t>，致斯苦惱。如是，比丘！愚癡凡夫依聚落住，晨朝著衣持缽，入村乞食，不善護身，不守根門。眼見色已，則生染著；耳聲、鼻香、舌味、身觸皆生染著，愚癡比丘內根外境被五縛已，隨魔所欲。是故，比丘！當如是學：於自所行處父母境界依止而住，莫隨他處他境界行。云何，比丘！自所行處父母境界？謂四念處</w:t>
      </w:r>
      <w:r>
        <w:rPr>
          <w:rFonts w:eastAsia="標楷體" w:ascii="標楷體" w:hAnsi="標楷體"/>
        </w:rPr>
        <w:t>------</w:t>
      </w:r>
      <w:r>
        <w:rPr>
          <w:rFonts w:ascii="標楷體" w:hAnsi="標楷體" w:eastAsia="標楷體"/>
        </w:rPr>
        <w:t>身身觀念住，受、心、法法觀念住。（雜阿含．</w:t>
      </w:r>
      <w:r>
        <w:rPr>
          <w:rFonts w:eastAsia="標楷體" w:ascii="標楷體" w:hAnsi="標楷體"/>
        </w:rPr>
        <w:t>620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汝當先淨其初業，然後修習梵行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汝當先淨其戒，直其見，具足三業，然後修四念處。（雜阿含．</w:t>
      </w:r>
      <w:r>
        <w:rPr>
          <w:rFonts w:eastAsia="標楷體" w:ascii="標楷體" w:hAnsi="標楷體"/>
        </w:rPr>
        <w:t>624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當為汝說修四念處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u w:val="single"/>
        </w:rPr>
        <w:t>正其身行，護口四過，正命清淨，習賢聖戒，守諸根門，護心正念。眼見色時，不取形相</w:t>
      </w:r>
      <w:r>
        <w:rPr>
          <w:rFonts w:ascii="標楷體" w:hAnsi="標楷體" w:eastAsia="標楷體"/>
        </w:rPr>
        <w:t>；若於眼根住不律儀，世間貪憂、惡不善法常漏於心；而今於眼起正律儀，耳、鼻、舌、身、意起正律儀，亦復如是。（雜阿含．</w:t>
      </w:r>
      <w:r>
        <w:rPr>
          <w:rFonts w:eastAsia="標楷體" w:ascii="標楷體" w:hAnsi="標楷體"/>
        </w:rPr>
        <w:t>636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攝受波羅提木叉律儀，行處具足，於細微罪生大怖畏。受持學戒，離殺、斷殺、不樂殺生，乃至一切業跡如前說。……如是</w:t>
      </w:r>
      <w:r>
        <w:rPr>
          <w:rFonts w:ascii="標楷體" w:hAnsi="標楷體" w:eastAsia="標楷體"/>
          <w:u w:val="single"/>
        </w:rPr>
        <w:t>學戒成就，修四念處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正其身行，護口四過，正命清淨，習賢聖戒，守諸根門，護心正念。眼見色時，不取形相，若於眼根住不律儀，世間貪憂、惡不善法常漏於心，而令於眼起正律儀；耳，鼻，舌，身，意起正律儀，亦復如是。彼以賢聖戒律成就，善攝根門，來往、周旋、顧視、屈伸、坐臥、眠覺、語默，住智正智。彼成就如此聖戒，守護根門，正智、正念，寂靜遠離，空處、樹下、閑房獨坐，正身正念，繫心安住。斷世貪憂，離貪欲，淨除貪欲；斷世瞋恚、睡眠、掉悔、疑蓋，離瞋恚、睡眠、掉悔、疑蓋，淨除瞋恚、睡眠、掉悔、疑蓋。斷除五蓋惱，心慧力羸諸障閡分不趣涅槃者，是故內身身觀念住，精勤方便，正智、正念，調伏世間貪憂；如是外身；內外身；受；心；法法觀念住，亦如是說。是名比丘修四念處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若有世間美色，世間美色者，在於一處，作種種歌舞伎樂戲笑，復有大眾雲集一處。若有士夫不愚不癡，樂樂背苦，貪生畏死，有人語言：「士夫！汝當持滿油缽，於世間美色者所及大眾中過，使一能殺人者，拔刀隨汝，若失一滴油者，輒當斬汝命。」云何，比丘！彼持油缽士夫能不念油缽，不念殺人者，觀彼伎女及大眾不？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如是，比丘！若有沙門、婆羅門正身自重，</w:t>
      </w:r>
      <w:r>
        <w:rPr>
          <w:rFonts w:ascii="標楷體" w:hAnsi="標楷體" w:eastAsia="標楷體"/>
          <w:u w:val="single"/>
        </w:rPr>
        <w:t>一其心念，不顧聲色，善攝一切心法，住身念處者</w:t>
      </w:r>
      <w:r>
        <w:rPr>
          <w:rFonts w:ascii="標楷體" w:hAnsi="標楷體" w:eastAsia="標楷體"/>
        </w:rPr>
        <w:t>，則是我弟子隨我教者。」（雜阿含．</w:t>
      </w:r>
      <w:r>
        <w:rPr>
          <w:rFonts w:eastAsia="標楷體" w:ascii="標楷體" w:hAnsi="標楷體"/>
        </w:rPr>
        <w:t>623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過去世時，有緣幢伎師，肩上豎幢，語弟子言：汝等於幢上，下向護我，我亦護汝，迭相護持，遊行嬉戲；多得財利。時伎弟子語伎師言：不如所言，但當各各自愛護，遊行嬉戲，多得財利，身得無為安隱而下。伎師答言：如汝所言，各自愛護。然其此義，亦如我說，</w:t>
      </w:r>
      <w:r>
        <w:rPr>
          <w:rFonts w:ascii="標楷體" w:hAnsi="標楷體" w:eastAsia="標楷體"/>
          <w:u w:val="single"/>
        </w:rPr>
        <w:t>己自護時即是護他，他自護時亦是護己</w:t>
      </w:r>
      <w:r>
        <w:rPr>
          <w:rFonts w:ascii="標楷體" w:hAnsi="標楷體" w:eastAsia="標楷體"/>
        </w:rPr>
        <w:t>。心自親近，修習隨護作證，是名自護、護他。云何護他、自護？不恐怖他，不違他，不害他，慈心哀彼，是名護他、自護。是故比丘當如是學：</w:t>
      </w:r>
      <w:r>
        <w:rPr>
          <w:rFonts w:ascii="標楷體" w:hAnsi="標楷體" w:eastAsia="標楷體"/>
          <w:u w:val="single"/>
        </w:rPr>
        <w:t>自護者修四念處，護他者亦修四念處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19</w:t>
      </w:r>
      <w:r>
        <w:rPr>
          <w:rFonts w:ascii="標楷體" w:hAnsi="標楷體" w:eastAsia="標楷體"/>
        </w:rPr>
        <w:t>經）</w:t>
      </w:r>
    </w:p>
    <w:p>
      <w:pPr>
        <w:pStyle w:val="Normal"/>
        <w:widowControl/>
        <w:tabs>
          <w:tab w:val="clear" w:pos="425"/>
        </w:tabs>
        <w:spacing w:lineRule="auto" w:line="240" w:before="0" w:after="0"/>
        <w:ind w:left="178" w:hanging="178"/>
        <w:jc w:val="left"/>
        <w:textAlignment w:val="auto"/>
        <w:rPr/>
      </w:pP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若比丘於身身觀念住，於彼身身觀念住已，若身耽睡，心法懈怠，彼比丘當起淨信，取於淨相，起淨信心。憶念淨相已，其心則悅；悅已，生</w:t>
      </w:r>
      <w:r>
        <w:rPr>
          <w:rFonts w:ascii="標楷體" w:hAnsi="標楷體" w:eastAsia="標楷體"/>
          <w:u w:val="single"/>
        </w:rPr>
        <w:t>喜</w:t>
      </w:r>
      <w:r>
        <w:rPr>
          <w:rFonts w:ascii="標楷體" w:hAnsi="標楷體" w:eastAsia="標楷體"/>
        </w:rPr>
        <w:t>；其心喜已，身則</w:t>
      </w:r>
      <w:r>
        <w:rPr>
          <w:rFonts w:ascii="標楷體" w:hAnsi="標楷體" w:eastAsia="標楷體"/>
          <w:u w:val="single"/>
        </w:rPr>
        <w:t>猗息</w:t>
      </w:r>
      <w:r>
        <w:rPr>
          <w:rFonts w:ascii="標楷體" w:hAnsi="標楷體" w:eastAsia="標楷體"/>
        </w:rPr>
        <w:t>；身猗息已，則受身</w:t>
      </w:r>
      <w:r>
        <w:rPr>
          <w:rFonts w:ascii="標楷體" w:hAnsi="標楷體" w:eastAsia="標楷體"/>
          <w:u w:val="single"/>
        </w:rPr>
        <w:t>樂</w:t>
      </w:r>
      <w:r>
        <w:rPr>
          <w:rFonts w:ascii="標楷體" w:hAnsi="標楷體" w:eastAsia="標楷體"/>
        </w:rPr>
        <w:t>；受身樂已，其心則</w:t>
      </w:r>
      <w:r>
        <w:rPr>
          <w:rFonts w:ascii="標楷體" w:hAnsi="標楷體" w:eastAsia="標楷體"/>
          <w:u w:val="single"/>
        </w:rPr>
        <w:t>定</w:t>
      </w:r>
      <w:r>
        <w:rPr>
          <w:rFonts w:ascii="標楷體" w:hAnsi="標楷體" w:eastAsia="標楷體"/>
        </w:rPr>
        <w:t>。心定者，聖弟子當作是學：我於此義，外散之心，攝令休息，不起覺想及已觀想，無覺、無觀，</w:t>
      </w:r>
      <w:r>
        <w:rPr>
          <w:rFonts w:ascii="標楷體" w:hAnsi="標楷體" w:eastAsia="標楷體"/>
          <w:u w:val="single"/>
        </w:rPr>
        <w:t>捨</w:t>
      </w:r>
      <w:r>
        <w:rPr>
          <w:rFonts w:ascii="標楷體" w:hAnsi="標楷體" w:eastAsia="標楷體"/>
        </w:rPr>
        <w:t>念樂住。樂住已，如實知。受、心、法念（住），亦如是說。</w:t>
      </w:r>
      <w:r>
        <w:rPr>
          <w:rFonts w:ascii="標楷體" w:hAnsi="標楷體" w:eastAsia="標楷體"/>
        </w:rPr>
        <w:t>（雜阿含．</w:t>
      </w:r>
      <w:r>
        <w:rPr>
          <w:rFonts w:eastAsia="標楷體" w:ascii="標楷體" w:hAnsi="標楷體"/>
        </w:rPr>
        <w:t>615</w:t>
      </w:r>
      <w:r>
        <w:rPr>
          <w:rFonts w:ascii="標楷體" w:hAnsi="標楷體" w:eastAsia="標楷體"/>
        </w:rPr>
        <w:t>經）</w:t>
      </w:r>
      <w:r>
        <w:br w:type="page"/>
      </w:r>
    </w:p>
    <w:p>
      <w:pPr>
        <w:pStyle w:val="Heading3"/>
        <w:rPr/>
      </w:pPr>
      <w:r>
        <w:rPr/>
        <w:t>《中阿含經．九八．念處經》</w:t>
      </w:r>
      <w:r>
        <w:rPr>
          <w:sz w:val="22"/>
        </w:rPr>
        <w:t>(</w:t>
      </w:r>
      <w:r>
        <w:rPr>
          <w:sz w:val="22"/>
        </w:rPr>
        <w:t>節錄</w:t>
      </w:r>
      <w:r>
        <w:rPr>
          <w:sz w:val="22"/>
        </w:rPr>
        <w:t>)</w:t>
      </w:r>
    </w:p>
    <w:p>
      <w:pPr>
        <w:pStyle w:val="Heading3"/>
        <w:rPr>
          <w:sz w:val="22"/>
        </w:rPr>
      </w:pPr>
      <w:r>
        <w:rPr>
          <w:sz w:val="22"/>
        </w:rPr>
        <w:t>云何觀身如身念處？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比丘者，行則知行，住則知住，坐則知坐，臥則知臥，眠則知眠，寤則知寤，眠寐則知眠寐。如是比丘觀內身如身，觀外身如身，立念在身，有知，有見，有明，有達，是謂比丘觀身如身。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</w:t>
      </w:r>
      <w:r>
        <w:rPr/>
        <w:t>復次</w:t>
      </w:r>
      <w:r>
        <w:rPr/>
        <w:t>……</w:t>
      </w:r>
      <w:r>
        <w:rPr/>
        <w:t>比丘者，正知出入，善觀分別，屈伸低昂，儀容庠序，善著僧伽梨及諸衣缽，行住坐臥眠寤語默，皆正知之。</w:t>
      </w:r>
      <w:r>
        <w:rPr/>
        <w:t>……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</w:t>
      </w:r>
      <w:r>
        <w:rPr/>
        <w:t>復次</w:t>
      </w:r>
      <w:r>
        <w:rPr/>
        <w:t>……</w:t>
      </w:r>
      <w:r>
        <w:rPr/>
        <w:t>比丘者，念入息即知念入息，念出息即知念出息，入息長即知入息長，出息長即知出息長，入息短即知入息短，出息短即知出息短。</w:t>
      </w:r>
      <w:r>
        <w:rPr/>
        <w:t>……</w:t>
      </w:r>
    </w:p>
    <w:p>
      <w:pPr>
        <w:pStyle w:val="Heading3"/>
        <w:rPr>
          <w:sz w:val="22"/>
        </w:rPr>
      </w:pPr>
      <w:r>
        <w:rPr>
          <w:sz w:val="22"/>
        </w:rPr>
        <w:t>云何觀覺如覺念處？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比丘者，覺樂覺時，便知覺樂覺；覺苦覺時，便知覺苦覺；覺不苦不樂覺時，便知覺不苦不樂覺。覺樂身、苦身，不苦不樂身；覺樂心、苦心，不苦不樂心；覺樂食、苦食，不苦不樂食；樂無食、苦無食、不苦不樂無食；樂欲、苦欲、不苦不樂欲；樂無欲、苦無欲，覺不苦不樂無欲覺時，便知覺不苦不樂無欲覺。如是比丘觀內覺如覺，觀外覺如覺，立念在覺，有知，有見，有明，有達，是謂比丘觀覺如覺。若比丘、比丘尼，如是少少觀覺如覺者，是謂觀覺如覺念處。</w:t>
      </w:r>
    </w:p>
    <w:p>
      <w:pPr>
        <w:pStyle w:val="Heading3"/>
        <w:rPr>
          <w:sz w:val="22"/>
        </w:rPr>
      </w:pPr>
      <w:r>
        <w:rPr>
          <w:sz w:val="22"/>
        </w:rPr>
        <w:t>云何觀心如心念處？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比丘者，有欲心，知有欲心如真；無欲心，知無欲心如真；有恚無恚，有癡無癡，有穢污無穢污，有合有散，有下有高，有小有大；有不解脫心，知不解脫心如真；有解脫心，知解脫心如真。如是比丘觀內心如心，觀外心如心，立念在心，有知，有見，有明，有達，是謂比丘觀心如心。若比丘、比丘尼，如是少少觀心如心者，是謂觀心如心念處。</w:t>
      </w:r>
    </w:p>
    <w:p>
      <w:pPr>
        <w:pStyle w:val="Heading3"/>
        <w:rPr>
          <w:sz w:val="22"/>
        </w:rPr>
      </w:pPr>
      <w:r>
        <w:rPr>
          <w:sz w:val="22"/>
        </w:rPr>
        <w:t>云何觀法如法念處？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眼緣色生內結。比丘者，內實有結，知內有結如真；內實無結，知內無結如真；若未生內結而生者，知如真；若已生內結滅不復生者，知如真。如是耳鼻舌身意，緣法生內結。</w:t>
      </w:r>
      <w:r>
        <w:rPr/>
        <w:t>……</w:t>
      </w:r>
      <w:r>
        <w:rPr/>
        <w:t>如是比丘觀內法如法，觀外法如法，立念在法，有知，有見，有明，有達，是謂比丘觀法如法，謂內六處。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</w:t>
      </w:r>
      <w:r>
        <w:rPr/>
        <w:t>復次</w:t>
      </w:r>
      <w:r>
        <w:rPr/>
        <w:t>……</w:t>
      </w:r>
      <w:r>
        <w:rPr/>
        <w:t>比丘者，內實有欲，知有欲如真；內實無欲，知無欲如真；若未生欲而生者，知如真；若已生欲滅不復生者，知如真。如是瞋恚、睡眠、調悔，內實有疑，</w:t>
      </w:r>
      <w:r>
        <w:rPr/>
        <w:t>……</w:t>
      </w:r>
      <w:r>
        <w:rPr/>
        <w:t>如是比丘觀內法如法</w:t>
      </w:r>
      <w:r>
        <w:rPr/>
        <w:t>……</w:t>
      </w:r>
      <w:r>
        <w:rPr/>
        <w:t>謂五蓋也。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</w:t>
      </w:r>
      <w:r>
        <w:rPr/>
        <w:t>復次</w:t>
      </w:r>
      <w:r>
        <w:rPr/>
        <w:t>……</w:t>
      </w:r>
      <w:r>
        <w:rPr/>
        <w:t>比丘者，內實有念覺支，知有念覺支如真；內實無念覺支，知無念覺支如真；若未生念覺支而生者，知如真；若已生念覺支，便住不忘而不衰退，轉修增廣者，知如真。如是擇法、精進、喜、息、定。比丘者，內實有捨覺支，知有捨覺支如真</w:t>
      </w:r>
      <w:r>
        <w:rPr/>
        <w:t>……</w:t>
      </w:r>
      <w:r>
        <w:rPr/>
        <w:t>如是比丘觀內法如法‥‥謂七覺支。</w:t>
      </w:r>
      <w:r>
        <w:rPr/>
        <w:t>……</w:t>
      </w:r>
      <w:r>
        <w:rPr/>
        <w:t>如是少少觀法如法者，是謂觀法如法念處。</w:t>
      </w:r>
    </w:p>
    <w:p>
      <w:pPr>
        <w:pStyle w:val="Normal"/>
        <w:tabs>
          <w:tab w:val="clear" w:pos="425"/>
        </w:tabs>
        <w:ind w:left="178" w:hanging="176"/>
        <w:rPr/>
      </w:pPr>
      <w:r>
        <w:rPr/>
        <w:t>若有比丘、比丘尼，七年立心正住四念處者，彼必得二果，或現法得究竟智，或有餘得阿那含。置七年</w:t>
      </w:r>
      <w:r>
        <w:rPr/>
        <w:t>……</w:t>
      </w:r>
      <w:r>
        <w:rPr/>
        <w:t>，置一日一夜。若有比丘、比丘尼，少少須臾頃立心正住四念處者，彼朝行如是，暮必得昇進；暮行如是，朝必得昇進。</w:t>
      </w:r>
    </w:p>
    <w:p>
      <w:pPr>
        <w:pStyle w:val="Heading3"/>
        <w:rPr>
          <w:sz w:val="28"/>
        </w:rPr>
      </w:pPr>
      <w:r>
        <w:rPr>
          <w:sz w:val="28"/>
        </w:rPr>
        <w:t>四念處修習法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摘錄自苟嘉陵先生著作：</w:t>
      </w:r>
    </w:p>
    <w:p>
      <w:pPr>
        <w:pStyle w:val="Normal"/>
        <w:rPr/>
      </w:pPr>
      <w:r>
        <w:rPr/>
        <w:tab/>
        <w:tab/>
      </w:r>
      <w:r>
        <w:rPr/>
        <w:t>作個喜悅的人──四念處今論</w:t>
      </w:r>
      <w:r>
        <w:rPr/>
        <w:t xml:space="preserve">    </w:t>
      </w:r>
      <w:r>
        <w:rPr/>
        <w:t>圓明</w:t>
      </w:r>
      <w:r>
        <w:rPr/>
        <w:t xml:space="preserve">  </w:t>
      </w:r>
      <w:r>
        <w:rPr/>
        <w:t xml:space="preserve">1993.11 </w:t>
      </w:r>
      <w:r>
        <w:rPr/>
        <w:t>一版</w:t>
      </w:r>
      <w:r>
        <w:rPr/>
        <w:tab/>
        <w:tab/>
      </w:r>
      <w:r>
        <w:rPr/>
        <w:t>縮寫為：作</w:t>
      </w:r>
    </w:p>
    <w:p>
      <w:pPr>
        <w:pStyle w:val="Normal"/>
        <w:rPr/>
      </w:pPr>
      <w:r>
        <w:rPr/>
        <w:tab/>
        <w:tab/>
      </w:r>
      <w:r>
        <w:rPr/>
        <w:t>覺的宗教──全人類的佛法</w:t>
      </w:r>
      <w:r>
        <w:rPr/>
        <w:t xml:space="preserve">      </w:t>
      </w:r>
      <w:r>
        <w:rPr/>
        <w:t>圓明</w:t>
      </w:r>
      <w:r>
        <w:rPr/>
        <w:t xml:space="preserve">  </w:t>
      </w:r>
      <w:r>
        <w:rPr/>
        <w:t xml:space="preserve">1994.12 </w:t>
      </w:r>
      <w:r>
        <w:rPr/>
        <w:t>一版</w:t>
      </w:r>
      <w:r>
        <w:rPr/>
        <w:tab/>
        <w:tab/>
      </w:r>
      <w:r>
        <w:rPr/>
        <w:t>縮寫為：覺</w:t>
      </w:r>
    </w:p>
    <w:p>
      <w:pPr>
        <w:pStyle w:val="Heading3"/>
        <w:rPr/>
      </w:pPr>
      <w:r>
        <w:rPr/>
        <w:t>一、為何修「四念處」？何謂「四念處」？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四念處修行方法最大的特色，就是它要修行人時時直視自己的生命，看清自己真的是在做什麼。使人類真的「見到」自己在做什麼，我覺得是解決人類問題所迫切需要的。（作</w:t>
      </w:r>
      <w:r>
        <w:rPr/>
        <w:t>28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</w:t>
      </w:r>
      <w:r>
        <w:rPr/>
        <w:t>四念處的修行簡單來說，就是要人直接地去面對自己的人格，提升自己的人格，而不是因為一些看不見也摸不著的假想，而應該或不得不採取的行為模式。（作</w:t>
      </w:r>
      <w:r>
        <w:rPr/>
        <w:t>305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</w:t>
      </w:r>
      <w:r>
        <w:rPr/>
        <w:t>修行從來都不建立在任何假想或假設上，他只是如實地透過身、受、心、法去直觀自己的執著。能見到了執著，放下了執著，他當下就是喜悅的人了。（作</w:t>
      </w:r>
      <w:r>
        <w:rPr/>
        <w:t>200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4</w:t>
      </w:r>
      <w:r>
        <w:rPr/>
        <w:t>在生命中不斷地去觀察自己身體上、感受上、精神上及思想上的一切存在現象，進而愈來愈瞭解自己，而能見到自己人格中存在的衝突、矛盾與不和諧的原因。見到了之後，就能知道怎樣的身心鍛鍊，能使自己身心世界中的矛盾逐漸減少、消除，進而令喜悅由生命中生起。也只有在這個和諧與喜悅生起之後，人類才能真正地組成和平、安樂的人類社會。（覺</w:t>
      </w:r>
      <w:r>
        <w:rPr/>
        <w:t>136-137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5</w:t>
      </w:r>
      <w:r>
        <w:rPr/>
        <w:t>修行如忽略了四念處，本來一體的「理」與「事」就容易分開，令修行人走上歧路。偏重理者容易走上「空」的理論研究，但在修行上不知如何應用；結果形成佛法的「玄學化」。而偏重事者易走上「定」的修行，但不知「定」了以後要如何；結果往往形成佛學中的「神祕主義」，以種種定境為解脫。（作</w:t>
      </w:r>
      <w:r>
        <w:rPr/>
        <w:t>30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6</w:t>
      </w:r>
      <w:r>
        <w:rPr/>
        <w:t>越是深入四念處直觀人生的修行者，應該更會覺得自己只不過是世上芸芸眾生之一而已。（作</w:t>
      </w:r>
      <w:r>
        <w:rPr/>
        <w:t>306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7</w:t>
      </w:r>
      <w:r>
        <w:rPr/>
        <w:t>四念處可同時鍛鍊人的智慧與心的活動能力，因為它同時俱有二種基本力量。一是「洞察力」，二是「離執力」。（作</w:t>
      </w:r>
      <w:r>
        <w:rPr/>
        <w:t>62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8</w:t>
      </w:r>
      <w:r>
        <w:rPr/>
        <w:t>任何一個念頭如果有了四念處的「觀照了知」，它本身就有洞察與離執的兩種作用。</w:t>
      </w:r>
      <w:r>
        <w:rPr/>
        <w:t>……</w:t>
      </w:r>
      <w:r>
        <w:rPr/>
        <w:t>對事情的真相看得清楚（洞察力明澈），同時自然也就會放鬆、放下、自在（離執力的作用）。（作</w:t>
      </w:r>
      <w:r>
        <w:rPr/>
        <w:t>69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9</w:t>
      </w:r>
      <w:r>
        <w:rPr/>
        <w:t>四念處所謂的「觀照」，並不只是知性上的知道其存在而已。如果一定要說它是「知道」，則這個知道是一個有「持續性」的了知；是一條線而不僅是一個點。（作</w:t>
      </w:r>
      <w:r>
        <w:rPr/>
        <w:t>86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0</w:t>
      </w:r>
      <w:r>
        <w:rPr/>
        <w:t>智慧度，就是佛法所稱覺觀而到達彼岸的能力，也就是原始教典中「四念處」的洞察力與離執力的身心鍛鍊，能圓滿六度前面的五度修行。（覺</w:t>
      </w:r>
      <w:r>
        <w:rPr/>
        <w:t>103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1</w:t>
      </w:r>
      <w:r>
        <w:rPr/>
        <w:t>同時具有洞察力及離執力的修行，就是四念處，其中以「洞察力的心之訓練」（</w:t>
      </w:r>
      <w:r>
        <w:rPr/>
        <w:t>VIPASSANA</w:t>
      </w:r>
      <w:r>
        <w:rPr/>
        <w:t>）也就是大乘佛法所謂「止觀」中的「觀」作為主體。其整體的修行精神與態度，是和以三摩地的訓練為主體的修行有著頗大的差異。（作</w:t>
      </w:r>
      <w:r>
        <w:rPr/>
        <w:t>132</w:t>
      </w:r>
      <w:r>
        <w:rPr/>
        <w:t>）</w:t>
      </w:r>
    </w:p>
    <w:p>
      <w:pPr>
        <w:pStyle w:val="Heading3"/>
        <w:rPr/>
      </w:pPr>
      <w:r>
        <w:rPr/>
        <w:t>二、修習「四念處」的基本原則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要能使那個觀照的力量持續不斷地對執著本身作用下去，才是四念處修行的旨要。</w:t>
      </w:r>
      <w:r>
        <w:rPr/>
        <w:t>……</w:t>
      </w:r>
      <w:r>
        <w:rPr/>
        <w:t>看清因執著而造成的現象（如嗜煙）較容易，但看清執著本身就較難。</w:t>
      </w:r>
      <w:r>
        <w:rPr/>
        <w:t>……</w:t>
      </w:r>
      <w:r>
        <w:rPr/>
        <w:t>必先看見執著，才有修行的下手處。</w:t>
      </w:r>
      <w:r>
        <w:rPr/>
        <w:t>……</w:t>
      </w:r>
      <w:r>
        <w:rPr/>
        <w:t>這就好像有人背了一樣重物，覺得很累。他一定要看出自己很累是因為背上揹了一樣東西，才知道如何把它放下，得到輕鬆。（作</w:t>
      </w:r>
      <w:r>
        <w:rPr/>
        <w:t>88-89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</w:t>
      </w:r>
      <w:r>
        <w:rPr/>
        <w:t>「放鬆」是修四念處時最重要的態度，也是一種口訣。事實上學四念處最主要的就是要學會放鬆。能身心皆寬鬆自在的人，才和解脫道相應，也才能深入到四念處修行的核心。（作</w:t>
      </w:r>
      <w:r>
        <w:rPr/>
        <w:t>95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</w:t>
      </w:r>
      <w:r>
        <w:rPr/>
        <w:t>四念處的原則是要「迎上前去」，並能逐漸養成一種無畏的「迎上前去」的修行心態。（作</w:t>
      </w:r>
      <w:r>
        <w:rPr/>
        <w:t>143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4</w:t>
      </w:r>
      <w:r>
        <w:rPr/>
        <w:t>要修四念處，就要在日常生活中培養自己時時「活在當下」的覺的個性。不要以為生活中的雜事無足輕重，事實上這些事都是鍛鍊自己覺觀力的良好時機。當自己對生命覺得無聊不安時，切不要找事情分散注意力。要學會和自己相處與溝通的藝術。唯有能和不安相處，才有機會能瞭解它，看穿它形成的原因。（覺</w:t>
      </w:r>
      <w:r>
        <w:rPr/>
        <w:t>146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5</w:t>
      </w:r>
      <w:r>
        <w:rPr/>
        <w:t>不在當下</w:t>
      </w:r>
      <w:r>
        <w:rPr/>
        <w:t>……</w:t>
      </w:r>
      <w:r>
        <w:rPr/>
        <w:t>也就是一種形式的「逃避自我」。（作</w:t>
      </w:r>
      <w:r>
        <w:rPr/>
        <w:t>160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6</w:t>
      </w:r>
      <w:r>
        <w:rPr/>
        <w:t>若修四念處而「執著於當下」，其結果是和執著於過去未來一樣的。（作</w:t>
      </w:r>
      <w:r>
        <w:rPr/>
        <w:t>185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7</w:t>
      </w:r>
      <w:r>
        <w:rPr/>
        <w:t>形式固然重要，但修行絕不「只是形式」。</w:t>
      </w:r>
      <w:r>
        <w:rPr/>
        <w:t>……</w:t>
      </w:r>
      <w:r>
        <w:rPr/>
        <w:t>最明顯的就是一種流於形式的「功德思想」。</w:t>
      </w:r>
      <w:r>
        <w:rPr/>
        <w:t>……</w:t>
      </w:r>
      <w:r>
        <w:rPr/>
        <w:t>不少修行人修行的主要內容就是「消業」。</w:t>
      </w:r>
      <w:r>
        <w:rPr/>
        <w:t>……</w:t>
      </w:r>
      <w:r>
        <w:rPr/>
        <w:t>消了一輩子的「業」，卻沒有能改掉自己的一些不良習慣。</w:t>
      </w:r>
      <w:r>
        <w:rPr/>
        <w:t>……</w:t>
      </w:r>
      <w:r>
        <w:rPr/>
        <w:t>「功德思想」的傾向，以為只要自己能符合一種「形式」，就會得到一種利益。</w:t>
      </w:r>
      <w:r>
        <w:rPr/>
        <w:t>……</w:t>
      </w:r>
      <w:r>
        <w:rPr/>
        <w:t>如果只知道抱住一套形式或一個作息表，一個理論或一個法門，而不去體會這一個形式的內涵時，這就是所謂的「執相」修行。（作</w:t>
      </w:r>
      <w:r>
        <w:rPr/>
        <w:t>326-330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8</w:t>
      </w:r>
      <w:r>
        <w:rPr/>
        <w:t>四念處的修行卻並不是要你去完成什麼，成就什麼。（作</w:t>
      </w:r>
      <w:r>
        <w:rPr/>
        <w:t>333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9</w:t>
      </w:r>
      <w:r>
        <w:rPr/>
        <w:t>修行人若在心中存有一種欽羨「果位」的思想，而以這些尚未被瞭解、體證的東西作為自己修行的目標，其實也是一種偏於形式的修行心態。（作</w:t>
      </w:r>
      <w:r>
        <w:rPr/>
        <w:t>337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0</w:t>
      </w:r>
      <w:r>
        <w:rPr/>
        <w:t>活在「當下」，就是這樣一種不依形式不依空，</w:t>
      </w:r>
      <w:r>
        <w:rPr/>
        <w:t>……</w:t>
      </w:r>
      <w:r>
        <w:rPr/>
        <w:t>不依果的卓然修行心態。（作</w:t>
      </w:r>
      <w:r>
        <w:rPr/>
        <w:t>339</w:t>
      </w:r>
      <w:r>
        <w:rPr/>
        <w:t>）</w:t>
      </w:r>
    </w:p>
    <w:p>
      <w:pPr>
        <w:pStyle w:val="Heading3"/>
        <w:rPr/>
      </w:pPr>
      <w:r>
        <w:rPr/>
        <w:t>三、身念處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身念處基礎法的修行，其主要目的是提高一個人身心的「自覺度」。（作</w:t>
      </w:r>
      <w:r>
        <w:rPr/>
        <w:t>104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</w:t>
      </w:r>
      <w:r>
        <w:rPr/>
        <w:t>對自己身體的狀態覺觀而清楚明白。對局部肌肉的緊張、皮膚的疼痛、癢等感覺，皆要靈敏地覺察。覺察到了就要能加深自己身體放鬆的能力，逐漸做到身體的「輕安」。愈是輕安，做事就會愈有效率，因為許多原先的肌肉緊張消除了，人不再會容易疲倦。（覺</w:t>
      </w:r>
      <w:r>
        <w:rPr/>
        <w:t>138-139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</w:t>
      </w:r>
      <w:r>
        <w:rPr/>
        <w:t>身念處修得好的人，身體有一個必然的現象，就是「柔軟」。（作</w:t>
      </w:r>
      <w:r>
        <w:rPr/>
        <w:t>97-98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4</w:t>
      </w:r>
      <w:r>
        <w:rPr/>
        <w:t>「定點循環式觀照法」</w:t>
      </w:r>
      <w:r>
        <w:rPr/>
        <w:t>....</w:t>
      </w:r>
      <w:r>
        <w:rPr/>
        <w:t>循環地在幾個定點上去作「觀照──放鬆」的覺知，</w:t>
      </w:r>
      <w:r>
        <w:rPr/>
        <w:t>……</w:t>
      </w:r>
      <w:r>
        <w:rPr/>
        <w:t>通常不需要三、五分鐘，就能體會到一種輕鬆。（作</w:t>
      </w:r>
      <w:r>
        <w:rPr/>
        <w:t>98-99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5</w:t>
      </w:r>
      <w:r>
        <w:rPr/>
        <w:t>「安那般那法」。其原則是要我們把覺知放在自己出入的呼吸上，使自己對發生在身上最明顯的變化──呼吸，能了知清楚。</w:t>
      </w:r>
      <w:r>
        <w:rPr/>
        <w:t>....</w:t>
      </w:r>
      <w:r>
        <w:rPr/>
        <w:t>它往往可和身體的「定點式循環觀照法」交互運用，而非常有效地使修行人的身心放鬆，達到輕安。（作</w:t>
      </w:r>
      <w:r>
        <w:rPr/>
        <w:t>100-102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6</w:t>
      </w:r>
      <w:r>
        <w:rPr/>
        <w:t>修習身念處時另一項要點，就是修行者當能隨時控制自己的行動速度。（作</w:t>
      </w:r>
      <w:r>
        <w:rPr/>
        <w:t>102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7</w:t>
      </w:r>
      <w:r>
        <w:rPr/>
        <w:t>由「走路」去修身念處，往往有頗大的效益。當我的心緒比較紛亂時，我就會特別放慢腳步，看看自己能不能把生命的步伐也調慢而趨向單純、統一。當我的心比較昏沈時，我就會加快腳步，加大步幅，但仍不斷覺照地走，看自己能不能走出昏沈的心之世界，而讓自己沐浴在明朗的覺觀裡。（作</w:t>
      </w:r>
      <w:r>
        <w:rPr/>
        <w:t>103</w:t>
      </w:r>
      <w:r>
        <w:rPr/>
        <w:t>）</w:t>
      </w:r>
    </w:p>
    <w:p>
      <w:pPr>
        <w:pStyle w:val="Heading3"/>
        <w:rPr/>
      </w:pPr>
      <w:r>
        <w:rPr/>
        <w:t>四、受念處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對心中一切的感受，及其程度、性質、長短，皆觀察地清楚明白。不要作意地改變任何感受，但也不可任由感受推動。要把感受當成「風」，由它去吹。但自己也要立定腳跟，不可為風捲走。當感受太強烈而要推動修行人了，則更當加深覺觀，把身心放鬆，讓它來去而不要和它為敵。（覺</w:t>
      </w:r>
      <w:r>
        <w:rPr/>
        <w:t>139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</w:t>
      </w:r>
      <w:r>
        <w:rPr/>
        <w:t>人在苦中而不覺苦，是因為</w:t>
      </w:r>
      <w:r>
        <w:rPr/>
        <w:t>……</w:t>
      </w:r>
      <w:r>
        <w:rPr/>
        <w:t>「受念處」沒有修好而充份了知的原故。</w:t>
      </w:r>
      <w:r>
        <w:rPr/>
        <w:t>……</w:t>
      </w:r>
      <w:r>
        <w:rPr/>
        <w:t>若感覺不敏銳，對自己的感受不清楚，通常有兩個原因。一個是「昏沈」</w:t>
      </w:r>
      <w:r>
        <w:rPr/>
        <w:t>……</w:t>
      </w:r>
      <w:r>
        <w:rPr/>
        <w:t>另一個原因是「散亂」。（作</w:t>
      </w:r>
      <w:r>
        <w:rPr/>
        <w:t>114-115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</w:t>
      </w:r>
      <w:r>
        <w:rPr/>
        <w:t>人通常皆是煩惱的「逃避者」，一旦覺得不舒服了就去找一些刺激來分散注意力。</w:t>
      </w:r>
      <w:r>
        <w:rPr/>
        <w:t>……</w:t>
      </w:r>
      <w:r>
        <w:rPr/>
        <w:t>煩惱是不能靠分散注意力來解決的。（作</w:t>
      </w:r>
      <w:r>
        <w:rPr/>
        <w:t>124</w:t>
      </w:r>
      <w:r>
        <w:rPr/>
        <w:t>）</w:t>
      </w:r>
    </w:p>
    <w:p>
      <w:pPr>
        <w:pStyle w:val="Heading3"/>
        <w:rPr/>
      </w:pPr>
      <w:r>
        <w:rPr/>
        <w:t>五、心念處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「心念處」指的是除了感受及思想、觀念外，修行人心的整體狀態。粗略來說包括修行人心的：</w:t>
      </w:r>
      <w:r>
        <w:rPr/>
        <w:t>……</w:t>
      </w:r>
      <w:r>
        <w:rPr/>
        <w:t>集中散亂度</w:t>
      </w:r>
      <w:r>
        <w:rPr/>
        <w:t>……</w:t>
      </w:r>
      <w:r>
        <w:rPr/>
        <w:t>明朗昏沈度</w:t>
      </w:r>
      <w:r>
        <w:rPr/>
        <w:t>……</w:t>
      </w:r>
      <w:r>
        <w:rPr/>
        <w:t>輕安緊張度</w:t>
      </w:r>
      <w:r>
        <w:rPr/>
        <w:t>……</w:t>
      </w:r>
      <w:r>
        <w:rPr/>
        <w:t>貪欲度</w:t>
      </w:r>
      <w:r>
        <w:rPr/>
        <w:t>……</w:t>
      </w:r>
      <w:r>
        <w:rPr/>
        <w:t>瞋恚度</w:t>
      </w:r>
      <w:r>
        <w:rPr/>
        <w:t>……</w:t>
      </w:r>
      <w:r>
        <w:rPr/>
        <w:t>慈悲度</w:t>
      </w:r>
      <w:r>
        <w:rPr/>
        <w:t>……</w:t>
      </w:r>
      <w:r>
        <w:rPr/>
        <w:t>。（作</w:t>
      </w:r>
      <w:r>
        <w:rPr/>
        <w:t>81-82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</w:t>
      </w:r>
      <w:r>
        <w:rPr/>
        <w:t>覺觀心的整體其他現象。包括心中是不是散亂、是不是緊張、有沒有喜悅，及對他人是否有關懷及愛心等等。此時觀察的對象，已經由局部的點和線擴大而為精神世界的整體。此時修行人所面對的，已經不只是一些較浮面的感覺，而是自己的人格及「心地」了。尤其重要的，是自己的心是有欲還是無欲？有瞋還是無瞋？自己的心是自在還是不是？這些都是心念處的範圍。而修心念處最主要的原則，仍是放鬆而不與萬法為敵。只要能讓覺的力量自然發出來，再深的貪與瞋，都不是真東西，都終將在「如日處晴空」的般若智光朗照下，被發現其虛妄的本來而自然「來去如風」。（覺</w:t>
      </w:r>
      <w:r>
        <w:rPr/>
        <w:t>139-140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</w:t>
      </w:r>
      <w:r>
        <w:rPr/>
        <w:t>四念處中另外一樣可令我們體會到喜悅的修行方法，就是「心念處」中的「慈悲觀照法」（</w:t>
      </w:r>
      <w:r>
        <w:rPr/>
        <w:t>METTA-MEDITATION</w:t>
      </w:r>
      <w:r>
        <w:rPr/>
        <w:t>）</w:t>
      </w:r>
      <w:r>
        <w:rPr/>
        <w:t>……</w:t>
      </w:r>
      <w:r>
        <w:rPr/>
        <w:t>當隨時明白地了知自己心中有沒有愛。去修心念處。若沒有，當深刻地照見沒有的原因，而能克服那些原因，使愛心在自己心中升起。（作</w:t>
      </w:r>
      <w:r>
        <w:rPr/>
        <w:t>206-208</w:t>
      </w:r>
      <w:r>
        <w:rPr/>
        <w:t>）</w:t>
      </w:r>
    </w:p>
    <w:p>
      <w:pPr>
        <w:pStyle w:val="Heading3"/>
        <w:rPr/>
      </w:pPr>
      <w:r>
        <w:rPr/>
        <w:t>六、法念處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</w:t>
      </w:r>
      <w:r>
        <w:rPr/>
        <w:t>由心中想出來及建立出來的東西，就是四念處中法念處所講的「法」。法念處及心念處的不同，在於心指的是一個「整體」狀態，而法指的是一個「個別」的東西。法在心之中，就好像演員在舞台上一樣。心有心的整體狀態，就好像舞台上有燈光的明暗、佈景的強弱等等。而「法」是在心中來去運作，有不同台詞及角色的「演員」。（作</w:t>
      </w:r>
      <w:r>
        <w:rPr/>
        <w:t>83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</w:t>
      </w:r>
      <w:r>
        <w:rPr/>
        <w:t>法就是思想、觀念。修行人若只修了身、受、心三個覺觀，他還不能算究意解決了生命的問題。因為他尚未見到情執背後真正的因──也就是思想、概念與價值觀。以佛法來看，生命中的問題是「見」與「情」。沒有見，情起不了。故佛法覺觀的修行，終究是要講究智慧，也就是看出生命中究竟有那些見，是情之所依。</w:t>
      </w:r>
      <w:r>
        <w:rPr/>
        <w:t>……</w:t>
      </w:r>
      <w:r>
        <w:rPr/>
        <w:t>最主要佛要人類見到並超越的「見」，就是「我見」和「自性見」。能見到了生命中有這些東西，就可算「擒賊擒王」了，</w:t>
      </w:r>
      <w:r>
        <w:rPr/>
        <w:t>……</w:t>
      </w:r>
      <w:r>
        <w:rPr/>
        <w:t>人只要因沒有覺觀力而看不見自己生命中已有或沒有的思想、觀念，就是無明。</w:t>
      </w:r>
      <w:r>
        <w:rPr/>
        <w:t>……</w:t>
      </w:r>
      <w:r>
        <w:rPr/>
        <w:t>佛陀以為人若不能抽絲剝繭般地把自己的思想及心看透徹，瞭解得清楚了，生命終將是在不斷的混亂之中。（覺</w:t>
      </w:r>
      <w:r>
        <w:rPr/>
        <w:t>140-144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</w:t>
      </w:r>
      <w:r>
        <w:rPr/>
        <w:t>能清楚地看清了一個東西的「自相」，就能看見了它的「邊」和有限性。如果同時也能深刻地了知一切法的「共相」──也就是其由緣所生而無有自性的道理，我們的心就「自由」了，生命也就開始會透著法的芳香。（作</w:t>
      </w:r>
      <w:r>
        <w:rPr/>
        <w:t>301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4</w:t>
      </w:r>
      <w:r>
        <w:rPr/>
        <w:t>如果沒有智慧而不能在「法念處」上親見一切法無我的道理，就總會黏著於「我」與「法」實有的觀念，而不能把修行提升到所謂的離相自在。（覺</w:t>
      </w:r>
      <w:r>
        <w:rPr/>
        <w:t>103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5</w:t>
      </w:r>
      <w:r>
        <w:rPr/>
        <w:t>以法念處的原則看來，修行人只有在輕鬆柔軟的身心狀態下，讓該來的來，該去的去才有可能充份了知萬法的「本來面目」。（作</w:t>
      </w:r>
      <w:r>
        <w:rPr/>
        <w:t>250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6</w:t>
      </w:r>
      <w:r>
        <w:rPr/>
        <w:t>法念處的原則，</w:t>
      </w:r>
      <w:r>
        <w:rPr/>
        <w:t>……</w:t>
      </w:r>
      <w:r>
        <w:rPr/>
        <w:t>就是看清自己內心中一切層次及層面的思想、觀念，及自己對那些思想觀念的執著。其要領是看清「事實」，而不是馬上去對他肯定或否定。（作</w:t>
      </w:r>
      <w:r>
        <w:rPr/>
        <w:t>273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7</w:t>
      </w:r>
      <w:r>
        <w:rPr/>
        <w:t>修四念處中的「法念處」，去看出自己心中那一個神秘思想的「結」。（作</w:t>
      </w:r>
      <w:r>
        <w:rPr/>
        <w:t>237</w:t>
      </w:r>
      <w:r>
        <w:rPr/>
        <w:t>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8</w:t>
      </w:r>
      <w:r>
        <w:rPr/>
        <w:t>在法念處上見到自己形式主義的修行心態。（作</w:t>
      </w:r>
      <w:r>
        <w:rPr/>
        <w:t>325</w:t>
      </w:r>
      <w:r>
        <w:rPr/>
        <w:t>）</w:t>
      </w:r>
    </w:p>
    <w:p>
      <w:pPr>
        <w:pStyle w:val="Heading3"/>
        <w:rPr/>
      </w:pPr>
      <w:r>
        <w:rPr/>
        <w:t>七、修習法總結</w:t>
      </w:r>
    </w:p>
    <w:p>
      <w:pPr>
        <w:pStyle w:val="Normal"/>
        <w:rPr/>
      </w:pPr>
      <w:r>
        <w:rPr/>
        <w:t>第一步可先試著修修身念處的放鬆，在日常生活中靈活配合二大入道要訣──「安那般那法」與「定點循環觀照法」的反覆修習，看看能不能使身心作到初步的輕安？再藉著修定來加強自己的離執力，並由「慈悲觀照法」的修習和「利他行」的實踐，看看自己能不能走出以自我為中心的牢籠，作一個有愛心和喜悅的人格的人？再由「無憂無悔地活在當下」為原則，去在日常生活中深化身、受、心、法的洞察與離執，去更深入地瞭解自己，找出自己的缺失和執著，再去調整自己身語意的行為。能如此精進地不斷覺觀再覺觀，離執再離執，最後終究能體會到佛教中講的解脫自在的法味。到那個時候再講菩薩道，就很切實了。不會再只是一些浪漫的誓言和說空說有的思辯了。（作</w:t>
      </w:r>
      <w:r>
        <w:rPr/>
        <w:t>351</w:t>
      </w:r>
      <w:r>
        <w:rPr/>
        <w:t>）</w:t>
      </w:r>
      <w:r>
        <w:br w:type="page"/>
      </w:r>
    </w:p>
    <w:p>
      <w:pPr>
        <w:pStyle w:val="Normal"/>
        <w:ind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§9</w:t>
      </w:r>
      <w:r>
        <w:rPr>
          <w:rFonts w:ascii="標楷體" w:hAnsi="標楷體" w:eastAsia="標楷體"/>
          <w:sz w:val="24"/>
        </w:rPr>
        <w:t>靜坐與經行</w:t>
      </w:r>
    </w:p>
    <w:p>
      <w:pPr>
        <w:pStyle w:val="Normal"/>
        <w:ind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靜坐</w:t>
      </w:r>
    </w:p>
    <w:p>
      <w:pPr>
        <w:pStyle w:val="Normal"/>
        <w:ind w:hanging="0"/>
        <w:rPr/>
      </w:pPr>
      <w:r>
        <w:rPr/>
        <w:t>一、</w:t>
      </w:r>
      <w:r>
        <w:rPr>
          <w:u w:val="single"/>
        </w:rPr>
        <w:t>靜坐的功用</w:t>
      </w:r>
      <w:r>
        <w:rPr/>
        <w:t xml:space="preserve"> </w:t>
      </w:r>
      <w:r>
        <w:rPr/>
        <w:t>(</w:t>
      </w:r>
      <w:r>
        <w:rPr/>
        <w:t>不求悅樂、異象與神通</w:t>
      </w:r>
      <w:r>
        <w:rPr/>
        <w:t>)</w:t>
      </w:r>
    </w:p>
    <w:p>
      <w:pPr>
        <w:pStyle w:val="Normal"/>
        <w:tabs>
          <w:tab w:val="clear" w:pos="425"/>
        </w:tabs>
        <w:ind w:left="358" w:hanging="180"/>
        <w:rPr/>
      </w:pPr>
      <w:r>
        <w:rPr/>
        <w:t>1</w:t>
      </w:r>
      <w:r>
        <w:rPr/>
        <w:t>放鬆身體。</w:t>
      </w:r>
      <w:r>
        <w:rPr/>
        <w:t>2</w:t>
      </w:r>
      <w:r>
        <w:rPr/>
        <w:t>調伏散亂、昏沈的心，使心專注。</w:t>
      </w:r>
      <w:r>
        <w:rPr/>
        <w:t>3</w:t>
      </w:r>
      <w:r>
        <w:rPr/>
        <w:t>增進觀的智慧。</w:t>
      </w:r>
    </w:p>
    <w:p>
      <w:pPr>
        <w:pStyle w:val="Normal"/>
        <w:ind w:hanging="0"/>
        <w:rPr/>
      </w:pPr>
      <w:r>
        <w:rPr/>
        <w:t>二、</w:t>
      </w:r>
      <w:r>
        <w:rPr>
          <w:u w:val="single"/>
        </w:rPr>
        <w:t>靜坐的環境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1</w:t>
      </w:r>
      <w:r>
        <w:rPr/>
        <w:t>在靜室中靜坐，儘量避免人聲吵雜與外來聲音干擾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2</w:t>
      </w:r>
      <w:r>
        <w:rPr/>
        <w:t>空氣流通，但靜坐時不可被風吹到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3</w:t>
      </w:r>
      <w:r>
        <w:rPr/>
        <w:t>光線適中，太亮易散亂，太暗易昏沈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4</w:t>
      </w:r>
      <w:r>
        <w:rPr/>
        <w:t>環境整潔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5</w:t>
      </w:r>
      <w:r>
        <w:rPr/>
        <w:t>靜坐時，不會受其他人接觸干擾，不可突然起座，至少須緩二、三分鐘。</w:t>
      </w:r>
    </w:p>
    <w:p>
      <w:pPr>
        <w:pStyle w:val="Normal"/>
        <w:ind w:hanging="0"/>
        <w:rPr/>
      </w:pPr>
      <w:r>
        <w:rPr/>
        <w:t>三、</w:t>
      </w:r>
      <w:r>
        <w:rPr>
          <w:u w:val="single"/>
        </w:rPr>
        <w:t>靜坐的用品</w:t>
      </w:r>
    </w:p>
    <w:p>
      <w:pPr>
        <w:pStyle w:val="Normal"/>
        <w:tabs>
          <w:tab w:val="clear" w:pos="425"/>
        </w:tabs>
        <w:ind w:left="1258" w:hanging="1080"/>
        <w:rPr/>
      </w:pPr>
      <w:r>
        <w:rPr/>
        <w:t>1</w:t>
      </w:r>
      <w:r>
        <w:rPr/>
        <w:t>圓蒲團：坐墊，如此背方易直，亦較能放鬆。蒲團四指或五指厚。可用毛毯或墊被作坐墊，不可用尼龍製品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2</w:t>
      </w:r>
      <w:r>
        <w:rPr/>
        <w:t>方墊：也叫拜墊，置於蒲團之下，用以隔斷地板的濕冷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3</w:t>
      </w:r>
      <w:r>
        <w:rPr/>
        <w:t>毛巾：用以覆蓋膝、胯、臀、腿及腳部，勿使風寒侵入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4</w:t>
      </w:r>
      <w:r>
        <w:rPr/>
        <w:t>穿著：以寬鬆為原則。手錶、眼鏡、腰帶、束腰、束腹等物宜鬆開，脫掉襪子。</w:t>
      </w:r>
    </w:p>
    <w:p>
      <w:pPr>
        <w:pStyle w:val="Normal"/>
        <w:ind w:hanging="0"/>
        <w:rPr/>
      </w:pPr>
      <w:r>
        <w:rPr/>
        <w:t>四、</w:t>
      </w:r>
      <w:r>
        <w:rPr>
          <w:u w:val="single"/>
        </w:rPr>
        <w:t>靜坐的時間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晨起漱洗、軟身後，及睡前，一天二次為宜。由每次四、五分鐘起，逐漸加長，不可急切。疲倦、吃飯後（二小時內）、激烈運動後、酒醉後，不宜靜坐。</w:t>
      </w:r>
    </w:p>
    <w:p>
      <w:pPr>
        <w:pStyle w:val="Normal"/>
        <w:ind w:hanging="0"/>
        <w:rPr/>
      </w:pPr>
      <w:r>
        <w:rPr/>
        <w:t>五、</w:t>
      </w:r>
      <w:r>
        <w:rPr>
          <w:u w:val="single"/>
        </w:rPr>
        <w:t>靜坐前的身心調適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1</w:t>
      </w:r>
      <w:r>
        <w:rPr/>
        <w:t xml:space="preserve">不吃油膩的食物。 </w:t>
      </w:r>
      <w:r>
        <w:rPr/>
        <w:t>2</w:t>
      </w:r>
      <w:r>
        <w:rPr/>
        <w:t>不要發脾氣；不批判別人，也不批判自己。</w:t>
      </w:r>
    </w:p>
    <w:p>
      <w:pPr>
        <w:pStyle w:val="Normal"/>
        <w:ind w:hanging="0"/>
        <w:rPr/>
      </w:pPr>
      <w:r>
        <w:rPr/>
        <w:t>六、</w:t>
      </w:r>
      <w:r>
        <w:rPr>
          <w:u w:val="single"/>
        </w:rPr>
        <w:t>靜坐的過程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1</w:t>
      </w:r>
      <w:r>
        <w:rPr/>
        <w:t>軟身運動（目的使身心放鬆，動作須和緩）</w:t>
      </w:r>
    </w:p>
    <w:p>
      <w:pPr>
        <w:pStyle w:val="Normal"/>
        <w:tabs>
          <w:tab w:val="clear" w:pos="425"/>
        </w:tabs>
        <w:ind w:left="359" w:hanging="0"/>
        <w:rPr/>
      </w:pPr>
      <w:r>
        <w:rPr/>
        <w:t>1.1</w:t>
      </w:r>
      <w:r>
        <w:rPr/>
        <w:t>鬆動關節：頸→肩→肘→腕→腰→膝→踝</w:t>
      </w:r>
    </w:p>
    <w:p>
      <w:pPr>
        <w:pStyle w:val="Normal"/>
        <w:tabs>
          <w:tab w:val="clear" w:pos="425"/>
        </w:tabs>
        <w:ind w:left="359" w:hanging="0"/>
        <w:rPr/>
      </w:pPr>
      <w:r>
        <w:rPr/>
        <w:t>1.2</w:t>
      </w:r>
      <w:r>
        <w:rPr/>
        <w:t>調身四式：（使腰、脊椎、四肢充分放鬆）</w:t>
      </w:r>
    </w:p>
    <w:p>
      <w:pPr>
        <w:pStyle w:val="Normal"/>
        <w:tabs>
          <w:tab w:val="clear" w:pos="425"/>
        </w:tabs>
        <w:ind w:left="719" w:hanging="0"/>
        <w:rPr/>
      </w:pPr>
      <w:r>
        <w:rPr/>
        <w:t>I.</w:t>
      </w:r>
      <w:r>
        <w:rPr/>
        <w:t>鬆腰彈膝平擺手</w:t>
      </w:r>
      <w:r>
        <w:rPr/>
        <w:t xml:space="preserve">   </w:t>
      </w:r>
      <w:r>
        <w:rPr/>
        <w:t>II.</w:t>
      </w:r>
      <w:r>
        <w:rPr/>
        <w:t>轉腰甩手</w:t>
      </w:r>
      <w:r>
        <w:rPr/>
        <w:t xml:space="preserve">   </w:t>
      </w:r>
      <w:r>
        <w:rPr/>
        <w:t>III.</w:t>
      </w:r>
      <w:r>
        <w:rPr/>
        <w:t>轉腰張甩手</w:t>
      </w:r>
      <w:r>
        <w:rPr/>
        <w:t xml:space="preserve">   </w:t>
      </w:r>
      <w:r>
        <w:rPr/>
        <w:t>IV.</w:t>
      </w:r>
      <w:r>
        <w:rPr/>
        <w:t>彈膝上下甩手</w:t>
      </w:r>
    </w:p>
    <w:p>
      <w:pPr>
        <w:pStyle w:val="Normal"/>
        <w:tabs>
          <w:tab w:val="clear" w:pos="425"/>
        </w:tabs>
        <w:ind w:left="720" w:hanging="361"/>
        <w:rPr/>
      </w:pPr>
      <w:r>
        <w:rPr/>
        <w:t>1.3</w:t>
      </w:r>
      <w:r>
        <w:rPr/>
        <w:t>拉筋：腰、胯部、膝部、腿部、腳部，拉時注意所拉的部分，使其放鬆，不可用力壓，每一部分不宜超過</w:t>
      </w:r>
      <w:r>
        <w:rPr/>
        <w:t>2</w:t>
      </w:r>
      <w:r>
        <w:rPr/>
        <w:t>分鐘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2</w:t>
      </w:r>
      <w:r>
        <w:rPr/>
        <w:t>上座：</w:t>
      </w:r>
    </w:p>
    <w:p>
      <w:pPr>
        <w:pStyle w:val="Normal"/>
        <w:tabs>
          <w:tab w:val="clear" w:pos="425"/>
        </w:tabs>
        <w:ind w:left="359" w:hanging="0"/>
        <w:rPr/>
      </w:pPr>
      <w:r>
        <w:rPr/>
        <w:t>2.1</w:t>
      </w:r>
      <w:r>
        <w:rPr/>
        <w:t>調身：</w:t>
      </w:r>
    </w:p>
    <w:p>
      <w:pPr>
        <w:pStyle w:val="Normal"/>
        <w:tabs>
          <w:tab w:val="clear" w:pos="425"/>
        </w:tabs>
        <w:ind w:left="1078" w:hanging="539"/>
        <w:rPr/>
      </w:pPr>
      <w:r>
        <w:rPr/>
        <w:t>2.1.1</w:t>
      </w:r>
      <w:r>
        <w:rPr/>
        <w:t>就座，坐墊坐三分之一或二分之一，即置於臀下，不可伸至股下。盤腳。用毛巾覆蓋膝、胯、臀、腿及腳部。雙手放大腿上結手印。眼睛輕合或半閉。</w:t>
      </w:r>
    </w:p>
    <w:p>
      <w:pPr>
        <w:pStyle w:val="Normal"/>
        <w:tabs>
          <w:tab w:val="clear" w:pos="425"/>
        </w:tabs>
        <w:ind w:left="1078" w:hanging="539"/>
        <w:rPr/>
      </w:pPr>
      <w:r>
        <w:rPr/>
        <w:t>2.1.2</w:t>
      </w:r>
      <w:r>
        <w:rPr/>
        <w:t>上身左右擺動，次第減小幅度，到垂直中正；收下顎，脖子打直，兩肩放鬆，脊椎自然垂直，腰打直。</w:t>
      </w:r>
    </w:p>
    <w:p>
      <w:pPr>
        <w:pStyle w:val="Normal"/>
        <w:tabs>
          <w:tab w:val="clear" w:pos="425"/>
        </w:tabs>
        <w:ind w:left="1078" w:hanging="539"/>
        <w:rPr/>
      </w:pPr>
      <w:r>
        <w:rPr/>
        <w:t>2.1.3</w:t>
      </w:r>
      <w:r>
        <w:rPr/>
        <w:t>從頭至腳檢查是否徹底放鬆？放鬆之口訣：虛領頂勁、沈肩垂肘、含胸拔背、鬆腰坐胯、尾閭中正、氣沈丹田。</w:t>
      </w:r>
    </w:p>
    <w:p>
      <w:pPr>
        <w:pStyle w:val="Normal"/>
        <w:tabs>
          <w:tab w:val="clear" w:pos="425"/>
        </w:tabs>
        <w:ind w:left="359" w:hanging="0"/>
        <w:rPr/>
      </w:pPr>
      <w:r>
        <w:rPr/>
        <w:t>2.2</w:t>
      </w:r>
      <w:r>
        <w:rPr/>
        <w:t>調息：腹式深呼吸三至五次，然後舌抵上門牙齦，牙輕合，雙唇微閉。</w:t>
      </w:r>
    </w:p>
    <w:p>
      <w:pPr>
        <w:pStyle w:val="Normal"/>
        <w:tabs>
          <w:tab w:val="clear" w:pos="425"/>
        </w:tabs>
        <w:ind w:left="359" w:hanging="0"/>
        <w:rPr/>
      </w:pPr>
      <w:r>
        <w:rPr/>
        <w:t>2.3</w:t>
      </w:r>
      <w:r>
        <w:rPr/>
        <w:t>調心：攝心於出入息道之一點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3</w:t>
      </w:r>
      <w:r>
        <w:rPr/>
        <w:t>起座：</w:t>
      </w:r>
    </w:p>
    <w:p>
      <w:pPr>
        <w:pStyle w:val="Normal"/>
        <w:tabs>
          <w:tab w:val="clear" w:pos="425"/>
        </w:tabs>
        <w:ind w:left="359" w:hanging="0"/>
        <w:rPr/>
      </w:pPr>
      <w:r>
        <w:rPr/>
        <w:t>3.1</w:t>
      </w:r>
      <w:r>
        <w:rPr/>
        <w:t>調心：心先動，繞出再收來。</w:t>
      </w:r>
    </w:p>
    <w:p>
      <w:pPr>
        <w:pStyle w:val="Normal"/>
        <w:tabs>
          <w:tab w:val="clear" w:pos="425"/>
        </w:tabs>
        <w:ind w:left="359" w:hanging="0"/>
        <w:rPr/>
      </w:pPr>
      <w:r>
        <w:rPr/>
        <w:t>3.2</w:t>
      </w:r>
      <w:r>
        <w:rPr/>
        <w:t>調息：腹式深呼吸三至五次。</w:t>
      </w:r>
    </w:p>
    <w:p>
      <w:pPr>
        <w:pStyle w:val="Normal"/>
        <w:tabs>
          <w:tab w:val="clear" w:pos="425"/>
        </w:tabs>
        <w:ind w:left="359" w:hanging="0"/>
        <w:rPr/>
      </w:pPr>
      <w:r>
        <w:rPr/>
        <w:t>3.3</w:t>
      </w:r>
      <w:r>
        <w:rPr/>
        <w:t>調身：上身左右微微擺動，次第加大動作；擦掌使熱。由頭至腳輕撫全身；張眼，起座。</w:t>
      </w:r>
    </w:p>
    <w:p>
      <w:pPr>
        <w:pStyle w:val="Normal"/>
        <w:ind w:hanging="0"/>
        <w:rPr/>
      </w:pPr>
      <w:r>
        <w:rPr/>
        <w:t>七、</w:t>
      </w:r>
      <w:r>
        <w:rPr>
          <w:u w:val="single"/>
        </w:rPr>
        <w:t>靜坐的姿勢</w:t>
      </w:r>
    </w:p>
    <w:p>
      <w:pPr>
        <w:pStyle w:val="Normal"/>
        <w:tabs>
          <w:tab w:val="clear" w:pos="425"/>
        </w:tabs>
        <w:ind w:left="1256" w:hanging="1080"/>
        <w:rPr/>
      </w:pPr>
      <w:r>
        <w:rPr/>
        <w:t>1</w:t>
      </w:r>
      <w:r>
        <w:rPr/>
        <w:t>全跏趺：即蓮花坐，或雙盤。右足在左股上，左足在右股上；反之亦可。坐時膝不可高過腰。腳跟不可頂腹部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2</w:t>
      </w:r>
      <w:r>
        <w:rPr/>
        <w:t>半跏趺：半蓮花坐，或單盤。右足在左股下，左足在右股上；反之亦可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3</w:t>
      </w:r>
      <w:r>
        <w:rPr/>
        <w:t>緬甸坐：足一前一後平放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4</w:t>
      </w:r>
      <w:r>
        <w:rPr/>
        <w:t>散盤：左右小腿交叉即可。</w:t>
      </w:r>
    </w:p>
    <w:p>
      <w:pPr>
        <w:pStyle w:val="Normal"/>
        <w:tabs>
          <w:tab w:val="clear" w:pos="425"/>
        </w:tabs>
        <w:ind w:left="1258" w:hanging="1080"/>
        <w:rPr/>
      </w:pPr>
      <w:r>
        <w:rPr/>
        <w:t>5</w:t>
      </w:r>
      <w:r>
        <w:rPr/>
        <w:t>正襟危坐：坐椅上，大腿平放，小腿與大腿成</w:t>
      </w:r>
      <w:r>
        <w:rPr/>
        <w:t>90</w:t>
      </w:r>
      <w:r>
        <w:rPr/>
        <w:t>度，腳掌平放地面，上身垂直，不可靠在椅背。可加墊於臀部或腳底。雙手可結手印或分放大腿上。</w:t>
      </w:r>
    </w:p>
    <w:p>
      <w:pPr>
        <w:pStyle w:val="Normal"/>
        <w:tabs>
          <w:tab w:val="clear" w:pos="425"/>
        </w:tabs>
        <w:ind w:left="1258" w:hanging="1080"/>
        <w:rPr/>
      </w:pPr>
      <w:r>
        <w:rPr/>
        <w:t>6</w:t>
      </w:r>
      <w:r>
        <w:rPr/>
        <w:t>跨鶴坐：又叫金剛坐。跪坐，左右膝蓋相距一拳頭寬，臀部坐於小腿上，腳背面貼地，腳尖朝後，右腳大姆指放在左腳大姆指上。不數息，坐十五分鐘，一年內可增加至卅分鐘。吃飯後即可坐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7</w:t>
      </w:r>
      <w:r>
        <w:rPr/>
        <w:t>手印：左手放在右手上，掌心向上，左右手拇指微觸，叫降魔印。</w:t>
      </w:r>
    </w:p>
    <w:p>
      <w:pPr>
        <w:pStyle w:val="Normal"/>
        <w:ind w:hanging="0"/>
        <w:rPr/>
      </w:pPr>
      <w:r>
        <w:rPr>
          <w:rFonts w:ascii="標楷體" w:hAnsi="標楷體" w:eastAsia="標楷體"/>
          <w:sz w:val="24"/>
        </w:rPr>
        <w:t>經行</w:t>
      </w:r>
      <w:r>
        <w:rPr/>
        <w:t>（</w:t>
      </w:r>
      <w:r>
        <w:rPr/>
        <w:t>WALKING  MEDITATION</w:t>
      </w:r>
      <w:r>
        <w:rPr/>
        <w:t>）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1</w:t>
      </w:r>
      <w:r>
        <w:rPr/>
        <w:t>上半身如靜坐坐姿。手可自然下垂，或結手印。</w:t>
      </w:r>
    </w:p>
    <w:p>
      <w:pPr>
        <w:pStyle w:val="Normal"/>
        <w:tabs>
          <w:tab w:val="clear" w:pos="425"/>
        </w:tabs>
        <w:ind w:left="358" w:hanging="180"/>
        <w:rPr/>
      </w:pPr>
      <w:r>
        <w:rPr/>
        <w:t>2</w:t>
      </w:r>
      <w:r>
        <w:rPr/>
        <w:t>每一步分六個步驟：提腳跟、抬小腿、大腿前移、腿下落、腳觸地、腳壓地（提、抬、移、落、觸、壓）（</w:t>
      </w:r>
      <w:r>
        <w:rPr/>
        <w:t>Heel up,  Lifting,  Moving,  Dropping,  Touching,  Treading.</w:t>
      </w:r>
      <w:r>
        <w:rPr/>
        <w:t>）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3</w:t>
      </w:r>
      <w:r>
        <w:rPr/>
        <w:t>其他口令：站立、要走、要轉、右轉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4</w:t>
      </w:r>
      <w:r>
        <w:rPr/>
        <w:t>起步先出右腳。走到盡頭時，先站立，再由右向後，分三段轉</w:t>
      </w:r>
      <w:r>
        <w:rPr/>
        <w:t>180</w:t>
      </w:r>
      <w:r>
        <w:rPr/>
        <w:t>度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5</w:t>
      </w:r>
      <w:r>
        <w:rPr/>
        <w:t>專注於每一步驟的口令及動作，勿散亂，勿昏沈，勿僵硬。（口令可用默唸）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6</w:t>
      </w:r>
      <w:r>
        <w:rPr/>
        <w:t>持續走三十分鐘，則有輕安的感覺。熟練後，每個步驟之間要像行雲流水般流暢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中對身心的觀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念處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一行三昧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活在當下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1</w:t>
      </w:r>
      <w:r>
        <w:rPr>
          <w:u w:val="single"/>
        </w:rPr>
        <w:t>行</w:t>
      </w:r>
      <w:r>
        <w:rPr/>
        <w:t>：觀察起步、行走、轉向、止步時的身、受、心、法。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2</w:t>
      </w:r>
      <w:r>
        <w:rPr>
          <w:u w:val="single"/>
        </w:rPr>
        <w:t>住</w:t>
      </w:r>
      <w:r>
        <w:rPr/>
        <w:t>（站立）：觀察站立時的身、受、心、法。。</w:t>
      </w:r>
    </w:p>
    <w:p>
      <w:pPr>
        <w:pStyle w:val="Normal"/>
        <w:tabs>
          <w:tab w:val="clear" w:pos="425"/>
        </w:tabs>
        <w:ind w:left="1258" w:hanging="719"/>
        <w:rPr/>
      </w:pPr>
      <w:r>
        <w:rPr/>
        <w:t>姿勢：上身如同靜坐，手自然下垂。腳打開與肩同寬。重心置於腳掌，膝蓋自然微曲。如累時可將重心輪流置於一腳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3</w:t>
      </w:r>
      <w:r>
        <w:rPr>
          <w:u w:val="single"/>
        </w:rPr>
        <w:t>坐</w:t>
      </w:r>
      <w:r>
        <w:rPr/>
        <w:t>：觀察坐下、坐著、離座時的身、受、心、法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4</w:t>
      </w:r>
      <w:r>
        <w:rPr>
          <w:u w:val="single"/>
        </w:rPr>
        <w:t>臥</w:t>
      </w:r>
      <w:r>
        <w:rPr/>
        <w:t>：觀察躺下、躺著、起身時的身、受、心、法。</w:t>
      </w:r>
    </w:p>
    <w:p>
      <w:pPr>
        <w:pStyle w:val="Normal"/>
        <w:tabs>
          <w:tab w:val="clear" w:pos="425"/>
        </w:tabs>
        <w:ind w:left="1258" w:hanging="719"/>
        <w:rPr/>
      </w:pPr>
      <w:r>
        <w:rPr/>
        <w:t>姿勢：右側而臥，兩膝蓋相疊，左手置於身側或左腿上，右手曲肱置於頭之右側，或墊於頭之右側臉頰處。（飯後不可馬上入睡，晚上最好</w:t>
      </w:r>
      <w:r>
        <w:rPr/>
        <w:t>9</w:t>
      </w:r>
      <w:r>
        <w:rPr/>
        <w:t>至</w:t>
      </w:r>
      <w:r>
        <w:rPr/>
        <w:t>10</w:t>
      </w:r>
      <w:r>
        <w:rPr/>
        <w:t>時就寢。）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5</w:t>
      </w:r>
      <w:r>
        <w:rPr>
          <w:u w:val="single"/>
        </w:rPr>
        <w:t>食</w:t>
      </w:r>
      <w:r>
        <w:rPr/>
        <w:t>（用餐）：觀察餐前、餐中、餐後的身、受、心、法。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6</w:t>
      </w:r>
      <w:r>
        <w:rPr>
          <w:u w:val="single"/>
        </w:rPr>
        <w:t>其他</w:t>
      </w:r>
      <w:r>
        <w:rPr/>
        <w:t>：如工作、娛樂、運動、談話、生病等，觀察當下的身、受、心、法。</w:t>
      </w:r>
    </w:p>
    <w:p>
      <w:pPr>
        <w:pStyle w:val="Heading2"/>
        <w:rPr/>
      </w:pPr>
      <w:r>
        <w:rPr>
          <w:rFonts w:ascii="Times New Roman" w:hAnsi="Times New Roman" w:eastAsia="標楷體"/>
          <w:sz w:val="24"/>
        </w:rPr>
        <w:t>禪坐的方法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 xml:space="preserve">cf. </w:t>
      </w:r>
      <w:r>
        <w:rPr>
          <w:rFonts w:eastAsia="細明體;MingLiU"/>
          <w:sz w:val="22"/>
        </w:rPr>
        <w:t>索甲仁波切《西藏生死書》第五章：把心帶回家）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禪坐的目的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1</w:t>
      </w:r>
      <w:r>
        <w:rPr/>
        <w:t>佛陀所看到的是：</w:t>
      </w:r>
      <w:r>
        <w:rPr/>
        <w:t>……</w:t>
      </w:r>
      <w:r>
        <w:rPr/>
        <w:t>愚癡本身的根源則是心易於散亂的習氣。結束了心的散亂，將可結束輪迴；他體悟到其中關鍵就是透過禪修，</w:t>
      </w:r>
      <w:r>
        <w:rPr>
          <w:u w:val="single"/>
        </w:rPr>
        <w:t>把心帶回家</w:t>
      </w:r>
      <w:r>
        <w:rPr/>
        <w:t>。</w:t>
      </w:r>
      <w:r>
        <w:rPr/>
        <w:t>p.84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2</w:t>
      </w:r>
      <w:r>
        <w:rPr/>
        <w:t>整個禪坐過程可以簡化成這三個重點：把你的心帶回家、放下、放鬆。</w:t>
      </w:r>
      <w:r>
        <w:rPr/>
        <w:t>p.90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3</w:t>
      </w:r>
      <w:r>
        <w:rPr/>
        <w:t>在禪坐中，把心致力於解脫愚癡，我們將發現，時間一久，只要有耐心、紀律和正確的訓練，我們的心將開始解開它自己的結，並認識它自己本有的喜悅和清明。</w:t>
      </w:r>
      <w:r>
        <w:rPr/>
        <w:t>p.86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4</w:t>
      </w:r>
      <w:r>
        <w:rPr/>
        <w:t>「訓練」心絕不是強迫把心壓制下來或加以洗腦。首先要直接而具體地看清楚心的運作方式，</w:t>
      </w:r>
      <w:r>
        <w:rPr/>
        <w:t>……</w:t>
      </w:r>
      <w:r>
        <w:rPr/>
        <w:t>然後你可以開始馴服你的心，並嫻熟地磨練它，讓它變得越來越柔軟；如此一來，你就可以成為你自心的主人，把心發揮到最圓滿、最有利的地步。</w:t>
      </w:r>
      <w:r>
        <w:rPr/>
        <w:t>p.86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5</w:t>
      </w:r>
      <w:r>
        <w:rPr/>
        <w:t>有了這些功夫之後，你就學會了隨機應變的藝術，能隨時轉化你的心境。</w:t>
      </w:r>
      <w:r>
        <w:rPr/>
        <w:t>p.93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6</w:t>
      </w:r>
      <w:r>
        <w:rPr/>
        <w:t>只有當我們把思想和情緒的紛亂狀態安定下來之後，我們才能瞥見心性和安住於心性。</w:t>
      </w:r>
      <w:r>
        <w:rPr/>
        <w:t>p.93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7</w:t>
      </w:r>
      <w:r>
        <w:rPr/>
        <w:t>我常常把禪坐中的心比喻為一罐泥水：人們愈不理會或攪亂它，雜質就愈會沈澱到罐底，水的自然明淨本性也就會呈顯出來。</w:t>
      </w:r>
      <w:r>
        <w:rPr/>
        <w:t>p.102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禪坐的方法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1</w:t>
      </w:r>
      <w:r>
        <w:rPr/>
        <w:t>將你的手舒服地蓋在膝蓋上。</w:t>
      </w:r>
      <w:r>
        <w:rPr/>
        <w:t>p.96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2</w:t>
      </w:r>
      <w:r>
        <w:rPr/>
        <w:t>背部挺直，挺如箭，穩若山。</w:t>
      </w:r>
      <w:r>
        <w:rPr/>
        <w:t>……</w:t>
      </w:r>
      <w:r>
        <w:rPr/>
        <w:t>脊椎的下半部有個自然的曲線</w:t>
      </w:r>
      <w:r>
        <w:rPr/>
        <w:t>……</w:t>
      </w:r>
      <w:r>
        <w:rPr/>
        <w:t>但不要歪曲。</w:t>
      </w:r>
      <w:r>
        <w:rPr/>
        <w:t>……</w:t>
      </w:r>
      <w:r>
        <w:rPr/>
        <w:t>兩眼必須睜開。</w:t>
      </w:r>
      <w:r>
        <w:rPr/>
        <w:t>……</w:t>
      </w:r>
      <w:r>
        <w:rPr/>
        <w:t>開始學打坐時，如果你容易受外來的干擾，可以把眼睛閉一會兒，靜靜地往內看，將幫助你專心。一旦你覺得心安靜了，就要逐漸打開眼睛，你會發現你的視線變得比較安祥寧靜。現在請往下看，沿著鼻端以四十五度看著前面。</w:t>
      </w:r>
      <w:r>
        <w:rPr/>
        <w:t>……</w:t>
      </w:r>
      <w:r>
        <w:rPr/>
        <w:t>每當你心亂時，最好降低視線；每當你昏昏欲睡時，就要把視線拉高。一旦心靜下來，</w:t>
      </w:r>
      <w:r>
        <w:rPr>
          <w:u w:val="single"/>
        </w:rPr>
        <w:t>內觀也開始清明</w:t>
      </w:r>
      <w:r>
        <w:rPr/>
        <w:t>了，你就可以隨意把視線拉高，眼睛仰望你面前的虛空。</w:t>
      </w:r>
      <w:r>
        <w:rPr/>
        <w:t>p.94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3</w:t>
      </w:r>
      <w:r>
        <w:rPr/>
        <w:t>你的禪定和視線必須像大海一般的廣闊：遍一切處、開放和無邊無際。</w:t>
      </w:r>
      <w:r>
        <w:rPr/>
        <w:t>……</w:t>
      </w:r>
      <w:r>
        <w:rPr/>
        <w:t>禪定可以啟發視線，兩者合而為一。不要特別凝視哪一樣東西；相反的，</w:t>
      </w:r>
      <w:r>
        <w:rPr>
          <w:u w:val="single"/>
        </w:rPr>
        <w:t>輕輕往內看自己</w:t>
      </w:r>
      <w:r>
        <w:rPr/>
        <w:t>，讓你的視線擴張，變得越來越寬廣，越來越擴散。你將發現視線變得比較廣闊了，也變得比較安祥、慈悲、平靜和輕安。</w:t>
      </w:r>
      <w:r>
        <w:rPr/>
        <w:t>……</w:t>
      </w:r>
      <w:r>
        <w:rPr/>
        <w:t>你要輕輕把禪定所散發出來的慈悲，透過你的眼睛放射出來，讓你的視線變成慈悲的視線，遍一切處，如海遼闊。</w:t>
      </w:r>
      <w:r>
        <w:rPr/>
        <w:t>p.95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4</w:t>
      </w:r>
      <w:r>
        <w:rPr/>
        <w:t>不管你看到什麼，聽到什麼，都不要去理會，不要去執著。讓聽去聽，讓看去看，而不要讓你的執著進入知覺之中。</w:t>
      </w:r>
      <w:r>
        <w:rPr/>
        <w:t>p.96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5</w:t>
      </w:r>
      <w:r>
        <w:rPr/>
        <w:t>當你把呼吸調得很順而使心靜下來時，你同時也馴服和訓練你的心了。</w:t>
      </w:r>
      <w:r>
        <w:rPr/>
        <w:t>……</w:t>
      </w:r>
      <w:r>
        <w:rPr/>
        <w:t>把你的</w:t>
      </w:r>
      <w:r>
        <w:rPr>
          <w:u w:val="single"/>
        </w:rPr>
        <w:t>注意力輕鬆地放在呼氣上</w:t>
      </w:r>
      <w:r>
        <w:rPr/>
        <w:t>。每次呼氣的時候，就是在放下和解除一切執著。想像你的氣融入無所不在的真理裡。每一次呼氣之後，再吸氣之前，你將發現由於執著消失了，就會有一個自然間隙。安住在那個間隙中，安住在那個開放的空間中。當你自然吸氣時，不要把注意力特別放在吸氣上，而要繼續把心安住在那個已經打開的間隙上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當你在練習時，千萬不要在心中做任何的說明、分析或自我閒話。</w:t>
      </w:r>
      <w:r>
        <w:rPr/>
        <w:t>……</w:t>
      </w:r>
      <w:r>
        <w:rPr/>
        <w:t>重要的是純淨的當下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只要把百分之廿五的注意力放在呼吸上就夠了，其餘的百分之七十五是寧靜而開闊的放鬆。當你對呼吸越來越了了分明時，將發現你越來越清醒，你已經把散亂心收攝回自身，成為一個整體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這時候，不要再「觀」呼吸，讓自己逐漸與呼吸結合為一，就好像你正在變成呼吸一般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你將發現，這個非常簡單的正念過程，會過濾你的思想和情緒。然後，就好像你在脫皮一般，某種東西被剝掉而自由了。</w:t>
      </w:r>
      <w:r>
        <w:rPr/>
        <w:t>p.98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6</w:t>
      </w:r>
      <w:r>
        <w:rPr/>
        <w:t>如果你坐著的時候，</w:t>
      </w:r>
      <w:r>
        <w:rPr/>
        <w:t>……</w:t>
      </w:r>
      <w:r>
        <w:rPr/>
        <w:t>例如，</w:t>
      </w:r>
      <w:r>
        <w:rPr>
          <w:u w:val="single"/>
        </w:rPr>
        <w:t>你在擔心或想著某件事</w:t>
      </w:r>
      <w:r>
        <w:rPr>
          <w:u w:val="single"/>
        </w:rPr>
        <w:t>------</w:t>
      </w:r>
      <w:r>
        <w:rPr>
          <w:u w:val="single"/>
        </w:rPr>
        <w:t>你的身體就會感到不舒服，問題也比較容易產生</w:t>
      </w:r>
      <w:r>
        <w:rPr/>
        <w:t>。反之，如果你的心是寧靜的，有啟發性的狀態，就會影響全身的姿勢，你可以輕鬆自在地坐著。因此，重要的是，要讓身體的姿勢和體證心性所產生的信心結合在一起。</w:t>
      </w:r>
      <w:r>
        <w:rPr/>
        <w:t>p.94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7</w:t>
      </w:r>
      <w:r>
        <w:rPr/>
        <w:t>不管你發現你在想些什麼，就讓那個思想生起和消退，不要加以限制。不要緊抓它、餵養它、或縱容它；不要執著，不要讓它具體化。</w:t>
      </w:r>
      <w:r>
        <w:rPr>
          <w:u w:val="single"/>
        </w:rPr>
        <w:t>不要隨著思想跑，也不要迎請它們</w:t>
      </w:r>
      <w:r>
        <w:rPr/>
        <w:t>；要像大海看著它自己的波浪，或像天空俯視飄過的雲彩一般。</w:t>
      </w:r>
      <w:r>
        <w:rPr/>
        <w:t>p.104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8</w:t>
      </w:r>
      <w:r>
        <w:rPr/>
        <w:t>你自己將會發現，每兩個思想之間都有間隙。</w:t>
      </w:r>
      <w:r>
        <w:rPr/>
        <w:t>……</w:t>
      </w:r>
      <w:r>
        <w:rPr/>
        <w:t>本覺或「心性」就在其中顯露出來。因此，禪修就是要讓思想緩慢下來，讓間隙越來越明顯。</w:t>
      </w:r>
      <w:r>
        <w:rPr/>
        <w:t>p.105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9</w:t>
      </w:r>
      <w:r>
        <w:rPr/>
        <w:t>小坐片刻；然後休息，大約三十秒或一分鐘非常短暫的休息。但不管做什麼，都要了了分明，不要失去正念及其自然的輕安。然後讓自己清醒，重新坐。</w:t>
      </w:r>
      <w:r>
        <w:rPr/>
        <w:t>p.108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10</w:t>
      </w:r>
      <w:r>
        <w:rPr/>
        <w:t>不要太快就跳出禪修，停留幾分鐘的時間，讓禪修的安祥滲入你的生活。</w:t>
      </w:r>
      <w:r>
        <w:rPr/>
        <w:t>……</w:t>
      </w:r>
      <w:r>
        <w:rPr/>
        <w:t>要讓禪修所帶給你的智慧、洞察力、慈悲、幽默、柔軟、曠達和自在充滿你每天的生活經驗。</w:t>
      </w:r>
      <w:r>
        <w:rPr/>
        <w:t>p.109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禪坐時的心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1</w:t>
      </w:r>
      <w:r>
        <w:rPr/>
        <w:t>我靜靜坐著，歇息在心性中；我不去懷疑是否處在「正確的」境界中。一點也不用力，只有充分的瞭解、清醒和不可動搖的篤定。</w:t>
      </w:r>
      <w:r>
        <w:rPr/>
        <w:t>p.92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2</w:t>
      </w:r>
      <w:r>
        <w:rPr/>
        <w:t>當你禪坐時，千萬不要刻意去控制它，也不要勉強讓心寧靜。不要過度嚴肅或覺得你正在做某種特殊的儀式；甚至不要有你正在禪坐的觀念。讓你的身體保持自然，也讓你的呼吸保持自然。把你想像成虛空，接納著整個宇宙。</w:t>
      </w:r>
      <w:r>
        <w:rPr/>
        <w:t>p.102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3</w:t>
      </w:r>
      <w:r>
        <w:rPr/>
        <w:t>維持你的警覺心，但同時要放鬆，事實上，要放鬆到連放鬆的念頭都不執著。</w:t>
      </w:r>
      <w:r>
        <w:rPr/>
        <w:t>p.103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4</w:t>
      </w:r>
      <w:r>
        <w:rPr/>
        <w:t>坐禪時，你的心要像天空一般開放，卻穩固在大地。天空就是我們絕對的本性，沒有藩籬，無邊無際；大地則是我們相對的現實，我們的相對心和凡夫心。</w:t>
      </w:r>
      <w:r>
        <w:rPr/>
        <w:t>p.85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5</w:t>
      </w:r>
      <w:r>
        <w:rPr/>
        <w:t>禪坐是無牽無掛的境界，沒有競爭，沒有想要去擁有或執取的欲望，沒有緊張焦慮的奮鬥，沒有成就的渴望：這是一種沒有野心的境界，</w:t>
      </w:r>
      <w:r>
        <w:rPr>
          <w:u w:val="single"/>
        </w:rPr>
        <w:t>既不接受也不拒絕</w:t>
      </w:r>
      <w:r>
        <w:rPr/>
        <w:t>，既不希望也不害怕；在這種境界中，我們可以慢慢紓解束縛的氣氛，把一切情緒和觀念，化為自然素樸的虛空。</w:t>
      </w:r>
      <w:r>
        <w:rPr/>
        <w:t>p.85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6</w:t>
      </w:r>
      <w:r>
        <w:rPr/>
        <w:t>讓</w:t>
      </w:r>
      <w:r>
        <w:rPr>
          <w:u w:val="single"/>
        </w:rPr>
        <w:t>安祥</w:t>
      </w:r>
      <w:r>
        <w:rPr/>
        <w:t>對你產生作用，以便將你的散亂心集中到安住的正念中，並在你的內心喚醒「明見」的覺醒和觀慧。你將發現你的一切負面心態全繳械了。你的侵擾溶解了，你的混亂慢慢蒸發了，如濃霧溶進你那廣大無瑕、絕對自性的天空中一般。</w:t>
      </w:r>
      <w:r>
        <w:rPr/>
        <w:t>p.91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7</w:t>
      </w:r>
      <w:r>
        <w:rPr/>
        <w:t>當你禪坐時，重要的是創造正確的內心環境。一切掙扎和奮鬥都來自狹窄的心境，所以創造那種正確的環境，有助於你達到真正的禪定。</w:t>
      </w:r>
      <w:r>
        <w:rPr>
          <w:u w:val="single"/>
        </w:rPr>
        <w:t>當幽默和曠達呈現時，禪定不費吹灰之力就生起了</w:t>
      </w:r>
      <w:r>
        <w:rPr/>
        <w:t>。</w:t>
      </w:r>
      <w:r>
        <w:rPr/>
        <w:t>p.92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生活中的禪修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1</w:t>
      </w:r>
      <w:r>
        <w:rPr/>
        <w:t>如果你能在身體和環境之中創造祥和的條件，禪定和體悟將自然生起。</w:t>
      </w:r>
      <w:r>
        <w:rPr/>
        <w:t>p.94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2</w:t>
      </w:r>
      <w:r>
        <w:rPr>
          <w:u w:val="single"/>
        </w:rPr>
        <w:t>正念</w:t>
      </w:r>
      <w:r>
        <w:rPr/>
        <w:t>的修習</w:t>
      </w:r>
      <w:r>
        <w:rPr/>
        <w:t>……</w:t>
      </w:r>
      <w:r>
        <w:rPr/>
        <w:t>每一個動作都要了了分明，做到這一點，</w:t>
      </w:r>
      <w:r>
        <w:rPr/>
        <w:t>……</w:t>
      </w:r>
      <w:r>
        <w:rPr/>
        <w:t>很快就會發現自己處在清醒和曠達的寧靜中，那就是</w:t>
      </w:r>
      <w:r>
        <w:rPr>
          <w:u w:val="single"/>
        </w:rPr>
        <w:t>禪定</w:t>
      </w:r>
      <w:r>
        <w:rPr/>
        <w:t>。</w:t>
      </w:r>
      <w:r>
        <w:rPr/>
        <w:t>……</w:t>
      </w:r>
      <w:r>
        <w:rPr/>
        <w:t>這稱為</w:t>
      </w:r>
      <w:r>
        <w:rPr>
          <w:u w:val="single"/>
        </w:rPr>
        <w:t>安住</w:t>
      </w:r>
      <w:r>
        <w:rPr/>
        <w:t>。安住可以完成三件事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第一，自己被撕裂成碎片的所有部分，</w:t>
      </w:r>
      <w:r>
        <w:rPr/>
        <w:t>……</w:t>
      </w:r>
      <w:r>
        <w:rPr/>
        <w:t>變成朋友。</w:t>
      </w:r>
      <w:r>
        <w:rPr/>
        <w:t>……</w:t>
      </w:r>
      <w:r>
        <w:rPr/>
        <w:t>我們開始瞭解自己，有時甚至還可瞥見自性的光芒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第二，以開放曠達的寬容來觀察情緒、念頭和一切生起的東西。</w:t>
      </w:r>
      <w:r>
        <w:rPr/>
        <w:t>……</w:t>
      </w:r>
      <w:r>
        <w:rPr/>
        <w:t>這種睿智的寬容如同無邊的虛空，它溫暖而舒暢地包裹保護著你。</w:t>
      </w:r>
      <w:r>
        <w:rPr/>
        <w:t>……</w:t>
      </w:r>
      <w:r>
        <w:rPr/>
        <w:t>漸漸的，</w:t>
      </w:r>
      <w:r>
        <w:rPr/>
        <w:t>……</w:t>
      </w:r>
      <w:r>
        <w:rPr/>
        <w:t>你的負面心態將慢慢紓緩；你開始覺得全身通暢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第三，揭開並顯露出你根本的善心，</w:t>
      </w:r>
      <w:r>
        <w:rPr/>
        <w:t>……</w:t>
      </w:r>
      <w:r>
        <w:rPr/>
        <w:t>成為一個溫暖的環境，讓我們的真性得以綻放。</w:t>
      </w:r>
      <w:r>
        <w:rPr/>
        <w:t>p.89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3</w:t>
      </w:r>
      <w:r>
        <w:rPr/>
        <w:t>在禪修和生活中，我們必須學習不執著好的經驗，不瞋恨負面的經驗。</w:t>
      </w:r>
      <w:r>
        <w:rPr/>
        <w:t>p.106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4</w:t>
      </w:r>
      <w:r>
        <w:rPr/>
        <w:t>如果你發現位居於鬧市的家中，不容易禪修，你要有創意，走進大自然。</w:t>
      </w:r>
      <w:r>
        <w:rPr>
          <w:u w:val="single"/>
        </w:rPr>
        <w:t>大自然永遠是靈感的泉源</w:t>
      </w:r>
      <w:r>
        <w:rPr/>
        <w:t>。</w:t>
      </w:r>
      <w:r>
        <w:rPr/>
        <w:t>……</w:t>
      </w:r>
      <w:r>
        <w:rPr/>
        <w:t>一切都可以用來成就禪修。</w:t>
      </w:r>
      <w:r>
        <w:rPr/>
        <w:t>……</w:t>
      </w:r>
      <w:r>
        <w:rPr/>
        <w:t>隨時保持清醒，對「默然所發出的消息」獻上每一個喜悅。慢慢的，你將能夠掌握你自己的喜悅。</w:t>
      </w:r>
      <w:r>
        <w:rPr/>
        <w:t>……</w:t>
      </w:r>
      <w:r>
        <w:rPr/>
        <w:t>如何才是個偉大的修行人？一位活在當下，隨時面對自己真我的人，一位發現並持續流露靈感泉源的人。</w:t>
      </w:r>
      <w:r>
        <w:rPr/>
        <w:t>p.111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5</w:t>
      </w:r>
      <w:r>
        <w:rPr/>
        <w:t>敦珠仁波切勸大家：「萬事萬物固然都如夢幻泡影，即使如此，你還是要</w:t>
      </w:r>
      <w:r>
        <w:rPr>
          <w:u w:val="single"/>
        </w:rPr>
        <w:t>幽默地繼續做事</w:t>
      </w:r>
      <w:r>
        <w:rPr/>
        <w:t>。譬如，當你走路時，</w:t>
      </w:r>
      <w:r>
        <w:rPr>
          <w:u w:val="single"/>
        </w:rPr>
        <w:t>不要有無謂的嚴肅感或自我意識</w:t>
      </w:r>
      <w:r>
        <w:rPr/>
        <w:t>。反之，</w:t>
      </w:r>
      <w:r>
        <w:rPr>
          <w:u w:val="single"/>
        </w:rPr>
        <w:t>你要輕鬆地走向真理的開放虛空</w:t>
      </w:r>
      <w:r>
        <w:rPr/>
        <w:t>。」</w:t>
      </w:r>
      <w:r>
        <w:rPr/>
        <w:t>p.109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慈、悲、喜、捨與在家生活</w:t>
      </w:r>
    </w:p>
    <w:p>
      <w:pPr>
        <w:pStyle w:val="Heading3"/>
        <w:rPr>
          <w:u w:val="single"/>
        </w:rPr>
      </w:pPr>
      <w:r>
        <w:rPr>
          <w:u w:val="single"/>
        </w:rPr>
        <w:t>七覺支</w:t>
      </w:r>
    </w:p>
    <w:p>
      <w:pPr>
        <w:pStyle w:val="Normal"/>
        <w:ind w:left="180" w:hanging="0"/>
        <w:rPr/>
      </w:pPr>
      <w:r>
        <w:rPr/>
        <w:t>無畏白佛：「瞿曇！何因、何緣眾生清淨？」佛告無畏：「若婆羅門有一勝念，決定成就，久時所作，久時所說，能隨憶念，當於爾時習</w:t>
      </w:r>
      <w:r>
        <w:rPr>
          <w:u w:val="single"/>
        </w:rPr>
        <w:t>念覺支</w:t>
      </w:r>
      <w:r>
        <w:rPr/>
        <w:t>；修念覺已，念覺滿足。念覺滿足已，則於選擇分別思惟，爾時</w:t>
      </w:r>
      <w:r>
        <w:rPr>
          <w:u w:val="single"/>
        </w:rPr>
        <w:t>擇法覺支</w:t>
      </w:r>
      <w:r>
        <w:rPr/>
        <w:t>修習；修擇法覺支已，擇法覺支滿足。彼選擇分別思量法已，則精進方便，</w:t>
      </w:r>
      <w:r>
        <w:rPr>
          <w:u w:val="single"/>
        </w:rPr>
        <w:t>精進覺支</w:t>
      </w:r>
      <w:r>
        <w:rPr/>
        <w:t>於此修習；修精進覺支已，精進覺支滿足。彼精進方便已，則歡喜生，離諸食想，修</w:t>
      </w:r>
      <w:r>
        <w:rPr>
          <w:u w:val="single"/>
        </w:rPr>
        <w:t>喜覺支</w:t>
      </w:r>
      <w:r>
        <w:rPr/>
        <w:t>；修喜覺支已，則喜覺支滿足。喜覺支滿足已，身心猗息，則修</w:t>
      </w:r>
      <w:r>
        <w:rPr>
          <w:u w:val="single"/>
        </w:rPr>
        <w:t>猗覺支</w:t>
      </w:r>
      <w:r>
        <w:rPr/>
        <w:t>；修猗覺支已，猗覺滿足。身猗息已，則愛樂，愛樂已心定，則修</w:t>
      </w:r>
      <w:r>
        <w:rPr>
          <w:u w:val="single"/>
        </w:rPr>
        <w:t>定覺支</w:t>
      </w:r>
      <w:r>
        <w:rPr/>
        <w:t>；修定覺支已，定覺滿足。定覺滿足已，貪憂滅，則捨心生，修</w:t>
      </w:r>
      <w:r>
        <w:rPr>
          <w:u w:val="single"/>
        </w:rPr>
        <w:t>捨覺支</w:t>
      </w:r>
      <w:r>
        <w:rPr/>
        <w:t>；修捨覺支已，捨覺支滿足。如是，無畏！此因、此緣眾生清淨。」</w:t>
      </w:r>
      <w:r>
        <w:rPr/>
        <w:t>......</w:t>
      </w:r>
      <w:r>
        <w:rPr/>
        <w:t>佛告無畏王子：「當名此為覺支經。」（雜阿含經．</w:t>
      </w:r>
      <w:r>
        <w:rPr/>
        <w:t>711</w:t>
      </w:r>
      <w:r>
        <w:rPr/>
        <w:t>經）</w:t>
      </w:r>
    </w:p>
    <w:p>
      <w:pPr>
        <w:pStyle w:val="Heading3"/>
        <w:rPr>
          <w:u w:val="single"/>
        </w:rPr>
      </w:pPr>
      <w:r>
        <w:rPr>
          <w:u w:val="single"/>
        </w:rPr>
        <w:t>慈悲喜捨與四攝六度</w:t>
      </w:r>
    </w:p>
    <w:p>
      <w:pPr>
        <w:pStyle w:val="Normal"/>
        <w:ind w:left="180" w:hanging="180"/>
        <w:rPr/>
      </w:pPr>
      <w:r>
        <w:rPr/>
        <w:t>1.</w:t>
      </w:r>
      <w:r>
        <w:rPr/>
        <w:t>（質多羅）長者答言：「無量三昧者，謂聖弟子</w:t>
      </w:r>
      <w:r>
        <w:rPr>
          <w:u w:val="single"/>
        </w:rPr>
        <w:t>心與慈俱</w:t>
      </w:r>
      <w:r>
        <w:rPr/>
        <w:t>，無怨無憎無恚，寬弘重心，無量修習普緣，一方充滿，如是二方、三方、四方、上下。一切世間心與慈俱，無怨無憎無恚，寬弘重心，無量修習，充滿諸方，一切世間普緣住，是名無量三昧。」（雜阿含經．</w:t>
      </w:r>
      <w:r>
        <w:rPr/>
        <w:t>567</w:t>
      </w:r>
      <w:r>
        <w:rPr/>
        <w:t>經）</w:t>
      </w:r>
    </w:p>
    <w:p>
      <w:pPr>
        <w:pStyle w:val="Normal"/>
        <w:ind w:left="180" w:hanging="180"/>
        <w:rPr/>
      </w:pPr>
      <w:r>
        <w:rPr/>
        <w:t>2.</w:t>
      </w:r>
      <w:r>
        <w:rPr/>
        <w:t>爾時世尊即說偈言：「</w:t>
      </w:r>
      <w:r>
        <w:rPr/>
        <w:t>......</w:t>
      </w:r>
      <w:r>
        <w:rPr/>
        <w:t>其清淨之人，何用洗浴為？其清淨之人，何用布薩為？淨業以自淨，是生於受持，不殺亦不盜，不婬不妄語，信施除慳垢，於斯而洗浴，</w:t>
      </w:r>
      <w:r>
        <w:rPr>
          <w:u w:val="single"/>
        </w:rPr>
        <w:t>於一切眾生，常起慈悲心。</w:t>
      </w:r>
      <w:r>
        <w:rPr/>
        <w:t>......</w:t>
      </w:r>
      <w:r>
        <w:rPr/>
        <w:t>」（雜阿含經．</w:t>
      </w:r>
      <w:r>
        <w:rPr/>
        <w:t>1185</w:t>
      </w:r>
      <w:r>
        <w:rPr/>
        <w:t>經）</w:t>
      </w:r>
    </w:p>
    <w:p>
      <w:pPr>
        <w:pStyle w:val="Normal"/>
        <w:ind w:left="180" w:hanging="180"/>
        <w:rPr/>
      </w:pPr>
      <w:r>
        <w:rPr/>
        <w:t>3.</w:t>
      </w:r>
      <w:r>
        <w:rPr/>
        <w:t>佛告比丘：「我自憶宿命，長夜修福，得諸勝妙可愛果報之事，曾於七年中修習慈心，經七劫成壞，不還此世</w:t>
      </w:r>
      <w:r>
        <w:rPr/>
        <w:t>......</w:t>
      </w:r>
      <w:r>
        <w:rPr/>
        <w:t>。一切諸行，過去盡滅，過去變易。彼自然眾具及以名稱，皆悉磨滅。是故比丘！永息諸行，厭離、斷欲、解脫。」（雜阿含經．</w:t>
      </w:r>
      <w:r>
        <w:rPr/>
        <w:t>264</w:t>
      </w:r>
      <w:r>
        <w:rPr/>
        <w:t>經）</w:t>
      </w:r>
    </w:p>
    <w:p>
      <w:pPr>
        <w:pStyle w:val="Normal"/>
        <w:ind w:left="180" w:hanging="180"/>
        <w:rPr/>
      </w:pPr>
      <w:r>
        <w:rPr/>
        <w:t>4.</w:t>
      </w:r>
      <w:r>
        <w:rPr/>
        <w:t>「是故比丘！當觀</w:t>
      </w:r>
      <w:r>
        <w:rPr>
          <w:u w:val="single"/>
        </w:rPr>
        <w:t>自利、利他，自他俱利</w:t>
      </w:r>
      <w:r>
        <w:rPr/>
        <w:t>，精勤修學。我今出家，不愚不惑，有果有樂。諸所供養衣服、飲食、臥具、湯藥者，悉得大果大福大利，當如是學。」（雜阿含經．</w:t>
      </w:r>
      <w:r>
        <w:rPr/>
        <w:t>348</w:t>
      </w:r>
      <w:r>
        <w:rPr/>
        <w:t>經）</w:t>
      </w:r>
    </w:p>
    <w:p>
      <w:pPr>
        <w:pStyle w:val="Normal"/>
        <w:ind w:left="180" w:hanging="180"/>
        <w:rPr/>
      </w:pPr>
      <w:r>
        <w:rPr/>
        <w:t>5.</w:t>
      </w:r>
      <w:r>
        <w:rPr/>
        <w:t>世尊告諸比丘：「</w:t>
      </w:r>
      <w:r>
        <w:rPr/>
        <w:t>......</w:t>
      </w:r>
      <w:r>
        <w:rPr/>
        <w:t>何等為攝力？謂</w:t>
      </w:r>
      <w:r>
        <w:rPr>
          <w:u w:val="single"/>
        </w:rPr>
        <w:t>四攝事：惠施、愛語、行利、同利。</w:t>
      </w:r>
      <w:r>
        <w:rPr/>
        <w:t>」（雜阿含經．</w:t>
      </w:r>
      <w:r>
        <w:rPr/>
        <w:t>667</w:t>
      </w:r>
      <w:r>
        <w:rPr/>
        <w:t>經）</w:t>
      </w:r>
    </w:p>
    <w:p>
      <w:pPr>
        <w:pStyle w:val="Normal"/>
        <w:ind w:left="180" w:hanging="180"/>
        <w:rPr/>
      </w:pPr>
      <w:r>
        <w:rPr/>
        <w:t>6.</w:t>
      </w:r>
      <w:r>
        <w:rPr/>
        <w:t>「若</w:t>
      </w:r>
      <w:r>
        <w:rPr>
          <w:u w:val="single"/>
        </w:rPr>
        <w:t>最勝施者，謂法施。最勝愛語者，謂善男子樂聞，應時說法。</w:t>
      </w:r>
      <w:r>
        <w:rPr/>
        <w:t>行利最勝者，諸不信者，能令入信，建立於信；立戒者以淨戒；慳者以施；惡智者以正智，令入建立。同利最勝者，謂阿羅漢以阿羅漢，阿那含以阿那含，斯陀含以斯陀含，須陀含以須陀含。淨戒者以淨（戒）而授於彼。」（雜阿含經．</w:t>
      </w:r>
      <w:r>
        <w:rPr/>
        <w:t>668</w:t>
      </w:r>
      <w:r>
        <w:rPr/>
        <w:t>經，又</w:t>
      </w:r>
      <w:r>
        <w:rPr/>
        <w:t>669</w:t>
      </w:r>
      <w:r>
        <w:rPr/>
        <w:t>經，大正</w:t>
      </w:r>
      <w:r>
        <w:rPr/>
        <w:t>185a</w:t>
      </w:r>
      <w:r>
        <w:rPr/>
        <w:t>）</w:t>
      </w:r>
    </w:p>
    <w:p>
      <w:pPr>
        <w:pStyle w:val="Normal"/>
        <w:ind w:left="180" w:hanging="180"/>
        <w:rPr/>
      </w:pPr>
      <w:r>
        <w:rPr/>
        <w:t>7.</w:t>
      </w:r>
      <w:r>
        <w:rPr/>
        <w:t>是時須摩提女長跪叉手歎世尊曰：「</w:t>
      </w:r>
      <w:r>
        <w:rPr>
          <w:u w:val="single"/>
        </w:rPr>
        <w:t>自降能降他，自正能正人，以度度人民，已解復脫人</w:t>
      </w:r>
      <w:r>
        <w:rPr/>
        <w:t>，</w:t>
      </w:r>
      <w:r>
        <w:rPr/>
        <w:t>......</w:t>
      </w:r>
      <w:r>
        <w:rPr/>
        <w:t>十力哀愍世，</w:t>
      </w:r>
      <w:r>
        <w:rPr/>
        <w:t>......</w:t>
      </w:r>
      <w:r>
        <w:rPr/>
        <w:t>有慈悲喜護之心，具空無相願，於欲界中最尊第一。」</w:t>
      </w:r>
      <w:r>
        <w:rPr/>
        <w:t>......</w:t>
      </w:r>
      <w:r>
        <w:rPr/>
        <w:t>世尊告諸比丘：「</w:t>
      </w:r>
      <w:r>
        <w:rPr/>
        <w:t>......</w:t>
      </w:r>
      <w:r>
        <w:rPr>
          <w:u w:val="single"/>
        </w:rPr>
        <w:t>四事供養，云何為四？一者施；二者愛敬；三者利人；四者等利。</w:t>
      </w:r>
      <w:r>
        <w:rPr>
          <w:u w:val="single"/>
        </w:rPr>
        <w:t>......</w:t>
      </w:r>
      <w:r>
        <w:rPr>
          <w:u w:val="single"/>
        </w:rPr>
        <w:t>四事不乏：布施、兼愛、利人、等利。</w:t>
      </w:r>
      <w:r>
        <w:rPr/>
        <w:t>......</w:t>
      </w:r>
      <w:r>
        <w:rPr/>
        <w:t>此四事最是福田。若有比丘親近四事者，便獲四諦。當求方便，成四事法。」（增壹阿含經．卷二十二．二）</w:t>
      </w:r>
    </w:p>
    <w:p>
      <w:pPr>
        <w:pStyle w:val="Normal"/>
        <w:ind w:left="180" w:hanging="180"/>
        <w:rPr/>
      </w:pPr>
      <w:r>
        <w:rPr/>
        <w:t>8.</w:t>
      </w:r>
      <w:r>
        <w:rPr/>
        <w:t>佛告彌勒：「若菩薩摩訶薩行</w:t>
      </w:r>
      <w:r>
        <w:rPr>
          <w:u w:val="single"/>
        </w:rPr>
        <w:t>四法本</w:t>
      </w:r>
      <w:r>
        <w:rPr/>
        <w:t>，</w:t>
      </w:r>
      <w:r>
        <w:rPr>
          <w:u w:val="single"/>
        </w:rPr>
        <w:t>具足六波羅蜜</w:t>
      </w:r>
      <w:r>
        <w:rPr/>
        <w:t>，疾成無上正真等正覺。云何為四？於是菩薩惠施佛、辟支佛，下及凡人，皆悉</w:t>
      </w:r>
      <w:r>
        <w:rPr>
          <w:u w:val="single"/>
        </w:rPr>
        <w:t>平均</w:t>
      </w:r>
      <w:r>
        <w:rPr/>
        <w:t>，不選擇人，</w:t>
      </w:r>
      <w:r>
        <w:rPr/>
        <w:t>......</w:t>
      </w:r>
      <w:r>
        <w:rPr/>
        <w:t>若惠施之時，頭目髓腦、國財妻子，歡喜惠施，</w:t>
      </w:r>
      <w:r>
        <w:rPr>
          <w:u w:val="single"/>
        </w:rPr>
        <w:t>不生著想</w:t>
      </w:r>
      <w:r>
        <w:rPr/>
        <w:t>，</w:t>
      </w:r>
      <w:r>
        <w:rPr/>
        <w:t>......</w:t>
      </w:r>
      <w:r>
        <w:rPr/>
        <w:t>布施之時普及一切，</w:t>
      </w:r>
      <w:r>
        <w:rPr>
          <w:u w:val="single"/>
        </w:rPr>
        <w:t>不自為己</w:t>
      </w:r>
      <w:r>
        <w:rPr/>
        <w:t>使成無上正真之道，</w:t>
      </w:r>
      <w:r>
        <w:rPr/>
        <w:t>......</w:t>
      </w:r>
      <w:r>
        <w:rPr/>
        <w:t>布施之時作是思惟：諸有眾生之類，菩薩最為上首，</w:t>
      </w:r>
      <w:r>
        <w:rPr>
          <w:u w:val="single"/>
        </w:rPr>
        <w:t>具足六度</w:t>
      </w:r>
      <w:r>
        <w:rPr/>
        <w:t>，了諸法本，何以故？食已諸根寂靜，思惟禁戒，不興瞋恚，修行慈心，勇猛精進，增其善法，除不善法，恆若一心，意不錯亂，具足辯才法門，終不越次，使此諸施具足六度，成就</w:t>
      </w:r>
      <w:r>
        <w:rPr>
          <w:u w:val="single"/>
        </w:rPr>
        <w:t>檀波羅蜜</w:t>
      </w:r>
      <w:r>
        <w:rPr/>
        <w:t>。若菩薩摩訶薩行此四法，疾成</w:t>
      </w:r>
      <w:r>
        <w:rPr/>
        <w:t>......</w:t>
      </w:r>
      <w:r>
        <w:rPr/>
        <w:t>」（增壹阿含經．卷十九．五）</w:t>
      </w:r>
    </w:p>
    <w:p>
      <w:pPr>
        <w:pStyle w:val="Normal"/>
        <w:numPr>
          <w:ilvl w:val="0"/>
          <w:numId w:val="2"/>
        </w:numPr>
        <w:rPr/>
      </w:pPr>
      <w:r>
        <w:rPr/>
        <w:t>文殊師利言：「若菩薩作是觀者，云何行</w:t>
      </w:r>
      <w:r>
        <w:rPr>
          <w:u w:val="single"/>
        </w:rPr>
        <w:t>慈</w:t>
      </w:r>
      <w:r>
        <w:rPr/>
        <w:t>？」維摩詰言：「</w:t>
      </w:r>
      <w:r>
        <w:rPr/>
        <w:t>......</w:t>
      </w:r>
      <w:r>
        <w:rPr/>
        <w:t>我當為眾生說如斯法，是即真實慈也。</w:t>
      </w:r>
      <w:r>
        <w:rPr/>
        <w:t>......</w:t>
      </w:r>
      <w:r>
        <w:rPr/>
        <w:t>」文殊師利又問：「何謂為</w:t>
      </w:r>
      <w:r>
        <w:rPr>
          <w:u w:val="single"/>
        </w:rPr>
        <w:t>悲</w:t>
      </w:r>
      <w:r>
        <w:rPr/>
        <w:t>？」答曰：「菩薩所作功德，皆與一切眾生共之。」「何謂為</w:t>
      </w:r>
      <w:r>
        <w:rPr>
          <w:u w:val="single"/>
        </w:rPr>
        <w:t>喜</w:t>
      </w:r>
      <w:r>
        <w:rPr/>
        <w:t>？」答曰：「有所饒益，歡喜無悔。」「何謂為</w:t>
      </w:r>
      <w:r>
        <w:rPr>
          <w:u w:val="single"/>
        </w:rPr>
        <w:t>捨</w:t>
      </w:r>
      <w:r>
        <w:rPr/>
        <w:t>？」答曰：「所作福祐，無所希望。」（維摩詰經．觀眾生品）</w:t>
      </w:r>
    </w:p>
    <w:p>
      <w:pPr>
        <w:pStyle w:val="Normal"/>
        <w:ind w:hanging="0"/>
        <w:rPr/>
      </w:pPr>
      <w:r>
        <w:rPr>
          <w:rFonts w:eastAsia="標楷體"/>
          <w:sz w:val="24"/>
          <w:u w:val="single"/>
        </w:rPr>
        <w:t>慈悲修習法</w:t>
      </w:r>
      <w:r>
        <w:rPr/>
        <w:tab/>
      </w:r>
      <w:r>
        <w:rPr/>
        <w:t>（節錄自索甲仁波切《西藏生死書》</w:t>
      </w:r>
      <w:r>
        <w:rPr/>
        <w:t>p.250~264</w:t>
      </w:r>
      <w:r>
        <w:rPr/>
        <w:t>）</w:t>
      </w:r>
    </w:p>
    <w:p>
      <w:pPr>
        <w:pStyle w:val="Normal"/>
        <w:ind w:hanging="0"/>
        <w:rPr/>
      </w:pPr>
      <w:r>
        <w:rPr/>
        <w:t>1</w:t>
      </w:r>
      <w:r>
        <w:rPr/>
        <w:t>慈：啟開泉源</w:t>
      </w:r>
    </w:p>
    <w:p>
      <w:pPr>
        <w:pStyle w:val="Normal"/>
        <w:ind w:left="180" w:hanging="0"/>
        <w:rPr/>
      </w:pPr>
      <w:r>
        <w:rPr/>
        <w:t>當自認為沒有足夠的愛心時，有一個方法可以發現和啟發：回到你的心裡，重新創造（幾乎是觀想）有人曾經給過你而真正感動你的愛，也許是在孩提時代。傳統上，你都是觀想你的母親以及她對你終生不渝的愛，但如果你發現有困難，則可以觀想你的祖父母，或任何在你生命中對你特別好的人。記住一個他們確實對你表現愛心的例子，而你鮮明地感受到他們的愛。</w:t>
      </w:r>
    </w:p>
    <w:p>
      <w:pPr>
        <w:pStyle w:val="Normal"/>
        <w:ind w:left="180" w:hanging="0"/>
        <w:rPr/>
      </w:pPr>
      <w:r>
        <w:rPr/>
        <w:t>現在讓那種感覺在你心中重新生起，並且讓你充滿感激。</w:t>
      </w:r>
      <w:r>
        <w:rPr/>
        <w:t>......</w:t>
      </w:r>
      <w:r>
        <w:rPr/>
        <w:t>現在</w:t>
      </w:r>
      <w:r>
        <w:rPr>
          <w:u w:val="single"/>
        </w:rPr>
        <w:t>打開你的心，讓愛從心中流露出來</w:t>
      </w:r>
      <w:r>
        <w:rPr/>
        <w:t>；然後把這種愛延伸到一切眾生。首先從最親近你的人開始，然後把你的愛延伸給朋友和熟人，然後給鄰居、陌生人，甚至給你不喜歡的人或難以相處的人，甚至是</w:t>
      </w:r>
      <w:r>
        <w:rPr/>
        <w:t>……</w:t>
      </w:r>
      <w:r>
        <w:rPr/>
        <w:t>「敵人」的人，最後則是整個宇宙。</w:t>
      </w:r>
      <w:r>
        <w:rPr>
          <w:u w:val="single"/>
        </w:rPr>
        <w:t>讓這種愛變得越來越廣大無際</w:t>
      </w:r>
      <w:r>
        <w:rPr/>
        <w:t>。</w:t>
      </w:r>
    </w:p>
    <w:p>
      <w:pPr>
        <w:pStyle w:val="Normal"/>
        <w:ind w:hanging="0"/>
        <w:rPr/>
      </w:pPr>
      <w:r>
        <w:rPr/>
        <w:t>2</w:t>
      </w:r>
      <w:r>
        <w:rPr/>
        <w:t>悲：平等看待自己與別人</w:t>
      </w:r>
    </w:p>
    <w:p>
      <w:pPr>
        <w:pStyle w:val="Normal"/>
        <w:ind w:left="180" w:hanging="0"/>
        <w:rPr/>
      </w:pPr>
      <w:r>
        <w:rPr/>
        <w:t>不把別人看成</w:t>
      </w:r>
      <w:r>
        <w:rPr/>
        <w:t>......</w:t>
      </w:r>
      <w:r>
        <w:rPr/>
        <w:t>「角色」，而只是另一個「你」，另一個和你有同樣感覺、同樣希望快樂、同樣恐懼痛苦的人，</w:t>
      </w:r>
      <w:r>
        <w:rPr/>
        <w:t>......</w:t>
      </w:r>
      <w:r>
        <w:rPr/>
        <w:t>把別人看成和你完全相同的真人，將打開你的心胸去接受他，給你更多的智慧瞭解如何幫助他。</w:t>
      </w:r>
      <w:r>
        <w:rPr/>
        <w:t>......</w:t>
      </w:r>
    </w:p>
    <w:p>
      <w:pPr>
        <w:pStyle w:val="Normal"/>
        <w:ind w:hanging="0"/>
        <w:rPr/>
      </w:pPr>
      <w:r>
        <w:rPr/>
        <w:t>3</w:t>
      </w:r>
      <w:r>
        <w:rPr/>
        <w:t>悲：自他交換</w:t>
      </w:r>
    </w:p>
    <w:p>
      <w:pPr>
        <w:pStyle w:val="Normal"/>
        <w:ind w:left="180" w:hanging="0"/>
        <w:rPr/>
      </w:pPr>
      <w:r>
        <w:rPr/>
        <w:t>當某人正在受苦，而你又不知道如何去幫助才好時，就要勇敢地把自己放在他的位置去想。如果你正在受同樣的苦，儘可能生動地想像你要怎麼挨過。問你自己：「我將怎麼感覺呢？我將希望我的朋友怎麼對待我呢？我最想他們給我什麼呢？」</w:t>
      </w:r>
      <w:r>
        <w:rPr/>
        <w:t>……</w:t>
      </w:r>
      <w:r>
        <w:rPr>
          <w:u w:val="single"/>
        </w:rPr>
        <w:t>把「我愛」的對象由過去的你自己直接轉到別人</w:t>
      </w:r>
      <w:r>
        <w:rPr/>
        <w:t>。</w:t>
      </w:r>
    </w:p>
    <w:p>
      <w:pPr>
        <w:pStyle w:val="Normal"/>
        <w:ind w:hanging="0"/>
        <w:rPr/>
      </w:pPr>
      <w:r>
        <w:rPr/>
        <w:t>4</w:t>
      </w:r>
      <w:r>
        <w:rPr/>
        <w:t>運用朋友來發起悲心</w:t>
      </w:r>
    </w:p>
    <w:p>
      <w:pPr>
        <w:pStyle w:val="Normal"/>
        <w:ind w:left="180" w:hanging="0"/>
        <w:rPr/>
      </w:pPr>
      <w:r>
        <w:rPr/>
        <w:t>想像一個你親愛的朋友，或你真正愛的人，正是那個受苦的人。</w:t>
      </w:r>
      <w:r>
        <w:rPr/>
        <w:t>......</w:t>
      </w:r>
      <w:r>
        <w:rPr/>
        <w:t>十分自然的，你的心胸將打開，悲心將生起；除了把他們從痛苦中解脫出來外，你還想做些什麼呢？</w:t>
      </w:r>
    </w:p>
    <w:p>
      <w:pPr>
        <w:pStyle w:val="Normal"/>
        <w:ind w:hanging="0"/>
        <w:rPr/>
      </w:pPr>
      <w:r>
        <w:rPr/>
        <w:t>5</w:t>
      </w:r>
      <w:r>
        <w:rPr/>
        <w:t>如何觀想慈悲？</w:t>
      </w:r>
    </w:p>
    <w:p>
      <w:pPr>
        <w:pStyle w:val="Normal"/>
        <w:ind w:left="180" w:hanging="0"/>
        <w:rPr/>
      </w:pPr>
      <w:r>
        <w:rPr/>
        <w:t>每一天，如果我們會把握的話，生活給予我們無數開放心胸的穖會。</w:t>
      </w:r>
      <w:r>
        <w:rPr/>
        <w:t>......</w:t>
      </w:r>
      <w:r>
        <w:rPr/>
        <w:t>任何這些景象都可以打開你的心眼，認識到世界上無邊無際的苦難。讓它打開。不要浪費它所引起的愛心和悲傷；</w:t>
      </w:r>
      <w:r>
        <w:rPr>
          <w:u w:val="single"/>
        </w:rPr>
        <w:t>在你覺得有一股悲心從心中湧起的那一刻，不要把它掃開</w:t>
      </w:r>
      <w:r>
        <w:rPr/>
        <w:t>，不要聳聳肩很快就回復「常態」，不要害怕你的感覺或感到尷尬，不要故意去想別的事情，或讓它擱淺在麻木不仁的陸地上。脆弱一點，沒有關係：運用那個快速出現而明亮的慈悲心；</w:t>
      </w:r>
      <w:r>
        <w:rPr>
          <w:u w:val="single"/>
        </w:rPr>
        <w:t>專注在它上面，深入你的內心觀想、發展、加強、加深</w:t>
      </w:r>
      <w:r>
        <w:rPr/>
        <w:t>。如此修習之後，你將瞭解你對於痛苦多麼盲目無知，你現在所經驗或看到的痛苦，其實只是世上痛苦的一小點而已。</w:t>
      </w:r>
    </w:p>
    <w:p>
      <w:pPr>
        <w:pStyle w:val="Normal"/>
        <w:ind w:left="180" w:hanging="0"/>
        <w:rPr/>
      </w:pPr>
      <w:r>
        <w:rPr/>
        <w:t>一切地方的一切眾生都在受苦；讓你的心以自發和無量的慈悲投射到他們身上，並把那種慈悲和一切諸佛的加持，迴向給所有得以減輕的痛苦。</w:t>
      </w:r>
    </w:p>
    <w:p>
      <w:pPr>
        <w:pStyle w:val="Normal"/>
        <w:ind w:left="180" w:hanging="0"/>
        <w:rPr/>
      </w:pPr>
      <w:r>
        <w:rPr>
          <w:u w:val="single"/>
        </w:rPr>
        <w:t>慈悲遠比憐憫來得偉大和崇高</w:t>
      </w:r>
      <w:r>
        <w:rPr/>
        <w:t>。憐憫的根源是恐懼、傲慢和自大，有時候甚至沾沾自喜的感覺：「我很高興，那不是我。」</w:t>
      </w:r>
      <w:r>
        <w:rPr/>
        <w:t>......</w:t>
      </w:r>
      <w:r>
        <w:rPr/>
        <w:t>慈悲的訓練，就是去瞭解一切眾生都是相同的，都以同樣的方式在受苦，去尊崇一切受苦的眾生，去瞭解你既離不開任何眾生，也不高於任何眾生。</w:t>
      </w:r>
    </w:p>
    <w:p>
      <w:pPr>
        <w:pStyle w:val="Normal"/>
        <w:ind w:left="180" w:hanging="0"/>
        <w:rPr/>
      </w:pPr>
      <w:r>
        <w:rPr/>
        <w:t>因此，你</w:t>
      </w:r>
      <w:r>
        <w:rPr>
          <w:u w:val="single"/>
        </w:rPr>
        <w:t>看到有人受苦時</w:t>
      </w:r>
      <w:r>
        <w:rPr/>
        <w:t>的第一個反應，就不只是憐憫而已，卻是深度的慈悲。</w:t>
      </w:r>
      <w:r>
        <w:rPr>
          <w:u w:val="single"/>
        </w:rPr>
        <w:t>你要尊敬那個人甚至感激</w:t>
      </w:r>
      <w:r>
        <w:rPr/>
        <w:t>，因為你現在知道任何人以他們的痛苦促使你發展慈悲心，事實上是送給你最貴重的禮物，因為他們正在幫助你發展那個邁向覺悟所最需要的品質。</w:t>
      </w:r>
    </w:p>
    <w:p>
      <w:pPr>
        <w:pStyle w:val="Normal"/>
        <w:ind w:hanging="0"/>
        <w:rPr/>
      </w:pPr>
      <w:r>
        <w:rPr/>
        <w:t>6</w:t>
      </w:r>
      <w:r>
        <w:rPr/>
        <w:t>如何導引你的慈悲？</w:t>
      </w:r>
    </w:p>
    <w:p>
      <w:pPr>
        <w:pStyle w:val="Normal"/>
        <w:ind w:left="180" w:hanging="0"/>
        <w:rPr/>
      </w:pPr>
      <w:r>
        <w:rPr/>
        <w:t>當你觀想慈悲夠深的時候，將生起解除一切眾生痛苦的堅強決心，以及完成那個神聖目標的</w:t>
      </w:r>
      <w:r>
        <w:rPr>
          <w:u w:val="single"/>
        </w:rPr>
        <w:t>強烈責任感</w:t>
      </w:r>
      <w:r>
        <w:rPr/>
        <w:t>。</w:t>
      </w:r>
    </w:p>
    <w:p>
      <w:pPr>
        <w:pStyle w:val="Normal"/>
        <w:ind w:left="180" w:hanging="0"/>
        <w:rPr/>
      </w:pPr>
      <w:r>
        <w:rPr>
          <w:u w:val="single"/>
        </w:rPr>
        <w:t>施受法</w:t>
      </w:r>
      <w:r>
        <w:rPr/>
        <w:t>就是承擔別人的痛苦，並把你自己的快樂、幸福和安祥給他們。</w:t>
      </w:r>
      <w:r>
        <w:rPr/>
        <w:t>......</w:t>
      </w:r>
      <w:r>
        <w:rPr/>
        <w:t>在你把愛和慈悲送給別人之前，先在你自己身上發掘、加深、創造和強化它們，並</w:t>
      </w:r>
      <w:r>
        <w:rPr>
          <w:u w:val="single"/>
        </w:rPr>
        <w:t>治療你自己的冷漠、挫折、瞋恨或恐懼</w:t>
      </w:r>
      <w:r>
        <w:rPr/>
        <w:t>。</w:t>
      </w:r>
      <w:r>
        <w:rPr/>
        <w:t>……</w:t>
      </w:r>
      <w:r>
        <w:rPr/>
        <w:t>你也可以用簡單的禱詞</w:t>
      </w:r>
      <w:r>
        <w:rPr/>
        <w:t>……</w:t>
      </w:r>
      <w:r>
        <w:rPr/>
        <w:t>：「願我能夠承擔別人的痛苦；願我能夠把我的幸福快樂給他們。」這個禱詞可以創造良好的因緣，喚醒你在將來修施受法的力量。</w:t>
      </w:r>
      <w:r>
        <w:rPr>
          <w:u w:val="single"/>
        </w:rPr>
        <w:t>施受法</w:t>
      </w:r>
      <w:r>
        <w:rPr/>
        <w:t>會傷害到的唯一的東西，正是傷害你最大的東西：你的自我、我執、我愛、這是痛苦的根源。</w:t>
      </w:r>
    </w:p>
    <w:p>
      <w:pPr>
        <w:pStyle w:val="Normal"/>
        <w:ind w:hanging="0"/>
        <w:jc w:val="left"/>
        <w:rPr/>
      </w:pPr>
      <w:r>
        <w:rPr>
          <w:rFonts w:ascii="標楷體" w:hAnsi="標楷體" w:eastAsia="標楷體"/>
        </w:rPr>
        <w:t>「這個世界上不管有什麼樣的喜悅，完全來自希望別人快樂；這個世界上不管有什麼樣的痛苦，完全來自希望自己快樂。」</w:t>
      </w:r>
      <w:r>
        <w:rPr/>
        <w:t>(p129</w:t>
      </w:r>
      <w:r>
        <w:rPr/>
        <w:t>西元八世紀印度學僧寂天菩薩</w:t>
      </w:r>
      <w:r>
        <w:rPr/>
        <w:t>)</w:t>
      </w:r>
    </w:p>
    <w:p>
      <w:pPr>
        <w:pStyle w:val="Heading3"/>
        <w:rPr>
          <w:u w:val="single"/>
        </w:rPr>
      </w:pPr>
      <w:r>
        <w:rPr>
          <w:u w:val="single"/>
        </w:rPr>
        <w:t>在家與理財</w:t>
      </w:r>
    </w:p>
    <w:p>
      <w:pPr>
        <w:pStyle w:val="Normal"/>
        <w:ind w:left="120" w:hanging="120"/>
        <w:rPr/>
      </w:pPr>
      <w:r>
        <w:rPr/>
        <w:t>1.</w:t>
      </w:r>
      <w:r>
        <w:rPr/>
        <w:t>佛告婆羅門：「有四法，俗人在家得現法安、現法樂。何等為四？謂方便具足、守護具足、善知識具足、正命具足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何等為</w:t>
      </w:r>
      <w:r>
        <w:rPr>
          <w:u w:val="single"/>
        </w:rPr>
        <w:t>方便具足</w:t>
      </w:r>
      <w:r>
        <w:rPr/>
        <w:t>？謂善男子種種工巧業處以自營生，謂種田、商賈，或以王事，或以書疏筭畫。於彼彼工巧業處精勤修行，是名方便具足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何等為</w:t>
      </w:r>
      <w:r>
        <w:rPr>
          <w:u w:val="single"/>
        </w:rPr>
        <w:t>守護具足</w:t>
      </w:r>
      <w:r>
        <w:rPr/>
        <w:t>？謂善男子所有錢穀，方便所得，自手執作，如法而得，能極守護，不令王、賊、水、火劫奪，漂沒令失，不善守護者亡失，不愛念者輒取，及諸災患所壞，是名善男子（不）善守護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何等為</w:t>
      </w:r>
      <w:r>
        <w:rPr>
          <w:u w:val="single"/>
        </w:rPr>
        <w:t>善知識具足</w:t>
      </w:r>
      <w:r>
        <w:rPr/>
        <w:t>？若有善男子不落度、不放逸、不虛妄、不凶險，如是知識能善安慰，未生憂苦能令不生，已生憂苦能令開覺；未生喜樂能令速生，已生喜樂護令不失，是名善男子善知識具足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云何為</w:t>
      </w:r>
      <w:r>
        <w:rPr>
          <w:u w:val="single"/>
        </w:rPr>
        <w:t>正命具足</w:t>
      </w:r>
      <w:r>
        <w:rPr/>
        <w:t>？謂善男子所有錢財出內稱量，周圓掌護，不令多入少出也、多出少入也。如執秤者，少則增之，多則減之，知平而捨。如是，善男子稱量財物，等入等出，莫令入多出少、出多入少。若善男子無有錢財而廣散用，以此生活，人皆名為優曇缽果，無有種子，愚癡貪欲，不顧其後。或有善男子財物豐多，不能食用，傍人皆言是愚癡人如餓死狗。是故，善男子所有錢財能自稱量，等入等出，是名正命具足。」（《雜阿含．</w:t>
      </w:r>
      <w:r>
        <w:rPr/>
        <w:t>91</w:t>
      </w:r>
      <w:r>
        <w:rPr/>
        <w:t>經》）</w:t>
      </w:r>
    </w:p>
    <w:p>
      <w:pPr>
        <w:pStyle w:val="Normal"/>
        <w:ind w:left="120" w:hanging="120"/>
        <w:rPr/>
      </w:pPr>
      <w:r>
        <w:rPr/>
        <w:t>2.</w:t>
      </w:r>
      <w:r>
        <w:rPr/>
        <w:t>時，彼天子說偈問佛：「云何人所作，智慧以求財？等攝受於財，若勝若復劣？」爾時，世尊說偈答言：</w:t>
      </w:r>
      <w:r>
        <w:rPr/>
        <w:t xml:space="preserve"> </w:t>
      </w:r>
      <w:r>
        <w:rPr/>
        <w:t>「</w:t>
      </w:r>
      <w:r>
        <w:rPr>
          <w:u w:val="single"/>
        </w:rPr>
        <w:t>始學功巧業，方便集財物，得彼財物已，當應作四分</w:t>
      </w:r>
      <w:r>
        <w:rPr/>
        <w:t>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u w:val="single"/>
        </w:rPr>
        <w:t>一分自食用，二分營生業，餘一分藏密，以擬於貧乏</w:t>
      </w:r>
      <w:r>
        <w:rPr/>
        <w:t>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營生之業者，田種行商賈，牧牛羊興息，邸舍以求利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造屋舍床臥，六種資生具，方便修眾具，安樂以存世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如是善修業，黠慧以求財，財寶隨順生，如眾流歸海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如是財饒益，如蜂集眾味，晝夜財增長，猶如蟻積堆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不付老子財，不寄邊境民，不信姦狡人，及諸慳吝者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親附成事者，遠離不成事，能成事士夫，猶如火熾然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善友貴重人，敏密修良者，同氣親兄弟，善能相攝受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居親眷屬中，摽顯若牛王，各隨其所應，分財施飲食，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壽盡而命終，當生天受樂！」（《雜阿含．</w:t>
      </w:r>
      <w:r>
        <w:rPr/>
        <w:t>1283</w:t>
      </w:r>
      <w:r>
        <w:rPr/>
        <w:t>經》）</w:t>
      </w:r>
    </w:p>
    <w:p>
      <w:pPr>
        <w:pStyle w:val="Normal"/>
        <w:ind w:left="120" w:hanging="120"/>
        <w:rPr/>
      </w:pPr>
      <w:r>
        <w:rPr/>
        <w:t>3.</w:t>
      </w:r>
      <w:r>
        <w:rPr/>
        <w:t>「云何生為人，知見極明了，集諸財寶利，多少義云何？」爾時世尊以偈答曰：</w:t>
      </w:r>
    </w:p>
    <w:p>
      <w:pPr>
        <w:pStyle w:val="Normal"/>
        <w:ind w:left="120" w:hanging="120"/>
        <w:rPr/>
      </w:pPr>
      <w:r>
        <w:rPr>
          <w:rFonts w:cs="新細明體;PMingLiU"/>
        </w:rPr>
        <w:t xml:space="preserve"> </w:t>
      </w:r>
      <w:r>
        <w:rPr/>
        <w:t>「</w:t>
      </w:r>
      <w:r>
        <w:rPr>
          <w:u w:val="single"/>
        </w:rPr>
        <w:t>先學眾技能，次集諸財寶，集財為四分，一分供衣食</w:t>
      </w:r>
      <w:r>
        <w:rPr/>
        <w:t>，</w:t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u w:val="single"/>
        </w:rPr>
        <w:t>二分營作事，一分俟匱乏</w:t>
      </w:r>
      <w:r>
        <w:rPr/>
        <w:t>，種田是初業，商估是為次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蕃息養牛群，羔牛并六畜，復有諸子息，各為求妻婦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出女并姊妹，及六畜家法，調和得利樂，不和得苦惱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作事令終訖，終不中休廢，智者善思惟，深知於得失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善解作不作，財寶來趣己，如河歸大海，勤修於事業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如蜂採眾華，日日常增長，晝夜聚財業，如彼蜂增長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財不寄老朽，不與邊遠人，惡人作鄙業，勢力勝己者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終不以財寶，與如是等人，與財為親厚，債索時忿諍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怪哉財義利，失財失親友，但如法聚財，不應作非法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丈夫如法作，端嚴極熾盛，</w:t>
      </w:r>
      <w:r>
        <w:rPr>
          <w:u w:val="single"/>
        </w:rPr>
        <w:t>既能自衣食，又復惠施人</w:t>
      </w:r>
      <w:r>
        <w:rPr/>
        <w:t>，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調適不失度，命終得生天。」（《別譯雜阿含．</w:t>
      </w:r>
      <w:r>
        <w:rPr/>
        <w:t>281</w:t>
      </w:r>
      <w:r>
        <w:rPr/>
        <w:t>經》）</w:t>
      </w:r>
    </w:p>
    <w:p>
      <w:pPr>
        <w:pStyle w:val="Heading3"/>
        <w:rPr/>
      </w:pPr>
      <w:r>
        <w:rPr>
          <w:sz w:val="28"/>
        </w:rPr>
        <w:t>佛說長阿含善生經</w:t>
      </w:r>
      <w:r>
        <w:rPr>
          <w:rFonts w:eastAsia="新細明體;PMingLiU"/>
          <w:sz w:val="22"/>
        </w:rPr>
        <w:t>（節錄自《佛光阿含藏．長阿含經》）</w:t>
      </w:r>
    </w:p>
    <w:p>
      <w:pPr>
        <w:pStyle w:val="Normal"/>
        <w:rPr/>
      </w:pPr>
      <w:r>
        <w:rPr/>
        <w:t>善生白佛言：「我父臨命終時，遺敕我言：『汝欲禮者，當先禮東方、南方、西方、北方、上方、下方。』我奉承父教不敢違背。</w:t>
      </w:r>
      <w:r>
        <w:rPr/>
        <w:t>……</w:t>
      </w:r>
      <w:r>
        <w:rPr/>
        <w:t>」爾時，世尊告善生曰：「</w:t>
      </w:r>
      <w:r>
        <w:rPr/>
        <w:t>……</w:t>
      </w:r>
      <w:r>
        <w:rPr/>
        <w:t>然我賢聖法中，非禮此六方以為恭敬。」</w:t>
      </w:r>
    </w:p>
    <w:p>
      <w:pPr>
        <w:pStyle w:val="Normal"/>
        <w:ind w:left="120" w:hanging="120"/>
        <w:rPr/>
      </w:pPr>
      <w:r>
        <w:rPr/>
        <w:t>1.</w:t>
      </w:r>
      <w:r>
        <w:rPr/>
        <w:t>「若長者、長者子知四結業，不於四處而作惡行，又復能知六損財業，是謂，善生！長者、長者子離四惡行，禮敬六方。</w:t>
      </w:r>
      <w:r>
        <w:rPr/>
        <w:t>……</w:t>
      </w:r>
      <w:r>
        <w:rPr/>
        <w:t>當知</w:t>
      </w:r>
      <w:r>
        <w:rPr>
          <w:u w:val="single"/>
        </w:rPr>
        <w:t>四結行者：一者殺生，二者盜竊，三者淫逸，四者妄語，是四結行。云何為四處？一者欲，二者恚，三者怖，四者癡。</w:t>
      </w:r>
      <w:r>
        <w:rPr/>
        <w:t xml:space="preserve"> </w:t>
      </w:r>
      <w:r>
        <w:rPr/>
        <w:t>」</w:t>
      </w:r>
    </w:p>
    <w:p>
      <w:pPr>
        <w:pStyle w:val="Normal"/>
        <w:ind w:left="120" w:hanging="120"/>
        <w:rPr/>
      </w:pPr>
      <w:r>
        <w:rPr/>
        <w:t>2.</w:t>
      </w:r>
      <w:r>
        <w:rPr/>
        <w:t>佛告善生：「六損財業者：一者耽湎於酒，二者博戲，三者放蕩，四者迷於伎樂，五者惡友相得，六者懈墮，是為六損財業。</w:t>
      </w:r>
    </w:p>
    <w:p>
      <w:pPr>
        <w:pStyle w:val="Normal"/>
        <w:ind w:left="120" w:hanging="120"/>
        <w:rPr/>
      </w:pPr>
      <w:r>
        <w:rPr/>
        <w:t>3.</w:t>
      </w:r>
      <w:r>
        <w:rPr/>
        <w:t>當知</w:t>
      </w:r>
      <w:r>
        <w:rPr>
          <w:u w:val="single"/>
        </w:rPr>
        <w:t>飲酒有六失</w:t>
      </w:r>
      <w:r>
        <w:rPr/>
        <w:t>：一者失財，二者生病，三者鬥諍，四者惡名流布，五者恚怒暴生，六者智慧日損。</w:t>
      </w:r>
    </w:p>
    <w:p>
      <w:pPr>
        <w:pStyle w:val="Normal"/>
        <w:ind w:left="120" w:hanging="120"/>
        <w:rPr/>
      </w:pPr>
      <w:r>
        <w:rPr/>
        <w:t>4.</w:t>
      </w:r>
      <w:r>
        <w:rPr>
          <w:u w:val="single"/>
        </w:rPr>
        <w:t>博戲有六失</w:t>
      </w:r>
      <w:r>
        <w:rPr/>
        <w:t>，云何為六？一名財產日耗，二者雖勝生怨，三者智者所責，四者人不敬信，五者為人疏外，六者生盜竊心。</w:t>
      </w:r>
    </w:p>
    <w:p>
      <w:pPr>
        <w:pStyle w:val="Normal"/>
        <w:ind w:left="120" w:hanging="120"/>
        <w:rPr/>
      </w:pPr>
      <w:r>
        <w:rPr/>
        <w:t>5.</w:t>
      </w:r>
      <w:r>
        <w:rPr>
          <w:u w:val="single"/>
        </w:rPr>
        <w:t>放蕩有六失</w:t>
      </w:r>
      <w:r>
        <w:rPr/>
        <w:t>：一者不自護身，二者不護財貨，三者不護子孫，四者常自驚懼，五者諸苦惡法常自纏身，六者喜生虛妄，是為放蕩六失。</w:t>
      </w:r>
    </w:p>
    <w:p>
      <w:pPr>
        <w:pStyle w:val="Normal"/>
        <w:ind w:left="120" w:hanging="120"/>
        <w:rPr/>
      </w:pPr>
      <w:r>
        <w:rPr/>
        <w:t>6.</w:t>
      </w:r>
      <w:r>
        <w:rPr>
          <w:u w:val="single"/>
        </w:rPr>
        <w:t>迷於伎樂復有六失</w:t>
      </w:r>
      <w:r>
        <w:rPr/>
        <w:t>：一者求歌，二者求舞，三者求琴瑟，四者波內早，五者多羅槃，六者首呵那，是為伎樂六失。</w:t>
      </w:r>
    </w:p>
    <w:p>
      <w:pPr>
        <w:pStyle w:val="Normal"/>
        <w:ind w:left="120" w:hanging="120"/>
        <w:rPr/>
      </w:pPr>
      <w:r>
        <w:rPr/>
        <w:t>7.</w:t>
      </w:r>
      <w:r>
        <w:rPr>
          <w:u w:val="single"/>
        </w:rPr>
        <w:t>惡友相得復有六失</w:t>
      </w:r>
      <w:r>
        <w:rPr/>
        <w:t>：一者方便生欺，二者好喜屏處，三者誘他家人，四者圖謀他物，五者財利自向，六者好發他過，是為惡友六失。</w:t>
      </w:r>
    </w:p>
    <w:p>
      <w:pPr>
        <w:pStyle w:val="Normal"/>
        <w:ind w:left="120" w:hanging="120"/>
        <w:rPr/>
      </w:pPr>
      <w:r>
        <w:rPr/>
        <w:t>8.</w:t>
      </w:r>
      <w:r>
        <w:rPr>
          <w:u w:val="single"/>
        </w:rPr>
        <w:t>懈墮有六失</w:t>
      </w:r>
      <w:r>
        <w:rPr/>
        <w:t>：一者富樂不肯作務，二者貧窮不肯勤修，三者寒時不肯勤修，四者熱時不肯勤修，五者時早不肯勤修，六者時晚不肯勤修，是為懈墮六失。</w:t>
      </w:r>
    </w:p>
    <w:p>
      <w:pPr>
        <w:pStyle w:val="Normal"/>
        <w:ind w:left="120" w:hanging="120"/>
        <w:rPr/>
      </w:pPr>
      <w:r>
        <w:rPr/>
        <w:t>9.</w:t>
      </w:r>
      <w:r>
        <w:rPr/>
        <w:t>佛告善生：「當知六方，云何為六方？父母為東方，師長為南方，妻婦為西方，親黨為北方，僮僕為下方，沙門、婆羅門、諸高行者為上方。</w:t>
      </w:r>
    </w:p>
    <w:p>
      <w:pPr>
        <w:pStyle w:val="Normal"/>
        <w:ind w:left="120" w:hanging="120"/>
        <w:rPr/>
      </w:pPr>
      <w:r>
        <w:rPr/>
        <w:t>10.</w:t>
      </w:r>
      <w:r>
        <w:rPr>
          <w:u w:val="single"/>
        </w:rPr>
        <w:t>夫為人子，當以五事敬順父母</w:t>
      </w:r>
      <w:r>
        <w:rPr/>
        <w:t>。云何為五？一者供奉能使無乏，二者凡有所為先白父母，三者父母所為恭順不逆，四者父母正令不敢違背，五者不斷父母所為正業。</w:t>
      </w:r>
      <w:r>
        <w:rPr/>
        <w:t>……</w:t>
      </w:r>
      <w:r>
        <w:rPr>
          <w:u w:val="single"/>
        </w:rPr>
        <w:t>父母復以五事敬親其子</w:t>
      </w:r>
      <w:r>
        <w:rPr/>
        <w:t>。云何為五？一者制子不聽為惡，二者指授示其善處，三者慈愛入骨徹髓，四者為子求善婚娶，五者隨時供給所須。</w:t>
      </w:r>
    </w:p>
    <w:p>
      <w:pPr>
        <w:pStyle w:val="Normal"/>
        <w:ind w:left="120" w:hanging="120"/>
        <w:rPr/>
      </w:pPr>
      <w:r>
        <w:rPr/>
        <w:t>11.</w:t>
      </w:r>
      <w:r>
        <w:rPr>
          <w:u w:val="single"/>
        </w:rPr>
        <w:t>弟子敬奉師長復有五事</w:t>
      </w:r>
      <w:r>
        <w:rPr/>
        <w:t>。云何為五？一者給侍所須，二者禮敬供養，三者尊重戴仰，四者師有教敕敬順無違，五者從師聞法善持不忘。</w:t>
      </w:r>
      <w:r>
        <w:rPr/>
        <w:t>……</w:t>
      </w:r>
      <w:r>
        <w:rPr>
          <w:u w:val="single"/>
        </w:rPr>
        <w:t>師長復以五事敬視弟子</w:t>
      </w:r>
      <w:r>
        <w:rPr/>
        <w:t>。云何為五？一者順法調御，二者誨其未聞，三者隨其所問令善解義，四者示其善友，五者盡以所知誨授不吝。</w:t>
      </w:r>
    </w:p>
    <w:p>
      <w:pPr>
        <w:pStyle w:val="Normal"/>
        <w:ind w:left="120" w:hanging="120"/>
        <w:rPr/>
      </w:pPr>
      <w:r>
        <w:rPr/>
        <w:t>12.</w:t>
      </w:r>
      <w:r>
        <w:rPr>
          <w:u w:val="single"/>
        </w:rPr>
        <w:t>夫之敬妻亦有五事</w:t>
      </w:r>
      <w:r>
        <w:rPr/>
        <w:t>。云何為五？一者相待以禮，二者威嚴不闕，三者衣食隨時，四者莊嚴以時，五者委付家內。</w:t>
      </w:r>
      <w:r>
        <w:rPr/>
        <w:t>……</w:t>
      </w:r>
      <w:r>
        <w:rPr>
          <w:u w:val="single"/>
        </w:rPr>
        <w:t>妻復以五事恭敬於夫</w:t>
      </w:r>
      <w:r>
        <w:rPr/>
        <w:t>。云何為五？一者先起，二者後坐，三者和言，四者敬順，五者先意承旨。</w:t>
      </w:r>
    </w:p>
    <w:p>
      <w:pPr>
        <w:pStyle w:val="Normal"/>
        <w:ind w:left="120" w:hanging="120"/>
        <w:rPr/>
      </w:pPr>
      <w:r>
        <w:rPr/>
        <w:t>13.</w:t>
      </w:r>
      <w:r>
        <w:rPr>
          <w:u w:val="single"/>
        </w:rPr>
        <w:t>夫為人者，當以五事親敬親族</w:t>
      </w:r>
      <w:r>
        <w:rPr/>
        <w:t>。云何為五？一者給施，二者善言，三者利益，四者同利；五者不欺。</w:t>
      </w:r>
      <w:r>
        <w:rPr/>
        <w:t>……</w:t>
      </w:r>
      <w:r>
        <w:rPr>
          <w:u w:val="single"/>
        </w:rPr>
        <w:t>親族亦以五事親敬於人</w:t>
      </w:r>
      <w:r>
        <w:rPr/>
        <w:t>。云何為五？一者護放逸，二者護放逸失財，三者護恐怖，四者屏相教誡，五者常相稱歎。</w:t>
      </w:r>
    </w:p>
    <w:p>
      <w:pPr>
        <w:pStyle w:val="Normal"/>
        <w:ind w:left="120" w:hanging="120"/>
        <w:rPr/>
      </w:pPr>
      <w:r>
        <w:rPr/>
        <w:t>14.</w:t>
      </w:r>
      <w:r>
        <w:rPr>
          <w:u w:val="single"/>
        </w:rPr>
        <w:t>主於僮使以五事教授</w:t>
      </w:r>
      <w:r>
        <w:rPr/>
        <w:t>。云何為五？一者隨能使役，二者飲食隨時，三者賜勞隨時，四者病與醫藥，五者縱其休假。</w:t>
      </w:r>
      <w:r>
        <w:rPr/>
        <w:t>……</w:t>
      </w:r>
      <w:r>
        <w:rPr>
          <w:u w:val="single"/>
        </w:rPr>
        <w:t>僮使復以五事奉事其主</w:t>
      </w:r>
      <w:r>
        <w:rPr/>
        <w:t>。云何為五？一者早起，二者為事周密，三者不與不取，四者作務以次，五者稱揚主名。</w:t>
      </w:r>
    </w:p>
    <w:p>
      <w:pPr>
        <w:pStyle w:val="Normal"/>
        <w:ind w:left="120" w:hanging="120"/>
        <w:rPr/>
      </w:pPr>
      <w:r>
        <w:rPr/>
        <w:t>15.</w:t>
      </w:r>
      <w:r>
        <w:rPr>
          <w:u w:val="single"/>
        </w:rPr>
        <w:t>檀越當以五事供奉沙門、婆羅門</w:t>
      </w:r>
      <w:r>
        <w:rPr/>
        <w:t>。云何為五？一者身行慈，二者口行慈，三者意行慈，四者以時施，五者門不制止。</w:t>
      </w:r>
      <w:r>
        <w:rPr/>
        <w:t>……</w:t>
      </w:r>
      <w:r>
        <w:rPr/>
        <w:t>若檀越以此五事供奉沙門、婆羅門。</w:t>
      </w:r>
      <w:r>
        <w:rPr>
          <w:u w:val="single"/>
        </w:rPr>
        <w:t>沙門、婆羅門當復以六事而教授之</w:t>
      </w:r>
      <w:r>
        <w:rPr/>
        <w:t>。云何為六？一者防護不令為惡，二者指授善處，三者教懷善心，四者使未聞者聞，五者已聞能使善解，六者開示天路。</w:t>
      </w:r>
    </w:p>
    <w:p>
      <w:pPr>
        <w:pStyle w:val="TextBody"/>
        <w:rPr/>
      </w:pPr>
      <w:r>
        <w:rPr>
          <w:rFonts w:ascii="標楷體" w:hAnsi="標楷體" w:eastAsia="標楷體"/>
          <w:sz w:val="28"/>
        </w:rPr>
        <w:t>摩訶般若波羅蜜多心經</w:t>
      </w:r>
      <w:r>
        <w:rPr/>
        <w:t>（唐三藏法師玄奘奉詔譯，宋元明本）</w:t>
      </w:r>
    </w:p>
    <w:p>
      <w:pPr>
        <w:pStyle w:val="TextBody"/>
        <w:rPr/>
      </w:pPr>
      <w:r>
        <w:rPr>
          <w:rFonts w:ascii="Times New Roman" w:hAnsi="Times New Roman" w:eastAsia="標楷體"/>
          <w:sz w:val="24"/>
        </w:rPr>
        <w:t>一、科判</w:t>
      </w:r>
      <w:r>
        <w:rPr/>
        <w:t>（據印順法師《般若經講記》）</w:t>
      </w:r>
    </w:p>
    <w:p>
      <w:pPr>
        <w:pStyle w:val="Normal"/>
        <w:ind w:hanging="0"/>
        <w:rPr>
          <w:rFonts w:eastAsia="標楷體"/>
        </w:rPr>
      </w:pPr>
      <w:r>
        <w:rPr>
          <w:rFonts w:eastAsia="全真楷書;細明體" w:ascii="全真楷書;細明體" w:hAnsi="全真楷書;細明體"/>
        </w:rPr>
        <w:t>a1</w:t>
      </w:r>
      <w:r>
        <w:rPr>
          <w:rFonts w:ascii="全真楷書;細明體" w:hAnsi="全真楷書;細明體" w:eastAsia="全真楷書;細明體"/>
        </w:rPr>
        <w:t>標宗：</w:t>
      </w:r>
      <w:r>
        <w:rPr>
          <w:rFonts w:eastAsia="標楷體"/>
        </w:rPr>
        <w:t>觀自在菩薩，行深般若波羅蜜多時，照見五蘊皆空，度一切苦厄。</w:t>
      </w:r>
    </w:p>
    <w:p>
      <w:pPr>
        <w:pStyle w:val="Normal"/>
        <w:ind w:hanging="0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>a2</w:t>
      </w:r>
      <w:r>
        <w:rPr>
          <w:rFonts w:ascii="全真楷書;細明體" w:hAnsi="全真楷書;細明體" w:eastAsia="全真楷書;細明體"/>
        </w:rPr>
        <w:t>顯義</w:t>
      </w:r>
      <w:r>
        <w:rPr>
          <w:rFonts w:eastAsia="全真楷書;細明體" w:ascii="全真楷書;細明體" w:hAnsi="全真楷書;細明體"/>
        </w:rPr>
        <w:tab/>
        <w:t>b1</w:t>
      </w:r>
      <w:r>
        <w:rPr>
          <w:rFonts w:ascii="全真楷書;細明體" w:hAnsi="全真楷書;細明體" w:eastAsia="全真楷書;細明體"/>
        </w:rPr>
        <w:t>正為利根示常道</w:t>
      </w:r>
    </w:p>
    <w:p>
      <w:pPr>
        <w:pStyle w:val="Normal"/>
        <w:ind w:hanging="0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</w:r>
      <w:r>
        <w:rPr>
          <w:rFonts w:eastAsia="全真楷書;細明體" w:ascii="全真楷書;細明體" w:hAnsi="全真楷書;細明體"/>
        </w:rPr>
        <w:t xml:space="preserve">    </w:t>
      </w:r>
      <w:r>
        <w:rPr>
          <w:rFonts w:eastAsia="全真楷書;細明體" w:ascii="全真楷書;細明體" w:hAnsi="全真楷書;細明體"/>
        </w:rPr>
        <w:t>c1</w:t>
      </w:r>
      <w:r>
        <w:rPr>
          <w:rFonts w:ascii="全真楷書;細明體" w:hAnsi="全真楷書;細明體" w:eastAsia="全真楷書;細明體"/>
        </w:rPr>
        <w:t>法說般若體</w:t>
      </w:r>
    </w:p>
    <w:p>
      <w:pPr>
        <w:pStyle w:val="Normal"/>
        <w:ind w:hanging="0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  <w:tab/>
      </w:r>
      <w:r>
        <w:rPr>
          <w:rFonts w:eastAsia="全真楷書;細明體" w:ascii="全真楷書;細明體" w:hAnsi="全真楷書;細明體"/>
        </w:rPr>
        <w:t xml:space="preserve">    </w:t>
      </w:r>
      <w:r>
        <w:rPr>
          <w:rFonts w:eastAsia="全真楷書;細明體" w:ascii="全真楷書;細明體" w:hAnsi="全真楷書;細明體"/>
        </w:rPr>
        <w:t>d1</w:t>
      </w:r>
      <w:r>
        <w:rPr>
          <w:rFonts w:ascii="全真楷書;細明體" w:hAnsi="全真楷書;細明體" w:eastAsia="全真楷書;細明體"/>
        </w:rPr>
        <w:t>修般若行</w:t>
      </w:r>
    </w:p>
    <w:p>
      <w:pPr>
        <w:pStyle w:val="Normal"/>
        <w:ind w:hanging="0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  <w:tab/>
        <w:tab/>
      </w:r>
      <w:r>
        <w:rPr>
          <w:rFonts w:eastAsia="全真楷書;細明體" w:ascii="全真楷書;細明體" w:hAnsi="全真楷書;細明體"/>
        </w:rPr>
        <w:t xml:space="preserve">    </w:t>
      </w:r>
      <w:r>
        <w:rPr>
          <w:rFonts w:eastAsia="全真楷書;細明體" w:ascii="全真楷書;細明體" w:hAnsi="全真楷書;細明體"/>
        </w:rPr>
        <w:t>e1</w:t>
      </w:r>
      <w:r>
        <w:rPr>
          <w:rFonts w:ascii="全真楷書;細明體" w:hAnsi="全真楷書;細明體" w:eastAsia="全真楷書;細明體"/>
        </w:rPr>
        <w:t>廣觀蘊空</w:t>
      </w:r>
      <w:r>
        <w:rPr>
          <w:rFonts w:eastAsia="全真楷書;細明體" w:ascii="全真楷書;細明體" w:hAnsi="全真楷書;細明體"/>
        </w:rPr>
        <w:tab/>
        <w:tab/>
        <w:t>f1</w:t>
      </w:r>
      <w:r>
        <w:rPr>
          <w:rFonts w:ascii="全真楷書;細明體" w:hAnsi="全真楷書;細明體" w:eastAsia="全真楷書;細明體"/>
        </w:rPr>
        <w:t>融相即性觀</w:t>
      </w:r>
      <w:r>
        <w:rPr>
          <w:rFonts w:eastAsia="全真楷書;細明體" w:ascii="全真楷書;細明體" w:hAnsi="全真楷書;細明體"/>
        </w:rPr>
        <w:t>------</w:t>
      </w:r>
      <w:r>
        <w:rPr>
          <w:rFonts w:ascii="全真楷書;細明體" w:hAnsi="全真楷書;細明體" w:eastAsia="全真楷書;細明體"/>
        </w:rPr>
        <w:t>加行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  <w:t>舍利子！色不異空，空不異色；色即是空，空即是色；受、想、行、識，亦復如是。</w:t>
      </w:r>
    </w:p>
    <w:p>
      <w:pPr>
        <w:pStyle w:val="Normal"/>
        <w:ind w:hanging="0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  <w:tab/>
        <w:tab/>
        <w:tab/>
        <w:tab/>
        <w:tab/>
        <w:tab/>
      </w:r>
      <w:r>
        <w:rPr>
          <w:rFonts w:eastAsia="全真楷書;細明體" w:ascii="全真楷書;細明體" w:hAnsi="全真楷書;細明體"/>
        </w:rPr>
        <w:t xml:space="preserve">    </w:t>
      </w:r>
      <w:r>
        <w:rPr>
          <w:rFonts w:eastAsia="全真楷書;細明體" w:ascii="全真楷書;細明體" w:hAnsi="全真楷書;細明體"/>
        </w:rPr>
        <w:t>f2</w:t>
      </w:r>
      <w:r>
        <w:rPr>
          <w:rFonts w:ascii="全真楷書;細明體" w:hAnsi="全真楷書;細明體" w:eastAsia="全真楷書;細明體"/>
        </w:rPr>
        <w:t>泯相證性觀</w:t>
      </w:r>
      <w:r>
        <w:rPr>
          <w:rFonts w:eastAsia="全真楷書;細明體" w:ascii="全真楷書;細明體" w:hAnsi="全真楷書;細明體"/>
        </w:rPr>
        <w:t>------</w:t>
      </w:r>
      <w:r>
        <w:rPr>
          <w:rFonts w:ascii="全真楷書;細明體" w:hAnsi="全真楷書;細明體" w:eastAsia="全真楷書;細明體"/>
        </w:rPr>
        <w:t>正證</w:t>
      </w:r>
    </w:p>
    <w:p>
      <w:pPr>
        <w:pStyle w:val="TextBody"/>
        <w:rPr/>
      </w:pPr>
      <w:r>
        <w:rPr/>
        <w:t>舍利子！是諸法空相，不生不滅，不垢不淨，不增不減。是故空中無色，無受、想、行、識。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  <w:tab/>
        <w:tab/>
        <w:t>e2</w:t>
      </w:r>
      <w:r>
        <w:rPr>
          <w:rFonts w:ascii="全真楷書;細明體" w:hAnsi="全真楷書;細明體" w:eastAsia="全真楷書;細明體"/>
        </w:rPr>
        <w:t>略觀處界等空</w:t>
      </w:r>
    </w:p>
    <w:p>
      <w:pPr>
        <w:pStyle w:val="TextBody"/>
        <w:rPr/>
      </w:pPr>
      <w:r>
        <w:rPr/>
        <w:t>無眼、耳，鼻、舌、身、意；無色，聲、香、味，觸、法；無眼界，乃至無意識界；無無明，亦無無明盡；乃至無老死，亦無老死盡；無苦、集、滅、道；無智，亦無得。</w:t>
      </w:r>
    </w:p>
    <w:p>
      <w:pPr>
        <w:pStyle w:val="Normal"/>
        <w:rPr/>
      </w:pPr>
      <w:r>
        <w:rPr>
          <w:rFonts w:eastAsia="全真楷書;細明體" w:ascii="全真楷書;細明體" w:hAnsi="全真楷書;細明體"/>
        </w:rPr>
        <w:tab/>
        <w:tab/>
        <w:tab/>
        <w:tab/>
        <w:tab/>
        <w:t>e3</w:t>
      </w:r>
      <w:r>
        <w:rPr>
          <w:rFonts w:ascii="全真楷書;細明體" w:hAnsi="全真楷書;細明體" w:eastAsia="全真楷書;細明體"/>
        </w:rPr>
        <w:t>結顯空義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  <w:t>以無所得故。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  <w:tab/>
        <w:t>d2</w:t>
      </w:r>
      <w:r>
        <w:rPr>
          <w:rFonts w:ascii="全真楷書;細明體" w:hAnsi="全真楷書;細明體" w:eastAsia="全真楷書;細明體"/>
        </w:rPr>
        <w:t>得般若果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  <w:tab/>
        <w:tab/>
        <w:t>e1</w:t>
      </w:r>
      <w:r>
        <w:rPr>
          <w:rFonts w:ascii="全真楷書;細明體" w:hAnsi="全真楷書;細明體" w:eastAsia="全真楷書;細明體"/>
        </w:rPr>
        <w:t>涅槃果</w:t>
      </w:r>
      <w:r>
        <w:rPr>
          <w:rFonts w:eastAsia="全真楷書;細明體" w:ascii="全真楷書;細明體" w:hAnsi="全真楷書;細明體"/>
        </w:rPr>
        <w:t>------</w:t>
      </w:r>
      <w:r>
        <w:rPr>
          <w:rFonts w:ascii="全真楷書;細明體" w:hAnsi="全真楷書;細明體" w:eastAsia="全真楷書;細明體"/>
        </w:rPr>
        <w:t>三乘共果</w:t>
      </w:r>
    </w:p>
    <w:p>
      <w:pPr>
        <w:pStyle w:val="TextBody"/>
        <w:rPr/>
      </w:pPr>
      <w:r>
        <w:rPr/>
        <w:t>菩提薩埵，依般若波羅蜜多故，心無罣礙。無罣礙故，無有恐怖，遠離顛倒夢想，究竟涅槃。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  <w:tab/>
        <w:tab/>
        <w:t>e2</w:t>
      </w:r>
      <w:r>
        <w:rPr>
          <w:rFonts w:ascii="全真楷書;細明體" w:hAnsi="全真楷書;細明體" w:eastAsia="全真楷書;細明體"/>
        </w:rPr>
        <w:t>菩提果</w:t>
      </w:r>
      <w:r>
        <w:rPr>
          <w:rFonts w:eastAsia="全真楷書;細明體" w:ascii="全真楷書;細明體" w:hAnsi="全真楷書;細明體"/>
        </w:rPr>
        <w:t>------</w:t>
      </w:r>
      <w:r>
        <w:rPr>
          <w:rFonts w:ascii="全真楷書;細明體" w:hAnsi="全真楷書;細明體" w:eastAsia="全真楷書;細明體"/>
        </w:rPr>
        <w:t>如來不共果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  <w:t>三世諸佛，依般若波羅蜜多故，得阿耨多羅三藐三菩提。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ab/>
        <w:t>c2</w:t>
      </w:r>
      <w:r>
        <w:rPr>
          <w:rFonts w:ascii="全真楷書;細明體" w:hAnsi="全真楷書;細明體" w:eastAsia="全真楷書;細明體"/>
        </w:rPr>
        <w:t>喻讚般若德</w:t>
      </w:r>
    </w:p>
    <w:p>
      <w:pPr>
        <w:pStyle w:val="TextBody"/>
        <w:rPr/>
      </w:pPr>
      <w:r>
        <w:rPr/>
        <w:t>故知般若波羅蜜多，是大神咒，是大明咒，是無上咒，是無等等咒，能除一切苦，真實不虛。</w:t>
      </w:r>
    </w:p>
    <w:p>
      <w:pPr>
        <w:pStyle w:val="Normal"/>
        <w:rPr>
          <w:rFonts w:ascii="全真楷書;細明體" w:hAnsi="全真楷書;細明體" w:eastAsia="全真楷書;細明體"/>
        </w:rPr>
      </w:pPr>
      <w:r>
        <w:rPr>
          <w:rFonts w:eastAsia="全真楷書;細明體" w:ascii="全真楷書;細明體" w:hAnsi="全真楷書;細明體"/>
        </w:rPr>
        <w:tab/>
        <w:tab/>
        <w:t>b2</w:t>
      </w:r>
      <w:r>
        <w:rPr>
          <w:rFonts w:ascii="全真楷書;細明體" w:hAnsi="全真楷書;細明體" w:eastAsia="全真楷書;細明體"/>
        </w:rPr>
        <w:t>曲為鈍根說方便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  <w:t>故說般若波羅蜜多咒，即說咒曰：「揭諦，揭諦，波羅揭諦，波羅僧揭諦，菩提薩婆訶。」</w:t>
      </w:r>
    </w:p>
    <w:p>
      <w:pPr>
        <w:pStyle w:val="TextBody"/>
        <w:rPr/>
      </w:pPr>
      <w:r>
        <w:rPr>
          <w:rFonts w:ascii="Times New Roman" w:hAnsi="Times New Roman" w:eastAsia="標楷體"/>
          <w:sz w:val="24"/>
        </w:rPr>
        <w:t>二、總科分判</w:t>
      </w:r>
      <w:r>
        <w:rPr>
          <w:sz w:val="20"/>
        </w:rPr>
        <w:t>（《斌宗法師遺集》，中華佛教文獻社</w:t>
      </w:r>
      <w:r>
        <w:rPr>
          <w:sz w:val="20"/>
        </w:rPr>
        <w:t>72</w:t>
      </w:r>
      <w:r>
        <w:rPr>
          <w:sz w:val="20"/>
        </w:rPr>
        <w:t>年。</w:t>
      </w:r>
      <w:r>
        <w:rPr>
          <w:rFonts w:ascii="全真楷書;細明體" w:hAnsi="全真楷書;細明體" w:eastAsia="全真楷書;細明體"/>
          <w:sz w:val="20"/>
        </w:rPr>
        <w:t>大科：</w:t>
      </w:r>
      <w:r>
        <w:rPr>
          <w:rFonts w:eastAsia="全真楷書;細明體" w:ascii="全真楷書;細明體" w:hAnsi="全真楷書;細明體"/>
          <w:sz w:val="20"/>
        </w:rPr>
        <w:t>1</w:t>
      </w:r>
      <w:r>
        <w:rPr>
          <w:rFonts w:ascii="全真楷書;細明體" w:hAnsi="全真楷書;細明體" w:eastAsia="全真楷書;細明體"/>
          <w:sz w:val="20"/>
        </w:rPr>
        <w:t>經題</w:t>
      </w:r>
      <w:r>
        <w:rPr>
          <w:rFonts w:eastAsia="全真楷書;細明體" w:ascii="全真楷書;細明體" w:hAnsi="全真楷書;細明體"/>
          <w:sz w:val="20"/>
        </w:rPr>
        <w:t>2</w:t>
      </w:r>
      <w:r>
        <w:rPr>
          <w:rFonts w:ascii="全真楷書;細明體" w:hAnsi="全真楷書;細明體" w:eastAsia="全真楷書;細明體"/>
          <w:sz w:val="20"/>
        </w:rPr>
        <w:t>譯人</w:t>
      </w:r>
      <w:r>
        <w:rPr>
          <w:rFonts w:eastAsia="全真楷書;細明體" w:ascii="全真楷書;細明體" w:hAnsi="全真楷書;細明體"/>
          <w:sz w:val="20"/>
        </w:rPr>
        <w:t>3</w:t>
      </w:r>
      <w:r>
        <w:rPr>
          <w:rFonts w:ascii="全真楷書;細明體" w:hAnsi="全真楷書;細明體" w:eastAsia="全真楷書;細明體"/>
          <w:sz w:val="20"/>
        </w:rPr>
        <w:t>正文</w:t>
      </w:r>
      <w:r>
        <w:rPr>
          <w:sz w:val="20"/>
        </w:rPr>
        <w:t>）</w:t>
      </w:r>
    </w:p>
    <w:p>
      <w:pPr>
        <w:pStyle w:val="Normal"/>
        <w:ind w:hanging="0"/>
        <w:rPr>
          <w:rFonts w:ascii="全真楷書;細明體" w:hAnsi="全真楷書;細明體" w:eastAsia="全真楷書;細明體"/>
          <w:sz w:val="20"/>
        </w:rPr>
      </w:pPr>
      <w:r>
        <w:rPr>
          <w:rFonts w:eastAsia="全真楷書;細明體" w:ascii="全真楷書;細明體" w:hAnsi="全真楷書;細明體"/>
          <w:sz w:val="20"/>
        </w:rPr>
        <w:t>a1</w:t>
      </w:r>
      <w:r>
        <w:rPr>
          <w:rFonts w:ascii="全真楷書;細明體" w:hAnsi="全真楷書;細明體" w:eastAsia="全真楷書;細明體"/>
          <w:sz w:val="20"/>
        </w:rPr>
        <w:t>顯說般若</w:t>
      </w:r>
      <w:r>
        <w:rPr>
          <w:rFonts w:eastAsia="全真楷書;細明體" w:ascii="全真楷書;細明體" w:hAnsi="全真楷書;細明體"/>
          <w:sz w:val="20"/>
        </w:rPr>
        <w:t>b1</w:t>
      </w:r>
      <w:r>
        <w:rPr>
          <w:rFonts w:ascii="全真楷書;細明體" w:hAnsi="全真楷書;細明體" w:eastAsia="全真楷書;細明體"/>
          <w:sz w:val="20"/>
        </w:rPr>
        <w:t>總示菩薩修証境界：</w:t>
      </w:r>
      <w:r>
        <w:rPr>
          <w:rFonts w:eastAsia="全真楷書;細明體" w:ascii="全真楷書;細明體" w:hAnsi="全真楷書;細明體"/>
          <w:sz w:val="20"/>
        </w:rPr>
        <w:t>c1</w:t>
      </w:r>
      <w:r>
        <w:rPr>
          <w:rFonts w:ascii="全真楷書;細明體" w:hAnsi="全真楷書;細明體" w:eastAsia="全真楷書;細明體"/>
          <w:sz w:val="20"/>
        </w:rPr>
        <w:t>明能覶人</w:t>
      </w:r>
      <w:r>
        <w:rPr>
          <w:rFonts w:eastAsia="全真楷書;細明體" w:ascii="全真楷書;細明體" w:hAnsi="全真楷書;細明體"/>
          <w:sz w:val="20"/>
        </w:rPr>
        <w:t>c2</w:t>
      </w:r>
      <w:r>
        <w:rPr>
          <w:rFonts w:ascii="全真楷書;細明體" w:hAnsi="全真楷書;細明體" w:eastAsia="全真楷書;細明體"/>
          <w:sz w:val="20"/>
        </w:rPr>
        <w:t>明所修行</w:t>
      </w:r>
      <w:r>
        <w:rPr>
          <w:rFonts w:eastAsia="全真楷書;細明體" w:ascii="全真楷書;細明體" w:hAnsi="全真楷書;細明體"/>
          <w:sz w:val="20"/>
        </w:rPr>
        <w:t>c3</w:t>
      </w:r>
      <w:r>
        <w:rPr>
          <w:rFonts w:ascii="全真楷書;細明體" w:hAnsi="全真楷書;細明體" w:eastAsia="全真楷書;細明體"/>
          <w:sz w:val="20"/>
        </w:rPr>
        <w:t>明所觀境</w:t>
      </w:r>
      <w:r>
        <w:rPr>
          <w:rFonts w:eastAsia="全真楷書;細明體" w:ascii="全真楷書;細明體" w:hAnsi="全真楷書;細明體"/>
          <w:sz w:val="20"/>
        </w:rPr>
        <w:t>c4</w:t>
      </w:r>
      <w:r>
        <w:rPr>
          <w:rFonts w:ascii="全真楷書;細明體" w:hAnsi="全真楷書;細明體" w:eastAsia="全真楷書;細明體"/>
          <w:sz w:val="20"/>
        </w:rPr>
        <w:t>明所得益</w:t>
      </w:r>
    </w:p>
    <w:p>
      <w:pPr>
        <w:pStyle w:val="Normal"/>
        <w:tabs>
          <w:tab w:val="clear" w:pos="425"/>
        </w:tabs>
        <w:ind w:left="1078" w:hanging="0"/>
        <w:rPr>
          <w:rFonts w:ascii="全真楷書;細明體" w:hAnsi="全真楷書;細明體" w:eastAsia="全真楷書;細明體"/>
          <w:sz w:val="20"/>
        </w:rPr>
      </w:pPr>
      <w:r>
        <w:rPr>
          <w:rFonts w:eastAsia="全真楷書;細明體" w:ascii="全真楷書;細明體" w:hAnsi="全真楷書;細明體"/>
          <w:sz w:val="20"/>
        </w:rPr>
        <w:t>b2</w:t>
      </w:r>
      <w:r>
        <w:rPr>
          <w:rFonts w:ascii="全真楷書;細明體" w:hAnsi="全真楷書;細明體" w:eastAsia="全真楷書;細明體"/>
          <w:sz w:val="20"/>
        </w:rPr>
        <w:t>詳明般若真空實義：</w:t>
      </w:r>
      <w:r>
        <w:rPr>
          <w:rFonts w:eastAsia="全真楷書;細明體" w:ascii="全真楷書;細明體" w:hAnsi="全真楷書;細明體"/>
          <w:sz w:val="20"/>
        </w:rPr>
        <w:t>c1</w:t>
      </w:r>
      <w:r>
        <w:rPr>
          <w:rFonts w:ascii="全真楷書;細明體" w:hAnsi="全真楷書;細明體" w:eastAsia="全真楷書;細明體"/>
          <w:sz w:val="20"/>
        </w:rPr>
        <w:t xml:space="preserve">遣執     </w:t>
      </w:r>
      <w:r>
        <w:rPr>
          <w:rFonts w:eastAsia="全真楷書;細明體" w:ascii="全真楷書;細明體" w:hAnsi="全真楷書;細明體"/>
          <w:sz w:val="20"/>
        </w:rPr>
        <w:t>c2</w:t>
      </w:r>
      <w:r>
        <w:rPr>
          <w:rFonts w:ascii="全真楷書;細明體" w:hAnsi="全真楷書;細明體" w:eastAsia="全真楷書;細明體"/>
          <w:sz w:val="20"/>
        </w:rPr>
        <w:t xml:space="preserve">顯性    </w:t>
      </w:r>
      <w:r>
        <w:rPr>
          <w:rFonts w:eastAsia="全真楷書;細明體" w:ascii="全真楷書;細明體" w:hAnsi="全真楷書;細明體"/>
          <w:sz w:val="20"/>
        </w:rPr>
        <w:t>c3</w:t>
      </w:r>
      <w:r>
        <w:rPr>
          <w:rFonts w:ascii="全真楷書;細明體" w:hAnsi="全真楷書;細明體" w:eastAsia="全真楷書;細明體"/>
          <w:sz w:val="20"/>
        </w:rPr>
        <w:t>破妄</w:t>
      </w:r>
    </w:p>
    <w:p>
      <w:pPr>
        <w:pStyle w:val="Normal"/>
        <w:tabs>
          <w:tab w:val="clear" w:pos="425"/>
        </w:tabs>
        <w:ind w:left="4320" w:hanging="1440"/>
        <w:rPr>
          <w:rFonts w:ascii="全真楷書;細明體" w:hAnsi="全真楷書;細明體" w:eastAsia="全真楷書;細明體"/>
          <w:sz w:val="20"/>
        </w:rPr>
      </w:pPr>
      <w:r>
        <w:rPr>
          <w:rFonts w:eastAsia="全真楷書;細明體" w:ascii="全真楷書;細明體" w:hAnsi="全真楷書;細明體"/>
          <w:sz w:val="20"/>
        </w:rPr>
        <w:t>d1</w:t>
      </w:r>
      <w:r>
        <w:rPr>
          <w:rFonts w:ascii="全真楷書;細明體" w:hAnsi="全真楷書;細明體" w:eastAsia="全真楷書;細明體"/>
          <w:sz w:val="20"/>
        </w:rPr>
        <w:t>破凡夫我相：</w:t>
      </w:r>
      <w:r>
        <w:rPr>
          <w:rFonts w:eastAsia="全真楷書;細明體" w:ascii="全真楷書;細明體" w:hAnsi="全真楷書;細明體"/>
          <w:sz w:val="20"/>
        </w:rPr>
        <w:t>e1</w:t>
      </w:r>
      <w:r>
        <w:rPr>
          <w:rFonts w:ascii="全真楷書;細明體" w:hAnsi="全真楷書;細明體" w:eastAsia="全真楷書;細明體"/>
          <w:sz w:val="20"/>
        </w:rPr>
        <w:t>對迷心重者破五蘊</w:t>
      </w:r>
      <w:r>
        <w:rPr>
          <w:rFonts w:eastAsia="全真楷書;細明體" w:ascii="全真楷書;細明體" w:hAnsi="全真楷書;細明體"/>
          <w:sz w:val="20"/>
        </w:rPr>
        <w:t>e2</w:t>
      </w:r>
      <w:r>
        <w:rPr>
          <w:rFonts w:ascii="全真楷書;細明體" w:hAnsi="全真楷書;細明體" w:eastAsia="全真楷書;細明體"/>
          <w:sz w:val="20"/>
        </w:rPr>
        <w:t>對迷色重者破十二入</w:t>
      </w:r>
      <w:r>
        <w:rPr>
          <w:rFonts w:eastAsia="全真楷書;細明體" w:ascii="全真楷書;細明體" w:hAnsi="全真楷書;細明體"/>
          <w:sz w:val="20"/>
        </w:rPr>
        <w:t>e3</w:t>
      </w:r>
      <w:r>
        <w:rPr>
          <w:rFonts w:ascii="全真楷書;細明體" w:hAnsi="全真楷書;細明體" w:eastAsia="全真楷書;細明體"/>
          <w:sz w:val="20"/>
        </w:rPr>
        <w:t>對心色並迷者破十八界</w:t>
      </w:r>
    </w:p>
    <w:p>
      <w:pPr>
        <w:pStyle w:val="Normal"/>
        <w:tabs>
          <w:tab w:val="clear" w:pos="425"/>
        </w:tabs>
        <w:ind w:left="4320" w:hanging="1440"/>
        <w:rPr>
          <w:rFonts w:ascii="全真楷書;細明體" w:hAnsi="全真楷書;細明體" w:eastAsia="全真楷書;細明體"/>
          <w:sz w:val="20"/>
        </w:rPr>
      </w:pPr>
      <w:r>
        <w:rPr>
          <w:rFonts w:eastAsia="全真楷書;細明體" w:ascii="全真楷書;細明體" w:hAnsi="全真楷書;細明體"/>
          <w:sz w:val="20"/>
        </w:rPr>
        <w:t>d2</w:t>
      </w:r>
      <w:r>
        <w:rPr>
          <w:rFonts w:ascii="全真楷書;細明體" w:hAnsi="全真楷書;細明體" w:eastAsia="全真楷書;細明體"/>
          <w:sz w:val="20"/>
        </w:rPr>
        <w:t>破二乘法相：</w:t>
      </w:r>
      <w:r>
        <w:rPr>
          <w:rFonts w:eastAsia="全真楷書;細明體" w:ascii="全真楷書;細明體" w:hAnsi="全真楷書;細明體"/>
          <w:sz w:val="20"/>
        </w:rPr>
        <w:t>e1</w:t>
      </w:r>
      <w:r>
        <w:rPr>
          <w:rFonts w:ascii="全真楷書;細明體" w:hAnsi="全真楷書;細明體" w:eastAsia="全真楷書;細明體"/>
          <w:sz w:val="20"/>
        </w:rPr>
        <w:t>破緣覺十二因緣法</w:t>
      </w:r>
      <w:r>
        <w:rPr>
          <w:rFonts w:eastAsia="全真楷書;細明體" w:ascii="全真楷書;細明體" w:hAnsi="全真楷書;細明體"/>
          <w:sz w:val="20"/>
        </w:rPr>
        <w:t>e2</w:t>
      </w:r>
      <w:r>
        <w:rPr>
          <w:rFonts w:ascii="全真楷書;細明體" w:hAnsi="全真楷書;細明體" w:eastAsia="全真楷書;細明體"/>
          <w:sz w:val="20"/>
        </w:rPr>
        <w:t>破聲聞四諦法</w:t>
      </w:r>
    </w:p>
    <w:p>
      <w:pPr>
        <w:pStyle w:val="Normal"/>
        <w:tabs>
          <w:tab w:val="clear" w:pos="425"/>
        </w:tabs>
        <w:ind w:left="4320" w:hanging="1440"/>
        <w:rPr>
          <w:rFonts w:ascii="全真楷書;細明體" w:hAnsi="全真楷書;細明體" w:eastAsia="全真楷書;細明體"/>
          <w:sz w:val="20"/>
        </w:rPr>
      </w:pPr>
      <w:r>
        <w:rPr>
          <w:rFonts w:eastAsia="全真楷書;細明體" w:ascii="全真楷書;細明體" w:hAnsi="全真楷書;細明體"/>
          <w:sz w:val="20"/>
        </w:rPr>
        <w:t>d3</w:t>
      </w:r>
      <w:r>
        <w:rPr>
          <w:rFonts w:ascii="全真楷書;細明體" w:hAnsi="全真楷書;細明體" w:eastAsia="全真楷書;細明體"/>
          <w:sz w:val="20"/>
        </w:rPr>
        <w:t>破權教菩薩法相</w:t>
      </w:r>
    </w:p>
    <w:p>
      <w:pPr>
        <w:pStyle w:val="Normal"/>
        <w:ind w:left="2699" w:hanging="0"/>
        <w:rPr>
          <w:rFonts w:ascii="全真楷書;細明體" w:hAnsi="全真楷書;細明體" w:eastAsia="全真楷書;細明體"/>
          <w:sz w:val="20"/>
        </w:rPr>
      </w:pPr>
      <w:r>
        <w:rPr>
          <w:rFonts w:eastAsia="全真楷書;細明體" w:ascii="全真楷書;細明體" w:hAnsi="全真楷書;細明體"/>
          <w:sz w:val="20"/>
        </w:rPr>
        <w:t>c4</w:t>
      </w:r>
      <w:r>
        <w:rPr>
          <w:rFonts w:ascii="全真楷書;細明體" w:hAnsi="全真楷書;細明體" w:eastAsia="全真楷書;細明體"/>
          <w:sz w:val="20"/>
        </w:rPr>
        <w:t>證果：</w:t>
      </w:r>
      <w:r>
        <w:rPr>
          <w:rFonts w:eastAsia="全真楷書;細明體" w:ascii="全真楷書;細明體" w:hAnsi="全真楷書;細明體"/>
          <w:sz w:val="20"/>
        </w:rPr>
        <w:t>d1</w:t>
      </w:r>
      <w:r>
        <w:rPr>
          <w:rFonts w:ascii="全真楷書;細明體" w:hAnsi="全真楷書;細明體" w:eastAsia="全真楷書;細明體"/>
          <w:sz w:val="20"/>
        </w:rPr>
        <w:t>明菩薩得斷果</w:t>
      </w:r>
      <w:r>
        <w:rPr>
          <w:rFonts w:eastAsia="全真楷書;細明體" w:ascii="全真楷書;細明體" w:hAnsi="全真楷書;細明體"/>
          <w:sz w:val="20"/>
        </w:rPr>
        <w:t>d2</w:t>
      </w:r>
      <w:r>
        <w:rPr>
          <w:rFonts w:ascii="全真楷書;細明體" w:hAnsi="全真楷書;細明體" w:eastAsia="全真楷書;細明體"/>
          <w:sz w:val="20"/>
        </w:rPr>
        <w:t>明諸彿得智果</w:t>
      </w:r>
    </w:p>
    <w:p>
      <w:pPr>
        <w:pStyle w:val="Normal"/>
        <w:ind w:hanging="0"/>
        <w:rPr>
          <w:rFonts w:ascii="全真楷書;細明體" w:hAnsi="全真楷書;細明體" w:eastAsia="全真楷書;細明體"/>
          <w:sz w:val="20"/>
        </w:rPr>
      </w:pPr>
      <w:r>
        <w:rPr>
          <w:rFonts w:eastAsia="全真楷書;細明體" w:ascii="全真楷書;細明體" w:hAnsi="全真楷書;細明體"/>
          <w:sz w:val="20"/>
        </w:rPr>
        <w:t>a2</w:t>
      </w:r>
      <w:r>
        <w:rPr>
          <w:rFonts w:ascii="全真楷書;細明體" w:hAnsi="全真楷書;細明體" w:eastAsia="全真楷書;細明體"/>
          <w:sz w:val="20"/>
        </w:rPr>
        <w:t>密說般苦：</w:t>
      </w:r>
      <w:r>
        <w:rPr>
          <w:rFonts w:eastAsia="全真楷書;細明體" w:ascii="全真楷書;細明體" w:hAnsi="全真楷書;細明體"/>
          <w:sz w:val="20"/>
        </w:rPr>
        <w:t>b1</w:t>
      </w:r>
      <w:r>
        <w:rPr>
          <w:rFonts w:ascii="全真楷書;細明體" w:hAnsi="全真楷書;細明體" w:eastAsia="全真楷書;細明體"/>
          <w:sz w:val="20"/>
        </w:rPr>
        <w:t>出名嘆益</w:t>
      </w:r>
      <w:r>
        <w:rPr>
          <w:rFonts w:eastAsia="全真楷書;細明體" w:ascii="全真楷書;細明體" w:hAnsi="全真楷書;細明體"/>
          <w:sz w:val="20"/>
        </w:rPr>
        <w:t>b2</w:t>
      </w:r>
      <w:r>
        <w:rPr>
          <w:rFonts w:ascii="全真楷書;細明體" w:hAnsi="全真楷書;細明體" w:eastAsia="全真楷書;細明體"/>
          <w:sz w:val="20"/>
        </w:rPr>
        <w:t>正說咒語</w:t>
      </w:r>
    </w:p>
    <w:p>
      <w:pPr>
        <w:pStyle w:val="Heading3"/>
        <w:rPr>
          <w:rFonts w:eastAsia="新細明體;PMingLiU"/>
          <w:sz w:val="22"/>
        </w:rPr>
      </w:pPr>
      <w:r>
        <w:rPr>
          <w:sz w:val="28"/>
        </w:rPr>
        <w:t>金剛般若波羅蜜經</w:t>
      </w:r>
      <w:r>
        <w:rPr>
          <w:rFonts w:eastAsia="新細明體;PMingLiU"/>
          <w:sz w:val="22"/>
        </w:rPr>
        <w:t>（節錄，姚秦天竺三藏鳩摩羅什譯，大正藏本為主，參校以宋元明本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.</w:t>
      </w:r>
      <w:r>
        <w:rPr/>
        <w:t>時長老須菩提</w:t>
      </w:r>
      <w:r>
        <w:rPr/>
        <w:t>......</w:t>
      </w:r>
      <w:r>
        <w:rPr/>
        <w:t>白佛言：「</w:t>
      </w:r>
      <w:r>
        <w:rPr/>
        <w:t>......</w:t>
      </w:r>
      <w:r>
        <w:rPr/>
        <w:t>世尊！善男子、善女人發阿耨多羅三藐三菩提心，</w:t>
      </w:r>
      <w:r>
        <w:rPr>
          <w:u w:val="single"/>
        </w:rPr>
        <w:t>應云何住？云何降伏其心？</w:t>
      </w:r>
      <w:r>
        <w:rPr/>
        <w:t>」</w:t>
      </w:r>
      <w:r>
        <w:rPr/>
        <w:t>......</w:t>
      </w:r>
      <w:r>
        <w:rPr/>
        <w:t>佛告須菩提：「諸菩薩摩訶薩應如是降伏其心：所有一切眾生之類，若卵生、若胎生、若濕生、若化生；若有色、若無色；若有想、若無想、若非有想非無想，我皆令入無餘涅槃而滅度之。如是</w:t>
      </w:r>
      <w:r>
        <w:rPr>
          <w:u w:val="single"/>
        </w:rPr>
        <w:t>滅度無量無數無邊眾生，實無眾生得滅度者。</w:t>
      </w:r>
      <w:r>
        <w:rPr/>
        <w:t>何以故？須菩提！</w:t>
      </w:r>
      <w:r>
        <w:rPr>
          <w:u w:val="single"/>
        </w:rPr>
        <w:t>若菩薩有我相、人相、眾生相、壽者相，即非菩薩。</w:t>
      </w:r>
      <w:r>
        <w:rPr/>
        <w:t>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「復次，須菩提！菩薩於法，應無所住，行於布施。所謂不住色布施，不住聲香味觸法布施。須菩提！菩薩應如是布施，不住於相。何以故？若菩薩不住相布施，其褔德不可思量。</w:t>
      </w:r>
      <w:r>
        <w:rPr/>
        <w:t>......</w:t>
      </w:r>
      <w:r>
        <w:rPr/>
        <w:t>須菩提！菩薩但應如所教住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.</w:t>
      </w:r>
      <w:r>
        <w:rPr/>
        <w:t>「須菩提！於意云何？可以身相見如來不？」「不也，世尊！不可以身相得見如來。何以故？</w:t>
      </w:r>
      <w:r>
        <w:rPr>
          <w:u w:val="single"/>
        </w:rPr>
        <w:t>如來所說身相，即非身相。</w:t>
      </w:r>
      <w:r>
        <w:rPr/>
        <w:t>」佛告須菩提：「</w:t>
      </w:r>
      <w:r>
        <w:rPr>
          <w:u w:val="single"/>
        </w:rPr>
        <w:t>凡所有相皆是虛妄。若見諸相非相，則見如來。</w:t>
      </w:r>
      <w:r>
        <w:rPr/>
        <w:t>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3.</w:t>
      </w:r>
      <w:r>
        <w:rPr/>
        <w:t>佛告須菩提：「</w:t>
      </w:r>
      <w:r>
        <w:rPr/>
        <w:t>......</w:t>
      </w:r>
      <w:r>
        <w:rPr/>
        <w:t>。如來滅後，後五百歲，有</w:t>
      </w:r>
      <w:r>
        <w:rPr>
          <w:u w:val="single"/>
        </w:rPr>
        <w:t>持戒修褔者，於此章句能生信心</w:t>
      </w:r>
      <w:r>
        <w:rPr/>
        <w:t>，以此為實。當知是人不於一佛、二佛、三、四、五佛而種善根，已於無量千萬佛所，種諸善根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4.</w:t>
      </w:r>
      <w:r>
        <w:rPr/>
        <w:t>「</w:t>
      </w:r>
      <w:r>
        <w:rPr/>
        <w:t>......</w:t>
      </w:r>
      <w:r>
        <w:rPr/>
        <w:t>是諸眾生若心取相，則為著我、人、眾生、壽者；若取法相，即著我、人、眾生、壽者。何以故？若取非法相，即著我、人，眾生、壽者。是故</w:t>
      </w:r>
      <w:r>
        <w:rPr>
          <w:u w:val="single"/>
        </w:rPr>
        <w:t>不應取法，不應取非法。</w:t>
      </w:r>
      <w:r>
        <w:rPr/>
        <w:t>以是義故，如來常說：汝等比丘知</w:t>
      </w:r>
      <w:r>
        <w:rPr>
          <w:u w:val="single"/>
        </w:rPr>
        <w:t>我說法如筏喻者，法尚應捨，何況非法！</w:t>
      </w:r>
      <w:r>
        <w:rPr/>
        <w:t>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5.</w:t>
      </w:r>
      <w:r>
        <w:rPr/>
        <w:t>「須菩提！於意云何？如來得阿耨多羅三藐三菩提耶？如來有所說法耶？」須菩提言：「如我解佛所說義，無有定法名阿耨多羅三藐三菩提，亦無有定法如來可說。何以故？如來所說法皆不可取、不可說，非法、非非法，所以者何？</w:t>
      </w:r>
      <w:r>
        <w:rPr>
          <w:u w:val="single"/>
        </w:rPr>
        <w:t>一切賢聖皆以無為法而有差別。</w:t>
      </w:r>
      <w:r>
        <w:rPr/>
        <w:t>」</w:t>
      </w:r>
    </w:p>
    <w:p>
      <w:pPr>
        <w:pStyle w:val="Normal"/>
        <w:tabs>
          <w:tab w:val="clear" w:pos="425"/>
        </w:tabs>
        <w:ind w:left="162" w:hanging="162"/>
        <w:rPr>
          <w:sz w:val="20"/>
        </w:rPr>
      </w:pPr>
      <w:r>
        <w:rPr>
          <w:sz w:val="20"/>
        </w:rPr>
        <w:tab/>
      </w:r>
      <w:r>
        <w:rPr>
          <w:sz w:val="20"/>
        </w:rPr>
        <w:t>末句梵本今譯作：「聖人為無為所顯現。」（雖都是無為所顯現，但在顯現的過程中，理應有殊異，說「有差別」，是世俗安立而已，終究都是「畢竟空」。）（見如實佛學研究室編：新譯梵文佛典《金剛般若波羅蜜經》）（按：「無為」離一切言說，故無差別。）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6.</w:t>
      </w:r>
      <w:r>
        <w:rPr/>
        <w:t>「須菩提！諸微塵，如來說非微塵，是名微塵。如來說世界，非世界，是名世界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7.</w:t>
      </w:r>
      <w:r>
        <w:rPr/>
        <w:t>「離一切諸相，則名諸佛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8.</w:t>
      </w:r>
      <w:r>
        <w:rPr/>
        <w:t>「</w:t>
      </w:r>
      <w:r>
        <w:rPr>
          <w:u w:val="single"/>
        </w:rPr>
        <w:t>如來說第一波羅蜜，即非第一波羅蜜，是名第一波羅蜜。</w:t>
      </w:r>
      <w:r>
        <w:rPr/>
        <w:t>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9.</w:t>
      </w:r>
      <w:r>
        <w:rPr/>
        <w:t>「菩薩應離一切相，發阿耨多羅三藐三菩提心！</w:t>
      </w:r>
      <w:r>
        <w:rPr>
          <w:u w:val="single"/>
        </w:rPr>
        <w:t>不應住色生心，不應住聲香味觸法生心，應生無所住心！若心有住，則為非住。</w:t>
      </w:r>
      <w:r>
        <w:rPr/>
        <w:t>是故佛說菩薩心不應住色布施。須菩提！菩薩為利益一切眾生故，應如是布施。如來說一切諸相，即是非相。又說一切眾生，即非眾生。</w:t>
      </w:r>
      <w:r>
        <w:rPr/>
        <w:t>......</w:t>
      </w:r>
      <w:r>
        <w:rPr/>
        <w:t>若菩薩心住於法而行布施，如人入闇，則無所見；若菩薩心不住法而行布施，如人有目，日光明照，見種種色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ab/>
      </w:r>
      <w:r>
        <w:rPr/>
        <w:t>本條畫線部分，梵文今譯作：「不應令心執著於色，或聲、香、味、觸、法。</w:t>
      </w:r>
      <w:r>
        <w:rPr/>
        <w:t>......</w:t>
      </w:r>
      <w:r>
        <w:rPr/>
        <w:t>不應令心執著於任何一個對象。」直譯作：「住於色的心，不應令生起，住於聲、香、味、觸、法的心，不應令生起。</w:t>
      </w:r>
      <w:r>
        <w:rPr/>
        <w:t>......</w:t>
      </w:r>
      <w:r>
        <w:rPr/>
        <w:t>住於任何一處的心，不應令生起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0.</w:t>
      </w:r>
      <w:r>
        <w:rPr/>
        <w:t>「如來所得阿耨多羅三藐三菩提，於是中無實無虛。是故如來說一切法皆是佛法。須菩提！所言一切法者，即非一切法，是故名一切法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1.</w:t>
      </w:r>
      <w:r>
        <w:rPr/>
        <w:t>「若菩薩通達無我法者，如來說名真是菩薩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2.</w:t>
      </w:r>
      <w:r>
        <w:rPr/>
        <w:t>「如來說諸心，皆為非心，是名為心。所以者何？須菩提！</w:t>
      </w:r>
      <w:r>
        <w:rPr>
          <w:u w:val="single"/>
        </w:rPr>
        <w:t>過去心不可得，現在心不可得，未來心不可得。</w:t>
      </w:r>
      <w:r>
        <w:rPr/>
        <w:t>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3.</w:t>
      </w:r>
      <w:r>
        <w:rPr/>
        <w:t>「須菩提！汝勿謂如來作是念：我當有所說法。莫作是念。何以故？若人言：『如來有所說法。』即為謗佛，不能解我所說故。須菩提！</w:t>
      </w:r>
      <w:r>
        <w:rPr>
          <w:u w:val="single"/>
        </w:rPr>
        <w:t>說法者，無法可說，是名說法。</w:t>
      </w:r>
      <w:r>
        <w:rPr/>
        <w:t>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4.</w:t>
      </w:r>
      <w:r>
        <w:rPr/>
        <w:t>須菩提白佛言：「世尊！佛得阿耨多羅三藐三菩提，為無所得耶？」佛言：「如是，如是。須菩提！我於阿耨多羅三藐三菩提，乃至無有少法可得，是名阿耨多羅三藐三菩提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5.</w:t>
      </w:r>
      <w:r>
        <w:rPr/>
        <w:t>「是法平等，無有高下，是名阿耨多羅三藐三菩提。以無我、無人、無眾生、無壽者，修一切善法，則得阿耨多羅三藐三菩提。須菩提！所言善法者，如來說即非善法，是名善法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6.</w:t>
      </w:r>
      <w:r>
        <w:rPr/>
        <w:t>「如來說有我者，則非有我，而凡夫之人以為有我。須菩提！凡夫者，如來說則非凡夫，是名凡夫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7.</w:t>
      </w:r>
      <w:r>
        <w:rPr/>
        <w:t>「須菩提！於意云何？可以三十二相觀如來不？」須菩提言：「如是！如是！以三十二相觀如來。」佛言：「須菩提！若以三十二相觀如來者，轉輪聖王則是如來。」須菩提白佛言：「世尊！如我解佛所說義，不應以三十二相觀如來。」爾時，世尊而說偈言：「</w:t>
      </w:r>
      <w:r>
        <w:rPr>
          <w:u w:val="single"/>
        </w:rPr>
        <w:t>若以色見我，以音聲求我，是人行邪道，不能見如來。</w:t>
      </w:r>
      <w:r>
        <w:rPr/>
        <w:t>」「須菩提！汝若作是念：『如來不以具足相故，得阿耨多羅三藐三菩提。』須菩提！莫作是念：『如來不以具足相故，得阿耨多羅三藐三菩提』。須菩提！若作是念發阿耨多羅三藐三菩提心者，說諸法斷滅；莫作是念。何以故？發阿耨多羅三藐三菩提心者，於法不說斷滅相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8.</w:t>
      </w:r>
      <w:r>
        <w:rPr/>
        <w:t>「須菩提！若有人言：『如來若來若去，若坐若臥。』是人不解我所說義。何以故？</w:t>
      </w:r>
      <w:r>
        <w:rPr>
          <w:u w:val="single"/>
        </w:rPr>
        <w:t>如來者，無所從來，亦無所去，故名如來。</w:t>
      </w:r>
      <w:r>
        <w:rPr/>
        <w:t>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19.</w:t>
      </w:r>
      <w:r>
        <w:rPr/>
        <w:t>「世尊！如來所說三千大千世界，則非世界，是名世界。何以故？若世界實有者，則是一合相。如來說一合相，則非一合相，是名一合相。」「須菩提！一合相者，則是不可說，但凡夫之人貪著其事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0.</w:t>
      </w:r>
      <w:r>
        <w:rPr/>
        <w:t>「須菩提！若人言：『佛說</w:t>
      </w:r>
      <w:r>
        <w:rPr>
          <w:u w:val="single"/>
        </w:rPr>
        <w:t>我見、人見、眾生見、壽者見。</w:t>
      </w:r>
      <w:r>
        <w:rPr/>
        <w:t>』須菩提！於意云何？是人解我所說義不？」「不也，世尊！是人不解如來所說義。何以故？世尊說我見、人見、眾生見、壽者見，即非我見、人見、眾生見、壽者見，是名我見、人見、眾生見、壽者見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1.</w:t>
      </w:r>
      <w:r>
        <w:rPr/>
        <w:t>「須菩提！發阿耨多羅三藐三菩提心者，於一切法應如是知，如是見，如是信解，不生法相。須菩提！所言法相者，如來說即非法相，是名法相。」</w:t>
      </w:r>
    </w:p>
    <w:p>
      <w:pPr>
        <w:pStyle w:val="Normal"/>
        <w:tabs>
          <w:tab w:val="clear" w:pos="425"/>
        </w:tabs>
        <w:ind w:left="178" w:hanging="178"/>
        <w:rPr/>
      </w:pPr>
      <w:r>
        <w:rPr/>
        <w:t>22.</w:t>
      </w:r>
      <w:r>
        <w:rPr/>
        <w:t>「須菩提！若有人以滿無量阿僧衹世界七寶，持用布施；若有善男子、善女人發菩提心者，持於此經，乃至四句偈等，受持讀誦，為人演說，其褔勝彼。云何為演說？不取於相，如如不動。何以故？</w:t>
      </w:r>
      <w:r>
        <w:rPr>
          <w:u w:val="single"/>
        </w:rPr>
        <w:t>一切有為法，如夢幻泡影，如露亦如電，應作如是觀</w:t>
      </w:r>
      <w:r>
        <w:rPr/>
        <w:t>。」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中觀概說</w:t>
      </w:r>
    </w:p>
    <w:p>
      <w:pPr>
        <w:pStyle w:val="Normal"/>
        <w:tabs>
          <w:tab w:val="clear" w:pos="425"/>
        </w:tabs>
        <w:ind w:left="120" w:hanging="120"/>
        <w:rPr/>
      </w:pPr>
      <w:r>
        <w:rPr/>
        <w:t>1</w:t>
      </w:r>
      <w:r>
        <w:rPr/>
        <w:t>不生亦不滅，不常亦不斷，不一亦不異，不來亦不出。能說是因緣，善滅諸戲論，我稽首禮佛，諸說中第一。（《中論．觀因緣品》，大正</w:t>
      </w:r>
      <w:r>
        <w:rPr/>
        <w:t>30-1</w:t>
      </w:r>
      <w:r>
        <w:rPr/>
        <w:t>中）</w:t>
      </w:r>
    </w:p>
    <w:p>
      <w:pPr>
        <w:pStyle w:val="Normal"/>
        <w:tabs>
          <w:tab w:val="clear" w:pos="425"/>
        </w:tabs>
        <w:ind w:left="120" w:hanging="120"/>
        <w:rPr/>
      </w:pPr>
      <w:r>
        <w:rPr/>
        <w:t>2</w:t>
      </w:r>
      <w:r>
        <w:rPr/>
        <w:t>眾因緣生法，我說即是無</w:t>
      </w:r>
      <w:r>
        <w:rPr/>
        <w:t>(</w:t>
      </w:r>
      <w:r>
        <w:rPr/>
        <w:t>空</w:t>
      </w:r>
      <w:r>
        <w:rPr/>
        <w:t>)</w:t>
      </w:r>
      <w:r>
        <w:rPr/>
        <w:t>，亦為是假名，亦是中道義。未曾有一法，不從因緣生，是故一切法，無不是空者。（《中論．觀四諦品》，大正</w:t>
      </w:r>
      <w:r>
        <w:rPr/>
        <w:t>30-33</w:t>
      </w:r>
      <w:r>
        <w:rPr/>
        <w:t>中）</w:t>
      </w:r>
    </w:p>
    <w:p>
      <w:pPr>
        <w:pStyle w:val="Normal"/>
        <w:tabs>
          <w:tab w:val="clear" w:pos="425"/>
        </w:tabs>
        <w:ind w:left="120" w:hanging="120"/>
        <w:rPr/>
      </w:pPr>
      <w:r>
        <w:rPr/>
        <w:t>3</w:t>
      </w:r>
      <w:r>
        <w:rPr/>
        <w:t>諸法不自生，亦不從他生，不共不無因，是故知無生。如諸法自性，不在於緣中，以無自性故，他性亦復無。（《中論．觀四諦品》，大正</w:t>
      </w:r>
      <w:r>
        <w:rPr/>
        <w:t>30-2</w:t>
      </w:r>
      <w:r>
        <w:rPr/>
        <w:t>中）</w:t>
      </w:r>
    </w:p>
    <w:p>
      <w:pPr>
        <w:pStyle w:val="Normal"/>
        <w:tabs>
          <w:tab w:val="clear" w:pos="425"/>
        </w:tabs>
        <w:ind w:left="120" w:hanging="120"/>
        <w:rPr/>
      </w:pPr>
      <w:r>
        <w:rPr/>
        <w:t>4</w:t>
      </w:r>
      <w:r>
        <w:rPr/>
        <w:t>諸佛依二諦，為眾生說法，一以世俗諦，二第一義諦。若人不能知，分別於二諦，則於深佛法，不知真實義。若不依俗諦，不得第一義，不得第一義，則不得涅槃。（《中論．觀四諦品》，大正</w:t>
      </w:r>
      <w:r>
        <w:rPr/>
        <w:t>30-32</w:t>
      </w:r>
      <w:r>
        <w:rPr/>
        <w:t>下～</w:t>
      </w:r>
      <w:r>
        <w:rPr/>
        <w:t>33</w:t>
      </w:r>
      <w:r>
        <w:rPr/>
        <w:t>上）</w:t>
      </w:r>
    </w:p>
    <w:p>
      <w:pPr>
        <w:pStyle w:val="Normal"/>
        <w:tabs>
          <w:tab w:val="clear" w:pos="425"/>
        </w:tabs>
        <w:ind w:left="120" w:hanging="120"/>
        <w:rPr/>
      </w:pPr>
      <w:r>
        <w:rPr/>
        <w:t>5</w:t>
      </w:r>
      <w:r>
        <w:rPr/>
        <w:t>大聖說空法，為離諸見故；若復見有空，諸佛所不化。（《中論．觀行品》，大正</w:t>
      </w:r>
      <w:r>
        <w:rPr/>
        <w:t>30-18</w:t>
      </w:r>
      <w:r>
        <w:rPr/>
        <w:t>下）</w:t>
      </w:r>
    </w:p>
    <w:p>
      <w:pPr>
        <w:pStyle w:val="Normal"/>
        <w:tabs>
          <w:tab w:val="clear" w:pos="425"/>
        </w:tabs>
        <w:ind w:left="120" w:hanging="120"/>
        <w:rPr/>
      </w:pPr>
      <w:r>
        <w:rPr/>
        <w:t>6</w:t>
      </w:r>
      <w:r>
        <w:rPr/>
        <w:t>汝謂我著空，而為我生過；汝今所說過，於空則無有。以有空義故，一切法得成；若無有空義，一切則不成。」（《中論．觀四諦品》，大正</w:t>
      </w:r>
      <w:r>
        <w:rPr/>
        <w:t>30-33</w:t>
      </w:r>
      <w:r>
        <w:rPr/>
        <w:t>中）</w:t>
      </w:r>
    </w:p>
    <w:p>
      <w:pPr>
        <w:pStyle w:val="Normal"/>
        <w:tabs>
          <w:tab w:val="clear" w:pos="425"/>
        </w:tabs>
        <w:ind w:left="120" w:hanging="120"/>
        <w:rPr/>
      </w:pPr>
      <w:r>
        <w:rPr/>
        <w:t>7</w:t>
      </w:r>
      <w:r>
        <w:rPr/>
        <w:t>涅槃與世間，無有少分別；世間與涅槃，亦無少分別。涅槃之實際，及與世間際，如是二際者，無毫釐差別。（《中論．觀涅槃品》，大正</w:t>
      </w:r>
      <w:r>
        <w:rPr/>
        <w:t>30-36</w:t>
      </w:r>
      <w:r>
        <w:rPr/>
        <w:t>上）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唯識概說</w:t>
      </w:r>
    </w:p>
    <w:p>
      <w:pPr>
        <w:pStyle w:val="Normal"/>
        <w:rPr/>
      </w:pPr>
      <w:r>
        <w:rPr/>
        <w:tab/>
        <w:tab/>
        <w:tab/>
        <w:tab/>
      </w:r>
      <w:r>
        <w:rPr/>
        <w:t>（參考于凌波《唯識學綱要》，東大；《唯識學十二講》，慧炬）</w:t>
      </w:r>
    </w:p>
    <w:p>
      <w:pPr>
        <w:pStyle w:val="Normal"/>
        <w:ind w:hanging="0"/>
        <w:rPr/>
      </w:pPr>
      <w:r>
        <w:rPr/>
        <w:t>1</w:t>
      </w:r>
      <w:r>
        <w:rPr/>
        <w:t>唯識宗起源與異名</w:t>
      </w:r>
    </w:p>
    <w:p>
      <w:pPr>
        <w:pStyle w:val="Normal"/>
        <w:rPr/>
      </w:pPr>
      <w:r>
        <w:rPr/>
        <w:tab/>
      </w:r>
      <w:r>
        <w:rPr/>
        <w:t>釋尊入滅後九百年頃（約西元第四、五世紀之間），無著、世親二大論師出世，力矯沈空，倡大乘「有」義，開印度大乘有宗</w:t>
      </w:r>
      <w:r>
        <w:rPr/>
        <w:t>----</w:t>
      </w:r>
      <w:r>
        <w:rPr/>
        <w:t>「瑜伽行學派」。傳至中國又名：法相宗、慈恩宗、中道宗、應理圓實宗。</w:t>
      </w:r>
    </w:p>
    <w:p>
      <w:pPr>
        <w:pStyle w:val="Normal"/>
        <w:ind w:hanging="0"/>
        <w:rPr/>
      </w:pPr>
      <w:r>
        <w:rPr/>
        <w:t>2</w:t>
      </w:r>
      <w:r>
        <w:rPr/>
        <w:t>典籍（六經十一論）</w:t>
      </w:r>
    </w:p>
    <w:p>
      <w:pPr>
        <w:pStyle w:val="Normal"/>
        <w:ind w:left="3960" w:hanging="3960"/>
        <w:rPr/>
      </w:pPr>
      <w:r>
        <w:rPr/>
        <w:t>經：</w:t>
      </w:r>
      <w:r>
        <w:rPr>
          <w:u w:val="single"/>
        </w:rPr>
        <w:t>解深密經、楞伽經、華嚴經</w:t>
      </w:r>
      <w:r>
        <w:rPr/>
        <w:t>、厚嚴經、阿毘達磨經、如來出現功德莊嚴經等。</w:t>
      </w:r>
    </w:p>
    <w:p>
      <w:pPr>
        <w:pStyle w:val="Normal"/>
        <w:ind w:left="4320" w:hanging="4320"/>
        <w:rPr/>
      </w:pPr>
      <w:r>
        <w:rPr/>
        <w:t>論：無著之前（傳為彌勒菩薩）傳出之論典：</w:t>
      </w:r>
      <w:r>
        <w:rPr>
          <w:u w:val="single"/>
        </w:rPr>
        <w:t>瑜伽師地論、分別瑜伽論、大乘莊嚴經論</w:t>
      </w:r>
      <w:r>
        <w:rPr/>
        <w:t>、</w:t>
      </w:r>
      <w:r>
        <w:rPr>
          <w:u w:val="single"/>
        </w:rPr>
        <w:t>辯中邊論</w:t>
      </w:r>
      <w:r>
        <w:rPr/>
        <w:t>、金剛般若論。</w:t>
      </w:r>
    </w:p>
    <w:p>
      <w:pPr>
        <w:pStyle w:val="Normal"/>
        <w:ind w:hanging="0"/>
        <w:rPr/>
      </w:pPr>
      <w:r>
        <w:rPr>
          <w:rFonts w:cs="新細明體;PMingLiU"/>
        </w:rPr>
        <w:t xml:space="preserve">    </w:t>
      </w:r>
      <w:r>
        <w:rPr/>
        <w:t>無著造：</w:t>
      </w:r>
      <w:r>
        <w:rPr>
          <w:u w:val="single"/>
        </w:rPr>
        <w:t>顯揚聖教論、攝大乘論、大乘阿毘達磨雜集論</w:t>
      </w:r>
      <w:r>
        <w:rPr/>
        <w:t>、順中論、金剛經論等。</w:t>
      </w:r>
    </w:p>
    <w:p>
      <w:pPr>
        <w:pStyle w:val="Normal"/>
        <w:tabs>
          <w:tab w:val="clear" w:pos="425"/>
        </w:tabs>
        <w:ind w:left="1440" w:hanging="1440"/>
        <w:rPr/>
      </w:pPr>
      <w:r>
        <w:rPr>
          <w:rFonts w:cs="新細明體;PMingLiU"/>
        </w:rPr>
        <w:t xml:space="preserve">    </w:t>
      </w:r>
      <w:r>
        <w:rPr/>
        <w:t>世親造：攝大乘論釋、辯中邊論釋、</w:t>
      </w:r>
      <w:r>
        <w:rPr>
          <w:u w:val="single"/>
        </w:rPr>
        <w:t>唯識二十論</w:t>
      </w:r>
      <w:r>
        <w:rPr/>
        <w:t>、唯識三十論、百法明門論、</w:t>
      </w:r>
      <w:r>
        <w:rPr>
          <w:u w:val="single"/>
        </w:rPr>
        <w:t>十地經論</w:t>
      </w:r>
      <w:r>
        <w:rPr/>
        <w:t>、大乘五蘊論等。</w:t>
      </w:r>
    </w:p>
    <w:p>
      <w:pPr>
        <w:pStyle w:val="Normal"/>
        <w:rPr/>
      </w:pPr>
      <w:r>
        <w:rPr/>
        <w:t>玄奘糅譯：成唯識論</w:t>
      </w:r>
      <w:r>
        <w:rPr/>
        <w:t xml:space="preserve">              </w:t>
      </w:r>
      <w:r>
        <w:rPr/>
        <w:t>陳那造：</w:t>
      </w:r>
      <w:r>
        <w:rPr>
          <w:u w:val="single"/>
        </w:rPr>
        <w:t>集量論、觀所緣緣論</w:t>
      </w:r>
    </w:p>
    <w:p>
      <w:pPr>
        <w:pStyle w:val="Normal"/>
        <w:ind w:hanging="0"/>
        <w:rPr/>
      </w:pPr>
      <w:r>
        <w:rPr/>
        <w:t>3</w:t>
      </w:r>
      <w:r>
        <w:rPr/>
        <w:t>法相與性</w:t>
      </w:r>
    </w:p>
    <w:p>
      <w:pPr>
        <w:pStyle w:val="Normal"/>
        <w:ind w:hanging="0"/>
        <w:rPr/>
      </w:pPr>
      <w:r>
        <w:rPr/>
        <w:t>3.1</w:t>
      </w:r>
      <w:r>
        <w:rPr/>
        <w:t>五位百法</w:t>
      </w:r>
    </w:p>
    <w:p>
      <w:pPr>
        <w:pStyle w:val="Normal"/>
        <w:ind w:hanging="0"/>
        <w:rPr/>
      </w:pPr>
      <w:r>
        <w:rPr/>
        <w:t>3.1.1</w:t>
      </w:r>
      <w:r>
        <w:rPr>
          <w:u w:val="single"/>
        </w:rPr>
        <w:t>心法</w:t>
      </w:r>
      <w:r>
        <w:rPr/>
        <w:t>8</w:t>
      </w:r>
      <w:r>
        <w:rPr/>
        <w:t>：八識心王（六識、末那識</w:t>
      </w:r>
      <w:r>
        <w:rPr/>
        <w:t>----</w:t>
      </w:r>
      <w:r>
        <w:rPr/>
        <w:t>意、阿賴耶識</w:t>
      </w:r>
      <w:r>
        <w:rPr/>
        <w:t>----</w:t>
      </w:r>
      <w:r>
        <w:rPr/>
        <w:t>藏識）</w:t>
      </w:r>
    </w:p>
    <w:p>
      <w:pPr>
        <w:pStyle w:val="Normal"/>
        <w:ind w:hanging="0"/>
        <w:rPr/>
      </w:pPr>
      <w:r>
        <w:rPr/>
        <w:t>3.1.2</w:t>
      </w:r>
      <w:r>
        <w:rPr>
          <w:u w:val="single"/>
        </w:rPr>
        <w:t>心所有法</w:t>
      </w:r>
      <w:r>
        <w:rPr/>
        <w:t>51</w:t>
      </w:r>
      <w:r>
        <w:rPr/>
        <w:t>：</w:t>
      </w:r>
    </w:p>
    <w:p>
      <w:pPr>
        <w:pStyle w:val="Normal"/>
        <w:ind w:hanging="0"/>
        <w:rPr/>
      </w:pPr>
      <w:r>
        <w:rPr/>
        <w:t>3.1.2.1</w:t>
      </w:r>
      <w:r>
        <w:rPr/>
        <w:t>遍行心所</w:t>
      </w:r>
      <w:r>
        <w:rPr/>
        <w:t>5</w:t>
      </w:r>
      <w:r>
        <w:rPr/>
        <w:t>：作意、觸、受、想、思</w:t>
      </w:r>
    </w:p>
    <w:p>
      <w:pPr>
        <w:pStyle w:val="Normal"/>
        <w:ind w:hanging="0"/>
        <w:rPr/>
      </w:pPr>
      <w:r>
        <w:rPr/>
        <w:t>3.1.2.2</w:t>
      </w:r>
      <w:r>
        <w:rPr/>
        <w:t>別境心所</w:t>
      </w:r>
      <w:r>
        <w:rPr/>
        <w:t>5</w:t>
      </w:r>
      <w:r>
        <w:rPr/>
        <w:t>：欲、勝解、念、定、慧</w:t>
      </w:r>
    </w:p>
    <w:p>
      <w:pPr>
        <w:pStyle w:val="Normal"/>
        <w:ind w:left="1980" w:hanging="1980"/>
        <w:rPr/>
      </w:pPr>
      <w:r>
        <w:rPr/>
        <w:t>3.1.2.3</w:t>
      </w:r>
      <w:r>
        <w:rPr/>
        <w:t>善心所</w:t>
      </w:r>
      <w:r>
        <w:rPr/>
        <w:t>11</w:t>
      </w:r>
      <w:r>
        <w:rPr/>
        <w:t>：信、精進、慚、愧、無貪、無瞋、無痴、輕安、不放逸、行捨、不害</w:t>
      </w:r>
    </w:p>
    <w:p>
      <w:pPr>
        <w:pStyle w:val="Normal"/>
        <w:ind w:hanging="0"/>
        <w:rPr/>
      </w:pPr>
      <w:r>
        <w:rPr/>
        <w:t>3.1.2.3</w:t>
      </w:r>
      <w:r>
        <w:rPr/>
        <w:t>煩惱心所</w:t>
      </w:r>
      <w:r>
        <w:rPr/>
        <w:t>6</w:t>
      </w:r>
      <w:r>
        <w:rPr/>
        <w:t>：貪、瞋、痴、慢、疑、不正見</w:t>
      </w:r>
    </w:p>
    <w:p>
      <w:pPr>
        <w:pStyle w:val="Normal"/>
        <w:ind w:hanging="0"/>
        <w:rPr/>
      </w:pPr>
      <w:r>
        <w:rPr/>
        <w:t>3.1.2.5</w:t>
      </w:r>
      <w:r>
        <w:rPr/>
        <w:t>隨煩惱心所</w:t>
      </w:r>
      <w:r>
        <w:rPr/>
        <w:t>20</w:t>
      </w:r>
      <w:r>
        <w:rPr/>
        <w:t>：忿、恨、覆、惱、誑、諂、憍、害、嫉、慳、無慚、</w:t>
      </w:r>
    </w:p>
    <w:p>
      <w:pPr>
        <w:pStyle w:val="Normal"/>
        <w:ind w:left="2340" w:hanging="0"/>
        <w:rPr/>
      </w:pPr>
      <w:r>
        <w:rPr/>
        <w:t>無愧、不信、懈怠、放逸、惛沈、掉舉、失念、不正知、散亂</w:t>
      </w:r>
    </w:p>
    <w:p>
      <w:pPr>
        <w:pStyle w:val="Normal"/>
        <w:ind w:hanging="0"/>
        <w:rPr/>
      </w:pPr>
      <w:r>
        <w:rPr/>
        <w:t>3.1.2.6</w:t>
      </w:r>
      <w:r>
        <w:rPr/>
        <w:t>不定心所</w:t>
      </w:r>
      <w:r>
        <w:rPr/>
        <w:t>4</w:t>
      </w:r>
      <w:r>
        <w:rPr/>
        <w:t>：悔、眠、尋、伺</w:t>
      </w:r>
    </w:p>
    <w:p>
      <w:pPr>
        <w:pStyle w:val="Normal"/>
        <w:ind w:hanging="0"/>
        <w:rPr/>
      </w:pPr>
      <w:r>
        <w:rPr/>
        <w:t>3.1.3</w:t>
      </w:r>
      <w:r>
        <w:rPr>
          <w:u w:val="single"/>
        </w:rPr>
        <w:t>色法</w:t>
      </w:r>
      <w:r>
        <w:rPr/>
        <w:t>11</w:t>
      </w:r>
      <w:r>
        <w:rPr/>
        <w:t>：眼根、耳、鼻、舌、身根、色境、聲、香、味、觸境、法處所攝色</w:t>
      </w:r>
    </w:p>
    <w:p>
      <w:pPr>
        <w:pStyle w:val="Normal"/>
        <w:ind w:left="2339" w:hanging="2339"/>
        <w:rPr/>
      </w:pPr>
      <w:r>
        <w:rPr/>
        <w:t>3.1.4</w:t>
      </w:r>
      <w:r>
        <w:rPr>
          <w:u w:val="single"/>
        </w:rPr>
        <w:t>心不相應行法</w:t>
      </w:r>
      <w:r>
        <w:rPr/>
        <w:t>24</w:t>
      </w:r>
      <w:r>
        <w:rPr/>
        <w:t>：得、命根、眾同分、異生性、無想定、滅盡定、無想報、名身、句身、文身、生、住、老、無常、流轉、定異、相應、勢速、次第、時、方、數、和合、不和合</w:t>
      </w:r>
    </w:p>
    <w:p>
      <w:pPr>
        <w:pStyle w:val="Normal"/>
        <w:ind w:hanging="0"/>
        <w:rPr/>
      </w:pPr>
      <w:r>
        <w:rPr/>
        <w:t>3.1.5</w:t>
      </w:r>
      <w:r>
        <w:rPr>
          <w:u w:val="single"/>
        </w:rPr>
        <w:t>無為法</w:t>
      </w:r>
      <w:r>
        <w:rPr/>
        <w:t>6</w:t>
      </w:r>
      <w:r>
        <w:rPr/>
        <w:t>：真如本體：真如無為</w:t>
      </w:r>
    </w:p>
    <w:p>
      <w:pPr>
        <w:pStyle w:val="Normal"/>
        <w:ind w:hanging="0"/>
        <w:rPr/>
      </w:pPr>
      <w:r>
        <w:rPr/>
        <w:tab/>
        <w:t xml:space="preserve">   </w:t>
      </w:r>
      <w:r>
        <w:rPr/>
        <w:t>真如之用：虛空無為、擇滅無為、非擇滅無為、不動（滅）無為、想受滅無為</w:t>
      </w:r>
    </w:p>
    <w:p>
      <w:pPr>
        <w:pStyle w:val="Normal"/>
        <w:ind w:hanging="0"/>
        <w:rPr/>
      </w:pPr>
      <w:r>
        <w:rPr/>
        <w:t>3.2</w:t>
      </w:r>
      <w:r>
        <w:rPr/>
        <w:t>五蘊：色蘊：百法中之色法</w:t>
      </w:r>
    </w:p>
    <w:p>
      <w:pPr>
        <w:pStyle w:val="Normal"/>
        <w:ind w:hanging="0"/>
        <w:rPr/>
      </w:pPr>
      <w:r>
        <w:rPr/>
        <w:tab/>
        <w:t xml:space="preserve">     </w:t>
      </w:r>
      <w:r>
        <w:rPr/>
        <w:t>受蘊：心所有法之受心所</w:t>
      </w:r>
    </w:p>
    <w:p>
      <w:pPr>
        <w:pStyle w:val="Normal"/>
        <w:ind w:hanging="0"/>
        <w:rPr/>
      </w:pPr>
      <w:r>
        <w:rPr/>
        <w:tab/>
        <w:t xml:space="preserve">     </w:t>
      </w:r>
      <w:r>
        <w:rPr/>
        <w:t>想蘊：心所有法之想心所</w:t>
      </w:r>
    </w:p>
    <w:p>
      <w:pPr>
        <w:pStyle w:val="Normal"/>
        <w:ind w:hanging="0"/>
        <w:rPr/>
      </w:pPr>
      <w:r>
        <w:rPr/>
        <w:tab/>
        <w:t xml:space="preserve">     </w:t>
      </w:r>
      <w:r>
        <w:rPr/>
        <w:t>行蘊：其餘心所有法，及心不相應行法</w:t>
      </w:r>
    </w:p>
    <w:p>
      <w:pPr>
        <w:pStyle w:val="Normal"/>
        <w:ind w:hanging="0"/>
        <w:rPr/>
      </w:pPr>
      <w:r>
        <w:rPr/>
        <w:tab/>
        <w:t xml:space="preserve">     </w:t>
      </w:r>
      <w:r>
        <w:rPr/>
        <w:t>識蘊：心法</w:t>
      </w:r>
    </w:p>
    <w:p>
      <w:pPr>
        <w:pStyle w:val="Normal"/>
        <w:ind w:hanging="0"/>
        <w:rPr/>
      </w:pPr>
      <w:r>
        <w:rPr/>
        <w:t>3.3</w:t>
      </w:r>
      <w:r>
        <w:rPr/>
        <w:t>十二處：六根：眼、耳、鼻、舌、身、意處（意處含心王八）</w:t>
      </w:r>
    </w:p>
    <w:p>
      <w:pPr>
        <w:pStyle w:val="Normal"/>
        <w:ind w:hanging="0"/>
        <w:rPr/>
      </w:pPr>
      <w:r>
        <w:rPr/>
        <w:tab/>
      </w:r>
      <w:r>
        <w:rPr/>
        <w:t>六塵：色、聲、香、味、觸、法處（含法處所攝色、心所、不相應行、無為法）</w:t>
      </w:r>
    </w:p>
    <w:p>
      <w:pPr>
        <w:pStyle w:val="Normal"/>
        <w:ind w:hanging="0"/>
        <w:rPr/>
      </w:pPr>
      <w:r>
        <w:rPr/>
        <w:t>3.4</w:t>
      </w:r>
      <w:r>
        <w:rPr/>
        <w:t>五法：一切法：有為（生死流轉門）：相、名、分別（妄想）</w:t>
      </w:r>
    </w:p>
    <w:p>
      <w:pPr>
        <w:pStyle w:val="Normal"/>
        <w:ind w:left="1800" w:hanging="0"/>
        <w:rPr/>
      </w:pPr>
      <w:r>
        <w:rPr/>
        <w:t>無為（還滅門）：正智、如如</w:t>
      </w:r>
    </w:p>
    <w:p>
      <w:pPr>
        <w:pStyle w:val="Normal"/>
        <w:ind w:hanging="0"/>
        <w:rPr/>
      </w:pPr>
      <w:r>
        <w:rPr/>
        <w:t>3.5</w:t>
      </w:r>
      <w:r>
        <w:rPr/>
        <w:t>三性：遍計所執性、依他起性、圓成實性</w:t>
      </w:r>
    </w:p>
    <w:p>
      <w:pPr>
        <w:pStyle w:val="Normal"/>
        <w:ind w:hanging="0"/>
        <w:rPr/>
      </w:pPr>
      <w:r>
        <w:rPr/>
        <w:t>3.6</w:t>
      </w:r>
      <w:r>
        <w:rPr/>
        <w:t>三無性：相無性、生無性、勝義無性</w:t>
      </w:r>
    </w:p>
    <w:p>
      <w:pPr>
        <w:pStyle w:val="Normal"/>
        <w:ind w:hanging="0"/>
        <w:rPr/>
      </w:pPr>
      <w:r>
        <w:rPr/>
        <w:t>4</w:t>
      </w:r>
      <w:r>
        <w:rPr/>
        <w:t>賴耶緣起</w:t>
      </w:r>
    </w:p>
    <w:p>
      <w:pPr>
        <w:pStyle w:val="Normal"/>
        <w:ind w:left="2160" w:hanging="2160"/>
        <w:rPr/>
      </w:pPr>
      <w:r>
        <w:rPr/>
        <w:t>4.1</w:t>
      </w:r>
      <w:r>
        <w:rPr/>
        <w:t>阿賴耶識、末那識、前六識</w:t>
      </w:r>
    </w:p>
    <w:p>
      <w:pPr>
        <w:pStyle w:val="Normal"/>
        <w:ind w:hanging="0"/>
        <w:rPr/>
      </w:pPr>
      <w:r>
        <w:rPr/>
        <w:t>4.</w:t>
      </w:r>
      <w:r>
        <w:rPr/>
        <w:t>2</w:t>
      </w:r>
      <w:r>
        <w:rPr/>
        <w:t>四緣：因緣、等無間緣、所緣緣、增上緣</w:t>
      </w:r>
    </w:p>
    <w:p>
      <w:pPr>
        <w:pStyle w:val="Normal"/>
        <w:ind w:hanging="0"/>
        <w:rPr/>
      </w:pPr>
      <w:r>
        <w:rPr/>
        <w:t>4.</w:t>
      </w:r>
      <w:r>
        <w:rPr/>
        <w:t>3</w:t>
      </w:r>
      <w:r>
        <w:rPr/>
        <w:t>種子之分類：依生起：本有種子、新熏種子；依漏：有漏種子、無漏種子；</w:t>
      </w:r>
    </w:p>
    <w:p>
      <w:pPr>
        <w:pStyle w:val="Normal"/>
        <w:ind w:left="1320" w:hanging="0"/>
        <w:rPr/>
      </w:pPr>
      <w:r>
        <w:rPr/>
        <w:t>依三性：善種、惡種、無記種；依熏習：名言種子（等流習氣）、業種子</w:t>
      </w:r>
    </w:p>
    <w:p>
      <w:pPr>
        <w:pStyle w:val="Normal"/>
        <w:ind w:hanging="0"/>
        <w:rPr/>
      </w:pPr>
      <w:r>
        <w:rPr/>
        <w:t>4.4</w:t>
      </w:r>
      <w:r>
        <w:rPr/>
        <w:t>四分：相分、見分、自證分、證自證分</w:t>
      </w:r>
    </w:p>
    <w:p>
      <w:pPr>
        <w:pStyle w:val="Normal"/>
        <w:ind w:hanging="0"/>
        <w:rPr/>
      </w:pPr>
      <w:r>
        <w:rPr/>
        <w:t>4.</w:t>
      </w:r>
      <w:r>
        <w:rPr/>
        <w:t>5</w:t>
      </w:r>
      <w:r>
        <w:rPr/>
        <w:t>三雜染：煩惱雜染、業雜染、生雜染；二業（有漏、無漏）二障（煩惱障、所知障）</w:t>
      </w:r>
    </w:p>
    <w:p>
      <w:pPr>
        <w:pStyle w:val="Normal"/>
        <w:ind w:hanging="0"/>
        <w:rPr/>
      </w:pPr>
      <w:r>
        <w:rPr/>
        <w:t>4.</w:t>
      </w:r>
      <w:r>
        <w:rPr/>
        <w:t>6</w:t>
      </w:r>
      <w:r>
        <w:rPr/>
        <w:t>二種生死（分段生死、變易生死）</w:t>
      </w:r>
    </w:p>
    <w:p>
      <w:pPr>
        <w:pStyle w:val="Normal"/>
        <w:ind w:hanging="0"/>
        <w:rPr/>
      </w:pPr>
      <w:r>
        <w:rPr/>
        <w:t>5</w:t>
      </w:r>
      <w:r>
        <w:rPr/>
        <w:t>修唯識行（</w:t>
      </w:r>
      <w:r>
        <w:rPr/>
        <w:t>52</w:t>
      </w:r>
      <w:r>
        <w:rPr/>
        <w:t>階）</w:t>
      </w:r>
    </w:p>
    <w:p>
      <w:pPr>
        <w:pStyle w:val="Normal"/>
        <w:ind w:firstLine="180"/>
        <w:rPr/>
      </w:pPr>
      <w:r>
        <w:rPr/>
        <w:t>改正習慣，對治有漏習氣，以正理正行熏習無漏種子，斷除執障煩惱而覺悟、解脫。</w:t>
      </w:r>
    </w:p>
    <w:p>
      <w:pPr>
        <w:pStyle w:val="Normal"/>
        <w:ind w:hanging="0"/>
        <w:rPr/>
      </w:pPr>
      <w:r>
        <w:rPr>
          <w:rFonts w:cs="新細明體;PMingLiU"/>
        </w:rPr>
        <w:t xml:space="preserve">   </w:t>
      </w:r>
      <w:r>
        <w:rPr/>
        <w:t>修三慧：聞所成慧（散慧）</w:t>
      </w:r>
      <w:r>
        <w:rPr/>
        <w:t>---------------------------------------</w:t>
      </w:r>
      <w:r>
        <w:rPr/>
        <w:t>信</w:t>
      </w:r>
    </w:p>
    <w:p>
      <w:pPr>
        <w:pStyle w:val="Normal"/>
        <w:ind w:hanging="0"/>
        <w:rPr/>
      </w:pPr>
      <w:r>
        <w:rPr>
          <w:rFonts w:cs="新細明體;PMingLiU"/>
        </w:rPr>
        <w:t xml:space="preserve">           </w:t>
      </w:r>
      <w:r>
        <w:rPr/>
        <w:t>思所成慧（散慧）</w:t>
      </w:r>
      <w:r>
        <w:rPr/>
        <w:t>---------------------------------------</w:t>
      </w:r>
      <w:r>
        <w:rPr/>
        <w:t>解</w:t>
      </w:r>
    </w:p>
    <w:p>
      <w:pPr>
        <w:pStyle w:val="Normal"/>
        <w:ind w:hanging="0"/>
        <w:rPr/>
      </w:pPr>
      <w:r>
        <w:rPr>
          <w:rFonts w:cs="新細明體;PMingLiU"/>
        </w:rPr>
        <w:t xml:space="preserve">           </w:t>
      </w:r>
      <w:r>
        <w:rPr/>
        <w:t>修所成慧（定智）（依禪定而生的智慧）</w:t>
      </w:r>
      <w:r>
        <w:rPr/>
        <w:t>--------</w:t>
      </w:r>
      <w:r>
        <w:rPr/>
        <w:t>行</w:t>
      </w:r>
    </w:p>
    <w:p>
      <w:pPr>
        <w:pStyle w:val="Normal"/>
        <w:ind w:hanging="0"/>
        <w:rPr/>
      </w:pPr>
      <w:r>
        <w:rPr/>
        <w:t>5.1</w:t>
      </w:r>
      <w:r>
        <w:rPr/>
        <w:t>資糧位：發菩提心、行菩薩道，修三慧、三學、六度、四攝、四無量心、三十七道</w:t>
      </w:r>
    </w:p>
    <w:p>
      <w:pPr>
        <w:pStyle w:val="Normal"/>
        <w:ind w:hanging="0"/>
        <w:rPr/>
      </w:pPr>
      <w:r>
        <w:rPr>
          <w:rFonts w:cs="新細明體;PMingLiU"/>
        </w:rPr>
        <w:t xml:space="preserve">           </w:t>
      </w:r>
      <w:r>
        <w:rPr/>
        <w:t>品等勝行，積聚福、慧資糧，歷經十信、十住、十行、十迴向。</w:t>
      </w:r>
    </w:p>
    <w:p>
      <w:pPr>
        <w:pStyle w:val="Normal"/>
        <w:ind w:hanging="0"/>
        <w:rPr/>
      </w:pPr>
      <w:r>
        <w:rPr/>
        <w:t>5.2</w:t>
      </w:r>
      <w:r>
        <w:rPr/>
        <w:t>加行位：修四尋思觀（名、事、自性、差別）、四如實智</w:t>
      </w:r>
    </w:p>
    <w:p>
      <w:pPr>
        <w:pStyle w:val="Normal"/>
        <w:ind w:hanging="0"/>
        <w:rPr/>
      </w:pPr>
      <w:r>
        <w:rPr>
          <w:rFonts w:cs="新細明體;PMingLiU"/>
        </w:rPr>
        <w:t xml:space="preserve">           </w:t>
      </w:r>
      <w:r>
        <w:rPr/>
        <w:t>歷經四位次（四善根）：煖位、頂位、忍位、世第一位</w:t>
      </w:r>
    </w:p>
    <w:p>
      <w:pPr>
        <w:pStyle w:val="Normal"/>
        <w:ind w:hanging="0"/>
        <w:rPr/>
      </w:pPr>
      <w:r>
        <w:rPr/>
        <w:t>5.3</w:t>
      </w:r>
      <w:r>
        <w:rPr/>
        <w:t>通達位</w:t>
      </w:r>
    </w:p>
    <w:p>
      <w:pPr>
        <w:pStyle w:val="Normal"/>
        <w:ind w:left="2160" w:hanging="2160"/>
        <w:rPr/>
      </w:pPr>
      <w:r>
        <w:rPr/>
        <w:t>5.4</w:t>
      </w:r>
      <w:r>
        <w:rPr/>
        <w:t>修習道位：十地（歡喜、離垢、發光、焰慧、極難勝、現前、遠行、不動、善慧、法雲。）</w:t>
      </w:r>
    </w:p>
    <w:p>
      <w:pPr>
        <w:pStyle w:val="Normal"/>
        <w:ind w:hanging="0"/>
        <w:rPr/>
      </w:pPr>
      <w:r>
        <w:rPr/>
        <w:t>5.5</w:t>
      </w:r>
      <w:r>
        <w:rPr/>
        <w:t>究竟位（佛位）：等覺、妙覺</w: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0"/>
        <w:rPr/>
      </w:pPr>
      <w:r>
        <w:rPr/>
        <w:t>5.6</w:t>
      </w:r>
      <w:r>
        <w:rPr/>
        <w:t>二轉依果：轉所知障證菩提、轉煩惱障證涅槃</w:t>
      </w:r>
    </w:p>
    <w:p>
      <w:pPr>
        <w:pStyle w:val="Normal"/>
        <w:ind w:hanging="0"/>
        <w:rPr/>
      </w:pPr>
      <w:r>
        <w:rPr/>
        <w:t>5.7</w:t>
      </w:r>
      <w:r>
        <w:rPr/>
        <w:t>無漏八識之四相應心品：大圓鏡智、平等性智、妙觀察智、成所作智相應心品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如來藏與佛性思想</w:t>
      </w:r>
    </w:p>
    <w:p>
      <w:pPr>
        <w:pStyle w:val="Heading1"/>
        <w:jc w:val="left"/>
        <w:rPr/>
      </w:pPr>
      <w:r>
        <w:rPr>
          <w:rFonts w:eastAsia="標楷體"/>
          <w:kern w:val="0"/>
          <w:sz w:val="24"/>
        </w:rPr>
        <w:t>《勝鬘師子吼一乘大方便方廣經》</w:t>
      </w:r>
      <w:r>
        <w:rPr>
          <w:rFonts w:eastAsia="細明體;MingLiU"/>
          <w:sz w:val="22"/>
        </w:rPr>
        <w:t>（節錄）</w:t>
      </w:r>
      <w:r>
        <w:rPr>
          <w:rFonts w:ascii="新細明體;PMingLiU" w:hAnsi="新細明體;PMingLiU" w:eastAsia="新細明體;PMingLiU"/>
          <w:kern w:val="0"/>
          <w:sz w:val="22"/>
          <w:lang w:val="en-US" w:eastAsia="zh-TW"/>
        </w:rPr>
        <w:t>（據劉宋</w:t>
      </w:r>
      <w:r>
        <w:rPr>
          <w:rFonts w:ascii="新細明體;PMingLiU" w:hAnsi="新細明體;PMingLiU" w:eastAsia="新細明體;PMingLiU"/>
          <w:kern w:val="0"/>
          <w:sz w:val="22"/>
          <w:lang w:val="en-US" w:eastAsia="zh-TW"/>
        </w:rPr>
        <w:t xml:space="preserve">  </w:t>
      </w:r>
      <w:r>
        <w:rPr>
          <w:rFonts w:ascii="新細明體;PMingLiU" w:hAnsi="新細明體;PMingLiU" w:eastAsia="新細明體;PMingLiU"/>
          <w:kern w:val="0"/>
          <w:sz w:val="22"/>
          <w:lang w:val="en-US" w:eastAsia="zh-TW"/>
        </w:rPr>
        <w:t>求那跋陀羅譯本，大正</w:t>
      </w:r>
      <w:r>
        <w:rPr>
          <w:rFonts w:eastAsia="新細明體;PMingLiU" w:ascii="新細明體;PMingLiU" w:hAnsi="新細明體;PMingLiU"/>
          <w:kern w:val="0"/>
          <w:sz w:val="22"/>
          <w:lang w:val="en-US" w:eastAsia="zh-TW"/>
        </w:rPr>
        <w:t>12</w:t>
      </w:r>
      <w:r>
        <w:rPr>
          <w:rFonts w:ascii="新細明體;PMingLiU" w:hAnsi="新細明體;PMingLiU" w:eastAsia="新細明體;PMingLiU"/>
          <w:kern w:val="0"/>
          <w:sz w:val="22"/>
          <w:lang w:val="en-US" w:eastAsia="zh-TW"/>
        </w:rPr>
        <w:t>）</w:t>
      </w:r>
    </w:p>
    <w:p>
      <w:pPr>
        <w:pStyle w:val="Normal"/>
        <w:ind w:left="178" w:hanging="178"/>
        <w:rPr/>
      </w:pPr>
      <w:r>
        <w:rPr/>
        <w:t>1</w:t>
      </w:r>
      <w:r>
        <w:rPr/>
        <w:t>聲聞、緣覺乘，皆入大乘。大乘者即是佛乘。是故三乘即是一乘。</w:t>
      </w:r>
      <w:r>
        <w:rPr/>
        <w:t>(</w:t>
      </w:r>
      <w:r>
        <w:rPr/>
        <w:t>一乘章第五</w:t>
      </w:r>
      <w:r>
        <w:rPr/>
        <w:t>)</w:t>
      </w:r>
    </w:p>
    <w:p>
      <w:pPr>
        <w:pStyle w:val="Normal"/>
        <w:ind w:left="180" w:hanging="180"/>
        <w:rPr/>
      </w:pPr>
      <w:r>
        <w:rPr/>
        <w:t>2</w:t>
      </w:r>
      <w:r>
        <w:rPr/>
        <w:t>過於恆沙不離不脫不異不思議佛法成就，說如來法身。世尊！如是如來法身，不離煩惱藏，名如來藏。</w:t>
      </w:r>
      <w:r>
        <w:rPr/>
        <w:t>(</w:t>
      </w:r>
      <w:r>
        <w:rPr/>
        <w:t>法身章第八</w:t>
      </w:r>
      <w:r>
        <w:rPr/>
        <w:t>)</w:t>
      </w:r>
    </w:p>
    <w:p>
      <w:pPr>
        <w:pStyle w:val="Normal"/>
        <w:ind w:left="180" w:hanging="180"/>
        <w:rPr/>
      </w:pPr>
      <w:r>
        <w:rPr/>
        <w:t>3</w:t>
      </w:r>
      <w:r>
        <w:rPr/>
        <w:t>世尊！有二種如來藏空智。世尊！空如來藏，若離若脫若異一切煩惱藏；世尊！不空如來藏，過於恆沙不離不脫不異不思議佛法。</w:t>
      </w:r>
      <w:r>
        <w:rPr/>
        <w:t>(</w:t>
      </w:r>
      <w:r>
        <w:rPr/>
        <w:t>空義隱覆真實章第九</w:t>
      </w:r>
      <w:r>
        <w:rPr/>
        <w:t>)</w:t>
      </w:r>
    </w:p>
    <w:p>
      <w:pPr>
        <w:pStyle w:val="Normal"/>
        <w:ind w:left="180" w:hanging="180"/>
        <w:rPr/>
      </w:pPr>
      <w:r>
        <w:rPr/>
        <w:t>4</w:t>
      </w:r>
      <w:r>
        <w:rPr/>
        <w:t>不思議是滅諦，過一切眾生心識所緣，亦非一切阿羅漢、辟支佛智慧境界。</w:t>
      </w:r>
      <w:r>
        <w:rPr/>
        <w:t>......</w:t>
      </w:r>
      <w:r>
        <w:rPr/>
        <w:t>或有眾生信佛語故，起常想、樂想、我想、淨想，非顛倒見，是名正見。何以故？如來法身，是常波羅蜜、樂波羅蜜、我波羅蜜、淨波羅蜜。</w:t>
      </w:r>
      <w:r>
        <w:rPr/>
        <w:t>(</w:t>
      </w:r>
      <w:r>
        <w:rPr/>
        <w:t>顛倒真實章第十二</w:t>
      </w:r>
      <w:r>
        <w:rPr/>
        <w:t>)</w:t>
      </w:r>
    </w:p>
    <w:p>
      <w:pPr>
        <w:pStyle w:val="Normal"/>
        <w:ind w:left="180" w:hanging="180"/>
        <w:rPr/>
      </w:pPr>
      <w:r>
        <w:rPr/>
        <w:t>8</w:t>
      </w:r>
      <w:r>
        <w:rPr/>
        <w:t>世尊！如來藏者，是法界藏，法身藏，出世間上上藏，自性清淨藏。此自性清淨如來藏，而客塵煩惱、上煩惱所染，不思議如來境界。何以故？剎那善心，非煩惱所染；剎那不善心，亦非煩惱所染。煩惱不觸心，心不觸煩惱。云何不觸法而能得染心？世尊！然有煩惱，有煩惱染心，自性清淨心而有染者，難可了知。</w:t>
      </w:r>
      <w:r>
        <w:rPr/>
        <w:t>......</w:t>
      </w:r>
      <w:r>
        <w:rPr/>
        <w:t>佛即隨喜，</w:t>
      </w:r>
      <w:r>
        <w:rPr/>
        <w:t>......</w:t>
      </w:r>
      <w:r>
        <w:rPr/>
        <w:t>有二法難可了知，謂自性清淨心，難可了知；彼心為煩惱所染，亦難了知。汝及成就大法菩薩摩訶薩乃能聽受，諸餘聲聞，唯信佛語。</w:t>
      </w:r>
      <w:r>
        <w:rPr/>
        <w:t>(</w:t>
      </w:r>
      <w:r>
        <w:rPr/>
        <w:t>自性清淨章第十三</w:t>
      </w:r>
      <w:r>
        <w:rPr/>
        <w:t>)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天台宗概說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此宗</w:t>
      </w:r>
      <w:r>
        <w:rPr/>
        <w:t>(</w:t>
      </w:r>
      <w:r>
        <w:rPr/>
        <w:t>又名法華宗</w:t>
      </w:r>
      <w:r>
        <w:rPr/>
        <w:t>)</w:t>
      </w:r>
      <w:r>
        <w:rPr/>
        <w:t>由隋天台山的智顗</w:t>
      </w:r>
      <w:r>
        <w:rPr/>
        <w:t>(</w:t>
      </w:r>
      <w:r>
        <w:rPr/>
        <w:t>智者大師</w:t>
      </w:r>
      <w:r>
        <w:rPr/>
        <w:t>)</w:t>
      </w:r>
      <w:r>
        <w:rPr/>
        <w:t>所建。北齊慧文禪師為始祖。慧文因讀龍樹《中論》《大智度論》而悟「一心三觀」，傳給慧思，慧思又由《法華經》倡諸法實相論，然後傳至智者構成完整的學說。宋時此宗內部因爭論智者所撰《金光明玄義》的真偽分為山家、山外兩派。山外受他宗影響，被山家斥為不純，不久即衰。天台有三大部：</w:t>
      </w:r>
      <w:r>
        <w:rPr/>
        <w:t xml:space="preserve"> </w:t>
      </w:r>
      <w:r>
        <w:rPr/>
        <w:t>《法華文句》《法華玄義》《摩訶止觀》，乃教觀並重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一、五時八教：智者以「五時八教」分判佛教之一切教義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a.</w:t>
      </w:r>
      <w:r>
        <w:rPr/>
        <w:t>五時：</w:t>
      </w:r>
      <w:r>
        <w:rPr/>
        <w:t>(1)</w:t>
      </w:r>
      <w:r>
        <w:rPr/>
        <w:t>華嚴時：佛初成道時所說。</w:t>
      </w:r>
      <w:r>
        <w:rPr/>
        <w:t xml:space="preserve">         </w:t>
      </w:r>
      <w:r>
        <w:rPr/>
        <w:t>(2)</w:t>
      </w:r>
      <w:r>
        <w:rPr/>
        <w:t>鹿苑時：佛說小乘義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     </w:t>
      </w:r>
      <w:r>
        <w:rPr/>
        <w:tab/>
        <w:t>(3)</w:t>
      </w:r>
      <w:r>
        <w:rPr/>
        <w:t>方等時：廣說各法門，斥小贊大。</w:t>
      </w:r>
      <w:r>
        <w:rPr/>
        <w:t xml:space="preserve">  </w:t>
      </w:r>
      <w:r>
        <w:rPr/>
        <w:tab/>
        <w:t xml:space="preserve"> (4)</w:t>
      </w:r>
      <w:r>
        <w:rPr/>
        <w:t>般若時：專說空義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      </w:t>
      </w:r>
      <w:r>
        <w:rPr/>
        <w:t>(5)</w:t>
      </w:r>
      <w:r>
        <w:rPr/>
        <w:t>法華涅槃時：說究竟了義，三乘歸一乘，立圓教，說真常，明佛性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b.</w:t>
      </w:r>
      <w:r>
        <w:rPr/>
        <w:t>八教：八教穿插在《法華》以前四時，《法華》則高出八教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化法四教：</w:t>
      </w:r>
      <w:r>
        <w:rPr/>
        <w:t>(</w:t>
      </w:r>
      <w:r>
        <w:rPr/>
        <w:t>化法指教理，即教化的內容</w:t>
      </w:r>
      <w:r>
        <w:rPr/>
        <w:t>)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1)</w:t>
      </w:r>
      <w:r>
        <w:rPr/>
        <w:t>藏教：小乘教義，以四諦為主，正化聲聞緣覺，旁化菩薩。即三藏教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2)</w:t>
      </w:r>
      <w:r>
        <w:rPr/>
        <w:t>通教：大乘初門，為二乘所共，以說因緣即空為主，正化菩薩，旁通二乘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3)</w:t>
      </w:r>
      <w:r>
        <w:rPr/>
        <w:t>別教：專為菩薩，不通二乘，以說因緣假名為主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4)</w:t>
      </w:r>
      <w:r>
        <w:rPr/>
        <w:t>圓教：為最上利根菩薩而立，以說二諦中道為主，事理圓融、究竟了義之教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化儀四教：</w:t>
      </w:r>
      <w:r>
        <w:rPr/>
        <w:t>(</w:t>
      </w:r>
      <w:r>
        <w:rPr/>
        <w:t>化儀指教化過程或方式</w:t>
      </w:r>
      <w:r>
        <w:rPr/>
        <w:t>)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1)</w:t>
      </w:r>
      <w:r>
        <w:rPr/>
        <w:t>頓教：佛成道初，直說無上法，即華嚴經所代表之教法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2)</w:t>
      </w:r>
      <w:r>
        <w:rPr/>
        <w:t>漸教：漸次引誘，先小後大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3)</w:t>
      </w:r>
      <w:r>
        <w:rPr/>
        <w:t>秘密：可解為漸，可解為頓，聽者隨機得益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4)</w:t>
      </w:r>
      <w:r>
        <w:rPr/>
        <w:t>不定：頓中有漸，漸中有頓，聽者自悟。</w:t>
      </w:r>
    </w:p>
    <w:p>
      <w:pPr>
        <w:pStyle w:val="Normal"/>
        <w:tabs>
          <w:tab w:val="clear" w:pos="425"/>
        </w:tabs>
        <w:ind w:hanging="0"/>
        <w:rPr/>
      </w:pPr>
      <w:r>
        <w:rPr/>
        <w:t>二、諸法實相：諸法當體即是實相。萬有差別的事相，皆是顯示法性真如的本相。</w:t>
      </w:r>
    </w:p>
    <w:p>
      <w:pPr>
        <w:pStyle w:val="Normal"/>
        <w:tabs>
          <w:tab w:val="clear" w:pos="425"/>
        </w:tabs>
        <w:ind w:left="1620" w:hanging="1620"/>
        <w:rPr/>
      </w:pPr>
      <w:r>
        <w:rPr/>
        <w:t>三、三諦圓融：諸法實相由空、假、中三諦表明。視諸法為空、假、中，以空看則三諦即空，以假看則三諦即假，以中看則三諦即中，即空、即假、即中，為三諦圓融。《中論》三諦偈：「眾因緣生法，我說即是空，亦為是假名，亦是中道義。」</w:t>
      </w:r>
    </w:p>
    <w:p>
      <w:pPr>
        <w:pStyle w:val="Normal"/>
        <w:tabs>
          <w:tab w:val="clear" w:pos="425"/>
        </w:tabs>
        <w:ind w:left="1620" w:hanging="1620"/>
        <w:rPr/>
      </w:pPr>
      <w:r>
        <w:rPr/>
        <w:t>四、一念三千：智者之說，以自我在任何境界中，均可通往其他任何境界，其升降進退，</w:t>
      </w:r>
      <w:r>
        <w:rPr/>
        <w:t xml:space="preserve">      </w:t>
      </w:r>
      <w:r>
        <w:rPr/>
        <w:t>悉歸一念。萬物相互融通，一心具有三千世間</w:t>
      </w:r>
      <w:r>
        <w:rPr/>
        <w:t>(</w:t>
      </w:r>
      <w:r>
        <w:rPr/>
        <w:t>十法界各具十法界，一法界各具十如是，十如是各具五蘊、有情、器三世間</w:t>
      </w:r>
      <w:r>
        <w:rPr/>
        <w:t>)(</w:t>
      </w:r>
      <w:r>
        <w:rPr/>
        <w:t>十如是：如是相、性、體、力、作、因、緣、果、報、本末究竟</w:t>
      </w:r>
      <w:r>
        <w:rPr/>
        <w:t>)</w:t>
      </w:r>
      <w:r>
        <w:rPr/>
        <w:t>。此顯萬法之交互相融，每一法可通往其他各法，與華嚴宗之因陀羅網相似。</w:t>
      </w:r>
    </w:p>
    <w:p>
      <w:pPr>
        <w:pStyle w:val="Normal"/>
        <w:tabs>
          <w:tab w:val="clear" w:pos="425"/>
        </w:tabs>
        <w:ind w:hanging="0"/>
        <w:rPr/>
      </w:pPr>
      <w:r>
        <w:rPr/>
        <w:t>五、性具善惡：善惡皆性德本具，如來不斷性惡，但斷修惡；闡提不斷性善，但斷修善。</w:t>
      </w:r>
    </w:p>
    <w:p>
      <w:pPr>
        <w:pStyle w:val="Normal"/>
        <w:tabs>
          <w:tab w:val="clear" w:pos="425"/>
        </w:tabs>
        <w:ind w:hanging="0"/>
        <w:rPr/>
      </w:pPr>
      <w:r>
        <w:rPr/>
        <w:t>六、無情有性：色心不二，所以一草一塵都具佛性。</w:t>
      </w:r>
    </w:p>
    <w:p>
      <w:pPr>
        <w:pStyle w:val="Normal"/>
        <w:tabs>
          <w:tab w:val="clear" w:pos="425"/>
        </w:tabs>
        <w:ind w:left="1620" w:hanging="1620"/>
        <w:rPr/>
      </w:pPr>
      <w:r>
        <w:rPr/>
        <w:t>七、一心三觀：一心中，空、假、中三觀之任一觀可貫他二觀，由一心生萬法，說萬法之相融相通。其宗旨是掃除對概念之執著，又同時安立各概念於言說中。「觀」而以「止」附之，止觀不離，即定慧互成之意。</w:t>
      </w:r>
    </w:p>
    <w:p>
      <w:pPr>
        <w:pStyle w:val="Normal"/>
        <w:tabs>
          <w:tab w:val="clear" w:pos="425"/>
        </w:tabs>
        <w:ind w:hanging="0"/>
        <w:rPr/>
      </w:pPr>
      <w:r>
        <w:rPr/>
        <w:t>八、六即佛</w:t>
      </w:r>
      <w:r>
        <w:rPr/>
        <w:t>(</w:t>
      </w:r>
      <w:r>
        <w:rPr/>
        <w:t>修行之位次</w:t>
      </w:r>
      <w:r>
        <w:rPr/>
        <w:t>)</w:t>
      </w:r>
      <w:r>
        <w:rPr/>
        <w:t>：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1)</w:t>
      </w:r>
      <w:r>
        <w:rPr/>
        <w:t>理即：眾生在「理上」本與佛不離。</w:t>
      </w:r>
      <w:r>
        <w:rPr/>
        <w:t xml:space="preserve"> </w:t>
      </w:r>
      <w:r>
        <w:rPr/>
        <w:t>(2)</w:t>
      </w:r>
      <w:r>
        <w:rPr/>
        <w:t>名字即：通過名言知識而知此理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3)</w:t>
      </w:r>
      <w:r>
        <w:rPr/>
        <w:t>觀行即：心明此理，行守此理。</w:t>
      </w:r>
      <w:r>
        <w:rPr/>
        <w:t xml:space="preserve">     </w:t>
      </w:r>
      <w:r>
        <w:rPr/>
        <w:t>(4)</w:t>
      </w:r>
      <w:r>
        <w:rPr/>
        <w:t>相似即：接近正覺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5)</w:t>
      </w:r>
      <w:r>
        <w:rPr/>
        <w:t>分真即：已悟但僅得部分之真。</w:t>
      </w:r>
      <w:r>
        <w:rPr/>
        <w:t xml:space="preserve">     </w:t>
      </w:r>
      <w:r>
        <w:rPr/>
        <w:t>(6)</w:t>
      </w:r>
      <w:r>
        <w:rPr/>
        <w:t>究竟即：佛境界。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華嚴宗概說</w:t>
      </w:r>
    </w:p>
    <w:p>
      <w:pPr>
        <w:pStyle w:val="Normal"/>
        <w:tabs>
          <w:tab w:val="clear" w:pos="425"/>
        </w:tabs>
        <w:ind w:hanging="0"/>
        <w:rPr/>
      </w:pPr>
      <w:r>
        <w:rPr/>
        <w:t>完成華嚴宗</w:t>
      </w:r>
      <w:r>
        <w:rPr/>
        <w:t>(</w:t>
      </w:r>
      <w:r>
        <w:rPr/>
        <w:t>又名賢首宗或法界宗</w:t>
      </w:r>
      <w:r>
        <w:rPr/>
        <w:t>)</w:t>
      </w:r>
      <w:r>
        <w:rPr/>
        <w:t>理論者，為唐代賢首法師。本宗以《華嚴經》為主，而吸取北刀的地論、攝論學說，且受玄奘唯識學的刺激形成，為唯心緣起法門。用海印三昧描繪佛境，一滴海水有百川之味，無盡圓融。</w:t>
      </w:r>
    </w:p>
    <w:p>
      <w:pPr>
        <w:pStyle w:val="Normal"/>
        <w:tabs>
          <w:tab w:val="clear" w:pos="425"/>
        </w:tabs>
        <w:ind w:hanging="0"/>
        <w:rPr/>
      </w:pPr>
      <w:r>
        <w:rPr/>
        <w:t>一、賢首有五教十宗之說。五教為：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(1)</w:t>
      </w:r>
      <w:r>
        <w:rPr/>
        <w:t>小乘教：專說「人空」，未能盡「法空」之義，乃對劣根者說。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(2)</w:t>
      </w:r>
      <w:r>
        <w:rPr/>
        <w:t>大乘始教：大乘初門，以般若、唯識之學屬之。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(3)</w:t>
      </w:r>
      <w:r>
        <w:rPr/>
        <w:t>大乘終教：真常之教。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(4)</w:t>
      </w:r>
      <w:r>
        <w:rPr/>
        <w:t>頓教：不講階位，不立法門，乃一乘教。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(5)</w:t>
      </w:r>
      <w:r>
        <w:rPr/>
        <w:t>圓教：一攝一切，一切攝一，重重無盡，圓融無礙，亦一乘教。</w:t>
      </w:r>
    </w:p>
    <w:p>
      <w:pPr>
        <w:pStyle w:val="Normal"/>
        <w:tabs>
          <w:tab w:val="clear" w:pos="425"/>
        </w:tabs>
        <w:ind w:hanging="0"/>
        <w:rPr/>
      </w:pPr>
      <w:r>
        <w:rPr/>
        <w:t>二、法界觀：諸法在一領域中，成一法界。賢首立「四法界」：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(1)</w:t>
      </w:r>
      <w:r>
        <w:rPr/>
        <w:t>事法界：就現象本身看，以差別為特色。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  <w:t>(2)</w:t>
      </w:r>
      <w:r>
        <w:rPr/>
        <w:t>理法界：現象所依之理看，以無二無差別為特色。「理」指實相或真如說。</w:t>
      </w:r>
    </w:p>
    <w:p>
      <w:pPr>
        <w:pStyle w:val="Normal"/>
        <w:tabs>
          <w:tab w:val="clear" w:pos="425"/>
        </w:tabs>
        <w:ind w:left="1440" w:hanging="1080"/>
        <w:rPr/>
      </w:pPr>
      <w:r>
        <w:rPr/>
        <w:t>(3)</w:t>
      </w:r>
      <w:r>
        <w:rPr/>
        <w:t>理事無礙法界：現象與實相</w:t>
      </w:r>
      <w:r>
        <w:rPr/>
        <w:t>(</w:t>
      </w:r>
      <w:r>
        <w:rPr/>
        <w:t>真如</w:t>
      </w:r>
      <w:r>
        <w:rPr/>
        <w:t>)</w:t>
      </w:r>
      <w:r>
        <w:rPr/>
        <w:t>不離。現象由實相生，實相在現象上顯，</w:t>
      </w:r>
      <w:r>
        <w:rPr/>
        <w:t xml:space="preserve">           </w:t>
      </w:r>
      <w:r>
        <w:rPr/>
        <w:t>此即理事不一不異，融通無礙。</w:t>
      </w:r>
    </w:p>
    <w:p>
      <w:pPr>
        <w:pStyle w:val="Normal"/>
        <w:tabs>
          <w:tab w:val="clear" w:pos="425"/>
        </w:tabs>
        <w:ind w:left="1440" w:hanging="1080"/>
        <w:rPr/>
      </w:pPr>
      <w:r>
        <w:rPr/>
        <w:t>(4)</w:t>
      </w:r>
      <w:r>
        <w:rPr/>
        <w:t>事事無礙法界：一一現象彼此間，皆由同一真如，故彼此融攝，取任一法，皆</w:t>
      </w:r>
      <w:r>
        <w:rPr/>
        <w:t xml:space="preserve">           </w:t>
      </w:r>
      <w:r>
        <w:rPr/>
        <w:t>可顯真如本身，亦可顯其他萬法，此即一攝一切，一切攝一，即賢首所謂「因陀羅網，重重無盡」。事事無礙，即一事理可通其他事理，即每一境界可通其他境界。</w:t>
      </w:r>
    </w:p>
    <w:p>
      <w:pPr>
        <w:pStyle w:val="Normal"/>
        <w:tabs>
          <w:tab w:val="clear" w:pos="425"/>
        </w:tabs>
        <w:ind w:left="1080" w:hanging="1080"/>
        <w:rPr/>
      </w:pPr>
      <w:r>
        <w:rPr/>
        <w:t>三、十玄：由十個論點說明「法界緣起」之理，即以十玄門來說明萬有都是依原樣相即相入，一體不離，一即多、多即一。有「唯心迴轉」一義。</w:t>
      </w:r>
    </w:p>
    <w:p>
      <w:pPr>
        <w:pStyle w:val="Normal"/>
        <w:tabs>
          <w:tab w:val="clear" w:pos="425"/>
        </w:tabs>
        <w:ind w:left="1620" w:hanging="1620"/>
        <w:rPr/>
      </w:pPr>
      <w:r>
        <w:rPr/>
        <w:t>四、六相圓融：賢首以一概念之意義，皆與其他概念之意義互為條件。換言之，概念之意義只在關係中成立。因此，一一「法」皆在「界」中獲得意義。就一法依待他法而有意義說，即是「相融相即」。乃以六相作為示例：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1)</w:t>
      </w:r>
      <w:r>
        <w:rPr/>
        <w:t>總相：一種緣起中，具足各種成分。例：舍。</w:t>
      </w:r>
    </w:p>
    <w:p>
      <w:pPr>
        <w:pStyle w:val="Normal"/>
        <w:tabs>
          <w:tab w:val="clear" w:pos="425"/>
        </w:tabs>
        <w:ind w:left="1260" w:hanging="1080"/>
        <w:rPr/>
      </w:pPr>
      <w:r>
        <w:rPr>
          <w:rFonts w:cs="新細明體;PMingLiU"/>
        </w:rPr>
        <w:t xml:space="preserve"> </w:t>
      </w:r>
      <w:r>
        <w:rPr/>
        <w:t>(2)</w:t>
      </w:r>
      <w:r>
        <w:rPr/>
        <w:t>別相：各種成分，有其差別。如：椽。椽之所以為椽，必是某舍之椽。而椽即是舍，若離於椽，舍即不成；得椽即得舍。此明因果相為條件之理，亦明總別互依之理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3)</w:t>
      </w:r>
      <w:r>
        <w:rPr/>
        <w:t>同相：各部分相依，同成一總體。如椽、瓦同作舍，皆名舍緣，故名同相。</w:t>
      </w:r>
    </w:p>
    <w:p>
      <w:pPr>
        <w:pStyle w:val="Normal"/>
        <w:tabs>
          <w:tab w:val="clear" w:pos="425"/>
        </w:tabs>
        <w:ind w:left="1260" w:hanging="1080"/>
        <w:rPr/>
      </w:pPr>
      <w:r>
        <w:rPr>
          <w:rFonts w:cs="新細明體;PMingLiU"/>
        </w:rPr>
        <w:t xml:space="preserve"> </w:t>
      </w:r>
      <w:r>
        <w:rPr/>
        <w:t>(4)</w:t>
      </w:r>
      <w:r>
        <w:rPr/>
        <w:t>異相：各部分互生，仍各相異。椽與瓦形類相異。各緣互異，功用不同，方能</w:t>
      </w:r>
      <w:r>
        <w:rPr/>
        <w:t xml:space="preserve">       </w:t>
      </w:r>
      <w:r>
        <w:rPr/>
        <w:t>同為一舍之緣。故同異二概念亦互相涵攝。</w:t>
      </w:r>
    </w:p>
    <w:p>
      <w:pPr>
        <w:pStyle w:val="Normal"/>
        <w:tabs>
          <w:tab w:val="clear" w:pos="425"/>
        </w:tabs>
        <w:ind w:left="1260" w:hanging="1080"/>
        <w:rPr/>
      </w:pPr>
      <w:r>
        <w:rPr>
          <w:rFonts w:cs="新細明體;PMingLiU"/>
        </w:rPr>
        <w:t xml:space="preserve"> </w:t>
      </w:r>
      <w:r>
        <w:rPr/>
        <w:t>(5)</w:t>
      </w:r>
      <w:r>
        <w:rPr/>
        <w:t>成相：各部分緣起，法得成。由諸緣，成舍義；由舍，椽、瓦成緣名，成則互成。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cs="新細明體;PMingLiU"/>
        </w:rPr>
        <w:t xml:space="preserve"> </w:t>
      </w:r>
      <w:r>
        <w:rPr/>
        <w:t>(6)</w:t>
      </w:r>
      <w:r>
        <w:rPr/>
        <w:t>壞相：各部分仍住自法未動。椽、瓦諸緣各守本身之法，諸緣本身並未變成舍。</w:t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cs="新細明體;PMingLiU"/>
        </w:rPr>
        <w:t xml:space="preserve"> </w:t>
      </w:r>
      <w:r>
        <w:rPr/>
        <w:t>「總即一舍，別即諸緣；同即互不相違，異即諸緣各別；成即諸緣辦果，壞即各住自法。」</w:t>
      </w:r>
      <w:r>
        <w:rPr/>
        <w:t>(</w:t>
      </w:r>
      <w:r>
        <w:rPr/>
        <w:t>賢首華嚴一乘教義分齊章．卷四</w:t>
      </w:r>
      <w:r>
        <w:rPr/>
        <w:t>)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禪宗概說</w:t>
      </w:r>
    </w:p>
    <w:p>
      <w:pPr>
        <w:pStyle w:val="Normal"/>
        <w:ind w:hanging="0"/>
        <w:rPr/>
      </w:pPr>
      <w:r>
        <w:rPr>
          <w:rFonts w:ascii="Times New Roman" w:hAnsi="Times New Roman" w:eastAsia="標楷體"/>
          <w:sz w:val="24"/>
          <w:lang w:val="en-US" w:eastAsia="en-US"/>
        </w:rPr>
        <w:t>《楞伽阿跋多羅寶經》</w:t>
      </w:r>
      <w:r>
        <w:rPr/>
        <w:t>（節錄，據劉宋</w:t>
      </w:r>
      <w:r>
        <w:rPr/>
        <w:t xml:space="preserve">  </w:t>
      </w:r>
      <w:r>
        <w:rPr/>
        <w:t>求那跋陀羅譯本，大正</w:t>
      </w:r>
      <w:r>
        <w:rPr/>
        <w:t>16</w:t>
      </w:r>
      <w:r>
        <w:rPr/>
        <w:t>）</w:t>
      </w:r>
    </w:p>
    <w:p>
      <w:pPr>
        <w:pStyle w:val="Normal"/>
        <w:tabs>
          <w:tab w:val="clear" w:pos="425"/>
        </w:tabs>
        <w:ind w:left="180" w:hanging="180"/>
        <w:rPr/>
      </w:pPr>
      <w:r>
        <w:rPr/>
        <w:t>1</w:t>
      </w:r>
      <w:r>
        <w:rPr/>
        <w:t>藏識海常住，境界風所動，種種諸識浪，騰躍而轉生，</w:t>
      </w:r>
      <w:r>
        <w:rPr/>
        <w:t>......</w:t>
      </w:r>
      <w:r>
        <w:rPr/>
        <w:t>非異非不異，海水起波浪。</w:t>
      </w:r>
      <w:r>
        <w:rPr/>
        <w:t>......</w:t>
      </w:r>
      <w:r>
        <w:rPr/>
        <w:t>言說別施行，真實離名字，分別應初業，修行示真實，真實自悟處，覺想所覺離。</w:t>
      </w:r>
    </w:p>
    <w:p>
      <w:pPr>
        <w:pStyle w:val="Normal"/>
        <w:ind w:left="180" w:hanging="180"/>
        <w:rPr/>
      </w:pPr>
      <w:r>
        <w:rPr/>
        <w:t>2</w:t>
      </w:r>
      <w:r>
        <w:rPr/>
        <w:t>世尊！云何淨除一切眾生自心現流？為頓為漸耶？佛告大慧：漸淨非頓：如菴羅果，漸熟非頓</w:t>
      </w:r>
      <w:r>
        <w:rPr/>
        <w:t>......</w:t>
      </w:r>
      <w:r>
        <w:rPr/>
        <w:t>譬如陶家造作諸器，漸成非頓</w:t>
      </w:r>
      <w:r>
        <w:rPr/>
        <w:t>......</w:t>
      </w:r>
      <w:r>
        <w:rPr/>
        <w:t>譬如大地漸生萬物，非頓生也</w:t>
      </w:r>
      <w:r>
        <w:rPr/>
        <w:t>......</w:t>
      </w:r>
      <w:r>
        <w:rPr/>
        <w:t>譬如人學音樂、書畫、種種技術，漸成非頓。</w:t>
      </w:r>
      <w:r>
        <w:rPr/>
        <w:t>......</w:t>
      </w:r>
      <w:r>
        <w:rPr/>
        <w:t>譬如明鏡，頓現一切無相色像，如來淨除一切眾生自心現流，亦復如是，頓現無相，無有所有清淨境界，如日月輪，頓照顯示一切色像。如來為離自心現習氣過患眾生，亦復如是，頓為顯示不思議智最勝境界，譬如藏識，頓分別知自心現，及身安立受用境界。</w:t>
      </w:r>
    </w:p>
    <w:p>
      <w:pPr>
        <w:pStyle w:val="Normal"/>
        <w:ind w:left="180" w:hanging="180"/>
        <w:rPr/>
      </w:pPr>
      <w:r>
        <w:rPr/>
        <w:t>3</w:t>
      </w:r>
      <w:r>
        <w:rPr/>
        <w:t>一闡提有二種：一者捨一切善根，及於無始眾生發願。云何捨一切善根？謂謗菩薩藏，及作惡言，此非隨順修多羅毗尼解脫之說，捨一切善根故，不般涅槃。</w:t>
      </w:r>
      <w:r>
        <w:rPr/>
        <w:t>......</w:t>
      </w:r>
      <w:r>
        <w:rPr/>
        <w:t>捨一切善根一闡提者，復以如來神力故，或時善根生，所以者何？謂如來不捨一切眾生故。以是故，菩薩一闡提不般涅槃。</w:t>
      </w:r>
    </w:p>
    <w:p>
      <w:pPr>
        <w:pStyle w:val="Normal"/>
        <w:ind w:left="180" w:hanging="180"/>
        <w:rPr/>
      </w:pPr>
      <w:r>
        <w:rPr/>
        <w:t>4</w:t>
      </w:r>
      <w:r>
        <w:rPr/>
        <w:t>世尊修多羅說如來藏自性清淨，轉三十二相入於一切眾生身中，如大價寶垢衣所纏；如來之藏常住不變，亦復如是。</w:t>
      </w:r>
      <w:r>
        <w:rPr/>
        <w:t>......</w:t>
      </w:r>
      <w:r>
        <w:rPr/>
        <w:t>。大慧！有時說空、無相、無願，如實際、法性、法身、涅槃、離自性、不生不滅、本來寂靜、自性涅槃如是等句，說如來藏已。如來應供等正覺，為斷愚夫畏無我句，故說離妄想、無所有境界如來藏門。</w:t>
      </w:r>
      <w:r>
        <w:rPr/>
        <w:t>......</w:t>
      </w:r>
      <w:r>
        <w:rPr/>
        <w:t>為離外道見故，當依無我如來之藏。</w:t>
      </w:r>
    </w:p>
    <w:p>
      <w:pPr>
        <w:pStyle w:val="Normal"/>
        <w:ind w:left="180" w:hanging="180"/>
        <w:rPr/>
      </w:pPr>
      <w:r>
        <w:rPr/>
        <w:t>5</w:t>
      </w:r>
      <w:r>
        <w:rPr/>
        <w:t>一切聲聞、緣覺菩薩，有二種通相：謂宗通及說通。大慧！宗通者，謂緣自得勝進相，遠離言說文字妄想，趣無漏界自覺地自相，遠離一切虛妄覺想，降伏一切外道眾魔，紉自覺趣光明暉發，是名宗通相。云何說通相？謂說九部種種教法，離異不異、有無等相，以巧方便，隨順眾生，如應說法，令得度脫，是名說通相。</w:t>
      </w:r>
      <w:r>
        <w:rPr/>
        <w:t>......</w:t>
      </w:r>
      <w:r>
        <w:rPr/>
        <w:t>宗及說通相，緣自與教法。</w:t>
      </w:r>
    </w:p>
    <w:p>
      <w:pPr>
        <w:pStyle w:val="Normal"/>
        <w:ind w:left="240" w:hanging="240"/>
        <w:rPr/>
      </w:pPr>
      <w:r>
        <w:rPr/>
        <w:t>6</w:t>
      </w:r>
      <w:r>
        <w:rPr/>
        <w:t>如來之藏，是善不善因，能遍興造一切趣生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ascii="Times New Roman" w:hAnsi="Times New Roman" w:eastAsia="標楷體"/>
          <w:sz w:val="24"/>
          <w:lang w:val="en-US" w:eastAsia="en-US"/>
        </w:rPr>
        <w:t>略辨大乘入道四行</w:t>
      </w:r>
      <w:r>
        <w:rPr/>
        <w:t xml:space="preserve">  </w:t>
      </w:r>
      <w:r>
        <w:rPr/>
        <w:t>弟子曇林序（引自《楞伽師資記》大正</w:t>
      </w:r>
      <w:r>
        <w:rPr/>
        <w:t>85-1284c</w:t>
      </w:r>
      <w:r>
        <w:rPr/>
        <w:t>）</w:t>
      </w:r>
    </w:p>
    <w:p>
      <w:pPr>
        <w:pStyle w:val="Normal"/>
        <w:ind w:hanging="0"/>
        <w:rPr/>
      </w:pPr>
      <w:r>
        <w:rPr/>
        <w:t>......</w:t>
      </w:r>
      <w:r>
        <w:rPr/>
        <w:t>法師感其精誠，誨以真道：如是安心，如是發行，如是順物，如是方便，此是大乘安心之法，令無錯謬。如是安心者，壁觀；如是發行者，四行；如是順物者，防護譏嫌；如是方便者，遣其不著。</w:t>
      </w:r>
      <w:r>
        <w:rPr/>
        <w:t>......</w:t>
      </w:r>
      <w:r>
        <w:rPr/>
        <w:t>夫入道多途，要而言之，不出二種：一是理入；二是行入。</w:t>
      </w:r>
    </w:p>
    <w:p>
      <w:pPr>
        <w:pStyle w:val="Normal"/>
        <w:ind w:hanging="0"/>
        <w:rPr/>
      </w:pPr>
      <w:r>
        <w:rPr>
          <w:u w:val="single"/>
        </w:rPr>
        <w:t>理入</w:t>
      </w:r>
      <w:r>
        <w:rPr/>
        <w:t>者，謂藉教悟宗。深信凡聖含生同一真性，但為客塵妄覆，不能顯了。若也捨妄歸真，凝住壁觀，無自他，凡聖等一，堅住不移，更不隨於言教。此即與真理冥符（原作「狀」），無有分別，寂然無（為），名之理入。</w:t>
      </w:r>
    </w:p>
    <w:p>
      <w:pPr>
        <w:pStyle w:val="Normal"/>
        <w:ind w:hanging="0"/>
        <w:rPr/>
      </w:pPr>
      <w:r>
        <w:rPr>
          <w:u w:val="single"/>
        </w:rPr>
        <w:t>行入</w:t>
      </w:r>
      <w:r>
        <w:rPr/>
        <w:t>者，所謂四行；其餘諸行，悉入此行中。何等為四行？一者報怨行；二者隨緣行；三者無所求行；四者稱法行。</w:t>
      </w:r>
    </w:p>
    <w:p>
      <w:pPr>
        <w:pStyle w:val="Normal"/>
        <w:ind w:hanging="0"/>
        <w:rPr/>
      </w:pPr>
      <w:r>
        <w:rPr/>
        <w:t>云何</w:t>
      </w:r>
      <w:r>
        <w:rPr>
          <w:u w:val="single"/>
        </w:rPr>
        <w:t>報怨行</w:t>
      </w:r>
      <w:r>
        <w:rPr/>
        <w:t>？修道行人，若受苦時，當自念言：我從往昔無數劫中，棄本逐末，流浪諸有，多起怨憎，違害無限。今雖無犯，是我宿殃惡業果熟，非天、非人所能見與。甘心忍受，都無怨訴。經云：逢苦不憂。何以故？識達本故。此心生時，與理相應。體怨進道，是故說言報怨行。</w:t>
      </w:r>
    </w:p>
    <w:p>
      <w:pPr>
        <w:pStyle w:val="Normal"/>
        <w:ind w:hanging="0"/>
        <w:rPr/>
      </w:pPr>
      <w:r>
        <w:rPr/>
        <w:t>第二</w:t>
      </w:r>
      <w:r>
        <w:rPr>
          <w:u w:val="single"/>
        </w:rPr>
        <w:t>隨緣行</w:t>
      </w:r>
      <w:r>
        <w:rPr/>
        <w:t>者，眾生無我，並緣業所轉。苦樂齊受，皆從緣生。若得勝報榮譽等事，是我過去宿因所感，今方得之，緣盡還無，何喜之有？得失從緣，心無增減，喜風不動，冥順於道，是故說言隨緣行。</w:t>
      </w:r>
    </w:p>
    <w:p>
      <w:pPr>
        <w:pStyle w:val="Normal"/>
        <w:ind w:hanging="0"/>
        <w:rPr/>
      </w:pPr>
      <w:r>
        <w:rPr/>
        <w:t>第三</w:t>
      </w:r>
      <w:r>
        <w:rPr>
          <w:u w:val="single"/>
        </w:rPr>
        <w:t>無所求行</w:t>
      </w:r>
      <w:r>
        <w:rPr/>
        <w:t>者，世人長迷，處處貪著，名之為求。智者悟真，理將俗反（原作「及」）。安心無為，形隨運轉，萬有斯空，無所願樂。功德黑闇，常相隨逐。三界久居，猶如火宅。有身皆苦，誰得而安？了達此處，故於諸有息想無求。經云：有求皆苦，無求乃樂。判知無求，真為道行。</w:t>
      </w:r>
    </w:p>
    <w:p>
      <w:pPr>
        <w:pStyle w:val="Normal"/>
        <w:ind w:hanging="0"/>
        <w:rPr/>
      </w:pPr>
      <w:r>
        <w:rPr/>
        <w:t>第四</w:t>
      </w:r>
      <w:r>
        <w:rPr>
          <w:u w:val="single"/>
        </w:rPr>
        <w:t>稱法行</w:t>
      </w:r>
      <w:r>
        <w:rPr/>
        <w:t>者，性淨之理，因之為法。此理眾相斯空，無染無著，無此無彼。經云：法無眾生，離眾生垢故。法無有我，離我垢故。智者若能信解此理，應當稱法而行。法體無慳，於身命財（原作「則」）行檀捨施，心無吝惜，達解三空，不倚不著，但為去垢。攝化眾生而不取相，此為自利，復能利他，亦能莊嚴菩提之道。檀度既爾，餘五亦然。為除妄想，修行六度，而無所行，是為稱法行。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ind w:hanging="0"/>
        <w:rPr>
          <w:rFonts w:ascii="細明體;MingLiU" w:hAnsi="細明體;MingLiU"/>
        </w:rPr>
      </w:pPr>
      <w:r>
        <w:rPr>
          <w:rFonts w:ascii="Times New Roman" w:hAnsi="Times New Roman" w:eastAsia="標楷體"/>
          <w:sz w:val="24"/>
          <w:lang w:val="en-US" w:eastAsia="en-US"/>
        </w:rPr>
        <w:t>《敦煌壇經新書》</w:t>
      </w:r>
      <w:r>
        <w:rPr>
          <w:rFonts w:ascii="細明體;MingLiU" w:hAnsi="細明體;MingLiU"/>
        </w:rPr>
        <w:t>（節錄，潘重規教授據敦煌古寫本校定）</w:t>
      </w:r>
    </w:p>
    <w:p>
      <w:pPr>
        <w:pStyle w:val="Normal"/>
        <w:ind w:hanging="0"/>
        <w:rPr/>
      </w:pPr>
      <w:r>
        <w:rPr/>
        <w:t>1</w:t>
      </w:r>
      <w:r>
        <w:rPr/>
        <w:t>秀上座</w:t>
      </w:r>
      <w:r>
        <w:rPr/>
        <w:t>......</w:t>
      </w:r>
      <w:r>
        <w:rPr/>
        <w:t>偈曰：『身是菩提樹，心如明鏡臺，時時勤拂拭，莫使有塵埃。』</w:t>
      </w:r>
    </w:p>
    <w:p>
      <w:pPr>
        <w:pStyle w:val="Normal"/>
        <w:ind w:left="180" w:hanging="180"/>
        <w:rPr/>
      </w:pPr>
      <w:r>
        <w:rPr/>
        <w:t>2</w:t>
      </w:r>
      <w:r>
        <w:rPr/>
        <w:t>惠能亦作一偈，</w:t>
      </w:r>
      <w:r>
        <w:rPr/>
        <w:t>......</w:t>
      </w:r>
      <w:r>
        <w:rPr/>
        <w:t>呈自本心，不識本心，學法無益，識心見性，即悟大意。惠能偈曰：『菩提本無樹，明鏡亦無臺，佛性常清淨，何處有塵埃。』又偈曰：『心是菩提樹，身為明鏡臺，明鏡本清淨，何處染塵埃。』</w:t>
      </w:r>
    </w:p>
    <w:p>
      <w:pPr>
        <w:pStyle w:val="Normal"/>
        <w:ind w:left="180" w:hanging="180"/>
        <w:rPr/>
      </w:pPr>
      <w:r>
        <w:rPr/>
        <w:t>3</w:t>
      </w:r>
      <w:r>
        <w:rPr/>
        <w:t>菩提般若之智，世人本自有之。即緣心迷，不能自悟，須求大善知識示道見性。善知識！愚人智人，佛性本亦無差別，只緣迷悟，迷即為愚，悟即成智。善知識！我此法門，以定惠為本。第一勿迷，言惠定別。定惠體一不二。即定是惠體，即惠是定用。即惠之時定在惠，即定之時惠在定。</w:t>
      </w:r>
      <w:r>
        <w:rPr/>
        <w:t>......</w:t>
      </w:r>
      <w:r>
        <w:rPr/>
        <w:t>一行三昧者，於一切時中，行、住、坐、臥，常行直心是。</w:t>
      </w:r>
      <w:r>
        <w:rPr/>
        <w:t>......</w:t>
      </w:r>
      <w:r>
        <w:rPr/>
        <w:t>迷人著法相，執一行三昧，直言坐不動，除妄不起心，即是一行三昧。若如是，此法同無情，卻是障道因緣。</w:t>
      </w:r>
      <w:r>
        <w:rPr/>
        <w:t>......</w:t>
      </w:r>
    </w:p>
    <w:p>
      <w:pPr>
        <w:pStyle w:val="Normal"/>
        <w:ind w:hanging="0"/>
        <w:rPr/>
      </w:pPr>
      <w:r>
        <w:rPr/>
        <w:t>4</w:t>
      </w:r>
      <w:r>
        <w:rPr/>
        <w:t>法無頓漸，人有利鈍。迷即漸契，悟人頓修。識自本心，是見本性。</w:t>
      </w:r>
    </w:p>
    <w:p>
      <w:pPr>
        <w:pStyle w:val="Normal"/>
        <w:ind w:left="180" w:hanging="180"/>
        <w:rPr/>
      </w:pPr>
      <w:r>
        <w:rPr/>
        <w:t>5</w:t>
      </w:r>
      <w:r>
        <w:rPr/>
        <w:t>我此法門，從上已來，頓漸皆立無念為宗，無相為體，無住為本。何名無相？無相者，於相而離相。無念者，於念而不念。無住者，為人本性，念念不住，前念、今念、後念，念念相續，無有斷絕。若一念斷絕，法身即是離色身。</w:t>
      </w:r>
      <w:r>
        <w:rPr/>
        <w:t>......</w:t>
      </w:r>
      <w:r>
        <w:rPr/>
        <w:t>真如是念之體，念是真如之用。自性起念，雖即見聞覺知，不染萬境，而常自在。</w:t>
      </w:r>
    </w:p>
    <w:p>
      <w:pPr>
        <w:pStyle w:val="Normal"/>
        <w:ind w:left="180" w:hanging="180"/>
        <w:rPr/>
      </w:pPr>
      <w:r>
        <w:rPr/>
        <w:t>6</w:t>
      </w:r>
      <w:r>
        <w:rPr/>
        <w:t>何名坐禪？此法門中，一切無礙。外於一切境界上念不起為坐，見本性不亂為禪。何名為禪定？外離相曰禪，內不亂曰定。外若離相，內性不亂。本性自淨自定，只緣境觸，觸即亂，相不亂即定。外離相即禪，內不亂即定，外禪內定，故名禪定。</w:t>
      </w:r>
      <w:r>
        <w:rPr/>
        <w:t>......</w:t>
      </w:r>
      <w:r>
        <w:rPr/>
        <w:t>見自性自淨，自修自作自性法身，自行佛行，自作自成佛道。</w:t>
      </w:r>
    </w:p>
    <w:p>
      <w:pPr>
        <w:pStyle w:val="Normal"/>
        <w:ind w:left="180" w:hanging="180"/>
        <w:rPr/>
      </w:pPr>
      <w:r>
        <w:rPr/>
        <w:t>7</w:t>
      </w:r>
      <w:r>
        <w:rPr/>
        <w:t>性含萬法是大，萬法盡是自性。見一切人及非人，惡之與善，惡法善法，盡皆不捨，不可染著，猶如虛空，名之為大。此是摩訶行。</w:t>
      </w:r>
      <w:r>
        <w:rPr/>
        <w:t>......</w:t>
      </w:r>
      <w:r>
        <w:rPr/>
        <w:t>用智惠觀照，</w:t>
      </w:r>
      <w:r>
        <w:rPr>
          <w:u w:val="single"/>
        </w:rPr>
        <w:t>於一切法不取不捨</w:t>
      </w:r>
      <w:r>
        <w:rPr/>
        <w:t>，即見性成佛道。</w:t>
      </w:r>
      <w:r>
        <w:rPr/>
        <w:t>......</w:t>
      </w:r>
      <w:r>
        <w:rPr/>
        <w:t>但持金剛般若波羅蜜經一卷，即得見性，入般若三昧。</w:t>
      </w:r>
    </w:p>
    <w:p>
      <w:pPr>
        <w:pStyle w:val="Normal"/>
        <w:spacing w:lineRule="auto" w:line="240"/>
        <w:ind w:hanging="0"/>
        <w:rPr/>
      </w:pPr>
      <w:r>
        <w:rPr/>
        <w:t>8</w:t>
      </w:r>
      <w:r>
        <w:rPr/>
        <w:t>若悟無生頓法，見西方只在剎那；不悟頓教大乘，念佛往生路遙，如何得達？</w:t>
      </w:r>
    </w:p>
    <w:p>
      <w:pPr>
        <w:pStyle w:val="Normal"/>
        <w:spacing w:lineRule="auto" w:line="240"/>
        <w:ind w:left="180" w:hanging="180"/>
        <w:rPr/>
      </w:pPr>
      <w:r>
        <w:rPr/>
        <w:t>9</w:t>
      </w:r>
      <w:r>
        <w:rPr/>
        <w:t>無相頌：「</w:t>
      </w:r>
      <w:r>
        <w:rPr>
          <w:u w:val="single"/>
        </w:rPr>
        <w:t>說通</w:t>
      </w:r>
      <w:r>
        <w:rPr/>
        <w:t>及</w:t>
      </w:r>
      <w:r>
        <w:rPr>
          <w:u w:val="single"/>
        </w:rPr>
        <w:t>心通</w:t>
      </w:r>
      <w:r>
        <w:rPr/>
        <w:t>，如日至虛空，惟傳頓教法，出世破邪宗，教即無頓漸，迷悟有遲疾，若學頓教法，愚人不可悉，</w:t>
      </w:r>
      <w:r>
        <w:rPr/>
        <w:t>......</w:t>
      </w:r>
      <w:r>
        <w:rPr/>
        <w:t>世間若修道，一切盡不妨，常見在己過，與道即相當，</w:t>
      </w:r>
      <w:r>
        <w:rPr/>
        <w:t>......</w:t>
      </w:r>
      <w:r>
        <w:rPr/>
        <w:t>若真修道人，不見世間過，若見世間非，自非卻是左，他非我有罪，我非自有罪，但自去非心，打破煩惱碎，</w:t>
      </w:r>
      <w:r>
        <w:rPr/>
        <w:t>......</w:t>
      </w:r>
      <w:r>
        <w:rPr/>
        <w:t>法元在世間，於世出世間，勿離世間上，外求出世間，</w:t>
      </w:r>
      <w:r>
        <w:rPr/>
        <w:t>......</w:t>
      </w:r>
      <w:r>
        <w:rPr/>
        <w:t>此但是頓教，亦名為大乘，迷來經累劫，悟則剎那間。」</w:t>
      </w:r>
    </w:p>
    <w:p>
      <w:pPr>
        <w:pStyle w:val="Normal"/>
        <w:spacing w:lineRule="auto" w:line="240"/>
        <w:ind w:left="180" w:hanging="180"/>
        <w:rPr/>
      </w:pPr>
      <w:r>
        <w:rPr/>
        <w:t>10</w:t>
      </w:r>
      <w:r>
        <w:rPr/>
        <w:t>法即一宗，人有南北，因此便立南北。何以漸頓？法即一種，見有遲疾，見遲即漸，見疾即頓，法無漸頓，人有利鈍，故名漸頓。</w:t>
      </w:r>
    </w:p>
    <w:p>
      <w:pPr>
        <w:pStyle w:val="Normal"/>
        <w:spacing w:lineRule="auto" w:line="240"/>
        <w:ind w:left="180" w:hanging="180"/>
        <w:rPr/>
      </w:pPr>
      <w:r>
        <w:rPr/>
        <w:t>11</w:t>
      </w:r>
      <w:r>
        <w:rPr/>
        <w:t>心行轉法華，不行法華轉；心正轉法華，心邪法華轉。開佛知見轉法華，開眾生知見被法華轉。</w:t>
      </w:r>
    </w:p>
    <w:p>
      <w:pPr>
        <w:pStyle w:val="Normal"/>
        <w:spacing w:lineRule="auto" w:line="240"/>
        <w:ind w:left="180" w:hanging="180"/>
        <w:rPr/>
      </w:pPr>
      <w:r>
        <w:rPr/>
        <w:t>12</w:t>
      </w:r>
      <w:r>
        <w:rPr/>
        <w:t>元無四乘法。人心量四等，法有四乘。見聞讀誦是小乘，悟法解義是中乘，依法修行是大乘。萬法盡通，萬行俱備，一切無離，但離法相，作無所得，是最上乘乘。</w:t>
      </w:r>
    </w:p>
    <w:p>
      <w:pPr>
        <w:pStyle w:val="Normal"/>
        <w:spacing w:lineRule="auto" w:line="240" w:before="20" w:after="20"/>
        <w:ind w:left="180" w:hanging="180"/>
        <w:rPr/>
      </w:pPr>
      <w:r>
        <w:rPr/>
        <w:t>13</w:t>
      </w:r>
      <w:r>
        <w:rPr/>
        <w:t>執空之人有謗法，直言不用文字。既云不用文字，大不合言語，言語即是文字。自性上說空，正語言本性不空。迷自惑，語言除故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隸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28700</wp:posOffset>
              </wp:positionH>
              <wp:positionV relativeFrom="paragraph">
                <wp:posOffset>145415</wp:posOffset>
              </wp:positionV>
              <wp:extent cx="4229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 </w:t>
    </w:r>
    <w:r>
      <w:rPr>
        <w:rStyle w:val="PageNumber"/>
      </w:rPr>
      <w:t xml:space="preserve">佛學概論 </w:t>
    </w:r>
    <w:r>
      <w:rPr>
        <w:rStyle w:val="PageNumber"/>
      </w:rPr>
      <w:t xml:space="preserve">(90)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4229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332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/>
      </w:rPr>
      <w:t xml:space="preserve">                                                               </w:t>
    </w:r>
    <w:r>
      <w:rPr/>
      <w:t xml:space="preserve">(90) </w:t>
    </w:r>
    <w:r>
      <w:rPr/>
      <w:t xml:space="preserve">佛學概論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68"/>
        </w:tabs>
        <w:ind w:left="168" w:hanging="168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新細明體;PMingLiU" w:hAnsi="新細明體;PMingLiU" w:eastAsia="新細明體;P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Arial Unicode MS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全真中隸書;Arial Unicode MS" w:hAnsi="全真中隸書;Arial Unicode MS" w:eastAsia="全真中隸書;Arial Unicode MS" w:cs="Times New Roman"/>
      <w:color w:val="auto"/>
      <w:sz w:val="32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50" w:hanging="50"/>
    </w:pPr>
    <w:rPr>
      <w:sz w:val="20"/>
    </w:rPr>
  </w:style>
  <w:style w:type="paragraph" w:styleId="1">
    <w:name w:val="樣式1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25"/>
      </w:tabs>
      <w:ind w:left="1260" w:hanging="0"/>
    </w:pPr>
    <w:rPr/>
  </w:style>
  <w:style w:type="paragraph" w:styleId="2">
    <w:name w:val="本文縮排 2"/>
    <w:basedOn w:val="Normal"/>
    <w:qFormat/>
    <w:pPr>
      <w:tabs>
        <w:tab w:val="clear" w:pos="425"/>
      </w:tabs>
      <w:autoSpaceDE w:val="false"/>
      <w:spacing w:lineRule="auto" w:line="240"/>
      <w:ind w:right="-1005" w:firstLine="425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1:49:00Z</dcterms:created>
  <dc:creator>王開府</dc:creator>
  <dc:description/>
  <dc:language>en-US</dc:language>
  <cp:lastModifiedBy>hh</cp:lastModifiedBy>
  <cp:lastPrinted>2002-03-11T21:48:00Z</cp:lastPrinted>
  <dcterms:modified xsi:type="dcterms:W3CDTF">2003-09-05T03:08:00Z</dcterms:modified>
  <cp:revision>90</cp:revision>
  <dc:subject/>
  <dc:title>佛學概論</dc:title>
</cp:coreProperties>
</file>