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lang w:val="en-US" w:eastAsia="en-US"/>
        </w:rPr>
      </w:pPr>
      <w:r>
        <w:object w:dxaOrig="6010" w:dyaOrig="2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6pt;margin-top:2.9pt;width:54pt;height:3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3077487" r:id="rId2"/>
        </w:object>
      </w:r>
      <w:r>
        <w:rPr>
          <w:rFonts w:ascii="華康隸書體" w:hAnsi="華康隸書體" w:eastAsia="華康隸書體"/>
          <w:b/>
          <w:sz w:val="28"/>
        </w:rPr>
        <w:t>國立臺灣師範大學</w:t>
      </w:r>
      <w:r>
        <w:rPr>
          <w:rFonts w:ascii="華康隸書體" w:hAnsi="華康隸書體" w:eastAsia="華康隸書體"/>
          <w:b/>
          <w:sz w:val="30"/>
        </w:rPr>
        <w:t>游泳</w:t>
      </w:r>
      <w:r>
        <w:rPr>
          <w:rFonts w:ascii="華康隸書體" w:hAnsi="華康隸書體" w:eastAsia="華康隸書體"/>
          <w:b/>
          <w:sz w:val="28"/>
        </w:rPr>
        <w:t>選項課程學生練習表</w:t>
      </w:r>
    </w:p>
    <w:p>
      <w:pPr>
        <w:pStyle w:val="Normal"/>
        <w:widowControl/>
        <w:spacing w:lineRule="exact" w:line="400"/>
        <w:jc w:val="both"/>
        <w:rPr>
          <w:rFonts w:eastAsia="華康隸書體"/>
          <w:sz w:val="26"/>
        </w:rPr>
      </w:pPr>
      <w:r>
        <w:rPr>
          <w:rFonts w:ascii="華康隸書體" w:hAnsi="華康隸書體" w:eastAsia="華康隸書體"/>
          <w:b/>
          <w:sz w:val="36"/>
        </w:rPr>
        <w:t>敬</w:t>
      </w:r>
      <w:r>
        <w:rPr>
          <w:rFonts w:ascii="華康隸書體" w:hAnsi="華康隸書體" w:eastAsia="華康隸書體"/>
          <w:bCs/>
          <w:sz w:val="28"/>
        </w:rPr>
        <w:t>請本校游泳池管理員協助</w:t>
      </w:r>
      <w:r>
        <w:rPr>
          <w:rFonts w:ascii="華康隸書體" w:hAnsi="華康隸書體" w:eastAsia="華康隸書體"/>
          <w:bCs/>
          <w:sz w:val="30"/>
        </w:rPr>
        <w:t>游泳</w:t>
      </w:r>
      <w:r>
        <w:rPr>
          <w:rFonts w:ascii="華康隸書體" w:hAnsi="華康隸書體" w:eastAsia="華康隸書體"/>
          <w:bCs/>
          <w:sz w:val="28"/>
        </w:rPr>
        <w:t>選項學生練習紀錄，您的配合是學生學習成功的關鍵，謝謝您的大力協助。</w:t>
      </w:r>
      <w:r>
        <w:rPr>
          <w:rFonts w:eastAsia="華康隸書體" w:ascii="華康隸書體" w:hAnsi="華康隸書體"/>
          <w:bCs/>
          <w:sz w:val="28"/>
        </w:rPr>
        <w:tab/>
        <w:tab/>
      </w:r>
      <w:r>
        <w:rPr>
          <w:rFonts w:ascii="華康隸書體" w:hAnsi="華康隸書體" w:eastAsia="華康隸書體"/>
          <w:bCs/>
          <w:sz w:val="28"/>
        </w:rPr>
        <w:t>授課</w:t>
      </w:r>
      <w:r>
        <w:rPr>
          <w:rFonts w:ascii="華康隸書體" w:hAnsi="華康隸書體" w:eastAsia="華康隸書體"/>
          <w:sz w:val="26"/>
        </w:rPr>
        <w:t>教授：</w:t>
      </w:r>
      <w:r>
        <w:rPr>
          <w:rFonts w:ascii="華康隸書體" w:hAnsi="華康隸書體" w:eastAsia="華康隸書體"/>
          <w:sz w:val="26"/>
        </w:rPr>
        <w:t xml:space="preserve"> </w:t>
      </w:r>
      <w:r>
        <w:rPr>
          <w:rFonts w:ascii="華康隸書體" w:hAnsi="華康隸書體" w:eastAsia="華康隸書體"/>
          <w:sz w:val="26"/>
        </w:rPr>
        <w:t>程紹同</w:t>
      </w:r>
      <w:r>
        <w:rPr>
          <w:rFonts w:eastAsia="華康隸書體" w:ascii="華康隸書體" w:hAnsi="華康隸書體"/>
          <w:sz w:val="26"/>
        </w:rPr>
        <w:tab/>
      </w:r>
      <w:r>
        <w:rPr>
          <w:rFonts w:ascii="華康隸書體" w:hAnsi="華康隸書體" w:eastAsia="華康隸書體"/>
          <w:sz w:val="26"/>
        </w:rPr>
        <w:t>分機：</w:t>
      </w:r>
      <w:r>
        <w:rPr>
          <w:rFonts w:eastAsia="華康隸書體"/>
          <w:sz w:val="26"/>
        </w:rPr>
        <w:t>2</w:t>
      </w:r>
      <w:r>
        <w:rPr>
          <w:rFonts w:eastAsia="華康隸書體"/>
          <w:sz w:val="26"/>
        </w:rPr>
        <w:t>1</w:t>
      </w:r>
      <w:r>
        <w:rPr>
          <w:rFonts w:eastAsia="華康隸書體"/>
          <w:sz w:val="26"/>
        </w:rPr>
        <w:t>3</w:t>
      </w:r>
    </w:p>
    <w:p>
      <w:pPr>
        <w:pStyle w:val="Normal"/>
        <w:widowControl/>
        <w:spacing w:lineRule="exact" w:line="400"/>
        <w:jc w:val="both"/>
        <w:rPr>
          <w:rFonts w:eastAsia="華康隸書體"/>
          <w:sz w:val="26"/>
        </w:rPr>
      </w:pPr>
      <w:r>
        <w:rPr>
          <w:rFonts w:eastAsia="華康隸書體"/>
          <w:sz w:val="26"/>
        </w:rPr>
      </w:r>
    </w:p>
    <w:p>
      <w:pPr>
        <w:pStyle w:val="Normal"/>
        <w:widowControl/>
        <w:rPr/>
      </w:pPr>
      <w:r>
        <w:rPr>
          <w:rFonts w:ascii="華康隸書體" w:hAnsi="華康隸書體" w:eastAsia="華康隸書體"/>
          <w:sz w:val="26"/>
        </w:rPr>
        <w:t>學生姓名</w:t>
      </w:r>
      <w:r>
        <w:rPr>
          <w:rFonts w:eastAsia="華康隸書體" w:ascii="華康隸書體" w:hAnsi="華康隸書體"/>
          <w:sz w:val="26"/>
        </w:rPr>
        <w:t xml:space="preserve">: </w:t>
      </w:r>
      <w:r>
        <w:rPr>
          <w:rFonts w:eastAsia="華康隸書體" w:ascii="華康隸書體" w:hAnsi="華康隸書體"/>
          <w:sz w:val="26"/>
          <w:u w:val="single"/>
        </w:rPr>
        <w:t xml:space="preserve"> </w:t>
      </w:r>
      <w:r>
        <w:rPr>
          <w:rFonts w:eastAsia="華康隸書體" w:ascii="華康隸書體" w:hAnsi="華康隸書體"/>
          <w:sz w:val="26"/>
          <w:u w:val="single"/>
        </w:rPr>
        <w:t xml:space="preserve">     </w:t>
      </w:r>
      <w:r>
        <w:rPr>
          <w:rFonts w:eastAsia="華康隸書體" w:ascii="華康隸書體" w:hAnsi="華康隸書體"/>
          <w:sz w:val="26"/>
          <w:u w:val="single"/>
        </w:rPr>
        <w:t xml:space="preserve">         </w:t>
      </w:r>
      <w:r>
        <w:rPr>
          <w:rFonts w:eastAsia="華康隸書體" w:ascii="華康隸書體" w:hAnsi="華康隸書體"/>
          <w:sz w:val="26"/>
        </w:rPr>
        <w:t xml:space="preserve"> </w:t>
      </w:r>
      <w:r>
        <w:rPr>
          <w:rFonts w:ascii="華康隸書體" w:hAnsi="華康隸書體" w:eastAsia="華康隸書體"/>
          <w:sz w:val="26"/>
        </w:rPr>
        <w:t>學號</w:t>
      </w:r>
      <w:r>
        <w:rPr>
          <w:rFonts w:eastAsia="華康隸書體" w:ascii="華康隸書體" w:hAnsi="華康隸書體"/>
          <w:sz w:val="26"/>
        </w:rPr>
        <w:t xml:space="preserve">: </w:t>
      </w:r>
      <w:r>
        <w:rPr>
          <w:rFonts w:eastAsia="華康隸書體" w:ascii="華康隸書體" w:hAnsi="華康隸書體"/>
          <w:sz w:val="26"/>
          <w:u w:val="single"/>
        </w:rPr>
        <w:t xml:space="preserve">  </w:t>
      </w:r>
      <w:r>
        <w:rPr>
          <w:rFonts w:eastAsia="華康隸書體" w:ascii="華康隸書體" w:hAnsi="華康隸書體"/>
          <w:sz w:val="26"/>
          <w:u w:val="single"/>
        </w:rPr>
        <w:t xml:space="preserve">      </w:t>
      </w:r>
      <w:r>
        <w:rPr>
          <w:rFonts w:eastAsia="華康隸書體" w:ascii="華康隸書體" w:hAnsi="華康隸書體"/>
          <w:sz w:val="26"/>
          <w:u w:val="single"/>
        </w:rPr>
        <w:t xml:space="preserve">        </w:t>
      </w:r>
      <w:r>
        <w:rPr>
          <w:rFonts w:eastAsia="華康隸書體" w:ascii="華康隸書體" w:hAnsi="華康隸書體"/>
          <w:sz w:val="26"/>
        </w:rPr>
        <w:t xml:space="preserve"> </w:t>
      </w:r>
      <w:r>
        <w:rPr>
          <w:rFonts w:ascii="華康隸書體" w:hAnsi="華康隸書體" w:eastAsia="華康隸書體"/>
          <w:sz w:val="26"/>
        </w:rPr>
        <w:t>系級別</w:t>
      </w:r>
      <w:r>
        <w:rPr>
          <w:rFonts w:eastAsia="華康隸書體" w:ascii="華康隸書體" w:hAnsi="華康隸書體"/>
          <w:sz w:val="26"/>
        </w:rPr>
        <w:t xml:space="preserve">: </w:t>
      </w:r>
      <w:r>
        <w:rPr>
          <w:rFonts w:eastAsia="華康隸書體" w:ascii="華康隸書體" w:hAnsi="華康隸書體"/>
          <w:sz w:val="26"/>
          <w:u w:val="single"/>
        </w:rPr>
        <w:t xml:space="preserve"> </w:t>
      </w:r>
      <w:r>
        <w:rPr>
          <w:rFonts w:eastAsia="華康隸書體" w:ascii="華康隸書體" w:hAnsi="華康隸書體"/>
          <w:sz w:val="26"/>
          <w:u w:val="single"/>
        </w:rPr>
        <w:t xml:space="preserve">    </w:t>
      </w:r>
      <w:r>
        <w:rPr>
          <w:rFonts w:eastAsia="華康隸書體" w:ascii="華康隸書體" w:hAnsi="華康隸書體"/>
          <w:sz w:val="26"/>
          <w:u w:val="single"/>
        </w:rPr>
        <w:t xml:space="preserve">    </w:t>
      </w:r>
    </w:p>
    <w:p>
      <w:pPr>
        <w:pStyle w:val="Normal"/>
        <w:widowControl/>
        <w:rPr>
          <w:rFonts w:ascii="華康隸書體" w:hAnsi="華康隸書體" w:eastAsia="華康隸書體"/>
          <w:sz w:val="26"/>
          <w:u w:val="single"/>
        </w:rPr>
      </w:pPr>
      <w:r>
        <w:rPr>
          <w:rFonts w:eastAsia="華康隸書體" w:ascii="華康隸書體" w:hAnsi="華康隸書體"/>
          <w:sz w:val="26"/>
          <w:u w:val="single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840"/>
        <w:gridCol w:w="1440"/>
        <w:gridCol w:w="1320"/>
        <w:gridCol w:w="2040"/>
        <w:gridCol w:w="300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ascii="華康隸書體" w:hAnsi="華康隸書體" w:eastAsia="華康隸書體"/>
                <w:b/>
                <w:sz w:val="26"/>
              </w:rPr>
              <w:t>次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ascii="華康隸書體" w:hAnsi="華康隸書體" w:eastAsia="華康隸書體"/>
                <w:b/>
                <w:sz w:val="26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ascii="華康隸書體" w:hAnsi="華康隸書體" w:eastAsia="華康隸書體"/>
                <w:b/>
                <w:sz w:val="26"/>
              </w:rPr>
              <w:t>進場時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ascii="華康隸書體" w:hAnsi="華康隸書體" w:eastAsia="華康隸書體"/>
                <w:b/>
                <w:sz w:val="26"/>
              </w:rPr>
              <w:t>練習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ascii="華康隸書體" w:hAnsi="華康隸書體" w:eastAsia="華康隸書體"/>
                <w:b/>
                <w:sz w:val="26"/>
              </w:rPr>
              <w:t>管理員簽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ascii="華康隸書體" w:hAnsi="華康隸書體" w:eastAsia="華康隸書體"/>
                <w:b/>
                <w:sz w:val="26"/>
              </w:rPr>
              <w:t>練習感想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隸書體" w:hAnsi="華康隸書體" w:eastAsia="華康隸書體"/>
                <w:b/>
                <w:b/>
                <w:sz w:val="44"/>
              </w:rPr>
            </w:pPr>
            <w:r>
              <w:rPr>
                <w:rFonts w:eastAsia="華康隸書體" w:ascii="華康隸書體" w:hAnsi="華康隸書體"/>
                <w:b/>
                <w:sz w:val="4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eastAsia="華康隸書體" w:ascii="華康隸書體" w:hAnsi="華康隸書體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eastAsia="華康隸書體" w:ascii="華康隸書體" w:hAnsi="華康隸書體"/>
                <w:b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eastAsia="華康隸書體" w:ascii="華康隸書體" w:hAnsi="華康隸書體"/>
                <w:b/>
                <w:sz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eastAsia="華康隸書體" w:ascii="華康隸書體" w:hAnsi="華康隸書體"/>
                <w:b/>
                <w:sz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eastAsia="華康隸書體" w:ascii="華康隸書體" w:hAnsi="華康隸書體"/>
                <w:b/>
                <w:sz w:val="26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隸書體" w:hAnsi="華康隸書體" w:eastAsia="華康隸書體"/>
                <w:b/>
                <w:b/>
                <w:sz w:val="44"/>
              </w:rPr>
            </w:pPr>
            <w:r>
              <w:rPr>
                <w:rFonts w:eastAsia="華康隸書體" w:ascii="華康隸書體" w:hAnsi="華康隸書體"/>
                <w:b/>
                <w:sz w:val="4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eastAsia="華康隸書體" w:ascii="華康隸書體" w:hAnsi="華康隸書體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eastAsia="華康隸書體" w:ascii="華康隸書體" w:hAnsi="華康隸書體"/>
                <w:b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eastAsia="華康隸書體" w:ascii="華康隸書體" w:hAnsi="華康隸書體"/>
                <w:b/>
                <w:sz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eastAsia="華康隸書體" w:ascii="華康隸書體" w:hAnsi="華康隸書體"/>
                <w:b/>
                <w:sz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eastAsia="華康隸書體" w:ascii="華康隸書體" w:hAnsi="華康隸書體"/>
                <w:b/>
                <w:sz w:val="26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隸書體" w:hAnsi="華康隸書體" w:eastAsia="華康隸書體"/>
                <w:b/>
                <w:b/>
                <w:sz w:val="44"/>
              </w:rPr>
            </w:pPr>
            <w:r>
              <w:rPr>
                <w:rFonts w:eastAsia="華康隸書體" w:ascii="華康隸書體" w:hAnsi="華康隸書體"/>
                <w:b/>
                <w:sz w:val="4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eastAsia="華康隸書體" w:ascii="華康隸書體" w:hAnsi="華康隸書體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eastAsia="華康隸書體" w:ascii="華康隸書體" w:hAnsi="華康隸書體"/>
                <w:b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eastAsia="華康隸書體" w:ascii="華康隸書體" w:hAnsi="華康隸書體"/>
                <w:b/>
                <w:sz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eastAsia="華康隸書體" w:ascii="華康隸書體" w:hAnsi="華康隸書體"/>
                <w:b/>
                <w:sz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eastAsia="華康隸書體" w:ascii="華康隸書體" w:hAnsi="華康隸書體"/>
                <w:b/>
                <w:sz w:val="26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隸書體" w:hAnsi="華康隸書體" w:eastAsia="華康隸書體"/>
                <w:b/>
                <w:b/>
                <w:sz w:val="44"/>
              </w:rPr>
            </w:pPr>
            <w:r>
              <w:rPr>
                <w:rFonts w:eastAsia="華康隸書體" w:ascii="華康隸書體" w:hAnsi="華康隸書體"/>
                <w:b/>
                <w:sz w:val="4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eastAsia="華康隸書體" w:ascii="華康隸書體" w:hAnsi="華康隸書體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eastAsia="華康隸書體" w:ascii="華康隸書體" w:hAnsi="華康隸書體"/>
                <w:b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eastAsia="華康隸書體" w:ascii="華康隸書體" w:hAnsi="華康隸書體"/>
                <w:b/>
                <w:sz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eastAsia="華康隸書體" w:ascii="華康隸書體" w:hAnsi="華康隸書體"/>
                <w:b/>
                <w:sz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eastAsia="華康隸書體" w:ascii="華康隸書體" w:hAnsi="華康隸書體"/>
                <w:b/>
                <w:sz w:val="26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隸書體" w:hAnsi="華康隸書體" w:eastAsia="華康隸書體"/>
                <w:b/>
                <w:b/>
                <w:sz w:val="44"/>
              </w:rPr>
            </w:pPr>
            <w:r>
              <w:rPr>
                <w:rFonts w:eastAsia="華康隸書體" w:ascii="華康隸書體" w:hAnsi="華康隸書體"/>
                <w:b/>
                <w:sz w:val="4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eastAsia="華康隸書體" w:ascii="華康隸書體" w:hAnsi="華康隸書體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eastAsia="華康隸書體" w:ascii="華康隸書體" w:hAnsi="華康隸書體"/>
                <w:b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eastAsia="華康隸書體" w:ascii="華康隸書體" w:hAnsi="華康隸書體"/>
                <w:b/>
                <w:sz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eastAsia="華康隸書體" w:ascii="華康隸書體" w:hAnsi="華康隸書體"/>
                <w:b/>
                <w:sz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eastAsia="華康隸書體" w:ascii="華康隸書體" w:hAnsi="華康隸書體"/>
                <w:b/>
                <w:sz w:val="26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隸書體" w:hAnsi="華康隸書體" w:eastAsia="華康隸書體"/>
                <w:b/>
                <w:b/>
                <w:sz w:val="44"/>
              </w:rPr>
            </w:pPr>
            <w:r>
              <w:rPr>
                <w:rFonts w:eastAsia="華康隸書體" w:ascii="華康隸書體" w:hAnsi="華康隸書體"/>
                <w:b/>
                <w:sz w:val="4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eastAsia="華康隸書體" w:ascii="華康隸書體" w:hAnsi="華康隸書體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eastAsia="華康隸書體" w:ascii="華康隸書體" w:hAnsi="華康隸書體"/>
                <w:b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eastAsia="華康隸書體" w:ascii="華康隸書體" w:hAnsi="華康隸書體"/>
                <w:b/>
                <w:sz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eastAsia="華康隸書體" w:ascii="華康隸書體" w:hAnsi="華康隸書體"/>
                <w:b/>
                <w:sz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eastAsia="華康隸書體" w:ascii="華康隸書體" w:hAnsi="華康隸書體"/>
                <w:b/>
                <w:sz w:val="26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隸書體" w:hAnsi="華康隸書體" w:eastAsia="華康隸書體"/>
                <w:b/>
                <w:b/>
                <w:sz w:val="44"/>
              </w:rPr>
            </w:pPr>
            <w:r>
              <w:rPr>
                <w:rFonts w:eastAsia="華康隸書體" w:ascii="華康隸書體" w:hAnsi="華康隸書體"/>
                <w:b/>
                <w:sz w:val="4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eastAsia="華康隸書體" w:ascii="華康隸書體" w:hAnsi="華康隸書體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eastAsia="華康隸書體" w:ascii="華康隸書體" w:hAnsi="華康隸書體"/>
                <w:b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eastAsia="華康隸書體" w:ascii="華康隸書體" w:hAnsi="華康隸書體"/>
                <w:b/>
                <w:sz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eastAsia="華康隸書體" w:ascii="華康隸書體" w:hAnsi="華康隸書體"/>
                <w:b/>
                <w:sz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eastAsia="華康隸書體" w:ascii="華康隸書體" w:hAnsi="華康隸書體"/>
                <w:b/>
                <w:sz w:val="26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隸書體" w:hAnsi="華康隸書體" w:eastAsia="華康隸書體"/>
                <w:b/>
                <w:b/>
                <w:sz w:val="44"/>
              </w:rPr>
            </w:pPr>
            <w:r>
              <w:rPr>
                <w:rFonts w:eastAsia="華康隸書體" w:ascii="華康隸書體" w:hAnsi="華康隸書體"/>
                <w:b/>
                <w:sz w:val="4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eastAsia="華康隸書體" w:ascii="華康隸書體" w:hAnsi="華康隸書體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eastAsia="華康隸書體" w:ascii="華康隸書體" w:hAnsi="華康隸書體"/>
                <w:b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eastAsia="華康隸書體" w:ascii="華康隸書體" w:hAnsi="華康隸書體"/>
                <w:b/>
                <w:sz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eastAsia="華康隸書體" w:ascii="華康隸書體" w:hAnsi="華康隸書體"/>
                <w:b/>
                <w:sz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eastAsia="華康隸書體" w:ascii="華康隸書體" w:hAnsi="華康隸書體"/>
                <w:b/>
                <w:sz w:val="26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隸書體" w:hAnsi="華康隸書體" w:eastAsia="華康隸書體"/>
                <w:b/>
                <w:b/>
                <w:sz w:val="44"/>
              </w:rPr>
            </w:pPr>
            <w:r>
              <w:rPr>
                <w:rFonts w:eastAsia="華康隸書體" w:ascii="華康隸書體" w:hAnsi="華康隸書體"/>
                <w:b/>
                <w:sz w:val="4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eastAsia="華康隸書體" w:ascii="華康隸書體" w:hAnsi="華康隸書體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eastAsia="華康隸書體" w:ascii="華康隸書體" w:hAnsi="華康隸書體"/>
                <w:b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eastAsia="華康隸書體" w:ascii="華康隸書體" w:hAnsi="華康隸書體"/>
                <w:b/>
                <w:sz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eastAsia="華康隸書體" w:ascii="華康隸書體" w:hAnsi="華康隸書體"/>
                <w:b/>
                <w:sz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eastAsia="華康隸書體" w:ascii="華康隸書體" w:hAnsi="華康隸書體"/>
                <w:b/>
                <w:sz w:val="26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隸書體" w:hAnsi="華康隸書體" w:eastAsia="華康隸書體"/>
                <w:b/>
                <w:b/>
                <w:sz w:val="44"/>
              </w:rPr>
            </w:pPr>
            <w:r>
              <w:rPr>
                <w:rFonts w:eastAsia="華康隸書體" w:ascii="華康隸書體" w:hAnsi="華康隸書體"/>
                <w:b/>
                <w:sz w:val="4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eastAsia="華康隸書體" w:ascii="華康隸書體" w:hAnsi="華康隸書體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eastAsia="華康隸書體" w:ascii="華康隸書體" w:hAnsi="華康隸書體"/>
                <w:b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eastAsia="華康隸書體" w:ascii="華康隸書體" w:hAnsi="華康隸書體"/>
                <w:b/>
                <w:sz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eastAsia="華康隸書體" w:ascii="華康隸書體" w:hAnsi="華康隸書體"/>
                <w:b/>
                <w:sz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eastAsia="華康隸書體" w:ascii="華康隸書體" w:hAnsi="華康隸書體"/>
                <w:b/>
                <w:sz w:val="26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隸書體" w:hAnsi="華康隸書體" w:eastAsia="華康隸書體"/>
                <w:b/>
                <w:b/>
                <w:sz w:val="44"/>
              </w:rPr>
            </w:pPr>
            <w:r>
              <w:rPr>
                <w:rFonts w:eastAsia="華康隸書體" w:ascii="華康隸書體" w:hAnsi="華康隸書體"/>
                <w:b/>
                <w:sz w:val="4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eastAsia="華康隸書體" w:ascii="華康隸書體" w:hAnsi="華康隸書體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eastAsia="華康隸書體" w:ascii="華康隸書體" w:hAnsi="華康隸書體"/>
                <w:b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eastAsia="華康隸書體" w:ascii="華康隸書體" w:hAnsi="華康隸書體"/>
                <w:b/>
                <w:sz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eastAsia="華康隸書體" w:ascii="華康隸書體" w:hAnsi="華康隸書體"/>
                <w:b/>
                <w:sz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eastAsia="華康隸書體" w:ascii="華康隸書體" w:hAnsi="華康隸書體"/>
                <w:b/>
                <w:sz w:val="26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隸書體" w:hAnsi="華康隸書體" w:eastAsia="華康隸書體"/>
                <w:b/>
                <w:b/>
                <w:sz w:val="44"/>
              </w:rPr>
            </w:pPr>
            <w:r>
              <w:rPr>
                <w:rFonts w:eastAsia="華康隸書體" w:ascii="華康隸書體" w:hAnsi="華康隸書體"/>
                <w:b/>
                <w:sz w:val="4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eastAsia="華康隸書體" w:ascii="華康隸書體" w:hAnsi="華康隸書體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eastAsia="華康隸書體" w:ascii="華康隸書體" w:hAnsi="華康隸書體"/>
                <w:b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eastAsia="華康隸書體" w:ascii="華康隸書體" w:hAnsi="華康隸書體"/>
                <w:b/>
                <w:sz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eastAsia="華康隸書體" w:ascii="華康隸書體" w:hAnsi="華康隸書體"/>
                <w:b/>
                <w:sz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eastAsia="華康隸書體" w:ascii="華康隸書體" w:hAnsi="華康隸書體"/>
                <w:b/>
                <w:sz w:val="26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隸書體" w:hAnsi="華康隸書體" w:eastAsia="華康隸書體"/>
                <w:b/>
                <w:b/>
                <w:sz w:val="44"/>
              </w:rPr>
            </w:pPr>
            <w:r>
              <w:rPr>
                <w:rFonts w:eastAsia="華康隸書體" w:ascii="華康隸書體" w:hAnsi="華康隸書體"/>
                <w:b/>
                <w:sz w:val="4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eastAsia="華康隸書體" w:ascii="華康隸書體" w:hAnsi="華康隸書體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eastAsia="華康隸書體" w:ascii="華康隸書體" w:hAnsi="華康隸書體"/>
                <w:b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eastAsia="華康隸書體" w:ascii="華康隸書體" w:hAnsi="華康隸書體"/>
                <w:b/>
                <w:sz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eastAsia="華康隸書體" w:ascii="華康隸書體" w:hAnsi="華康隸書體"/>
                <w:b/>
                <w:sz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eastAsia="華康隸書體" w:ascii="華康隸書體" w:hAnsi="華康隸書體"/>
                <w:b/>
                <w:sz w:val="26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隸書體" w:hAnsi="華康隸書體" w:eastAsia="華康隸書體"/>
                <w:b/>
                <w:b/>
                <w:sz w:val="44"/>
              </w:rPr>
            </w:pPr>
            <w:r>
              <w:rPr>
                <w:rFonts w:eastAsia="華康隸書體" w:ascii="華康隸書體" w:hAnsi="華康隸書體"/>
                <w:b/>
                <w:sz w:val="4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eastAsia="華康隸書體" w:ascii="華康隸書體" w:hAnsi="華康隸書體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eastAsia="華康隸書體" w:ascii="華康隸書體" w:hAnsi="華康隸書體"/>
                <w:b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eastAsia="華康隸書體" w:ascii="華康隸書體" w:hAnsi="華康隸書體"/>
                <w:b/>
                <w:sz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eastAsia="華康隸書體" w:ascii="華康隸書體" w:hAnsi="華康隸書體"/>
                <w:b/>
                <w:sz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eastAsia="華康隸書體" w:ascii="華康隸書體" w:hAnsi="華康隸書體"/>
                <w:b/>
                <w:sz w:val="26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隸書體" w:hAnsi="華康隸書體" w:eastAsia="華康隸書體"/>
                <w:b/>
                <w:b/>
                <w:sz w:val="44"/>
              </w:rPr>
            </w:pPr>
            <w:r>
              <w:rPr>
                <w:rFonts w:eastAsia="華康隸書體" w:ascii="華康隸書體" w:hAnsi="華康隸書體"/>
                <w:b/>
                <w:sz w:val="4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eastAsia="華康隸書體" w:ascii="華康隸書體" w:hAnsi="華康隸書體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eastAsia="華康隸書體" w:ascii="華康隸書體" w:hAnsi="華康隸書體"/>
                <w:b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eastAsia="華康隸書體" w:ascii="華康隸書體" w:hAnsi="華康隸書體"/>
                <w:b/>
                <w:sz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eastAsia="華康隸書體" w:ascii="華康隸書體" w:hAnsi="華康隸書體"/>
                <w:b/>
                <w:sz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eastAsia="華康隸書體" w:ascii="華康隸書體" w:hAnsi="華康隸書體"/>
                <w:b/>
                <w:sz w:val="26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隸書體" w:hAnsi="華康隸書體" w:eastAsia="華康隸書體"/>
                <w:b/>
                <w:b/>
                <w:sz w:val="44"/>
              </w:rPr>
            </w:pPr>
            <w:r>
              <w:rPr>
                <w:rFonts w:eastAsia="華康隸書體" w:ascii="華康隸書體" w:hAnsi="華康隸書體"/>
                <w:b/>
                <w:sz w:val="44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eastAsia="華康隸書體" w:ascii="華康隸書體" w:hAnsi="華康隸書體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eastAsia="華康隸書體" w:ascii="華康隸書體" w:hAnsi="華康隸書體"/>
                <w:b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eastAsia="華康隸書體" w:ascii="華康隸書體" w:hAnsi="華康隸書體"/>
                <w:b/>
                <w:sz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eastAsia="華康隸書體" w:ascii="華康隸書體" w:hAnsi="華康隸書體"/>
                <w:b/>
                <w:sz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eastAsia="華康隸書體" w:ascii="華康隸書體" w:hAnsi="華康隸書體"/>
                <w:b/>
                <w:sz w:val="26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隸書體" w:hAnsi="華康隸書體" w:eastAsia="華康隸書體"/>
                <w:b/>
                <w:b/>
                <w:sz w:val="44"/>
              </w:rPr>
            </w:pPr>
            <w:r>
              <w:rPr>
                <w:rFonts w:eastAsia="華康隸書體" w:ascii="華康隸書體" w:hAnsi="華康隸書體"/>
                <w:b/>
                <w:sz w:val="4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eastAsia="華康隸書體" w:ascii="華康隸書體" w:hAnsi="華康隸書體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eastAsia="華康隸書體" w:ascii="華康隸書體" w:hAnsi="華康隸書體"/>
                <w:b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eastAsia="華康隸書體" w:ascii="華康隸書體" w:hAnsi="華康隸書體"/>
                <w:b/>
                <w:sz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eastAsia="華康隸書體" w:ascii="華康隸書體" w:hAnsi="華康隸書體"/>
                <w:b/>
                <w:sz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eastAsia="華康隸書體" w:ascii="華康隸書體" w:hAnsi="華康隸書體"/>
                <w:b/>
                <w:sz w:val="26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隸書體" w:hAnsi="華康隸書體" w:eastAsia="華康隸書體"/>
                <w:b/>
                <w:b/>
                <w:sz w:val="44"/>
              </w:rPr>
            </w:pPr>
            <w:r>
              <w:rPr>
                <w:rFonts w:eastAsia="華康隸書體" w:ascii="華康隸書體" w:hAnsi="華康隸書體"/>
                <w:b/>
                <w:sz w:val="44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eastAsia="華康隸書體" w:ascii="華康隸書體" w:hAnsi="華康隸書體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eastAsia="華康隸書體" w:ascii="華康隸書體" w:hAnsi="華康隸書體"/>
                <w:b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eastAsia="華康隸書體" w:ascii="華康隸書體" w:hAnsi="華康隸書體"/>
                <w:b/>
                <w:sz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eastAsia="華康隸書體" w:ascii="華康隸書體" w:hAnsi="華康隸書體"/>
                <w:b/>
                <w:sz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eastAsia="華康隸書體" w:ascii="華康隸書體" w:hAnsi="華康隸書體"/>
                <w:b/>
                <w:sz w:val="26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隸書體" w:hAnsi="華康隸書體" w:eastAsia="華康隸書體"/>
                <w:b/>
                <w:b/>
                <w:sz w:val="44"/>
              </w:rPr>
            </w:pPr>
            <w:r>
              <w:rPr>
                <w:rFonts w:eastAsia="華康隸書體" w:ascii="華康隸書體" w:hAnsi="華康隸書體"/>
                <w:b/>
                <w:sz w:val="44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eastAsia="華康隸書體" w:ascii="華康隸書體" w:hAnsi="華康隸書體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eastAsia="華康隸書體" w:ascii="華康隸書體" w:hAnsi="華康隸書體"/>
                <w:b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eastAsia="華康隸書體" w:ascii="華康隸書體" w:hAnsi="華康隸書體"/>
                <w:b/>
                <w:sz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eastAsia="華康隸書體" w:ascii="華康隸書體" w:hAnsi="華康隸書體"/>
                <w:b/>
                <w:sz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eastAsia="華康隸書體" w:ascii="華康隸書體" w:hAnsi="華康隸書體"/>
                <w:b/>
                <w:sz w:val="26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隸書體" w:hAnsi="華康隸書體" w:eastAsia="華康隸書體"/>
                <w:b/>
                <w:b/>
                <w:sz w:val="44"/>
              </w:rPr>
            </w:pPr>
            <w:r>
              <w:rPr>
                <w:rFonts w:eastAsia="華康隸書體" w:ascii="華康隸書體" w:hAnsi="華康隸書體"/>
                <w:b/>
                <w:sz w:val="4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eastAsia="華康隸書體" w:ascii="華康隸書體" w:hAnsi="華康隸書體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eastAsia="華康隸書體" w:ascii="華康隸書體" w:hAnsi="華康隸書體"/>
                <w:b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eastAsia="華康隸書體" w:ascii="華康隸書體" w:hAnsi="華康隸書體"/>
                <w:b/>
                <w:sz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eastAsia="華康隸書體" w:ascii="華康隸書體" w:hAnsi="華康隸書體"/>
                <w:b/>
                <w:sz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" w:hAnsi="華康隸書體" w:eastAsia="華康隸書體"/>
                <w:b/>
                <w:b/>
                <w:sz w:val="26"/>
              </w:rPr>
            </w:pPr>
            <w:r>
              <w:rPr>
                <w:rFonts w:eastAsia="華康隸書體" w:ascii="華康隸書體" w:hAnsi="華康隸書體"/>
                <w:b/>
                <w:sz w:val="26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4:41:00Z</dcterms:created>
  <dc:creator>體育室_user1</dc:creator>
  <dc:description/>
  <cp:keywords/>
  <dc:language>en-US</dc:language>
  <cp:lastModifiedBy>WANG</cp:lastModifiedBy>
  <cp:lastPrinted>2002-02-18T14:57:00Z</cp:lastPrinted>
  <dcterms:modified xsi:type="dcterms:W3CDTF">2006-02-23T14:41:00Z</dcterms:modified>
  <cp:revision>2</cp:revision>
  <dc:subject/>
  <dc:title>國立臺灣師範大學休閒木球選項課程學生練習表 </dc:title>
</cp:coreProperties>
</file>