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分享</w:t>
      </w:r>
      <w:r>
        <w:rPr/>
        <w:t>—</w:t>
      </w:r>
      <w:r>
        <w:rPr/>
        <w:t>生老病死的宿命</w:t>
      </w:r>
    </w:p>
    <w:p>
      <w:pPr>
        <w:pStyle w:val="Normal"/>
        <w:ind w:left="721" w:hanging="721"/>
        <w:rPr>
          <w:b/>
          <w:b/>
          <w:bCs/>
          <w:u w:val="single"/>
        </w:rPr>
      </w:pPr>
      <w:r>
        <w:rPr>
          <w:b/>
          <w:bCs/>
          <w:u w:val="single"/>
        </w:rPr>
        <w:t>師父：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達賴喇瑪來台曾說：「人生的目的為何？是追求快樂。可是快樂看你怎麼定義，從心所欲而已。」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人生自古誰無死，當你越成熟的時候就越不害怕，越能坦然。當你擁有越多的時候就越怕失去。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信淵爸爸過世，老師也去他爸爸的骨灰罈前致意，請他放心，會好好指導信淵拿到博士學位。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所謂「樹欲靜而風不止，子欲養而親不待。」我們應該珍惜每一次和家人的相處。年輕人總是放假就跑出去，能跟家人在一起時就要盡量在一起。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跟各位比較密切的除了學業、事業、親人，就是男女朋友，那是一種緣分。很多事情用心經營卻不一定成功，感情無法勉強，失戀確實也會很刻骨銘心，老師很願意和你們分享，也可以提供一些忠告。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老師一直很介意</w:t>
      </w:r>
      <w:r>
        <w:rPr>
          <w:b/>
          <w:bCs/>
          <w:u w:val="single"/>
        </w:rPr>
        <w:t>88</w:t>
      </w:r>
      <w:r>
        <w:rPr>
          <w:b/>
          <w:bCs/>
          <w:u w:val="single"/>
        </w:rPr>
        <w:t>級那屆當導師的時候，因為同時有十種身分，雖然很用心經營班上凝聚力，還自掏腰包發獎學金，可惜卻沒有時間和同學培養感情。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衛視電影台有登峰造極電影，星期天晚上九點，呼應耿瑋所講心靈的掙扎，可以抽空觀賞。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面臨變故要能專心回到學業不容易，希望志宏接下來要能跟上進度，以慰父親在天之靈，對媽媽也是一種很好的慰藉。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隨著年紀增長，開始有心理準備週遭的人會漸漸離開。要常常想一些方法，讓父母親比較快樂。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利用這個機會跟大家說，各位還年輕，家庭還很幸福，有天一定會遇到這些事。應該要以比較開放的心胸，去珍惜，去懂得過生活，要更堅強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雅怡：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大一時曾經小中風，當時在打工的時候覺得燈光昏暗，無法打字，認不得同事。後來做檢查，發現血液過不去，在記憶與視力上都有影響。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這是低血壓的中風，因為很容易不自覺的緊張，空氣不流通等就容易失去生命。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以前是不會玩不懂得玩的人，經過這件事，才開始懂得享受生活、休閒，人生重要的是當下快樂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耿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小時候爺爺奶奶在彰化帶我長大，對他們很依賴。爺爺後來過世，剩奶奶帶著自己上幼稚園，奶奶身體都很健朗，父母也很放心把我交給奶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小五的時候奶奶開始有老化現象，常忘東忘西，父母擔心，上班隔兩三小時就會打電話回家提醒奶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後來發現奶奶得到失智症，國二後症狀明顯，無法控制自己的身體，對家裡造成了不方便，只能轉介到照顧中心，每天去看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在這之中看到父母的心路歷程，不時會有爭執。幾次奶奶病危，母親希望奶奶好走，爸爸則是無法放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高中大學時覺得父母都很健康，在參加心靈成長的課程後，使自己改變很多個人認為人生目標不是成就，而是最愛的人。從那之後對父母會比較自然地表達感情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昆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國中曾有一個啟蒙教練，一直到大學都保持很好的關係。後來得知教練得了鼻咽癌，出現一些症狀，之後老師講的話變得越來越哲學，人越靠近這種時候就變得很神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大三時，接到老師過世的電話，兩個星期前才見面，卻突然過世。經過這件事，開始會很珍惜身邊的人事物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1" w:hanging="721"/>
        <w:rPr>
          <w:b/>
          <w:b/>
          <w:bCs/>
          <w:u w:val="single"/>
        </w:rPr>
      </w:pPr>
      <w:r>
        <w:rPr>
          <w:b/>
          <w:bCs/>
          <w:u w:val="single"/>
        </w:rPr>
        <w:t>志宏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父親身體不舒服，檢查後發現除糖尿病，還有帶狀性疱診、類風濕性關節炎，又有腦中風，以及動脈血管瘤。父親病痛發作，貼藥膏到皮膚潰爛，吃藥又有副作用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過去兩個星期都有喘不過氣來的情形，最後在等待會診的時候，突然喘不過氣。後來插管、電擊，父親還是離開了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40" w:hanging="350"/>
        <w:rPr>
          <w:b/>
          <w:b/>
          <w:bCs/>
          <w:u w:val="single"/>
        </w:rPr>
      </w:pPr>
      <w:r>
        <w:rPr>
          <w:b/>
          <w:bCs/>
          <w:u w:val="single"/>
        </w:rPr>
        <w:t>從爸爸走了以後，想了蠻多的。以前假日陪朋友、女朋友出去玩，到如今失去了才懂得珍惜。現在母親一個人在家，想要有機會就回去陪他。</w:t>
      </w:r>
    </w:p>
    <w:sectPr>
      <w:type w:val="nextPage"/>
      <w:pgSz w:w="11906" w:h="16838"/>
      <w:pgMar w:left="19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6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5:00Z</dcterms:created>
  <dc:creator>julie</dc:creator>
  <dc:description/>
  <cp:keywords/>
  <dc:language>en-US</dc:language>
  <cp:lastModifiedBy>WANG</cp:lastModifiedBy>
  <dcterms:modified xsi:type="dcterms:W3CDTF">2006-04-07T01:45:00Z</dcterms:modified>
  <cp:revision>2</cp:revision>
  <dc:subject/>
  <dc:title>亞宜  全部人都可以的時間是不太可能  要排時間</dc:title>
</cp:coreProperties>
</file>