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系學會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咖啡社幹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吉他社社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合唱團伴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南天計畫執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迎新宿營工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吉他社理事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任心輔營生活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兒童珠算班助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迎新宿營活動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夏日學校志工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教評中心施測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吉他社攝影組理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心輔營活動股長及值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補習班輔導老師和招生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演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長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木琴大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鋼琴檢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演說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暑期營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聖誕舞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國樂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游泳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合唱團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舞蹈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成果發表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義賣商品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鄉友會週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陽明山英語解說員培訓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大心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專院校心輔相關科系籃球聯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聯誼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幾次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多次小組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小組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導社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導一個舞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導業餘劇團參與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督兩次報告排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班級秩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立社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國中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小朋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國小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姪子說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妹妹及同學課業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備旅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辯論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期中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期末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聚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一次課程參予與老師訪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室友參加寢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五間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修教育哲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簽攝影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場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高中校慶晚會音樂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伴家扶中心高風險家庭的小朋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伴失戀的朋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傾聽別人的需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慰室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伴育幼院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歌祝福新婚表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合唱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打羽毛球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事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小組報告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營隊學員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裝書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理電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裝電腦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生日卡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系上宣傳海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煮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烹煮晚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舊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粉刷牆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理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忙倒垃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買機車、相機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處理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實驗心得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六份大型報告於一周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一份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次的問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心得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隋唐五代史論文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一本刊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類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張資料光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私人物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本學期課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讀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帳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念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洽音樂會演出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生日慶祝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一次地理考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一次旅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整學期功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一次外地旅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小組報告書面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一場重要的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一份教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公車路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找一個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仿某位畫家的畫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運用創意思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系唱寒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一齣音樂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社團三天兩夜集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組合唱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一次班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一次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咖啡社聖誕晚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吉他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高中校園歌唱大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暑期課輔營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社團音樂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系隊球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園遊會攤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學輔中心同儕義工團歡樂大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心輔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返鄉服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講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社團負責人研習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吉他社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民藝交流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一場校園演唱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社團迎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系聯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國中同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建足球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營會籌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升學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籌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一篇短篇小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國高中公民教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營隊企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散文投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實驗計畫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教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一首新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分鏡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一幅窗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詞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0:00Z</dcterms:created>
  <dc:creator> </dc:creator>
  <dc:description/>
  <cp:keywords/>
  <dc:language>en-US</dc:language>
  <cp:lastModifiedBy> </cp:lastModifiedBy>
  <dcterms:modified xsi:type="dcterms:W3CDTF">2009-09-24T07:42:00Z</dcterms:modified>
  <cp:revision>60</cp:revision>
  <dc:subject/>
  <dc:title/>
</cp:coreProperties>
</file>