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582295</wp:posOffset>
            </wp:positionV>
            <wp:extent cx="5264785" cy="304292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195</wp:posOffset>
            </wp:positionH>
            <wp:positionV relativeFrom="paragraph">
              <wp:posOffset>4816475</wp:posOffset>
            </wp:positionV>
            <wp:extent cx="5054600" cy="258127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3675380</wp:posOffset>
                </wp:positionV>
                <wp:extent cx="2108835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生計彩虹圖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6.35pt;mso-wrap-distance-left:9.05pt;mso-wrap-distance-right:9.05pt;mso-wrap-distance-top:0pt;mso-wrap-distance-bottom:0pt;margin-top:289.4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生計彩虹圖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7701280</wp:posOffset>
                </wp:positionV>
                <wp:extent cx="2109470" cy="334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生計彩虹圖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6.35pt;mso-wrap-distance-left:9.05pt;mso-wrap-distance-right:9.05pt;mso-wrap-distance-top:0pt;mso-wrap-distance-bottom:0pt;margin-top:606.4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生計彩虹圖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4"/>
        </w:numPr>
        <w:ind w:left="390" w:hanging="6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我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歲以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兩種較突出的角色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142"/>
        <w:jc w:val="both"/>
        <w:rPr/>
      </w:pPr>
      <w:r>
        <w:rPr>
          <w:rFonts w:ascii="標楷體" w:hAnsi="標楷體" w:cs="標楷體" w:eastAsia="標楷體"/>
        </w:rPr>
        <w:t>兒童角色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直被父母呵護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寵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依賴性很大。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在無憂無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很少挫折的環境中。對週遭的人事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始終抱持著單純、值得信任、光明的想法。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潑外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點任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喜怒哀樂明顯形於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像孩子般的不做作。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小到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管是父母、老師、同學、朋友對我在食衣住行各方面都非常照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使我如孩子般習慣被人照顧。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事情的態度、想法太過直接單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夠縝密。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遇突發事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易驚慌不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夠穩重。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情緒自治力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總讓周遭的朋友們操心不已。</w:t>
      </w:r>
    </w:p>
    <w:p>
      <w:pPr>
        <w:pStyle w:val="Normal"/>
        <w:spacing w:lineRule="auto" w:line="360"/>
        <w:ind w:left="851" w:hanging="4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uto" w:line="360"/>
        <w:ind w:left="851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角色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小學就讀前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在家就由父親指導學習基本課程。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學階段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學習慾旺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論課業、體育、美勞、書法、作文、音樂各方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皆有優異的表現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強烈的進取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使我在各方面的學習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都抱持著高度的興趣與努力。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階段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學習的顛峰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除了功課好之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更積極吸收文學方面的知識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自己主動找老師指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去找資料書籍來閱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使我的語文能力超過同年紀的同學很多。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專階段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注意力轉移到社團活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人際關係的參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較疏於課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學習興致減弱。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91"/>
        <w:jc w:val="both"/>
        <w:rPr/>
      </w:pPr>
      <w:r>
        <w:rPr>
          <w:rFonts w:ascii="標楷體" w:hAnsi="標楷體" w:cs="標楷體" w:eastAsia="標楷體"/>
        </w:rPr>
        <w:t>教書之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頭兩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心力花在學生身上很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自我進修時間少了許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第三年進竹師院暑期進修班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角色恢復之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刺激了我學習新知的求知慾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希望自己能夠保持這份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充實自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01:00Z</dcterms:created>
  <dc:creator> </dc:creator>
  <dc:description/>
  <cp:keywords/>
  <dc:language>en-US</dc:language>
  <cp:lastModifiedBy> </cp:lastModifiedBy>
  <dcterms:modified xsi:type="dcterms:W3CDTF">2009-10-01T09:37:00Z</dcterms:modified>
  <cp:revision>39</cp:revision>
  <dc:subject/>
  <dc:title/>
</cp:coreProperties>
</file>