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5" w:leader="none"/>
        </w:tabs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生涯幻遊    </w:t>
      </w:r>
    </w:p>
    <w:p>
      <w:pPr>
        <w:pStyle w:val="Normal"/>
        <w:tabs>
          <w:tab w:val="clear" w:pos="480"/>
          <w:tab w:val="left" w:pos="1985" w:leader="none"/>
        </w:tabs>
        <w:jc w:val="righ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心</w:t>
      </w:r>
      <w:r>
        <w:rPr>
          <w:rFonts w:cs="新細明體;PMingLiU" w:ascii="新細明體;PMingLiU" w:hAnsi="新細明體;PMingLiU"/>
          <w:b/>
          <w:szCs w:val="24"/>
        </w:rPr>
        <w:t>100  2009. 12. 07</w:t>
      </w:r>
    </w:p>
    <w:p>
      <w:pPr>
        <w:pStyle w:val="Normal"/>
        <w:tabs>
          <w:tab w:val="clear" w:pos="480"/>
          <w:tab w:val="left" w:pos="1985" w:leader="none"/>
        </w:tabs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對未來幻想的工作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學校老師，受到學生喜歡，我上起課來很認真，也很有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警衛打過招呼後，開車前往醫院，與同事打過招呼後，打開電腦收信與檢視今天的</w:t>
      </w:r>
      <w:r>
        <w:rPr>
          <w:rFonts w:cs="Times New Roman" w:ascii="Times New Roman" w:hAnsi="Times New Roman"/>
        </w:rPr>
        <w:t>Case</w:t>
      </w:r>
      <w:r>
        <w:rPr>
          <w:rFonts w:ascii="新細明體;PMingLiU" w:hAnsi="新細明體;PMingLiU" w:cs="新細明體;PMingLiU"/>
        </w:rPr>
        <w:t>，與病患晤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車去學校上班，辦公桌很大，有可愛的小擺飾、全家福照片、學生照片。下午的那班學生很活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年後的情境和現在自己所理想的工作完全無關，倒是那份工作自己已成為某部門的主管，感覺有點不實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年之後自己變得成熟穩重，生活很有品味。上班的地方是臨床諮商心理工作室，或是在醫院工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的地方一開始是學校，後來一瞬間到了普通的商業大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十歲的自己與博士班的老師，同學們出國研究考察，專心致志地參與整個過程，體驗不同的風俗文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從事類似廣告設計的工作，會跟同事們一塊激發創意去構思一個文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在醫院擔任語言治療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品質蠻不錯的，而且是做自己喜歡做的工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護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但工作內容有自己喜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接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也有不喜歡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看文案與公文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桌上的電風扇嘎嘎地響著，此時手機鈴鈴作響。「</w:t>
      </w:r>
      <w:r>
        <w:rPr>
          <w:rFonts w:cs="新細明體;PMingLiU" w:ascii="新細明體;PMingLiU" w:hAnsi="新細明體;PMingLiU"/>
        </w:rPr>
        <w:t>XX</w:t>
      </w:r>
      <w:r>
        <w:rPr>
          <w:rFonts w:ascii="新細明體;PMingLiU" w:hAnsi="新細明體;PMingLiU" w:cs="新細明體;PMingLiU"/>
        </w:rPr>
        <w:t>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「是，我是。」「告訴你一個消息。」這時我的心自是不安。「說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唉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是福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是禍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也罷，躲不了的宿命總是一直在我們的一生中旋著，舒曼的際遇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「你成功打敗比爾蓋茲，成為全球首富了。」「爽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年後的自己，在非營利的機構中擔任諮商師，上午與案主聊到近日來的煩惱，對生命的困惑，下午接受督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十歲的我穿著套裝，回到我高中的母校教書，學校卻像舊照片一樣泛黃，樹，建築物都黃黃的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入到未來世界後，我想像自己是建築工人，有另一半陪我吃早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不是待在一般的工作室或辦公室中，那是屬於我自己的一個小空間，我在裡面工作，而工作的內容我並沒有仔細去想，但我覺得其內容是很有趣的，更進一步說，那是能讓我很投入又能吸收新知的工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幻遊當中，自己是在一家模型設計公司上班，看看這幾天的工作進度，之後開始進入工作室，桌子擺著好多未完成的模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年後自己在學校裡教書，早上一到校看今天有幾節課要上，有哪些行政事務要處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看到自己是一位國中老師，住在一間租來的小公寓，騎著機車上班。處理一些行政事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似乎不太重要，應該是從事助人相關行業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開綠色的金龜車上班，公司離我家大概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的車程，公司叫做「創通多媒體廣告公司」，裡面有錄音室和畫室，及排版的工作室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想到吃便利商店的上班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班有人載我去，或是搭捷運去。上班的地方很明亮，穿著襯衫，同事們都很親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可能會當一位老師吧，學生都很壞，總是讓我生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很休閒的走路去位於自己家裡附近，自己經營的書店工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好像是和設計或行銷相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年後工作的一天其實和現在每天要做的事情差不多，只是場所換成工作場所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學校，而且也多了要面對很多學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領獎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長頒最認真工作獎，老公頒最貼心老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準備頒獎典禮 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「某某攝影協會」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「某某攝影獎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從老闆手中拿到績效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獎項是跟創意有關的獎，然後我升到創意總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執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領獎：文學創作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寫的是和工作相關內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由張曼娟頒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因諮商品質及相關理論的研究有一些創新而接受表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老婆的最佳老公，孩子的好爸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0:00Z</dcterms:created>
  <dc:creator> </dc:creator>
  <dc:description/>
  <cp:keywords/>
  <dc:language>en-US</dc:language>
  <cp:lastModifiedBy>psychology</cp:lastModifiedBy>
  <dcterms:modified xsi:type="dcterms:W3CDTF">2009-12-08T13:10:00Z</dcterms:modified>
  <cp:revision>2</cp:revision>
  <dc:subject/>
  <dc:title>生涯幻遊    </dc:title>
</cp:coreProperties>
</file>