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立臺灣師範大學課程綱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1843"/>
        <w:gridCol w:w="1277"/>
        <w:gridCol w:w="7"/>
        <w:gridCol w:w="18"/>
        <w:gridCol w:w="1675"/>
        <w:gridCol w:w="2978"/>
      </w:tblGrid>
      <w:tr>
        <w:trPr>
          <w:trHeight w:val="397" w:hRule="atLeast"/>
        </w:trPr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課程代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PCU014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區心理學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英文名稱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mmunity Psychology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半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選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修</w:t>
            </w:r>
          </w:p>
        </w:tc>
      </w:tr>
      <w:tr>
        <w:trPr>
          <w:trHeight w:val="4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授課時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部</w:t>
            </w:r>
          </w:p>
        </w:tc>
      </w:tr>
      <w:tr>
        <w:trPr>
          <w:trHeight w:val="37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先修課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課程簡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學生將瞭解社區心理學的基本概念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textAlignment w:val="bottom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學生將增加從社區心理學的觀點去瞭解和處理學校與社區</w:t>
            </w:r>
          </w:p>
          <w:p>
            <w:pPr>
              <w:pStyle w:val="Normal"/>
              <w:autoSpaceDE w:val="false"/>
              <w:spacing w:lineRule="atLeast" w:line="0"/>
              <w:ind w:left="720" w:hanging="360"/>
              <w:textAlignment w:val="bottom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問題的知識和能力。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Cs w:val="28"/>
              </w:rPr>
              <w:t>學生將熟悉心理疾病預防與心理健康促進的理論與實務</w:t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課程目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對應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系所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核心能力</w:t>
            </w:r>
          </w:p>
        </w:tc>
      </w:tr>
      <w:tr>
        <w:trPr>
          <w:trHeight w:val="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瞭解社區心理學的基本概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人類行為與心理的基礎知識</w:t>
            </w:r>
          </w:p>
        </w:tc>
      </w:tr>
      <w:tr>
        <w:trPr>
          <w:trHeight w:val="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熟悉心理疾病預防與心理健康促進的理論與實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具備諮商輔導的相關知識</w:t>
            </w:r>
          </w:p>
        </w:tc>
      </w:tr>
      <w:tr>
        <w:trPr>
          <w:trHeight w:val="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增進處理學校與社區問題的知識和能力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具備諮商輔導的實務能力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、教學大綱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70"/>
        <w:gridCol w:w="5442"/>
      </w:tblGrid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教師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家興</w:t>
            </w:r>
          </w:p>
        </w:tc>
      </w:tr>
      <w:tr>
        <w:trPr>
          <w:trHeight w:val="2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學進度與主題</w:t>
            </w:r>
          </w:p>
        </w:tc>
      </w:tr>
      <w:tr>
        <w:trPr>
          <w:trHeight w:val="102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：課程說明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：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：社區心理學的研究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週：社區心理學的方法與技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週：社會改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：社區心理衛生工作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七週：嚴重慢性精神疾病的防治與復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八週：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：家庭暴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兒童與配偶虐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防治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週：學校、兒童與社區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：法律、犯罪與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：煙、酒、藥物濫用的防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：社區組織心理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：社區心理學的未來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：社區機構參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六週：期末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：期末檢討與綜合討論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書面期末報告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：期末考，獨立研究</w:t>
            </w:r>
          </w:p>
        </w:tc>
      </w:tr>
      <w:tr>
        <w:trPr>
          <w:trHeight w:val="2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方式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述法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講授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法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解決教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999999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99999"/>
                <w:sz w:val="2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學習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999999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99999"/>
                <w:sz w:val="2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999999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99999"/>
                <w:sz w:val="26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地考察、參訪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機構參訪</w:t>
            </w:r>
          </w:p>
        </w:tc>
      </w:tr>
      <w:tr>
        <w:trPr>
          <w:trHeight w:val="2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媒體融入教學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999999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999999"/>
                <w:sz w:val="2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究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報告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報告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書面報告</w:t>
            </w:r>
          </w:p>
        </w:tc>
      </w:tr>
      <w:tr>
        <w:trPr>
          <w:trHeight w:val="49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方法</w:t>
            </w:r>
          </w:p>
        </w:tc>
      </w:tr>
      <w:tr>
        <w:trPr>
          <w:trHeight w:val="41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百分比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作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期中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期末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Tahoma" w:eastAsia="標楷體"/>
                <w:sz w:val="26"/>
                <w:szCs w:val="26"/>
              </w:rPr>
              <w:t>課堂討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出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席與上課參與</w:t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機構參觀報告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期末口頭與書面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個人研究計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參考書目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ffy, K. G. &amp; Wong, F. Y.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 Community Psychology, Second edition. Allyn &amp; Bacon.</w:t>
            </w:r>
          </w:p>
          <w:p>
            <w:pPr>
              <w:pStyle w:val="Normal"/>
              <w:autoSpaceDE w:val="false"/>
              <w:spacing w:lineRule="atLeast" w:line="0"/>
              <w:ind w:left="1170" w:hanging="63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光等譯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社區心理學。台北市：心理出版社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USER</dc:creator>
  <dc:description/>
  <cp:keywords/>
  <dc:language>en-US</dc:language>
  <cp:lastModifiedBy> </cp:lastModifiedBy>
  <cp:lastPrinted>2011-10-26T10:11:00Z</cp:lastPrinted>
  <dcterms:modified xsi:type="dcterms:W3CDTF">2011-11-22T02:34:00Z</dcterms:modified>
  <cp:revision>2</cp:revision>
  <dc:subject/>
  <dc:title>臺灣師範大學          系課程綱要</dc:title>
</cp:coreProperties>
</file>