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D 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achebel: Canon and Gigue in 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assenet: Mediation de Thai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Beethoven: Moonligh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Bach: Air from orchestra Suite No. 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Rachmaninoff:  1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Variation from</w:t>
      </w:r>
    </w:p>
    <w:p>
      <w:pPr>
        <w:pStyle w:val="Normal"/>
        <w:ind w:firstLine="589"/>
        <w:rPr>
          <w:b/>
          <w:b/>
          <w:bCs/>
          <w:sz w:val="20"/>
        </w:rPr>
      </w:pPr>
      <w:r>
        <w:rPr>
          <w:b/>
          <w:bCs/>
          <w:sz w:val="20"/>
        </w:rPr>
        <w:t>Rhapsody on a theme of Paganin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Liszt: Friska from Hungarian Rhapsod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Sibelius:  mov III Violin Concerto op. 4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ozart:  mov III Rondeau from Flute Concerto, K.31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Bernstein: American from West Side Stor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Suppe:  Overture from Light Cavair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Nature and Music : Memories of Gree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Nature and Music : Her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Alto Flute: Glass Ido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Domigo: Adeste Fidel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ittle Mermaid: Fathoms Belo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ittle Mermaid: Daughters of Trit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ittle Mermaid: Under the Se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ittle Mermaid: Part of Your Wor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D 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hantom of the Opera: Overtu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hantom of the Opera: Think of M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hantom of the Opera: All I ask of yo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蘇芮：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酒矸倘賣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蘇芮：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親愛的小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蘇芮：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再回首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橄欖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秋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忘了我是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龍的傳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母親的名叫台灣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一隻鳥仔踍啾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阿淘的歌：春水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紀曉君：搖籃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23:00Z</dcterms:created>
  <dc:creator>aa</dc:creator>
  <dc:description/>
  <dc:language>en-US</dc:language>
  <cp:lastModifiedBy>TEACHER1329</cp:lastModifiedBy>
  <dcterms:modified xsi:type="dcterms:W3CDTF">2004-12-29T12:19:00Z</dcterms:modified>
  <cp:revision>5</cp:revision>
  <dc:subject/>
  <dc:title>CD 1</dc:title>
</cp:coreProperties>
</file>