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針對自己設計測驗</w:t>
      </w:r>
      <w:r>
        <w:rPr/>
        <w:t>20</w:t>
      </w:r>
      <w:r>
        <w:rPr/>
        <w:t>題各題目的評析</w:t>
      </w:r>
      <w:r>
        <w:rPr>
          <w:rFonts w:eastAsia="Times New Roman"/>
        </w:rPr>
        <w:t xml:space="preserve">   </w:t>
      </w:r>
      <w:r>
        <w:rPr/>
        <w:t>學號：</w:t>
      </w:r>
      <w:r>
        <w:rPr>
          <w:rFonts w:eastAsia="Times New Roman"/>
        </w:rPr>
        <w:t xml:space="preserve">  </w:t>
      </w:r>
      <w:r>
        <w:rPr/>
        <w:t xml:space="preserve">697400061     </w:t>
      </w:r>
      <w:r>
        <w:rPr/>
        <w:t>姓名：林嘉信</w:t>
      </w:r>
    </w:p>
    <w:p>
      <w:pPr>
        <w:pStyle w:val="Normal"/>
        <w:rPr/>
      </w:pPr>
      <w:r>
        <w:rPr/>
        <w:t>數學單元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76"/>
        <w:gridCol w:w="4590"/>
        <w:gridCol w:w="1470"/>
        <w:gridCol w:w="735"/>
        <w:gridCol w:w="735"/>
      </w:tblGrid>
      <w:tr>
        <w:trPr>
          <w:trHeight w:val="1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題目來源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自行設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參考改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>直接移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測驗目標或目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難易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以自己的觀點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難、中難、中易、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橢圓標準式的表示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橢圓的定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橢圓標準式的意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給定條件解橢圓方程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給定條件解橢圓方程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對稱軸猜測橢圓方程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對稱的觀點找出橢圓上的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橢圓的定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圖形中看出橢圓的焦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正焦弦長的算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橢圓的限制條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數型結合求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橢圓的定義求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軌跡方程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圖形中找出線索，並用來解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橢圓方程式解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橢圓的定義來解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橢圓參數式與三角函數來解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橢圓方程式與三角形的邊長關係解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橢圓方程式與三角形的邊長關係解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39:00Z</dcterms:created>
  <dc:creator>Kin</dc:creator>
  <dc:description/>
  <cp:keywords/>
  <dc:language>en-US</dc:language>
  <cp:lastModifiedBy>letter</cp:lastModifiedBy>
  <dcterms:modified xsi:type="dcterms:W3CDTF">2011-03-17T18:05:00Z</dcterms:modified>
  <cp:revision>4</cp:revision>
  <dc:subject/>
  <dc:title>針對自己測驗20題各題目的評析        學號：                  姓名：</dc:title>
</cp:coreProperties>
</file>