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細明體;MingLiU"/>
          <w:b/>
          <w:b/>
          <w:color w:val="010101"/>
          <w:kern w:val="0"/>
        </w:rPr>
      </w:pPr>
      <w:r>
        <w:rPr>
          <w:rFonts w:cs="細明體;MingLiU" w:eastAsia="細明體;MingLiU"/>
          <w:b/>
          <w:color w:val="010101"/>
          <w:kern w:val="0"/>
        </w:rPr>
        <w:t>第二課</w:t>
      </w:r>
      <w:r>
        <w:rPr>
          <w:rFonts w:eastAsia="Times New Roman"/>
          <w:b/>
          <w:color w:val="010101"/>
          <w:kern w:val="0"/>
        </w:rPr>
        <w:t xml:space="preserve"> </w:t>
      </w:r>
      <w:r>
        <w:rPr>
          <w:rFonts w:cs="細明體;MingLiU" w:eastAsia="細明體;MingLiU"/>
          <w:b/>
          <w:color w:val="010101"/>
          <w:kern w:val="0"/>
        </w:rPr>
        <w:t>市場經濟制度</w:t>
      </w:r>
    </w:p>
    <w:p>
      <w:pPr>
        <w:pStyle w:val="Normal"/>
        <w:rPr>
          <w:b/>
          <w:b/>
        </w:rPr>
      </w:pPr>
      <w:r>
        <w:rPr>
          <w:b/>
        </w:rPr>
        <w:t>學習重點</w:t>
      </w:r>
    </w:p>
    <w:p>
      <w:pPr>
        <w:pStyle w:val="Normal"/>
        <w:rPr>
          <w:b/>
          <w:b/>
        </w:rPr>
      </w:pPr>
      <w:r>
        <w:rPr>
          <w:b/>
        </w:rPr>
        <w:t>壹、家戶與廠商的互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389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、家戶與廠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6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、家戶與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342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戶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戶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是整個經濟體系的基本單位，成員通常被稱為消費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consumer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），平常的食衣住行育樂都是屬於消費行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廠商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廠商通常被稱為生產者（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producer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），其理性行為乃在追求最大的利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08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993300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(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 xml:space="preserve">) 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家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戶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家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戶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是整個經濟體系的基本單位，成員通常被稱為消費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者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consumer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），平常的食衣住行育樂都是屬於消費行為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993300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(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)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廠商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993300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廠商通常被稱為生產者（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producer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），其理性行為乃在追求最大的利潤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993300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57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pt;margin-top:0pt;width:5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3428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戶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一方面是生產者，將所擁有的生產要素提供給生產要素市場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color w:val="FFFFFF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factor market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，以賺取所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得。另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一方面以賺取的所得來購買商品，進行消費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如圖</w:t>
                            </w: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  <w:t>2-1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左側所示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廠商這部分，它一方面是付出成本，僱用或購買各種生產要素以從事生產；一方面將所生產的商品送到產品市場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product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market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）去銷售，獲取收入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如圖</w:t>
                            </w: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  <w:t>2-1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右側所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戶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與廠商在市場與生產要素市場中，同時扮演著生產與消費的雙重角色，整個經濟活動也就如此周而復始不斷循環下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6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家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戶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一方面是生產者，將所擁有的生產要素提供給生產要素市場</w:t>
                      </w:r>
                      <w:r>
                        <w:rPr>
                          <w:rFonts w:eastAsia="細明體;MingLiU"/>
                          <w:b/>
                          <w:bCs/>
                          <w:color w:val="FFFFFF"/>
                          <w:kern w:val="0"/>
                        </w:rPr>
                        <w:t>1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factor market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，以賺取所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得。另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一方面以賺取的所得來購買商品，進行消費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如圖</w:t>
                      </w: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  <w:t>2-1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左側所示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廠商這部分，它一方面是付出成本，僱用或購買各種生產要素以從事生產；一方面將所生產的商品送到產品市場（</w:t>
                      </w:r>
                      <w:r>
                        <w:rPr>
                          <w:color w:val="000000"/>
                          <w:kern w:val="0"/>
                        </w:rPr>
                        <w:t>product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market</w:t>
                      </w:r>
                      <w:r>
                        <w:rPr>
                          <w:color w:val="000000"/>
                          <w:kern w:val="0"/>
                        </w:rPr>
                        <w:t>）去銷售，獲取收入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如圖</w:t>
                      </w: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  <w:t>2-1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右側所示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家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戶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與廠商在市場與生產要素市場中，同時扮演著生產與消費的雙重角色，整個經濟活動也就如此周而復始不斷循環下去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50292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29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4160 h 2851200"/>
                            <a:gd name="textAreaBottom" fmla="*/ 277704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9pt;width:5.95pt;height:39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389890" cy="1951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、家戶與廠商互動的模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455" cy="225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455" cy="2254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3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二、家戶與廠商互動的模型</w:t>
                      </w:r>
                      <w:r>
                        <w:rPr/>
                        <w:drawing>
                          <wp:inline distT="0" distB="0" distL="0" distR="0">
                            <wp:extent cx="338455" cy="225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8455" cy="225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7555</wp:posOffset>
                </wp:positionH>
                <wp:positionV relativeFrom="paragraph">
                  <wp:posOffset>109855</wp:posOffset>
                </wp:positionV>
                <wp:extent cx="4138930" cy="3291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29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6365" cy="3180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318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259.15pt;mso-wrap-distance-left:9.05pt;mso-wrap-distance-right:9.05pt;mso-wrap-distance-top:0pt;mso-wrap-distance-bottom:0pt;margin-top:8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6365" cy="3180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6365" cy="318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貳、需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54952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經濟學上的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需求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demand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）是指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在其他條件不變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color w:val="FFFFFF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other things being equal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）的情形下，在特定時間內，某商品的價格與需求量的關係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而需求價格則是指消費者購買某一對應數量時，所願意支付的最高價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需求可以用需求表或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需求曲線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demand curve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來表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FFFF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經濟學上的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需求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demand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）是指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在其他條件不變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eastAsia="細明體;MingLiU"/>
                          <w:b/>
                          <w:bCs/>
                          <w:color w:val="FFFFFF"/>
                          <w:kern w:val="0"/>
                        </w:rPr>
                        <w:t>3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other things being equal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）的情形下，在特定時間內，某商品的價格與需求量的關係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而需求價格則是指消費者購買某一對應數量時，所願意支付的最高價格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bCs/>
                          <w:color w:val="FFFFFF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需求可以用需求表或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需求曲線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demand curve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）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來表示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bCs/>
                          <w:color w:val="FFFFFF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color w:val="FFFF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6200" cy="10287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0pt;width:5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89890" cy="1151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需求的意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需求的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76200" cy="1714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4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8pt;width:5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61565" cy="22771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389890" cy="1151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需求曲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需求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3209290" cy="2180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個別需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需求曲線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就是在其他條件不變的情形下，在各種不同價格時，消費者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願意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且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能夠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購買的最大數量，將此價格與數量的組合軌跡所畫成的曲線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如圖</w:t>
                            </w: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  <w:t>2-2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所示即為小傑家個別的需求曲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市場需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市場需求就是指所有消費者對於某商品個別需求的總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一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個別需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需求曲線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就是在其他條件不變的情形下，在各種不同價格時，消費者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願意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且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能夠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購買的最大數量，將此價格與數量的組合軌跡所畫成的曲線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如圖</w:t>
                      </w: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  <w:t>2-2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所示即為小傑家個別的需求曲線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市場需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市場需求就是指所有消費者對於某商品個別需求的總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38989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需求法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1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需求法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5419090" cy="1037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需求法則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law of demand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是指在其他條件不變的情形下，某商品的價格與需求量呈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反方向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的關係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當某商品的價格上升時，消費者對該商品的購買量會減少；反之，當某商品的價格下跌時，消費者對該商品的購買量則會增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1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需求法則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law of demand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是指在其他條件不變的情形下，某商品的價格與需求量呈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反方向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的關係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當某商品的價格上升時，消費者對該商品的購買量會減少；反之，當某商品的價格下跌時，消費者對該商品的購買量則會增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800100"/>
                <wp:effectExtent l="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5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6200" cy="1371600"/>
                <wp:effectExtent l="0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389890" cy="1609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、影響需求的因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6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、影響需求的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2371090" cy="1380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消費者的所得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消費者的嗜好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相關產品的價格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消費者對未來的預期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消費者的年齡與人數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8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一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消費者的所得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消費者的嗜好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三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相關產品的價格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四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消費者對未來的預期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五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消費者的年齡與人數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、供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6200" cy="1143000"/>
                <wp:effectExtent l="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389890" cy="11518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供給的意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供給的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5495290" cy="1494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經濟學上的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供給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supply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是指在其他條件不變的情形下，於特定時間內，某商品的價格與供給量的關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供給量是指在其他條件不變的情形下，於特定時間內，就某一對應價格時，生產者願意且能夠提供的商品數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而供給價格則是指生產者提供某一對應數量時，所願意接受的最低價格。供給可以用供給表或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供給曲線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supply curve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來表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經濟學上的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供給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supply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是指在其他條件不變的情形下，於特定時間內，某商品的價格與供給量的關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供給量是指在其他條件不變的情形下，於特定時間內，就某一對應價格時，生產者願意且能夠提供的商品數量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而供給價格則是指生產者提供某一對應數量時，所願意接受的最低價格。供給可以用供給表或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供給曲線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supply curve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）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來表示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drawing>
          <wp:inline distT="0" distB="0" distL="0" distR="0">
            <wp:extent cx="2458720" cy="22567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240030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00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9pt;width:5.9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389890" cy="10375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供給曲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1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供給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3056890" cy="2409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個別供給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供給曲線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就是在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其他條件不變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的情形下，面對不同價格時，生產者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願意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且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能夠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提供的最大數量，將此價格與數量的組合軌跡所畫成的曲線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如圖</w:t>
                            </w: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  <w:t>2-3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所示即為小王個別的供給曲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市場供給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市場供給就是指所有生產者對於某商品個別供給的總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9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一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個別供給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供給曲線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就是在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其他條件不變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的情形下，面對不同價格時，生產者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願意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且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能夠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提供的最大數量，將此價格與數量的組合軌跡所畫成的曲線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如圖</w:t>
                      </w: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  <w:t>2-3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所示即為小王個別的供給曲線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市場供給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市場供給就是指所有生產者對於某商品個別供給的總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小王的供給曲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2-3 </w:t>
                      </w:r>
                      <w:r>
                        <w:rPr/>
                        <w:t>小王的供給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6200" cy="914400"/>
                <wp:effectExtent l="0" t="508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389890" cy="10375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供給法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1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供給法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5342890" cy="10375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供給法則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law of supply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是指在其他條件不變的情形下，某商品的價格與供給量呈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正向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的關係。也就是說，當某商品的價格上升時，生產者對該商品的供給量會增加；反之，當某商品的價格下跌時，生產者對該商品的供給量則會減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供給法則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law of supply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是指在其他條件不變的情形下，某商品的價格與供給量呈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正向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的關係。也就是說，當某商品的價格上升時，生產者對該商品的供給量會增加；反之，當某商品的價格下跌時，生產者對該商品的供給量則會減少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1371600"/>
                <wp:effectExtent l="0" t="5080" r="12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5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389890" cy="1494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、影響供給的因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17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、影響供給的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生產技術的改進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生產要素的價格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相關產品的價格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生產者對未來的預期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生產者的數量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生產技術的改進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生產要素的價格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三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相關產品的價格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四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生產者對未來的預期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五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生產者的數量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、市場均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6200" cy="14859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86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0pt;width:5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89890" cy="1609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供給與需求的互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供給與需求的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723890" cy="1494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從需求曲線及供給曲線可以看出：消費者或生產者都是以價格當作指標，當價格上升時，生產者將會增加產量，但消費者則會因物價變貴而減少消費；反之，當價格下跌時，生產者將會減少生產，消費者則會因物價變便宜而增加消費。在這種情形下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生產者與消費者的生產或消費行為，隨著價格的上漲或下跌而有所改變，最後會達到一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1010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均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的局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從需求曲線及供給曲線可以看出：消費者或生產者都是以價格當作指標，當價格上升時，生產者將會增加產量，但消費者則會因物價變貴而減少消費；反之，當價格下跌時，生產者將會減少生產，消費者則會因物價變便宜而增加消費。在這種情形下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生產者與消費者的生產或消費行為，隨著價格的上漲或下跌而有所改變，最後會達到一個</w:t>
                      </w:r>
                      <w:r>
                        <w:rPr>
                          <w:rFonts w:cs="Times New Roman" w:eastAsia="Times New Roman"/>
                          <w:b/>
                          <w:color w:val="010101"/>
                          <w:kern w:val="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均衡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的局面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76200" cy="19431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43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pt;width:5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389890" cy="10375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市場均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1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市場均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2904490" cy="19519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市場均衡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market equilibrium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）就是指在某一個價格下，需求量與供給量剛好達到相等的情況</w:t>
                            </w:r>
                            <w:r>
                              <w:rPr>
                                <w:color w:val="010101"/>
                                <w:kern w:val="0"/>
                              </w:rPr>
                              <w:t>。這個價格稱為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均衡價格（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equilibrium price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color w:val="010101"/>
                                <w:kern w:val="0"/>
                              </w:rPr>
                              <w:t>，表示在此時價格不會再變動；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在均衡價格下買賣的數量相等，這個數量就稱為均衡數量（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equilibrium quantity</w:t>
                            </w: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3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10101"/>
                          <w:kern w:val="0"/>
                          <w:shd w:fill="D8D8D8" w:val="clear"/>
                        </w:rPr>
                        <w:t>市場均衡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market equilibrium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）就是指在某一個價格下，需求量與供給量剛好達到相等的情況</w:t>
                      </w:r>
                      <w:r>
                        <w:rPr>
                          <w:color w:val="010101"/>
                          <w:kern w:val="0"/>
                        </w:rPr>
                        <w:t>。這個價格稱為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均衡價格（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equilibrium price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）</w:t>
                      </w:r>
                      <w:r>
                        <w:rPr>
                          <w:color w:val="010101"/>
                          <w:kern w:val="0"/>
                        </w:rPr>
                        <w:t>，表示在此時價格不會再變動；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在均衡價格下買賣的數量相等，這個數量就稱為均衡數量（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equilibrium quantity</w:t>
                      </w:r>
                      <w:r>
                        <w:rPr>
                          <w:b/>
                          <w:color w:val="010101"/>
                          <w:kern w:val="0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b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2642870" cy="21113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200088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66.25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200088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圖</w:t>
      </w:r>
      <w:r>
        <w:rPr/>
        <w:t xml:space="preserve">2-4  </w:t>
      </w:r>
      <w:r>
        <w:rPr/>
        <w:t>市場均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723890" cy="35521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供不應求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如圖</w:t>
                            </w: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  <w:t>2-4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CD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線段為短缺量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斤），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市場供給量小於市場需求量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此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情形稱為短缺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shortage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或供不應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供過於求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如圖</w:t>
                            </w: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  <w:t>2-4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AB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線段即為此時的過剩量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37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斤）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此時市場供給量大於市場需求量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此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情形稱為過剩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surplus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或供過於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價格機能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當市場發生供不應求的現象時，消費者面對較低的價格會增加購買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甚至搶購，造成價格上漲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；此時，廠商見到價格上漲，則願意增加生產以滿足消費者的需求，因此，供不應求的現象就會改善。反之，當市場發生供過於求的現象時，廠商發現所生產的商品不易售出，就會降價求售；消費者面對較低的價格，便會增加購買，如此，供過於求的現象則會改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生產者或是消費者，都以價格的漲跌做為調節供需的依據，這就叫做價格機能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price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mechanism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或是市場機能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market mechanism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，被亞當．史密斯稱為「一隻看不見的手」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an invisible hand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供不應求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如圖</w:t>
                      </w: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  <w:t>2-4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CD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線段為短缺量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20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斤），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代表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市場供給量小於市場需求量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此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情形稱為短缺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shortage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或供不應求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供過於求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如圖</w:t>
                      </w: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  <w:t>2-4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AB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線段即為此時的過剩量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37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斤）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此時市場供給量大於市場需求量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此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情形稱為過剩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surplus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或供過於求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三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價格機能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當市場發生供不應求的現象時，消費者面對較低的價格會增加購買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甚至搶購，造成價格上漲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；此時，廠商見到價格上漲，則願意增加生產以滿足消費者的需求，因此，供不應求的現象就會改善。反之，當市場發生供過於求的現象時，廠商發現所生產的商品不易售出，就會降價求售；消費者面對較低的價格，便會增加購買，如此，供過於求的現象則會改善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生產者或是消費者，都以價格的漲跌做為調節供需的依據，這就叫做價格機能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price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mechanism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或是市場機能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market mechanism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，被亞當．史密斯稱為「一隻看不見的手」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an invisible hand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b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76200" cy="29718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71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pt;width:5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89890" cy="18376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市場不均衡時的調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市場不均衡時的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伍、經濟效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571490" cy="10375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經濟效率可說是社會用最低的成本，而生產出最佳的產品組合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。所謂「成本最低」是社會上已經沒有比市場供給者成本更低的生產者；而「最佳產品組合」就是指無法再以任何改變產品組合的方式，來增加整體社會淨效益（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net benefit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）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/>
                          <w:color w:val="993300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經濟效率可說是社會用最低的成本，而生產出最佳的產品組合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。所謂「成本最低」是社會上已經沒有比市場供給者成本更低的生產者；而「最佳產品組合」就是指無法再以任何改變產品組合的方式，來增加整體社會淨效益（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net benefit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）了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993300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6200" cy="1828800"/>
                <wp:effectExtent l="0" t="5080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28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389890" cy="17233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總效益大於總成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5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總效益大於總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571490" cy="18376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總效益（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TB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）與總成本（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TC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當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TB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TCx 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時，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社會淨效益是正值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當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TB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TCx 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時，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社會淨效益是零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當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TB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TCx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時，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社會淨效益是負值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只有社會淨效益是正值，而且達到最大時，才表示處於經濟效率的水準。總效益減去總成本的差，稱為社會淨效益或社會經濟福利。一個經濟行為所產生的社會淨效益愈大，就表示它的經濟效率愈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4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  <w:t>總效益（</w:t>
                      </w:r>
                      <w:r>
                        <w:rPr>
                          <w:color w:val="993300"/>
                          <w:kern w:val="0"/>
                        </w:rPr>
                        <w:t>TB</w:t>
                      </w:r>
                      <w:r>
                        <w:rPr>
                          <w:color w:val="993300"/>
                          <w:kern w:val="0"/>
                        </w:rPr>
                        <w:t>）與總成本（</w:t>
                      </w:r>
                      <w:r>
                        <w:rPr>
                          <w:color w:val="993300"/>
                          <w:kern w:val="0"/>
                        </w:rPr>
                        <w:t>TC</w:t>
                      </w:r>
                      <w:r>
                        <w:rPr>
                          <w:color w:val="993300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993300"/>
                          <w:kern w:val="0"/>
                        </w:rPr>
                        <w:t>當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TB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＞</w:t>
                      </w:r>
                      <w:r>
                        <w:rPr>
                          <w:rFonts w:eastAsia="Times New Roman"/>
                          <w:b/>
                          <w:color w:val="993300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TCx </w:t>
                      </w:r>
                      <w:r>
                        <w:rPr>
                          <w:color w:val="993300"/>
                          <w:kern w:val="0"/>
                        </w:rPr>
                        <w:t>時，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社會淨效益是正值</w:t>
                      </w:r>
                      <w:r>
                        <w:rPr>
                          <w:color w:val="9933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993300"/>
                          <w:kern w:val="0"/>
                        </w:rPr>
                        <w:t>當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TB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＝</w:t>
                      </w:r>
                      <w:r>
                        <w:rPr>
                          <w:rFonts w:eastAsia="Times New Roman"/>
                          <w:b/>
                          <w:color w:val="993300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TCx </w:t>
                      </w:r>
                      <w:r>
                        <w:rPr>
                          <w:color w:val="993300"/>
                          <w:kern w:val="0"/>
                        </w:rPr>
                        <w:t>時，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社會淨效益是零</w:t>
                      </w:r>
                      <w:r>
                        <w:rPr>
                          <w:color w:val="9933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993300"/>
                          <w:kern w:val="0"/>
                        </w:rPr>
                        <w:t>當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TB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＜</w:t>
                      </w:r>
                      <w:r>
                        <w:rPr>
                          <w:rFonts w:eastAsia="Times New Roman"/>
                          <w:b/>
                          <w:color w:val="993300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TCx</w:t>
                      </w:r>
                      <w:r>
                        <w:rPr>
                          <w:color w:val="993300"/>
                          <w:kern w:val="0"/>
                        </w:rPr>
                        <w:t xml:space="preserve"> </w:t>
                      </w:r>
                      <w:r>
                        <w:rPr>
                          <w:color w:val="993300"/>
                          <w:kern w:val="0"/>
                        </w:rPr>
                        <w:t>時，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社會淨效益是負值</w:t>
                      </w:r>
                      <w:r>
                        <w:rPr>
                          <w:color w:val="9933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只有社會淨效益是正值，而且達到最大時，才表示處於經濟效率的水準。總效益減去總成本的差，稱為社會淨效益或社會經濟福利。一個經濟行為所產生的社會淨效益愈大，就表示它的經濟效率愈高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1943100"/>
                <wp:effectExtent l="0" t="5080" r="12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43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5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89890" cy="19519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邊際效益等於邊際成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邊際效益等於邊際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5723890" cy="14947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邊際效益（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MB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）與邊際成本（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MC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），如圖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2-5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當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MB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MC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時，代表社會淨效益還不是最大，所以此時還沒有達到經濟效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當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MB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MC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時，代表此時產量已經過多，這種情況也不屬於經濟效率的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當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MB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 xml:space="preserve">MCx 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時，此時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的產量就是最適合的數量，剛好達成經濟效率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993300"/>
                          <w:kern w:val="0"/>
                        </w:rPr>
                      </w:pPr>
                      <w:r>
                        <w:rPr>
                          <w:b/>
                          <w:color w:val="993300"/>
                          <w:kern w:val="0"/>
                        </w:rPr>
                        <w:t>邊際效益（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MB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）與邊際成本（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MC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），如圖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2-5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993300"/>
                          <w:kern w:val="0"/>
                        </w:rPr>
                        <w:t>當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MB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＞</w:t>
                      </w:r>
                      <w:r>
                        <w:rPr>
                          <w:rFonts w:eastAsia="Times New Roman"/>
                          <w:b/>
                          <w:color w:val="993300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MC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時，代表社會淨效益還不是最大，所以此時還沒有達到經濟效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993300"/>
                          <w:kern w:val="0"/>
                        </w:rPr>
                        <w:t>當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MB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＜</w:t>
                      </w:r>
                      <w:r>
                        <w:rPr>
                          <w:rFonts w:eastAsia="Times New Roman"/>
                          <w:b/>
                          <w:color w:val="993300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MC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時，代表此時產量已經過多，這種情況也不屬於經濟效率的狀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color w:val="993300"/>
                          <w:kern w:val="0"/>
                        </w:rPr>
                      </w:pPr>
                      <w:r>
                        <w:rPr>
                          <w:b/>
                          <w:color w:val="993300"/>
                          <w:kern w:val="0"/>
                        </w:rPr>
                        <w:t>當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MB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＝</w:t>
                      </w:r>
                      <w:r>
                        <w:rPr>
                          <w:rFonts w:eastAsia="Times New Roman"/>
                          <w:b/>
                          <w:color w:val="993300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 xml:space="preserve">MCx 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時，此時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x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的產量就是最適合的數量，剛好達成經濟效率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kern w:val="0"/>
                        </w:rPr>
                      </w:pPr>
                      <w:r>
                        <w:rPr>
                          <w:b/>
                          <w:color w:val="9933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4320540" cy="206819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/>
        <w:t>圖</w:t>
      </w:r>
      <w:r>
        <w:rPr/>
        <w:t xml:space="preserve">2-5 </w:t>
      </w:r>
      <w:r>
        <w:rPr/>
        <w:t>邊際效益與邊際成本之關係圖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陸、市場經濟制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5647690" cy="25234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00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如果政府全面介入人民的經濟活動，也就是財產國有，要生產什麼、生產方式、如何分配都由政府決定，稱為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共產主義（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communism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）經濟制度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。反之，如果政府基本上不介入人民的經濟活動，人民擁有私有財產權，生產與消費也有自由決定權，這種制度稱為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資本主義（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capitalism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）或市場經濟（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market economy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rPr/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不過，現今世界已找不到上述極端集權或自由的例子了，各國都採取介於兩者之間的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混合式經濟（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mixed economy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，只是少數國家較偏向共產主義，而多數國家則偏向資本主義罷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在市場經濟制度下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優點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發揮資源配置效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生產與需求相配合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98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600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  <w:t>如果政府全面介入人民的經濟活動，也就是財產國有，要生產什麼、生產方式、如何分配都由政府決定，稱為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共產主義（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communism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）經濟制度</w:t>
                      </w:r>
                      <w:r>
                        <w:rPr>
                          <w:color w:val="993300"/>
                          <w:kern w:val="0"/>
                        </w:rPr>
                        <w:t>。反之，如果政府基本上不介入人民的經濟活動，人民擁有私有財產權，生產與消費也有自由決定權，這種制度稱為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資本主義（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capitalism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）或市場經濟（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market economy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）</w:t>
                      </w:r>
                      <w:r>
                        <w:rPr>
                          <w:color w:val="9933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rPr/>
                      </w:pPr>
                      <w:r>
                        <w:rPr>
                          <w:color w:val="993300"/>
                          <w:kern w:val="0"/>
                        </w:rPr>
                        <w:t>不過，現今世界已找不到上述極端集權或自由的例子了，各國都採取介於兩者之間的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混合式經濟（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mixed economy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）</w:t>
                      </w:r>
                      <w:r>
                        <w:rPr>
                          <w:color w:val="993300"/>
                          <w:kern w:val="0"/>
                        </w:rPr>
                        <w:t>，只是少數國家較偏向共產主義，而多數國家則偏向資本主義罷了。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在市場經濟制度下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的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優點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發揮資源配置效率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生產與需求相配合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2400" cy="240030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00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0pt;width:11.9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、經濟制度介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、經濟制度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5495290" cy="33235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保障私有財產權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b/>
                                <w:b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亞當．史密斯認為如果允許個人擁有私有財產，同時追求私利，那麼如同「一隻看不見的手」的價格機能，便能引導社會產生最大的社會淨效益，也就達到最高的公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政府應制訂明確界定及保障其合法權益的法律，以防止財產權被竊取、非法使用或受到侵害。例如：我國民法物權編中，就有許多保障所有權的相關規定；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商標法、專利法、著作權法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等則有保障智慧財產權的功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9933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確保經濟自由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993300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就消費者來說，可自由購買自己喜歡的商品，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以追求最大的滿足，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也可自由選擇最適合自己興趣與能力的工作，以賺取生活所需的薪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就廠商而言，可自由選擇最有利的投資機會，以自己認為最好的生產要素組合來事生產，且把商品出售給出價最高者，以獲取最大利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在此制度下，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政府應制訂「遊戲規則」，讓買賣雙方有所依循，以免產生不公平的競爭，例如：我國的《公平交易法》、《消費者保護法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1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993300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保障私有財產權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b/>
                          <w:b/>
                          <w:color w:val="993300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亞當．史密斯認為如果允許個人擁有私有財產，同時追求私利，那麼如同「一隻看不見的手」的價格機能，便能引導社會產生最大的社會淨效益，也就達到最高的公益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color w:val="993300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政府應制訂明確界定及保障其合法權益的法律，以防止財產權被竊取、非法使用或受到侵害。例如：我國民法物權編中，就有許多保障所有權的相關規定；而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商標法、專利法、著作權法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等則有保障智慧財產權的功能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993300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993300"/>
                          <w:kern w:val="0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確保經濟自由</w:t>
                      </w:r>
                      <w:r>
                        <w:rPr>
                          <w:rFonts w:cs="細明體;MingLiU" w:eastAsia="細明體;MingLiU"/>
                          <w:b/>
                          <w:color w:val="993300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color w:val="993300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就消費者來說，可自由購買自己喜歡的商品，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以追求最大的滿足，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也可自由選擇最適合自己興趣與能力的工作，以賺取生活所需的薪水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color w:val="993300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就廠商而言，可自由選擇最有利的投資機會，以自己認為最好的生產要素組合來事生產，且把商品出售給出價最高者，以獲取最大利潤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在此制度下，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政府應制訂「遊戲規則」，讓買賣雙方有所依循，以免產生不公平的競爭，例如：我國的《公平交易法》、《消費者保護法》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274320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43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pt;width:5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389890" cy="18376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市場經濟制度的要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市場經濟制度的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後練習</w:t>
      </w:r>
    </w:p>
    <w:p>
      <w:pPr>
        <w:pStyle w:val="Normal"/>
        <w:rPr/>
      </w:pPr>
      <w:r>
        <w:rPr/>
        <w:t>一、單選題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A</w:t>
      </w:r>
      <w:r>
        <w:rPr/>
        <w:t xml:space="preserve"> )1.</w:t>
      </w:r>
      <w:r>
        <w:rPr/>
        <w:t>某些商品會隨者消費者所得增加而提高其需求量，這些商品稱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正常財</w:t>
      </w:r>
      <w:r>
        <w:rPr>
          <w:rFonts w:eastAsia="Times New Roman"/>
        </w:rPr>
        <w:t xml:space="preserve"> </w:t>
      </w:r>
      <w:r>
        <w:rPr/>
        <w:t>(B)</w:t>
      </w:r>
      <w:r>
        <w:rPr/>
        <w:t>劣等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季芬財</w:t>
      </w:r>
      <w:r>
        <w:rPr>
          <w:rFonts w:eastAsia="Times New Roman"/>
        </w:rPr>
        <w:t xml:space="preserve"> </w:t>
      </w:r>
      <w:r>
        <w:rPr/>
        <w:t>(D)</w:t>
      </w:r>
      <w:r>
        <w:rPr/>
        <w:t>替代物品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A</w:t>
      </w:r>
      <w:r>
        <w:rPr/>
        <w:t xml:space="preserve"> )2.</w:t>
      </w:r>
      <w:r>
        <w:rPr/>
        <w:t>一物的需求會因互補物品價格提高而下降。下列物品中何者相互為互補品</w:t>
      </w:r>
      <w:r>
        <w:rPr/>
        <w:t>？</w:t>
      </w:r>
      <w:r>
        <w:rPr/>
        <w:t>(A)</w:t>
      </w:r>
      <w:r>
        <w:rPr/>
        <w:t>汽車與汽油</w:t>
      </w:r>
      <w:r>
        <w:rPr>
          <w:rFonts w:eastAsia="Times New Roman"/>
        </w:rPr>
        <w:t xml:space="preserve"> </w:t>
      </w:r>
      <w:r>
        <w:rPr/>
        <w:t>(B)</w:t>
      </w:r>
      <w:r>
        <w:rPr/>
        <w:t>豬肉與牛肉</w:t>
      </w:r>
      <w:r>
        <w:rPr>
          <w:rFonts w:eastAsia="Times New Roman"/>
        </w:rPr>
        <w:t xml:space="preserve"> </w:t>
      </w:r>
      <w:r>
        <w:rPr/>
        <w:t>(C)</w:t>
      </w:r>
      <w:r>
        <w:rPr/>
        <w:t>高麗菜與空心菜</w:t>
      </w:r>
      <w:r>
        <w:rPr>
          <w:rFonts w:eastAsia="Times New Roman"/>
        </w:rPr>
        <w:t xml:space="preserve"> </w:t>
      </w:r>
      <w:r>
        <w:rPr/>
        <w:t>(D)</w:t>
      </w:r>
      <w:r>
        <w:rPr/>
        <w:t>梅子綠茶與珍珠奶茶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A</w:t>
      </w:r>
      <w:r>
        <w:rPr/>
        <w:t>)3.</w:t>
      </w:r>
      <w:r>
        <w:rPr/>
        <w:t>有關「需求法則」，下列敘述何者正確</w:t>
      </w:r>
      <w:r>
        <w:rPr/>
        <w:t>？</w:t>
      </w:r>
      <w:r>
        <w:rPr/>
        <w:t>(A)</w:t>
      </w:r>
      <w:r>
        <w:rPr/>
        <w:t>隨著商品價格的提高，需求量跟著減少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隨著商品價格的提高，需求量跟著增加</w:t>
      </w:r>
      <w:r>
        <w:rPr>
          <w:rFonts w:eastAsia="Times New Roman"/>
        </w:rPr>
        <w:t xml:space="preserve"> </w:t>
      </w:r>
      <w:r>
        <w:rPr/>
        <w:t>(C)</w:t>
      </w:r>
      <w:r>
        <w:rPr/>
        <w:t>隨著消費者所得提高，需求量跟著增加</w:t>
      </w:r>
      <w:r>
        <w:rPr>
          <w:rFonts w:eastAsia="Times New Roman"/>
        </w:rPr>
        <w:t xml:space="preserve"> </w:t>
      </w:r>
      <w:r>
        <w:rPr/>
        <w:t>(D</w:t>
      </w:r>
      <w:r>
        <w:rPr/>
        <w:t>隨著消費者所得提高，需求量跟著減少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D</w:t>
      </w:r>
      <w:r>
        <w:rPr/>
        <w:t xml:space="preserve"> )4.</w:t>
      </w:r>
      <w:r>
        <w:rPr/>
        <w:t>影響需求變動的因素，下列何者正確</w:t>
      </w:r>
      <w:r>
        <w:rPr/>
        <w:t>？</w:t>
      </w:r>
      <w:r>
        <w:rPr/>
        <w:t>(</w:t>
      </w:r>
      <w:r>
        <w:rPr/>
        <w:t>甲</w:t>
      </w:r>
      <w:r>
        <w:rPr/>
        <w:t>)</w:t>
      </w:r>
      <w:r>
        <w:rPr/>
        <w:t>生產技術的改進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消費者的偏好</w:t>
      </w:r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相關產品的價格</w:t>
      </w:r>
      <w:r>
        <w:rPr/>
        <w:t>；</w:t>
      </w:r>
      <w:r>
        <w:rPr/>
        <w:t>(</w:t>
      </w:r>
      <w:r>
        <w:rPr/>
        <w:t>丁</w:t>
      </w:r>
      <w:r>
        <w:rPr/>
        <w:t>)</w:t>
      </w:r>
      <w:r>
        <w:rPr/>
        <w:t>消費者對未來的預期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丁</w:t>
      </w:r>
      <w:r>
        <w:rPr>
          <w:rFonts w:eastAsia="Times New Roman"/>
          <w:b/>
        </w:rPr>
        <w:t xml:space="preserve"> </w:t>
      </w:r>
      <w:r>
        <w:rPr/>
        <w:t>(D)</w:t>
      </w:r>
      <w:r>
        <w:rPr/>
        <w:t>乙丙丁</w:t>
      </w:r>
      <w:r>
        <w:rPr/>
        <w:t>。</w:t>
      </w:r>
    </w:p>
    <w:p>
      <w:pPr>
        <w:pStyle w:val="Normal"/>
        <w:ind w:left="600" w:hanging="600"/>
        <w:rPr/>
      </w:pPr>
      <w:r>
        <w:rPr/>
        <w:t>( A )5.</w:t>
      </w:r>
      <w:r>
        <w:rPr/>
        <w:t>有關「供給法則」，下列敘述何者正確</w:t>
      </w:r>
      <w:r>
        <w:rPr/>
        <w:t>？</w:t>
      </w:r>
      <w:r>
        <w:rPr/>
        <w:t>(A)</w:t>
      </w:r>
      <w:r>
        <w:rPr/>
        <w:t>隨著商品價格的提高，供給量跟著增加</w:t>
      </w:r>
      <w:r>
        <w:rPr/>
        <w:t>(B)</w:t>
      </w:r>
      <w:r>
        <w:rPr/>
        <w:t>生產人數隨著價格增加而減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隨著商品價格的提高，供給量跟著減少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在其他條件不變下，某商品的價格與供給量呈反比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B</w:t>
      </w:r>
      <w:r>
        <w:rPr/>
        <w:t xml:space="preserve"> )6.</w:t>
      </w:r>
      <w:r>
        <w:rPr/>
        <w:t>全球原物料上漲，帶動整個民生商品上漲。諸多大賣場為了刺激買氣，推出「買大送小」、或「買二送一」優惠商品。請問：大買場此種作為是符合經濟學上的何種原則？</w:t>
      </w:r>
      <w:r>
        <w:rPr/>
        <w:t>(A)</w:t>
      </w:r>
      <w:r>
        <w:rPr/>
        <w:t>供給法則</w:t>
      </w:r>
      <w:r>
        <w:rPr>
          <w:rFonts w:eastAsia="Times New Roman"/>
        </w:rPr>
        <w:t xml:space="preserve"> </w:t>
      </w:r>
      <w:r>
        <w:rPr/>
        <w:t>(B)</w:t>
      </w:r>
      <w:r>
        <w:rPr/>
        <w:t>需求法則</w:t>
      </w:r>
      <w:r>
        <w:rPr>
          <w:rFonts w:eastAsia="Times New Roman"/>
        </w:rPr>
        <w:t xml:space="preserve"> </w:t>
      </w:r>
      <w:r>
        <w:rPr/>
        <w:t>(C)</w:t>
      </w:r>
      <w:r>
        <w:rPr/>
        <w:t>比較利益</w:t>
      </w:r>
      <w:r>
        <w:rPr>
          <w:rFonts w:eastAsia="Times New Roman"/>
          <w:b/>
        </w:rPr>
        <w:t xml:space="preserve"> </w:t>
      </w:r>
      <w:r>
        <w:rPr/>
        <w:t>(D)</w:t>
      </w:r>
      <w:r>
        <w:rPr/>
        <w:t>機會成本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C</w:t>
      </w:r>
      <w:r>
        <w:rPr/>
        <w:t xml:space="preserve"> )7.</w:t>
      </w:r>
      <w:r>
        <w:rPr/>
        <w:t>影響供給變動的因素，下列何者正確</w:t>
      </w:r>
      <w:r>
        <w:rPr/>
        <w:t>？</w:t>
      </w:r>
      <w:r>
        <w:rPr/>
        <w:t>(</w:t>
      </w:r>
      <w:r>
        <w:rPr/>
        <w:t>甲</w:t>
      </w:r>
      <w:r>
        <w:rPr/>
        <w:t>)</w:t>
      </w:r>
      <w:r>
        <w:rPr/>
        <w:t>生產技術的改進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消費者的所得</w:t>
      </w:r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相關產品的價格</w:t>
      </w:r>
      <w:r>
        <w:rPr/>
        <w:t>；</w:t>
      </w:r>
      <w:r>
        <w:rPr/>
        <w:t>(</w:t>
      </w:r>
      <w:r>
        <w:rPr/>
        <w:t>丁</w:t>
      </w:r>
      <w:r>
        <w:rPr/>
        <w:t>)</w:t>
      </w:r>
      <w:r>
        <w:rPr/>
        <w:t>生產者對未來的預期。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丙丁</w:t>
      </w:r>
      <w:r>
        <w:rPr>
          <w:rFonts w:eastAsia="Times New Roman"/>
          <w:b/>
        </w:rPr>
        <w:t xml:space="preserve"> </w:t>
      </w:r>
      <w:r>
        <w:rPr/>
        <w:t>(D)</w:t>
      </w:r>
      <w:r>
        <w:rPr/>
        <w:t>乙丙丁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D</w:t>
      </w:r>
      <w:r>
        <w:rPr/>
        <w:t xml:space="preserve"> )8.</w:t>
      </w:r>
      <w:r>
        <w:rPr/>
        <w:t>臺灣之前流行的葡式蛋塔廣受消費者喜愛，許多人一窩蜂加入生產，最後導致價格下跌，不敷成本，諸多商店關門。請問</w:t>
      </w:r>
      <w:r>
        <w:rPr>
          <w:color w:val="993300"/>
        </w:rPr>
        <w:t>：</w:t>
      </w:r>
      <w:r>
        <w:rPr/>
        <w:t>這種現象可說是哪一項因素影響供給變動，使得供給線往右移？</w:t>
      </w:r>
      <w:r>
        <w:rPr/>
        <w:t>(A)</w:t>
      </w:r>
      <w:r>
        <w:rPr/>
        <w:t>相關產品的價格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生產要素的價格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產技術的改進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產者的數量</w:t>
      </w:r>
      <w:r>
        <w:rPr/>
        <w:t>。</w:t>
      </w:r>
    </w:p>
    <w:p>
      <w:pPr>
        <w:pStyle w:val="Normal"/>
        <w:ind w:left="600" w:hanging="600"/>
        <w:rPr/>
      </w:pPr>
      <w:r>
        <w:rPr/>
        <w:t>( A )9.</w:t>
      </w:r>
      <w:r>
        <w:rPr/>
        <w:t>當一商品其市場價格高於均衡價格時，請問：此時會發生何種現象</w:t>
      </w:r>
      <w:r>
        <w:rPr/>
        <w:t>？</w:t>
      </w:r>
      <w:r>
        <w:rPr/>
        <w:t>(A)</w:t>
      </w:r>
      <w:r>
        <w:rPr/>
        <w:t>供過於求</w:t>
      </w:r>
      <w:r>
        <w:rPr>
          <w:rFonts w:eastAsia="Times New Roman"/>
        </w:rPr>
        <w:t xml:space="preserve"> </w:t>
      </w:r>
      <w:r>
        <w:rPr/>
        <w:t>(B)</w:t>
      </w:r>
      <w:r>
        <w:rPr/>
        <w:t>供不應求</w:t>
      </w:r>
      <w:r>
        <w:rPr>
          <w:rFonts w:eastAsia="Times New Roman"/>
        </w:rPr>
        <w:t xml:space="preserve"> </w:t>
      </w:r>
      <w:r>
        <w:rPr/>
        <w:t>(C)</w:t>
      </w:r>
      <w:r>
        <w:rPr/>
        <w:t>短缺</w:t>
      </w:r>
      <w:r>
        <w:rPr>
          <w:rFonts w:eastAsia="Times New Roman"/>
        </w:rPr>
        <w:t xml:space="preserve"> </w:t>
      </w:r>
      <w:r>
        <w:rPr/>
        <w:t>(D)</w:t>
      </w:r>
      <w:r>
        <w:rPr/>
        <w:t>超額需求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B</w:t>
      </w:r>
      <w:r>
        <w:rPr/>
        <w:t xml:space="preserve"> )10.</w:t>
      </w:r>
      <w:r>
        <w:rPr/>
        <w:t>亞當‧史密斯所說「一隻看不見的手」是指</w:t>
      </w:r>
      <w:r>
        <w:rPr/>
        <w:t>？</w:t>
      </w:r>
      <w:r>
        <w:rPr/>
        <w:t>(A)</w:t>
      </w:r>
      <w:r>
        <w:rPr/>
        <w:t>政府機制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ascii="新細明體;PMingLiU" w:hAnsi="新細明體;PMingLiU" w:cs="新細明體;PMingLiU"/>
        </w:rPr>
        <w:t>市場機能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ascii="新細明體;PMingLiU" w:hAnsi="新細明體;PMingLiU" w:cs="新細明體;PMingLiU"/>
        </w:rPr>
        <w:t>生產者</w:t>
      </w:r>
      <w:r>
        <w:rPr>
          <w:rFonts w:eastAsia="Times New Roman"/>
        </w:rPr>
        <w:t xml:space="preserve"> </w:t>
      </w:r>
      <w:r>
        <w:rPr/>
        <w:t>(D)</w:t>
      </w:r>
      <w:r>
        <w:rPr/>
        <w:t>消費者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( </w:t>
      </w:r>
      <w:r>
        <w:rPr/>
        <w:t>B</w:t>
      </w:r>
      <w:r>
        <w:rPr/>
        <w:t xml:space="preserve"> )1</w:t>
      </w:r>
      <w:r>
        <w:rPr/>
        <w:t>1</w:t>
      </w:r>
      <w:r>
        <w:rPr/>
        <w:t>.</w:t>
      </w:r>
      <w:r>
        <w:rPr/>
        <w:t>經濟制度取決於政府介入經濟事務的程度，主要包括哪兩個層面</w:t>
      </w:r>
      <w:r>
        <w:rPr/>
        <w:t>？</w:t>
      </w:r>
      <w:r>
        <w:rPr/>
        <w:t>(</w:t>
      </w:r>
      <w:r>
        <w:rPr/>
        <w:t>甲</w:t>
      </w:r>
      <w:r>
        <w:rPr/>
        <w:t>)</w:t>
      </w:r>
      <w:r>
        <w:rPr/>
        <w:t>財產權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平等權</w:t>
      </w:r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資源配置權</w:t>
      </w:r>
      <w:r>
        <w:rPr/>
        <w:t>；</w:t>
      </w:r>
      <w:r>
        <w:rPr/>
        <w:t>(</w:t>
      </w:r>
      <w:r>
        <w:rPr/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濟自由權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丙丁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( </w:t>
      </w:r>
      <w:r>
        <w:rPr/>
        <w:t>B</w:t>
      </w:r>
      <w:r>
        <w:rPr/>
        <w:t xml:space="preserve"> )1</w:t>
      </w:r>
      <w:r>
        <w:rPr/>
        <w:t>2</w:t>
      </w:r>
      <w:r>
        <w:rPr/>
        <w:t>.</w:t>
      </w:r>
      <w:r>
        <w:rPr/>
        <w:t>有關「經濟效率」，下列敘述何者</w:t>
      </w:r>
      <w:r>
        <w:rPr>
          <w:b/>
          <w:u w:val="single"/>
        </w:rPr>
        <w:t>有誤</w:t>
      </w:r>
      <w:r>
        <w:rPr/>
        <w:t>？</w:t>
      </w:r>
      <w:r>
        <w:rPr/>
        <w:t>(A)</w:t>
      </w:r>
      <w:r>
        <w:rPr/>
        <w:t>當總效益大於總成本才有經濟效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>當邊際效益大於邊際成本時才有經濟效率</w:t>
      </w:r>
      <w:r>
        <w:rPr>
          <w:rFonts w:eastAsia="Times New Roman"/>
        </w:rPr>
        <w:t xml:space="preserve"> </w:t>
      </w:r>
      <w:r>
        <w:rPr/>
        <w:t>(C)</w:t>
      </w:r>
      <w:r>
        <w:rPr/>
        <w:t>社會用最低成本而生產出最佳的產品組合就是經濟效率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一個經濟行為所產生的社會淨效益越大，其經濟效率愈高</w:t>
      </w:r>
      <w:r>
        <w:rPr/>
        <w:t>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A</w:t>
      </w:r>
      <w:r>
        <w:rPr/>
        <w:t xml:space="preserve"> )13.</w:t>
      </w:r>
      <w:r>
        <w:rPr/>
        <w:t>在市場經濟制度下，資源的配置主要取決於？</w:t>
      </w:r>
      <w:r>
        <w:rPr/>
        <w:t>(A)</w:t>
      </w:r>
      <w:r>
        <w:rPr/>
        <w:t>價格</w:t>
      </w:r>
      <w:r>
        <w:rPr>
          <w:rFonts w:eastAsia="Times New Roman"/>
        </w:rPr>
        <w:t xml:space="preserve"> </w:t>
      </w:r>
      <w:r>
        <w:rPr/>
        <w:t>(B)</w:t>
      </w:r>
      <w:r>
        <w:rPr/>
        <w:t>政府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產者</w:t>
      </w:r>
      <w:r>
        <w:rPr>
          <w:rFonts w:eastAsia="Times New Roman"/>
        </w:rPr>
        <w:t xml:space="preserve"> </w:t>
      </w:r>
      <w:r>
        <w:rPr/>
        <w:t>(D)</w:t>
      </w:r>
      <w:r>
        <w:rPr/>
        <w:t>消費者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C</w:t>
      </w:r>
      <w:r>
        <w:rPr/>
        <w:t xml:space="preserve"> )14.</w:t>
      </w:r>
      <w:r>
        <w:rPr/>
        <w:t>市場經濟制度</w:t>
      </w:r>
      <w:r>
        <w:rPr>
          <w:rFonts w:ascii="新細明體;PMingLiU" w:hAnsi="新細明體;PMingLiU" w:cs="新細明體;PMingLiU"/>
        </w:rPr>
        <w:t>下，私有財產擁有者會以自利做為各種決策依據，政府應制定保障私有財產的法律。請問：我國有關於智慧財產權保障之相關法規有</w:t>
      </w:r>
      <w:r>
        <w:rPr/>
        <w:t>？</w:t>
      </w:r>
      <w:r>
        <w:rPr/>
        <w:t>(</w:t>
      </w:r>
      <w:r>
        <w:rPr/>
        <w:t>甲</w:t>
      </w:r>
      <w:r>
        <w:rPr/>
        <w:t>)</w:t>
      </w:r>
      <w:r>
        <w:rPr/>
        <w:t>智慧財產權法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商標法</w:t>
      </w:r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專利法</w:t>
      </w:r>
      <w:r>
        <w:rPr/>
        <w:t>；</w:t>
      </w:r>
      <w:r>
        <w:rPr/>
        <w:t>(</w:t>
      </w:r>
      <w:r>
        <w:rPr/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著作權法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乙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( </w:t>
      </w:r>
      <w:r>
        <w:rPr/>
        <w:t>C</w:t>
      </w:r>
      <w:r>
        <w:rPr/>
        <w:t xml:space="preserve"> )15.</w:t>
      </w:r>
      <w:r>
        <w:rPr/>
        <w:t>新聞報導：「青菜、青菜、還是青菜，每一推車中的主角都是蔬果青菜，颱風天就算頂著狂風大雨，為了搶購便宜的葉菜類，一大早，量販店就充滿搶菜人潮。」請問：民眾此消費行為乃因為受到何種因素影響</w:t>
      </w:r>
      <w:r>
        <w:rPr/>
        <w:t>？</w:t>
      </w:r>
      <w:r>
        <w:rPr/>
        <w:t>(A)</w:t>
      </w:r>
      <w:r>
        <w:rPr/>
        <w:t>消費者的所得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消費者的嗜好</w:t>
      </w:r>
      <w:r>
        <w:rPr>
          <w:rFonts w:eastAsia="Times New Roman"/>
        </w:rPr>
        <w:t xml:space="preserve"> </w:t>
      </w:r>
      <w:r>
        <w:rPr/>
        <w:t>(C)</w:t>
      </w:r>
      <w:r>
        <w:rPr/>
        <w:t>消費者對未來的預期</w:t>
      </w:r>
      <w:r>
        <w:rPr>
          <w:rFonts w:eastAsia="Times New Roman"/>
        </w:rPr>
        <w:t xml:space="preserve"> </w:t>
      </w:r>
      <w:r>
        <w:rPr/>
        <w:t>(D)</w:t>
      </w:r>
      <w:r>
        <w:rPr/>
        <w:t>消費者的年齡與人數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A</w:t>
      </w:r>
      <w:r>
        <w:rPr/>
        <w:t xml:space="preserve"> )16.</w:t>
      </w:r>
      <w:r>
        <w:rPr/>
        <w:t>承上題，在其他條件不變的情形下，則右圖中之蔬菜的價格</w:t>
      </w:r>
      <w:r>
        <w:rPr/>
        <w:t>P</w:t>
      </w:r>
      <w:r>
        <w:rPr/>
        <w:t>如會產生何種變化？</w:t>
      </w:r>
    </w:p>
    <w:p>
      <w:pPr>
        <w:pStyle w:val="Normal"/>
        <w:ind w:left="600" w:firstLine="120"/>
        <w:rPr/>
      </w:pPr>
      <w:r>
        <w:rPr>
          <w:color w:val="993300"/>
        </w:rPr>
        <w:t>(A)</w:t>
      </w:r>
      <w:r>
        <w:rPr>
          <w:color w:val="993300"/>
        </w:rPr>
        <w:t>向上移到</w:t>
      </w:r>
      <w:r>
        <w:rPr>
          <w:color w:val="993300"/>
        </w:rPr>
        <w:t xml:space="preserve">P1 </w:t>
      </w:r>
      <w:r>
        <w:rPr>
          <w:color w:val="993300"/>
        </w:rPr>
        <w:t>(B)</w:t>
      </w:r>
      <w:r>
        <w:rPr>
          <w:color w:val="993300"/>
        </w:rPr>
        <w:t>向下移到</w:t>
      </w:r>
      <w:r>
        <w:rPr>
          <w:color w:val="993300"/>
        </w:rPr>
        <w:t xml:space="preserve">P2 </w:t>
      </w:r>
      <w:r>
        <w:rPr/>
        <w:t>(C)</w:t>
      </w:r>
      <w:r>
        <w:rPr/>
        <w:t>維持不變</w:t>
      </w:r>
      <w:r>
        <w:rPr>
          <w:rFonts w:eastAsia="Times New Roman"/>
        </w:rPr>
        <w:t xml:space="preserve"> </w:t>
      </w:r>
      <w:r>
        <w:rPr/>
        <w:t>(D)</w:t>
      </w:r>
      <w:r>
        <w:rPr/>
        <w:t>無法判斷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3133090" cy="19519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53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4185" cy="3517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38200" cy="5715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7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37490" cy="35179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990600" cy="6858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61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19200" cy="914400"/>
                <wp:effectExtent l="3175" t="381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73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389890" cy="3517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838200" cy="5715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85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01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389890" cy="3517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7620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25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389890" cy="35179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0668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49.9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313690" cy="35179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5355</wp:posOffset>
                </wp:positionH>
                <wp:positionV relativeFrom="paragraph">
                  <wp:posOffset>109855</wp:posOffset>
                </wp:positionV>
                <wp:extent cx="618490" cy="35179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8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B</w:t>
      </w:r>
      <w:r>
        <w:rPr/>
        <w:t>)17.</w:t>
      </w:r>
      <w:r>
        <w:rPr/>
        <w:t>收入增加後，張來富開始少吃路邊攤小吃，轉而選擇高級的餐館用餐，對他來說，路邊攤小吃是何種財貨？</w:t>
      </w:r>
      <w:r>
        <w:rPr/>
        <w:t>(A)</w:t>
      </w:r>
      <w:r>
        <w:rPr/>
        <w:t>正常財</w:t>
      </w:r>
      <w:r>
        <w:rPr>
          <w:rFonts w:eastAsia="Times New Roman"/>
        </w:rPr>
        <w:t xml:space="preserve"> </w:t>
      </w:r>
      <w:r>
        <w:rPr/>
        <w:t>(B)</w:t>
      </w:r>
      <w:r>
        <w:rPr/>
        <w:t>劣等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季芬財</w:t>
      </w:r>
      <w:r>
        <w:rPr>
          <w:rFonts w:eastAsia="Times New Roman"/>
        </w:rPr>
        <w:t xml:space="preserve"> </w:t>
      </w:r>
      <w:r>
        <w:rPr/>
        <w:t>(D)</w:t>
      </w:r>
      <w:r>
        <w:rPr/>
        <w:t>奢侈品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( </w:t>
      </w:r>
      <w:r>
        <w:rPr/>
        <w:t>B</w:t>
      </w:r>
      <w:r>
        <w:rPr/>
        <w:t xml:space="preserve"> )18.</w:t>
      </w:r>
      <w:r>
        <w:rPr/>
        <w:t>日本任天堂公司最新推出的電玩遊戲機</w:t>
      </w:r>
      <w:r>
        <w:rPr/>
        <w:t>wii</w:t>
      </w:r>
      <w:r>
        <w:rPr>
          <w:color w:val="993300"/>
        </w:rPr>
        <w:t>風靡</w:t>
      </w:r>
      <w:r>
        <w:rPr/>
        <w:t>全球，中文版目前尚未推出，但臺灣已經有不少民眾到日本或上網去買水貨，造成</w:t>
      </w:r>
      <w:r>
        <w:rPr/>
        <w:t>wii</w:t>
      </w:r>
      <w:r>
        <w:rPr/>
        <w:t>價格居高不下。請問：這股</w:t>
      </w:r>
      <w:r>
        <w:rPr/>
        <w:t>wii</w:t>
      </w:r>
      <w:r>
        <w:rPr/>
        <w:t>風潮帶動需求的改變，是屬於何種因素的影響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消費者的所得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消費者的嗜好</w:t>
      </w:r>
      <w:r>
        <w:rPr>
          <w:rFonts w:eastAsia="Times New Roman"/>
        </w:rPr>
        <w:t xml:space="preserve"> </w:t>
      </w:r>
      <w:r>
        <w:rPr/>
        <w:t>(C)</w:t>
      </w:r>
      <w:r>
        <w:rPr/>
        <w:t>消費者對未來的預期</w:t>
      </w:r>
      <w:r>
        <w:rPr>
          <w:rFonts w:eastAsia="Times New Roman"/>
        </w:rPr>
        <w:t xml:space="preserve"> </w:t>
      </w:r>
      <w:r>
        <w:rPr/>
        <w:t>(D)</w:t>
      </w:r>
      <w:r>
        <w:rPr/>
        <w:t>消費者的年齡與人數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19</w:t>
      </w:r>
      <w:r>
        <w:rPr/>
        <w:t>.</w:t>
      </w:r>
      <w:r>
        <w:rPr/>
        <w:t>對家戶而言，扮演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/>
        <w:t>，提供生產要素到生產要素市場，已獲取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/>
        <w:t>；對廠商而言，扮演</w:t>
      </w: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>)</w:t>
      </w:r>
      <w:r>
        <w:rPr/>
        <w:t>，付出</w:t>
      </w:r>
      <w:r>
        <w:rPr>
          <w:u w:val="single"/>
        </w:rPr>
        <w:t>(</w:t>
      </w:r>
      <w:r>
        <w:rPr>
          <w:u w:val="single"/>
        </w:rPr>
        <w:t>丁</w:t>
      </w:r>
      <w:r>
        <w:rPr>
          <w:u w:val="single"/>
        </w:rPr>
        <w:t>)</w:t>
      </w:r>
      <w:r>
        <w:rPr/>
        <w:t>，僱用或購買各種生產要素以從事生產。請問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依順序應分別填入哪些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消費者、收入、生產者、成本</w:t>
      </w:r>
      <w:r>
        <w:rPr>
          <w:rFonts w:eastAsia="Times New Roman"/>
        </w:rPr>
        <w:t xml:space="preserve"> </w:t>
      </w:r>
      <w:r>
        <w:rPr/>
        <w:t>(B)</w:t>
      </w:r>
      <w:r>
        <w:rPr/>
        <w:t>消費者、成本、生產者、收入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產者、成本、消費者、收入</w:t>
      </w:r>
      <w:r>
        <w:rPr/>
        <w:t>(D)</w:t>
      </w:r>
      <w:r>
        <w:rPr/>
        <w:t>生產者、收入、消費者、成本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20</w:t>
      </w:r>
      <w:r>
        <w:rPr/>
        <w:t>.</w:t>
      </w:r>
      <w:r>
        <w:rPr/>
        <w:t>下圖是經濟活動循環周流圖，請問圖中的「生產要素市場」包括哪些</w:t>
      </w:r>
      <w:r>
        <w:rPr/>
        <w:t>？</w:t>
      </w:r>
      <w:r>
        <w:rPr/>
        <w:t>(</w:t>
      </w:r>
      <w:r>
        <w:rPr/>
        <w:t>甲</w:t>
      </w:r>
      <w:r>
        <w:rPr/>
        <w:t>)</w:t>
      </w:r>
      <w:r>
        <w:rPr/>
        <w:t>土地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勞動</w:t>
      </w:r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資本</w:t>
      </w:r>
      <w:r>
        <w:rPr/>
        <w:t>；</w:t>
      </w:r>
      <w:r>
        <w:rPr/>
        <w:t>(</w:t>
      </w:r>
      <w:r>
        <w:rPr/>
        <w:t>丁</w:t>
      </w:r>
      <w:r>
        <w:rPr/>
        <w:t>)</w:t>
      </w:r>
      <w:r>
        <w:rPr/>
        <w:t>企業才能</w:t>
      </w:r>
      <w:r>
        <w:rPr>
          <w:rFonts w:eastAsia="Times New Roman"/>
        </w:rPr>
        <w:t xml:space="preserve"> </w:t>
      </w:r>
      <w:r>
        <w:rPr/>
        <w:t>。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丙丁</w:t>
      </w:r>
      <w:r>
        <w:rPr/>
        <w:t>。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4036060" cy="254190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簡答題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 xml:space="preserve">1. </w:t>
      </w:r>
      <w:r>
        <w:rPr>
          <w:color w:val="010101"/>
          <w:kern w:val="0"/>
        </w:rPr>
        <w:t>請說明何謂需求曲線。</w:t>
      </w:r>
    </w:p>
    <w:p>
      <w:pPr>
        <w:pStyle w:val="Normal"/>
        <w:autoSpaceDE w:val="false"/>
        <w:rPr>
          <w:color w:val="010101"/>
          <w:kern w:val="0"/>
        </w:rPr>
      </w:pPr>
      <w:r>
        <w:rPr>
          <w:color w:val="010101"/>
          <w:kern w:val="0"/>
        </w:rPr>
        <w:t>解答：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需求曲線（</w:t>
      </w:r>
      <w:r>
        <w:rPr>
          <w:rFonts w:eastAsia="細明體;MingLiU"/>
          <w:color w:val="010101"/>
          <w:kern w:val="0"/>
        </w:rPr>
        <w:t>demand curve</w:t>
      </w:r>
      <w:r>
        <w:rPr>
          <w:rFonts w:cs="細明體;MingLiU" w:eastAsia="細明體;MingLiU"/>
          <w:color w:val="010101"/>
          <w:kern w:val="0"/>
        </w:rPr>
        <w:t>）就是在其他條件不變的情形下，在各種不同價格時，消費者</w:t>
      </w:r>
      <w:r>
        <w:rPr>
          <w:rFonts w:cs="細明體;MingLiU" w:eastAsia="細明體;MingLiU"/>
          <w:color w:val="010101"/>
          <w:kern w:val="0"/>
        </w:rPr>
        <w:t>「</w:t>
      </w:r>
      <w:r>
        <w:rPr>
          <w:rFonts w:cs="細明體;MingLiU" w:eastAsia="細明體;MingLiU"/>
          <w:color w:val="010101"/>
          <w:kern w:val="0"/>
        </w:rPr>
        <w:t>願意</w:t>
      </w:r>
      <w:r>
        <w:rPr>
          <w:rFonts w:cs="細明體;MingLiU" w:eastAsia="細明體;MingLiU"/>
          <w:color w:val="010101"/>
          <w:kern w:val="0"/>
        </w:rPr>
        <w:t>」</w:t>
      </w:r>
      <w:r>
        <w:rPr>
          <w:rFonts w:cs="細明體;MingLiU" w:eastAsia="細明體;MingLiU"/>
          <w:color w:val="010101"/>
          <w:kern w:val="0"/>
        </w:rPr>
        <w:t>且</w:t>
      </w:r>
      <w:r>
        <w:rPr>
          <w:rFonts w:cs="細明體;MingLiU" w:eastAsia="細明體;MingLiU"/>
          <w:color w:val="010101"/>
          <w:kern w:val="0"/>
        </w:rPr>
        <w:t>「</w:t>
      </w:r>
      <w:r>
        <w:rPr>
          <w:rFonts w:cs="細明體;MingLiU" w:eastAsia="細明體;MingLiU"/>
          <w:color w:val="010101"/>
          <w:kern w:val="0"/>
        </w:rPr>
        <w:t>能夠</w:t>
      </w:r>
      <w:r>
        <w:rPr>
          <w:rFonts w:cs="細明體;MingLiU" w:eastAsia="細明體;MingLiU"/>
          <w:color w:val="010101"/>
          <w:kern w:val="0"/>
        </w:rPr>
        <w:t>」</w:t>
      </w:r>
      <w:r>
        <w:rPr>
          <w:rFonts w:cs="細明體;MingLiU" w:eastAsia="細明體;MingLiU"/>
          <w:color w:val="010101"/>
          <w:kern w:val="0"/>
        </w:rPr>
        <w:t>購買的最大數量，將此價格與數量的組合軌跡所畫成的曲線。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eastAsia="細明體;MingLiU" w:cs="細明體;MingLiU"/>
          <w:color w:val="010101"/>
          <w:kern w:val="0"/>
        </w:rPr>
      </w:r>
    </w:p>
    <w:p>
      <w:pPr>
        <w:pStyle w:val="Normal"/>
        <w:rPr/>
      </w:pPr>
      <w:r>
        <w:rPr/>
        <w:t xml:space="preserve">2. </w:t>
      </w:r>
      <w:r>
        <w:rPr/>
        <w:t>請說明何謂供給法則。</w:t>
      </w:r>
    </w:p>
    <w:p>
      <w:pPr>
        <w:pStyle w:val="Normal"/>
        <w:autoSpaceDE w:val="false"/>
        <w:rPr/>
      </w:pPr>
      <w:r>
        <w:rPr/>
        <w:t>解答：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供給法則（</w:t>
      </w:r>
      <w:r>
        <w:rPr>
          <w:rFonts w:eastAsia="細明體;MingLiU"/>
          <w:color w:val="010101"/>
          <w:kern w:val="0"/>
        </w:rPr>
        <w:t>law of supply</w:t>
      </w:r>
      <w:r>
        <w:rPr>
          <w:rFonts w:cs="細明體;MingLiU" w:eastAsia="細明體;MingLiU"/>
          <w:color w:val="010101"/>
          <w:kern w:val="0"/>
        </w:rPr>
        <w:t>）是指在其他條件不變的情形下，某商品的價格與供給量呈</w:t>
      </w:r>
      <w:r>
        <w:rPr>
          <w:rFonts w:cs="細明體;MingLiU" w:eastAsia="細明體;MingLiU"/>
          <w:color w:val="010101"/>
          <w:kern w:val="0"/>
        </w:rPr>
        <w:t>「</w:t>
      </w:r>
      <w:r>
        <w:rPr>
          <w:rFonts w:cs="細明體;MingLiU" w:eastAsia="細明體;MingLiU"/>
          <w:color w:val="010101"/>
          <w:kern w:val="0"/>
        </w:rPr>
        <w:t>正向</w:t>
      </w:r>
      <w:r>
        <w:rPr>
          <w:rFonts w:cs="細明體;MingLiU" w:eastAsia="細明體;MingLiU"/>
          <w:color w:val="010101"/>
          <w:kern w:val="0"/>
        </w:rPr>
        <w:t>」</w:t>
      </w:r>
      <w:r>
        <w:rPr>
          <w:rFonts w:cs="細明體;MingLiU" w:eastAsia="細明體;MingLiU"/>
          <w:color w:val="010101"/>
          <w:kern w:val="0"/>
        </w:rPr>
        <w:t>的關係。也就是說，當某商品的價格上升時，生產者對該商品的供給量會增加；反之，當某商品的價格下跌時，生產者對該商品的供給量則會減少。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eastAsia="細明體;MingLiU" w:cs="細明體;MingLiU"/>
          <w:color w:val="010101"/>
          <w:kern w:val="0"/>
        </w:rPr>
      </w:r>
    </w:p>
    <w:p>
      <w:pPr>
        <w:pStyle w:val="Normal"/>
        <w:rPr/>
      </w:pPr>
      <w:r>
        <w:rPr/>
        <w:t xml:space="preserve">3. </w:t>
      </w:r>
      <w:r>
        <w:rPr/>
        <w:t>請說明市場經濟制度的優點。</w:t>
      </w:r>
    </w:p>
    <w:p>
      <w:pPr>
        <w:pStyle w:val="Normal"/>
        <w:autoSpaceDE w:val="false"/>
        <w:rPr/>
      </w:pPr>
      <w:r>
        <w:rPr/>
        <w:t>解答：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在市場經濟制度下，任何商品都是由供給和需求兩股市場力量，共同決定市場價格，個人再依商品間的相對價格來決定生產與消費。此種制度的優點如下：</w:t>
      </w:r>
    </w:p>
    <w:p>
      <w:pPr>
        <w:pStyle w:val="Normal"/>
        <w:autoSpaceDE w:val="false"/>
        <w:rPr>
          <w:rFonts w:eastAsia="細明體;MingLiU"/>
          <w:color w:val="010101"/>
          <w:kern w:val="0"/>
        </w:rPr>
      </w:pPr>
      <w:r>
        <w:rPr>
          <w:rFonts w:eastAsia="細明體;MingLiU"/>
          <w:color w:val="010101"/>
          <w:kern w:val="0"/>
        </w:rPr>
        <w:t>(1)</w:t>
      </w:r>
      <w:r>
        <w:rPr>
          <w:rFonts w:cs="細明體;MingLiU" w:eastAsia="細明體;MingLiU"/>
          <w:color w:val="010101"/>
          <w:kern w:val="0"/>
        </w:rPr>
        <w:t>發揮資源配置效率</w:t>
      </w:r>
      <w:r>
        <w:rPr>
          <w:rFonts w:cs="細明體;MingLiU" w:eastAsia="細明體;MingLiU"/>
          <w:color w:val="010101"/>
          <w:kern w:val="0"/>
        </w:rPr>
        <w:t>：</w:t>
      </w:r>
    </w:p>
    <w:p>
      <w:pPr>
        <w:pStyle w:val="Normal"/>
        <w:autoSpaceDE w:val="false"/>
        <w:rPr>
          <w:rFonts w:eastAsia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在生產要素使用量固定的情形下，生產者追求生產的數量最大；另一方面則要在產出固定的情形下，生產者追求生產要素的使用量最少，也就是生產成本最低。</w:t>
      </w:r>
    </w:p>
    <w:p>
      <w:pPr>
        <w:pStyle w:val="Normal"/>
        <w:autoSpaceDE w:val="false"/>
        <w:rPr>
          <w:rFonts w:eastAsia="細明體;MingLiU"/>
          <w:color w:val="010101"/>
          <w:kern w:val="0"/>
        </w:rPr>
      </w:pPr>
      <w:r>
        <w:rPr>
          <w:rFonts w:eastAsia="細明體;MingLiU"/>
          <w:color w:val="010101"/>
          <w:kern w:val="0"/>
        </w:rPr>
        <w:t>(2)</w:t>
      </w:r>
      <w:r>
        <w:rPr>
          <w:rFonts w:cs="細明體;MingLiU" w:eastAsia="細明體;MingLiU"/>
          <w:color w:val="010101"/>
          <w:kern w:val="0"/>
        </w:rPr>
        <w:t>生產與需求相配合</w:t>
      </w:r>
      <w:r>
        <w:rPr>
          <w:rFonts w:cs="細明體;MingLiU" w:eastAsia="細明體;MingLiU"/>
          <w:color w:val="010101"/>
          <w:kern w:val="0"/>
        </w:rPr>
        <w:t>：</w:t>
      </w:r>
    </w:p>
    <w:p>
      <w:pPr>
        <w:pStyle w:val="Normal"/>
        <w:autoSpaceDE w:val="false"/>
        <w:rPr>
          <w:rFonts w:eastAsia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依據消費者的需求來生產財貨與勞務，不但是尊重消費者主權的做法，也可以避免出現生產過剩的現象。</w:t>
      </w:r>
    </w:p>
    <w:p>
      <w:pPr>
        <w:pStyle w:val="Normal"/>
        <w:rPr>
          <w:rFonts w:eastAsia="細明體;MingLiU"/>
          <w:color w:val="010101"/>
          <w:kern w:val="0"/>
        </w:rPr>
      </w:pPr>
      <w:r>
        <w:rPr>
          <w:rFonts w:eastAsia="細明體;MingLiU"/>
          <w:color w:val="010101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6:00Z</dcterms:created>
  <dc:creator>yvonne</dc:creator>
  <dc:description/>
  <cp:keywords/>
  <dc:language>en-US</dc:language>
  <cp:lastModifiedBy>爾玊418</cp:lastModifiedBy>
  <dcterms:modified xsi:type="dcterms:W3CDTF">2008-01-22T03:03:00Z</dcterms:modified>
  <cp:revision>4</cp:revision>
  <dc:subject/>
  <dc:title>範本檔</dc:title>
</cp:coreProperties>
</file>