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二課</w:t>
      </w:r>
      <w:r>
        <w:rPr>
          <w:rFonts w:eastAsia="Times New Roman"/>
        </w:rPr>
        <w:t xml:space="preserve">  </w:t>
      </w:r>
      <w:r>
        <w:rPr/>
        <w:t>市場經濟制</w:t>
      </w:r>
      <w:r>
        <w:rPr>
          <w:rFonts w:ascii="新細明體;PMingLiU" w:hAnsi="新細明體;PMingLiU" w:cs="新細明體;PMingLiU"/>
        </w:rPr>
        <w:t>度</w:t>
      </w:r>
    </w:p>
    <w:p>
      <w:pPr>
        <w:pStyle w:val="Normal"/>
        <w:jc w:val="center"/>
        <w:rPr/>
      </w:pPr>
      <w:r>
        <w:rPr/>
        <w:t>班級：</w:t>
      </w:r>
      <w:r>
        <w:rPr/>
        <w:t xml:space="preserve">__________  </w:t>
      </w:r>
      <w:r>
        <w:rPr/>
        <w:t>座號：</w:t>
      </w:r>
      <w:r>
        <w:rPr/>
        <w:t xml:space="preserve">_____  </w:t>
      </w:r>
      <w:r>
        <w:rPr/>
        <w:t>姓名：</w:t>
      </w:r>
      <w:r>
        <w:rPr/>
        <w:t>_________________</w:t>
      </w:r>
    </w:p>
    <w:p>
      <w:pPr>
        <w:pStyle w:val="Normal"/>
        <w:jc w:val="center"/>
        <w:rPr/>
      </w:pPr>
      <w:r>
        <w:rPr/>
        <w:t>（標楷體字體代表南一版或其他資料有，龍騰版沒有的補充資料）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3933825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57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家庭與廠商的互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1828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產要素市場的供給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產品市場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需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產要素市場的供給者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產品市場的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需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者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產要素市場的需求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產品市場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供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產要素市場的需求者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產品市場的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供給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者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0" cy="13144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pt" to="9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1371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79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79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795" w:leader="none"/>
        </w:tabs>
        <w:rPr>
          <w:rFonts w:ascii="新細明體;PMingLiU" w:hAnsi="新細明體;PMingLiU" w:cs="新細明體;PMingLiU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3333750" cy="4705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供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supp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供給的意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在其他條件不變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的情形下，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在</w:t>
                            </w:r>
                            <w:r>
                              <w:rPr>
                                <w:rFonts w:cs="細明體;MingLiU" w:eastAsia="細明體;MingLiU"/>
                                <w:color w:val="010101"/>
                                <w:kern w:val="0"/>
                              </w:rPr>
                              <w:t>特定時間內，某商品的價格與供給量的關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/>
                                <w:color w:val="010101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供給曲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供給曲線就是在其他條件不變的情形下，面對不同價格時，生產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願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能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提供的最大數量，將此價格與數量的組合軌跡所畫成的曲線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0505" cy="22567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85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225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0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供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supp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 xml:space="preserve">) </w:t>
                      </w:r>
                      <w:r>
                        <w:rPr/>
                        <w:t>供給的意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「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在其他條件不變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」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的情形下，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在</w:t>
                      </w:r>
                      <w:r>
                        <w:rPr>
                          <w:rFonts w:cs="細明體;MingLiU" w:eastAsia="細明體;MingLiU"/>
                          <w:color w:val="010101"/>
                          <w:kern w:val="0"/>
                        </w:rPr>
                        <w:t>特定時間內，某商品的價格與供給量的關係。</w:t>
                      </w:r>
                    </w:p>
                    <w:p>
                      <w:pPr>
                        <w:pStyle w:val="Normal"/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 w:cs="細明體;MingLiU"/>
                          <w:color w:val="010101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 xml:space="preserve">) </w:t>
                      </w:r>
                      <w:r>
                        <w:rPr/>
                        <w:t>供給曲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供給曲線就是在其他條件不變的情形下，面對不同價格時，生產者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願意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且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能夠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提供的最大數量，將此價格與數量的組合軌跡所畫成的曲線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0505" cy="22567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85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225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9625</wp:posOffset>
                </wp:positionH>
                <wp:positionV relativeFrom="paragraph">
                  <wp:posOffset>-9525</wp:posOffset>
                </wp:positionV>
                <wp:extent cx="3333750" cy="4705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貳、需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deman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需求的意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在其他條件不變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  <w:t>的情形下，在特定時間內，某商品的價格與需求量的關係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細明體;MingLiU"/>
                                <w:color w:val="010101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需求曲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需求曲線就是在其他條件不變的情形下，在各種不同價格時，消費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願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能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購買的最大數量，將此價格與數量的組合軌跡所畫成的曲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。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  <w:t>a→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：需求量的變動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9580" cy="225869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225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0.5pt;mso-wrap-distance-left:9.05pt;mso-wrap-distance-right:9.05pt;mso-wrap-distance-top:0pt;mso-wrap-distance-bottom:0pt;margin-top:-0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貳、需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deman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需求的意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「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在其他條件不變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」</w:t>
                      </w: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  <w:t>的情形下，在特定時間內，某商品的價格與需求量的關係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細明體;MingLiU"/>
                          <w:color w:val="010101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 xml:space="preserve">) </w:t>
                      </w:r>
                      <w:r>
                        <w:rPr/>
                        <w:t>需求曲線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需求曲線就是在其他條件不變的情形下，在各種不同價格時，消費者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願意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且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能夠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購買的最大數量，將此價格與數量的組合軌跡所畫成的曲線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。（</w:t>
                      </w: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  <w:t>a→b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：需求量的變動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89580" cy="225869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225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23925</wp:posOffset>
                </wp:positionH>
                <wp:positionV relativeFrom="paragraph">
                  <wp:posOffset>-9525</wp:posOffset>
                </wp:positionV>
                <wp:extent cx="3448050" cy="9048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04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需求法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需求法則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  <w:t>law of deman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）是指在其他條件不變的情形下，某商品的價格與需求量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反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的關係。當某商品的價格上升時，消費者對該商品的購買量會減少；反之，當某商品的價格下跌時，消費者對該商品的購買量則會增加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需求法則的例外（南一版教師手冊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炫耀性物品：此物品價格愈高，消費者愈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消費身分，故需求量愈大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貂皮大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季芬物品：物品價格愈高，需求量愈大（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要件：所得非常低，且一大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用於某個不受歡迎的必需品上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X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戰後初期的地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影響需求的因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當商品價格以外的因素改變時，需求也會跟著變動，即使需求價格不變，這些因素也會使需求者改變對商品的需求。（</w:t>
                            </w:r>
                            <w:r>
                              <w:rPr/>
                              <w:t>D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/>
                              <w:t>D2</w:t>
                            </w:r>
                            <w:r>
                              <w:rPr/>
                              <w:t>：需求的變動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237744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消費者的所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正常財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消費者的所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↑，需求量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劣等財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消費者的所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↓，需求量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消費者的嗜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相關產品的價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替代品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產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價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↑，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產品需求量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互補品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產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價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↑，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產品需求量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獨立品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產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價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↑，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產品需求量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12.5pt;mso-wrap-distance-left:9.05pt;mso-wrap-distance-right:9.05pt;mso-wrap-distance-top:0pt;mso-wrap-distance-bottom:0pt;margin-top:-0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 xml:space="preserve">) </w:t>
                      </w:r>
                      <w:r>
                        <w:rPr/>
                        <w:t>需求法則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需求法則（</w:t>
                      </w: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  <w:t>law of demand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）是指在其他條件不變的情形下，某商品的價格與需求量呈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反向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的關係。當某商品的價格上升時，消費者對該商品的購買量會減少；反之，當某商品的價格下跌時，消費者對該商品的購買量則會增加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需求法則的例外（南一版教師手冊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炫耀性物品：此物品價格愈高，消費者愈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消費身分，故需求量愈大。</w:t>
                      </w:r>
                      <w:r>
                        <w:rPr>
                          <w:rFonts w:eastAsia="標楷體" w:cs="標楷體" w:ascii="標楷體" w:hAnsi="標楷體"/>
                        </w:rPr>
                        <w:t>EX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貂皮大衣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季芬物品：物品價格愈高，需求量愈大（發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生要件：所得非常低，且一大半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用於某個不受歡迎的必需品上）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EX.</w:t>
                      </w:r>
                      <w:r>
                        <w:rPr>
                          <w:rFonts w:ascii="標楷體" w:hAnsi="標楷體" w:cs="標楷體" w:eastAsia="標楷體"/>
                        </w:rPr>
                        <w:t>戰後初期的地瓜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 xml:space="preserve">) </w:t>
                      </w:r>
                      <w:r>
                        <w:rPr/>
                        <w:t>影響需求的因素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當商品價格以外的因素改變時，需求也會跟著變動，即使需求價格不變，這些因素也會使需求者改變對商品的需求。（</w:t>
                      </w:r>
                      <w:r>
                        <w:rPr/>
                        <w:t>D1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  <w:r>
                        <w:rPr/>
                        <w:t>D2</w:t>
                      </w:r>
                      <w:r>
                        <w:rPr/>
                        <w:t>：需求的變動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237744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.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消費者的所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正常財：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消費者的所得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↑，需求量↑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劣等財：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消費者的所得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↓，需求量↓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消費者的嗜好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  <w:t xml:space="preserve">3. 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相關產品的價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替代品：</w:t>
                      </w: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產品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價格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↑，對</w:t>
                      </w: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產品需求量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互補品：</w:t>
                      </w: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產品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價格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↑，對</w:t>
                      </w: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產品需求量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獨立品：</w:t>
                      </w: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產品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價格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↑，對</w:t>
                      </w: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產品需求量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3333750" cy="6991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供給法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供給法則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  <w:t>law of supply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）是指在其他條件不變的情形下，某商品的價格與供給量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正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的關係。當某商品的價格上升時，生產者對該商品的供給量會增加；反之，當某商品的價格下跌時，生產者對該商品的供給量則會減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影響供給的因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當某些因素發生改變時，即使供給價格不變，供給也會隨著改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999615" cy="218821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生產技術的改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生產要素的價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相關產品的價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生產者對未來的預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生產者的數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6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候因素（南一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0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 xml:space="preserve">) </w:t>
                      </w:r>
                      <w:r>
                        <w:rPr/>
                        <w:t>供給法則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供給法則（</w:t>
                      </w: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  <w:t>law of supply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）是指在其他條件不變的情形下，某商品的價格與供給量呈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正向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的關係。當某商品的價格上升時，生產者對該商品的供給量會增加；反之，當某商品的價格下跌時，生產者對該商品的供給量則會減少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 xml:space="preserve">) </w:t>
                      </w:r>
                      <w:r>
                        <w:rPr/>
                        <w:t>影響供給的因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當某些因素發生改變時，即使供給價格不變，供給也會隨著改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1999615" cy="218821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. </w:t>
                      </w:r>
                      <w:r>
                        <w:rPr/>
                        <w:t>生產技術的改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2. </w:t>
                      </w:r>
                      <w:r>
                        <w:rPr/>
                        <w:t>生產要素的價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3. </w:t>
                      </w:r>
                      <w:r>
                        <w:rPr/>
                        <w:t>相關產品的價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4. </w:t>
                      </w:r>
                      <w:r>
                        <w:rPr/>
                        <w:t>生產者對未來的預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5. </w:t>
                      </w:r>
                      <w:r>
                        <w:rPr/>
                        <w:t>生產者的數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6. </w:t>
                      </w:r>
                      <w:r>
                        <w:rPr>
                          <w:rFonts w:ascii="標楷體" w:hAnsi="標楷體" w:cs="標楷體" w:eastAsia="標楷體"/>
                        </w:rPr>
                        <w:t>天候因素（南一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114300" cy="800100"/>
                <wp:effectExtent l="508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00280"/>
                          <a:chOff x="0" y="0"/>
                          <a:chExt cx="114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pt;width:8.95pt;height:63pt" coordorigin="-1260,180" coordsize="179,1260">
                <v:line id="shape_0" from="-1260,180" to="-1081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0,1441" to="-1081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0,180" to="-126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-45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-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-45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08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pt;width:8.95pt;height:35.95pt" coordorigin="-1260,180" coordsize="179,719">
                <v:line id="shape_0" from="-1260,180" to="-1081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0,540" to="-1081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0,180" to="-126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0590</wp:posOffset>
                </wp:positionH>
                <wp:positionV relativeFrom="paragraph">
                  <wp:posOffset>-61595</wp:posOffset>
                </wp:positionV>
                <wp:extent cx="3543935" cy="8981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898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消費者對未來的預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 xml:space="preserve">價格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預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未來某產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價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↑，需求量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預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未來某產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價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↓，需求量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 xml:space="preserve">所得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預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未來所得↑，需求量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預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未來所得↑，需求量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  <w:t xml:space="preserve">5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消費者的年齡與人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10101"/>
                                <w:kern w:val="0"/>
                              </w:rPr>
                              <w:t xml:space="preserve">6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的長短（南一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7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的租稅、補貼與管制（溫明忠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9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需求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租稅   無：需求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10101"/>
                                <w:kern w:val="0"/>
                              </w:rPr>
                              <w:t xml:space="preserve">補貼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需求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：需求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10101"/>
                                <w:kern w:val="0"/>
                              </w:rPr>
                              <w:t xml:space="preserve">管制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需求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：需求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10101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10101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10101"/>
                                <w:kern w:val="0"/>
                              </w:rPr>
                              <w:t>需求量的變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10101"/>
                                <w:kern w:val="0"/>
                              </w:rPr>
                              <w:t>v.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需求的變動（南一版教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手冊）</w:t>
                            </w:r>
                          </w:p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2616"/>
                              <w:gridCol w:w="2416"/>
                            </w:tblGrid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1010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1010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1010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10101"/>
                                      <w:kern w:val="0"/>
                                    </w:rPr>
                                    <w:t>需求量的變動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1010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需求的變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1010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10101"/>
                                      <w:kern w:val="0"/>
                                    </w:rPr>
                                    <w:t>變動因素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1010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10101"/>
                                      <w:kern w:val="0"/>
                                    </w:rPr>
                                    <w:t>價格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1010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10101"/>
                                      <w:kern w:val="0"/>
                                    </w:rPr>
                                    <w:t>價格以外的其他因素（如所得或其他物價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1010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10101"/>
                                      <w:kern w:val="0"/>
                                    </w:rPr>
                                    <w:t>內涵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1010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10101"/>
                                      <w:kern w:val="0"/>
                                    </w:rPr>
                                    <w:t>在同一條需求曲線上，一物價格變動引起的該物需求數量變化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1010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10101"/>
                                      <w:kern w:val="0"/>
                                    </w:rPr>
                                    <w:t>當價格以外的其他因素（如所得或其他物價等）發生變動時，會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需求現整條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1010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10101"/>
                                      <w:kern w:val="0"/>
                                    </w:rPr>
                                    <w:t>圖示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10101"/>
                                      <w:kern w:val="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3365" cy="1426845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3365" cy="1426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1010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10101"/>
                                      <w:kern w:val="0"/>
                                    </w:rPr>
                                    <w:t>a→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10101"/>
                                      <w:kern w:val="0"/>
                                    </w:rPr>
                                    <w:t>：需求量的變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1010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1010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6035" cy="1419225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6035" cy="1419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1010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1→D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需求的變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1010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1010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的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需求線上點的移動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的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條需求線的移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10101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05pt;height:707.2pt;mso-wrap-distance-left:9.05pt;mso-wrap-distance-right:9.05pt;mso-wrap-distance-top:0pt;mso-wrap-distance-bottom:0pt;margin-top:-4.85pt;mso-position-vertical-relative:text;margin-left:-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  <w:t xml:space="preserve">4. 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消費者對未來的預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 xml:space="preserve">價格  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預期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未來某產品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價格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↑，需求量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預期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未來某產品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價格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↓，需求量↓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 xml:space="preserve">所得  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預期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未來所得↑，需求量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預期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未來所得↑，需求量↑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10101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  <w:t xml:space="preserve">5. 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消費者的年齡與人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10101"/>
                          <w:kern w:val="0"/>
                        </w:rPr>
                        <w:t xml:space="preserve">6. </w:t>
                      </w:r>
                      <w:r>
                        <w:rPr>
                          <w:rFonts w:ascii="標楷體" w:hAnsi="標楷體" w:cs="標楷體" w:eastAsia="標楷體"/>
                        </w:rPr>
                        <w:t>時間的長短（南一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7. 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的租稅、補貼與管制（溫明忠，</w:t>
                      </w:r>
                      <w:r>
                        <w:rPr>
                          <w:rFonts w:eastAsia="標楷體" w:cs="標楷體" w:ascii="標楷體" w:hAnsi="標楷體"/>
                        </w:rPr>
                        <w:t>1997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有：需求量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租稅   無：需求量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10101"/>
                          <w:kern w:val="0"/>
                        </w:rPr>
                        <w:t xml:space="preserve">補貼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有：需求量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無：需求量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10101"/>
                          <w:kern w:val="0"/>
                        </w:rPr>
                        <w:t xml:space="preserve">管制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有：需求量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無：需求量</w:t>
                      </w:r>
                      <w:r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  <w:t>↑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10101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10101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10101"/>
                          <w:kern w:val="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010101"/>
                          <w:kern w:val="0"/>
                        </w:rPr>
                        <w:t>需求量的變動</w:t>
                      </w:r>
                      <w:r>
                        <w:rPr>
                          <w:rFonts w:eastAsia="標楷體" w:cs="標楷體" w:ascii="標楷體" w:hAnsi="標楷體"/>
                          <w:color w:val="010101"/>
                          <w:kern w:val="0"/>
                        </w:rPr>
                        <w:t>v.s</w:t>
                      </w:r>
                      <w:r>
                        <w:rPr>
                          <w:rFonts w:ascii="標楷體" w:hAnsi="標楷體" w:cs="標楷體" w:eastAsia="標楷體"/>
                        </w:rPr>
                        <w:t>需求的變動（南一版教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手冊）</w:t>
                      </w:r>
                    </w:p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2616"/>
                        <w:gridCol w:w="2416"/>
                      </w:tblGrid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1010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10101"/>
                                <w:kern w:val="0"/>
                              </w:rPr>
                              <w:t>需求量的變動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需求的變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10101"/>
                                <w:kern w:val="0"/>
                              </w:rPr>
                              <w:t>變動因素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10101"/>
                                <w:kern w:val="0"/>
                              </w:rPr>
                              <w:t>價格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10101"/>
                                <w:kern w:val="0"/>
                              </w:rPr>
                              <w:t>價格以外的其他因素（如所得或其他物價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10101"/>
                                <w:kern w:val="0"/>
                              </w:rPr>
                              <w:t>內涵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10101"/>
                                <w:kern w:val="0"/>
                              </w:rPr>
                              <w:t>在同一條需求曲線上，一物價格變動引起的該物需求數量變化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10101"/>
                                <w:kern w:val="0"/>
                              </w:rPr>
                              <w:t>當價格以外的其他因素（如所得或其他物價等）發生變動時，會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需求現整條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10101"/>
                                <w:kern w:val="0"/>
                              </w:rPr>
                              <w:t>圖示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10101"/>
                                <w:kern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42684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10101"/>
                                <w:kern w:val="0"/>
                              </w:rPr>
                              <w:t>a→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10101"/>
                                <w:kern w:val="0"/>
                              </w:rPr>
                              <w:t>：需求量的變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1010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035" cy="141922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1→D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需求的變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10101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1010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的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需求線上點的移動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線的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整條需求線的移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10101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10101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-6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-6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pt" to="-54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7pt" to="-2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-18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5pt" to="-0.0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7pt" to="-0.0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7pt" to="-9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85800</wp:posOffset>
                </wp:positionH>
                <wp:positionV relativeFrom="paragraph">
                  <wp:posOffset>171450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5pt" to="-45.0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85800</wp:posOffset>
                </wp:positionH>
                <wp:positionV relativeFrom="paragraph">
                  <wp:posOffset>1714500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5pt" to="-5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7pt" to="-18.0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pt" to="-18.0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-18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7pt" to="-27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-2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27pt" to="-54.0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-54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27pt" to="-6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pt" to="-18.0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-800100</wp:posOffset>
                </wp:positionV>
                <wp:extent cx="114300" cy="147447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7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63pt" to="359.95pt,10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0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-18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0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-45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0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-45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0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0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4114800" cy="8001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8pt;width:323.95pt;height:62.95pt" coordorigin="720,-360" coordsize="6479,1259">
                <v:line id="shape_0" from="720,-360" to="72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-360" to="72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80" to="719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80" to="3780,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市場均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定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指在某一個價格下，消費者的需求量與生產者的供給量剛好達到相等的狀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圖示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257800" cy="3582035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說明】</w:t>
      </w:r>
    </w:p>
    <w:p>
      <w:pPr>
        <w:pStyle w:val="Normal"/>
        <w:numPr>
          <w:ilvl w:val="0"/>
          <w:numId w:val="2"/>
        </w:numPr>
        <w:rPr/>
      </w:pPr>
      <w:r>
        <w:rPr/>
        <w:t>市場均衡：</w:t>
      </w:r>
      <w:r>
        <w:rPr/>
        <w:t>e</w:t>
      </w:r>
      <w:r>
        <w:rPr/>
        <w:t>點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此時均衡數量為</w:t>
      </w:r>
      <w:r>
        <w:rPr/>
        <w:t>30</w:t>
      </w:r>
      <w:r>
        <w:rPr/>
        <w:t>斤，均衡價格為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市場不均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e</w:t>
      </w:r>
      <w:r>
        <w:rPr/>
        <w:t>點以上：供過於求（過剩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e</w:t>
      </w:r>
      <w:r>
        <w:rPr/>
        <w:t>點以下：供不應求（短缺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市場不均衡會逐漸朝向市場均衡的方向，最終達到均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原因：</w:t>
      </w:r>
      <w:r>
        <w:rPr>
          <w:b/>
        </w:rPr>
        <w:t>價格（市場）機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價格（市場）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產者或消費者，均以價格的漲跌做為調節供需的依據，亞當‧史密斯則稱為「一隻看不見的手」。整個市場的運作，就是透過此種價格機能來引導供需雙方的交易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伍、經濟效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36"/>
        <w:gridCol w:w="3226"/>
      </w:tblGrid>
      <w:tr>
        <w:trPr>
          <w:trHeight w:val="39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經濟效率的定義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用</w:t>
            </w:r>
            <w:r>
              <w:rPr>
                <w:shd w:fill="D8D8D8" w:val="clear"/>
              </w:rPr>
              <w:t>最低的成本</w:t>
            </w:r>
            <w:r>
              <w:rPr/>
              <w:t>，而生產出</w:t>
            </w:r>
            <w:r>
              <w:rPr>
                <w:shd w:fill="D8D8D8" w:val="clear"/>
              </w:rPr>
              <w:t>最佳產品組合</w:t>
            </w:r>
            <w:r>
              <w:rPr/>
              <w:t>。</w:t>
            </w:r>
          </w:p>
        </w:tc>
      </w:tr>
      <w:tr>
        <w:trPr>
          <w:trHeight w:val="16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成本：社會上己經沒有比市場供給者成本低的生產者。</w:t>
            </w:r>
          </w:p>
          <w:p>
            <w:pPr>
              <w:pStyle w:val="Normal"/>
              <w:rPr/>
            </w:pPr>
            <w:r>
              <w:rPr/>
              <w:t>最佳產品組合：無法再以任何改變產品組合的方式，來增加整體社會淨效益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社會淨效益</w:t>
            </w:r>
          </w:p>
          <w:p>
            <w:pPr>
              <w:pStyle w:val="Normal"/>
              <w:rPr/>
            </w:pPr>
            <w:r>
              <w:rPr/>
              <w:t>指的是總效益（</w:t>
            </w:r>
            <w:r>
              <w:rPr/>
              <w:t>TB</w:t>
            </w:r>
            <w:r>
              <w:rPr/>
              <w:t>）減去總成本（</w:t>
            </w:r>
            <w:r>
              <w:rPr/>
              <w:t>TC</w:t>
            </w:r>
            <w:r>
              <w:rPr/>
              <w:t>）之差。</w:t>
            </w:r>
          </w:p>
        </w:tc>
      </w:tr>
      <w:tr>
        <w:trPr>
          <w:trHeight w:val="437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、經濟效率的達成條件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b/>
                <w:bdr w:val="single" w:sz="4" w:space="0" w:color="000000"/>
              </w:rPr>
              <w:t>(</w:t>
            </w:r>
            <w:r>
              <w:rPr>
                <w:b/>
                <w:bdr w:val="single" w:sz="4" w:space="0" w:color="000000"/>
              </w:rPr>
              <w:t>一</w:t>
            </w:r>
            <w:r>
              <w:rPr>
                <w:b/>
                <w:bdr w:val="single" w:sz="4" w:space="0" w:color="000000"/>
              </w:rPr>
              <w:t>)</w:t>
            </w:r>
            <w:r>
              <w:rPr>
                <w:b/>
                <w:bdr w:val="single" w:sz="4" w:space="0" w:color="000000"/>
              </w:rPr>
              <w:t>總效益（</w:t>
            </w:r>
            <w:r>
              <w:rPr>
                <w:b/>
                <w:bdr w:val="single" w:sz="4" w:space="0" w:color="000000"/>
              </w:rPr>
              <w:t>TB</w:t>
            </w:r>
            <w:r>
              <w:rPr>
                <w:b/>
                <w:bdr w:val="single" w:sz="4" w:space="0" w:color="000000"/>
              </w:rPr>
              <w:t>）＞總成本（</w:t>
            </w:r>
            <w:r>
              <w:rPr>
                <w:b/>
                <w:bdr w:val="single" w:sz="4" w:space="0" w:color="000000"/>
              </w:rPr>
              <w:t>TC</w:t>
            </w:r>
            <w:r>
              <w:rPr>
                <w:b/>
                <w:bdr w:val="single" w:sz="4" w:space="0" w:color="000000"/>
              </w:rPr>
              <w:t>）</w:t>
            </w:r>
          </w:p>
          <w:p>
            <w:pPr>
              <w:pStyle w:val="Normal"/>
              <w:rPr/>
            </w:pPr>
            <w:r>
              <w:rPr/>
              <w:t>即當</w:t>
            </w:r>
            <w:r>
              <w:rPr/>
              <w:t>TB</w:t>
            </w:r>
            <w:r>
              <w:rPr/>
              <w:t>－</w:t>
            </w:r>
            <w:r>
              <w:rPr/>
              <w:t>TC</w:t>
            </w:r>
            <w:r>
              <w:rPr/>
              <w:t>＞０，才有具經濟效率，可投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總效益（</w:t>
            </w:r>
            <w:r>
              <w:rPr/>
              <w:t>TB</w:t>
            </w:r>
            <w:r>
              <w:rPr/>
              <w:t>）：在一定期間內，消費某數量商品所獲得的全部效益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總成本（</w:t>
            </w:r>
            <w:r>
              <w:rPr/>
              <w:t>TC</w:t>
            </w:r>
            <w:r>
              <w:rPr/>
              <w:t>）：生產某數量的商品，所需付出的全部成本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情況一</w:t>
            </w:r>
          </w:p>
          <w:p>
            <w:pPr>
              <w:pStyle w:val="Normal"/>
              <w:rPr/>
            </w:pPr>
            <w:r>
              <w:rPr/>
              <w:t>TB</w:t>
            </w:r>
            <w:r>
              <w:rPr/>
              <w:t>＞</w:t>
            </w:r>
            <w:r>
              <w:rPr/>
              <w:t>TC</w:t>
            </w:r>
            <w:r>
              <w:rPr/>
              <w:t>，即</w:t>
            </w:r>
            <w:r>
              <w:rPr/>
              <w:t>TB</w:t>
            </w:r>
            <w:r>
              <w:rPr/>
              <w:t>－</w:t>
            </w:r>
            <w:r>
              <w:rPr/>
              <w:t>TC</w:t>
            </w:r>
            <w:r>
              <w:rPr/>
              <w:t>＞０，則社會淨效益為正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情況二</w:t>
            </w:r>
          </w:p>
          <w:p>
            <w:pPr>
              <w:pStyle w:val="Normal"/>
              <w:rPr/>
            </w:pPr>
            <w:r>
              <w:rPr/>
              <w:t>TB</w:t>
            </w:r>
            <w:r>
              <w:rPr/>
              <w:t>＜</w:t>
            </w:r>
            <w:r>
              <w:rPr/>
              <w:t>TC</w:t>
            </w:r>
            <w:r>
              <w:rPr/>
              <w:t>，即</w:t>
            </w:r>
            <w:r>
              <w:rPr/>
              <w:t>TB</w:t>
            </w:r>
            <w:r>
              <w:rPr/>
              <w:t>－</w:t>
            </w:r>
            <w:r>
              <w:rPr/>
              <w:t>TC</w:t>
            </w:r>
            <w:r>
              <w:rPr/>
              <w:t>＜０，則社會淨效益為負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情況三</w:t>
            </w:r>
          </w:p>
          <w:p>
            <w:pPr>
              <w:pStyle w:val="Normal"/>
              <w:rPr/>
            </w:pPr>
            <w:r>
              <w:rPr/>
              <w:t>TB</w:t>
            </w:r>
            <w:r>
              <w:rPr/>
              <w:t>＝</w:t>
            </w:r>
            <w:r>
              <w:rPr/>
              <w:t>TC</w:t>
            </w:r>
            <w:r>
              <w:rPr/>
              <w:t>，即</w:t>
            </w:r>
            <w:r>
              <w:rPr/>
              <w:t>TB</w:t>
            </w:r>
            <w:r>
              <w:rPr/>
              <w:t>－</w:t>
            </w:r>
            <w:r>
              <w:rPr/>
              <w:t>TC</w:t>
            </w:r>
            <w:r>
              <w:rPr/>
              <w:t>＝０，則社會淨效益為０。</w:t>
            </w:r>
          </w:p>
        </w:tc>
      </w:tr>
      <w:tr>
        <w:trPr>
          <w:trHeight w:val="63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（二）邊際效益（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MB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）＝邊際成本（</w:t>
            </w: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MC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 w:cs="新細明體;PMingLiU"/>
              </w:rPr>
              <w:t>邊際效益（</w:t>
            </w:r>
            <w:r>
              <w:rPr>
                <w:rFonts w:cs="新細明體;PMingLiU" w:ascii="新細明體;PMingLiU" w:hAnsi="新細明體;PMingLiU"/>
              </w:rPr>
              <w:t>MB</w:t>
            </w:r>
            <w:r>
              <w:rPr>
                <w:rFonts w:ascii="新細明體;PMingLiU" w:hAnsi="新細明體;PMingLiU" w:cs="新細明體;PMingLiU"/>
              </w:rPr>
              <w:t>）：消費者增加一單位某商品時，所獲得的總效益之變化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邊際成本（</w:t>
            </w:r>
            <w:r>
              <w:rPr>
                <w:rFonts w:cs="新細明體;PMingLiU" w:ascii="新細明體;PMingLiU" w:hAnsi="新細明體;PMingLiU"/>
              </w:rPr>
              <w:t>MC</w:t>
            </w:r>
            <w:r>
              <w:rPr>
                <w:rFonts w:ascii="新細明體;PMingLiU" w:hAnsi="新細明體;PMingLiU" w:cs="新細明體;PMingLiU"/>
              </w:rPr>
              <w:t>）：每增加一位產量時，總成本的變化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參考課本（龍騰課本第</w:t>
            </w: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/>
              </w:rPr>
              <w:t>頁圖</w:t>
            </w:r>
            <w:r>
              <w:rPr>
                <w:rFonts w:cs="新細明體;PMingLiU" w:ascii="新細明體;PMingLiU" w:hAnsi="新細明體;PMingLiU"/>
              </w:rPr>
              <w:t>2-1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情況一</w:t>
            </w:r>
          </w:p>
          <w:p>
            <w:pPr>
              <w:pStyle w:val="Normal"/>
              <w:rPr/>
            </w:pPr>
            <w:r>
              <w:rPr/>
              <w:t>MB</w:t>
            </w:r>
            <w:r>
              <w:rPr/>
              <w:t>＞</w:t>
            </w:r>
            <w:r>
              <w:rPr/>
              <w:t>MC</w:t>
            </w:r>
            <w:r>
              <w:rPr/>
              <w:t>，表示增加某一單位的價值，大於增加這一單位的成本，表示未達到經濟效率，應該繼續生產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情況二</w:t>
            </w:r>
          </w:p>
          <w:p>
            <w:pPr>
              <w:pStyle w:val="Normal"/>
              <w:rPr/>
            </w:pPr>
            <w:r>
              <w:rPr/>
              <w:t>MB</w:t>
            </w:r>
            <w:r>
              <w:rPr/>
              <w:t>＝</w:t>
            </w:r>
            <w:r>
              <w:rPr/>
              <w:t>MC</w:t>
            </w:r>
            <w:r>
              <w:rPr/>
              <w:t>，表示增加某一單位的價值，等於增加這一單位的成本，表示達到經濟效率，可以停止增加生產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情況三</w:t>
            </w:r>
          </w:p>
          <w:p>
            <w:pPr>
              <w:pStyle w:val="Normal"/>
              <w:rPr/>
            </w:pPr>
            <w:r>
              <w:rPr/>
              <w:t>MB</w:t>
            </w:r>
            <w:r>
              <w:rPr/>
              <w:t>＜</w:t>
            </w:r>
            <w:r>
              <w:rPr/>
              <w:t>MC</w:t>
            </w:r>
            <w:r>
              <w:rPr/>
              <w:t>，表示增加某一單位的價值，小於增加這一單位的成本，表示不符合經濟效率，應該減少生產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補充說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般而言，經濟學上的對於經濟效率的討論與課本上不太一樣，經濟學上將此概分為生產面、消費面、及社會面。（整理自張清溪等人，經濟學上冊）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產面需符合</w:t>
      </w:r>
    </w:p>
    <w:p>
      <w:pPr>
        <w:pStyle w:val="Normal"/>
        <w:numPr>
          <w:ilvl w:val="0"/>
          <w:numId w:val="5"/>
        </w:numPr>
        <w:rPr/>
      </w:pPr>
      <w:r>
        <w:rPr/>
        <w:t>TR(</w:t>
      </w:r>
      <w:r>
        <w:rPr/>
        <w:t>總收益</w:t>
      </w:r>
      <w:r>
        <w:rPr/>
        <w:t>)</w:t>
      </w:r>
      <w:r>
        <w:rPr/>
        <w:t>＞</w:t>
      </w:r>
      <w:r>
        <w:rPr/>
        <w:t>TC(</w:t>
      </w:r>
      <w:r>
        <w:rPr/>
        <w:t>總成本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MR(</w:t>
      </w:r>
      <w:r>
        <w:rPr/>
        <w:t>邊際收益</w:t>
      </w:r>
      <w:r>
        <w:rPr/>
        <w:t>)=MC(</w:t>
      </w:r>
      <w:r>
        <w:rPr/>
        <w:t>邊際成本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消費面需符合</w:t>
      </w:r>
    </w:p>
    <w:p>
      <w:pPr>
        <w:pStyle w:val="Normal"/>
        <w:numPr>
          <w:ilvl w:val="0"/>
          <w:numId w:val="7"/>
        </w:numPr>
        <w:rPr/>
      </w:pPr>
      <w:r>
        <w:rPr/>
        <w:t>TU(</w:t>
      </w:r>
      <w:r>
        <w:rPr/>
        <w:t>總效用</w:t>
      </w:r>
      <w:r>
        <w:rPr/>
        <w:t>)</w:t>
      </w:r>
      <w:r>
        <w:rPr/>
        <w:t>＞</w:t>
      </w:r>
      <w:r>
        <w:rPr/>
        <w:t>TC(</w:t>
      </w:r>
      <w:r>
        <w:rPr/>
        <w:t>總成本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MU(</w:t>
      </w:r>
      <w:r>
        <w:rPr/>
        <w:t>邊際效用</w:t>
      </w:r>
      <w:r>
        <w:rPr/>
        <w:t>)=MC(</w:t>
      </w:r>
      <w:r>
        <w:rPr/>
        <w:t>邊際成本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社會面需符合</w:t>
      </w:r>
    </w:p>
    <w:p>
      <w:pPr>
        <w:pStyle w:val="Normal"/>
        <w:numPr>
          <w:ilvl w:val="0"/>
          <w:numId w:val="1"/>
        </w:numPr>
        <w:rPr/>
      </w:pPr>
      <w:r>
        <w:rPr/>
        <w:t>TB(</w:t>
      </w:r>
      <w:r>
        <w:rPr/>
        <w:t>總效益</w:t>
      </w:r>
      <w:r>
        <w:rPr/>
        <w:t>)</w:t>
      </w:r>
      <w:r>
        <w:rPr/>
        <w:t>＞</w:t>
      </w:r>
      <w:r>
        <w:rPr/>
        <w:t>TC (</w:t>
      </w:r>
      <w:r>
        <w:rPr/>
        <w:t>總成本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MB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邊際效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</w:t>
      </w:r>
      <w:r>
        <w:rPr/>
        <w:t>MC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邊際成本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四、廠商</w:t>
      </w:r>
      <w:r>
        <w:rPr>
          <w:b/>
        </w:rPr>
        <w:t>(</w:t>
      </w:r>
      <w:r>
        <w:rPr>
          <w:b/>
        </w:rPr>
        <w:t>生產者</w:t>
      </w:r>
      <w:r>
        <w:rPr>
          <w:b/>
        </w:rPr>
        <w:t>)</w:t>
      </w:r>
      <w:r>
        <w:rPr>
          <w:b/>
        </w:rPr>
        <w:t>的最適決策（南一版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廠商的收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收益的概念，有幾種不同的界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) </w:t>
      </w:r>
      <w:r>
        <w:rPr>
          <w:rFonts w:ascii="標楷體" w:hAnsi="標楷體" w:cs="標楷體" w:eastAsia="標楷體"/>
        </w:rPr>
        <w:t>廠商的總收益</w:t>
      </w:r>
      <w:r>
        <w:rPr>
          <w:rFonts w:eastAsia="標楷體" w:cs="標楷體" w:ascii="標楷體" w:hAnsi="標楷體"/>
        </w:rPr>
        <w:t>( total revenue, TR )</w:t>
      </w:r>
      <w:r>
        <w:rPr>
          <w:rFonts w:ascii="標楷體" w:hAnsi="標楷體" w:cs="標楷體" w:eastAsia="標楷體"/>
        </w:rPr>
        <w:t>是價格乘以銷售量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平均收益</w:t>
      </w:r>
      <w:r>
        <w:rPr>
          <w:rFonts w:eastAsia="標楷體" w:cs="標楷體" w:ascii="標楷體" w:hAnsi="標楷體"/>
        </w:rPr>
        <w:t>( average revenue, AR )</w:t>
      </w:r>
      <w:r>
        <w:rPr>
          <w:rFonts w:ascii="標楷體" w:hAnsi="標楷體" w:cs="標楷體" w:eastAsia="標楷體"/>
        </w:rPr>
        <w:t>是總收益除以銷售量。</w:t>
      </w:r>
    </w:p>
    <w:p>
      <w:pPr>
        <w:pStyle w:val="Normal"/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邊際收益</w:t>
      </w:r>
      <w:r>
        <w:rPr>
          <w:rFonts w:eastAsia="標楷體" w:cs="標楷體" w:ascii="標楷體" w:hAnsi="標楷體"/>
        </w:rPr>
        <w:t>( marginal revenue, MR )</w:t>
      </w:r>
      <w:r>
        <w:rPr>
          <w:rFonts w:ascii="標楷體" w:hAnsi="標楷體" w:cs="標楷體" w:eastAsia="標楷體"/>
        </w:rPr>
        <w:t>是銷售量變化一單位時，總收益變化的幅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同樣的觀念界定成本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廠商的總成本</w:t>
      </w:r>
      <w:r>
        <w:rPr>
          <w:rFonts w:eastAsia="標楷體" w:cs="標楷體" w:ascii="標楷體" w:hAnsi="標楷體"/>
        </w:rPr>
        <w:t xml:space="preserve">: (total cost,TC) </w:t>
      </w:r>
      <w:r>
        <w:rPr>
          <w:rFonts w:ascii="標楷體" w:hAnsi="標楷體" w:cs="標楷體" w:eastAsia="標楷體"/>
        </w:rPr>
        <w:t>，生產某數量的商品所需要付出的全部成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平均成本： </w:t>
      </w:r>
      <w:r>
        <w:rPr>
          <w:rFonts w:eastAsia="標楷體" w:cs="標楷體" w:ascii="標楷體" w:hAnsi="標楷體"/>
        </w:rPr>
        <w:t>(average cost, AC)</w:t>
      </w:r>
      <w:r>
        <w:rPr>
          <w:rFonts w:ascii="標楷體" w:hAnsi="標楷體" w:cs="標楷體" w:eastAsia="標楷體"/>
        </w:rPr>
        <w:t>是總成本除以銷售量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邊際成本： </w:t>
      </w:r>
      <w:r>
        <w:rPr>
          <w:rFonts w:eastAsia="標楷體" w:cs="標楷體" w:ascii="標楷體" w:hAnsi="標楷體"/>
        </w:rPr>
        <w:t>( marginal cost, MC )</w:t>
      </w:r>
      <w:r>
        <w:rPr>
          <w:rFonts w:ascii="標楷體" w:hAnsi="標楷體" w:cs="標楷體" w:eastAsia="標楷體"/>
        </w:rPr>
        <w:t>是銷售量變化一單位時，總成本變化的幅度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假設一個小廠商，對市場價格沒有影響力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廠商接受市場的價格，而後希望追求最大的利潤。根據這些特性，表</w:t>
      </w:r>
      <w:r>
        <w:rPr>
          <w:rFonts w:eastAsia="標楷體" w:cs="標楷體" w:ascii="標楷體" w:hAnsi="標楷體"/>
        </w:rPr>
        <w:t>2-6</w:t>
      </w:r>
      <w:r>
        <w:rPr>
          <w:rFonts w:ascii="標楷體" w:hAnsi="標楷體" w:cs="標楷體" w:eastAsia="標楷體"/>
        </w:rPr>
        <w:t>呈現廠商所面臨的收益結構。圖</w:t>
      </w:r>
      <w:r>
        <w:rPr>
          <w:rFonts w:eastAsia="標楷體" w:cs="標楷體" w:ascii="標楷體" w:hAnsi="標楷體"/>
        </w:rPr>
        <w:t>2-8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圖是總收益線，而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圖是平均收益線和邊際收益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057400" cy="1369695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788285" cy="1405890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廠商的最適決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廠商的利潤</w:t>
      </w:r>
      <w:r>
        <w:rPr>
          <w:rFonts w:eastAsia="標楷體" w:cs="標楷體" w:ascii="標楷體" w:hAnsi="標楷體"/>
        </w:rPr>
        <w:t>( profits )</w:t>
      </w:r>
      <w:r>
        <w:rPr>
          <w:rFonts w:ascii="標楷體" w:hAnsi="標楷體" w:cs="標楷體" w:eastAsia="標楷體"/>
        </w:rPr>
        <w:t>，即利潤等於收益扣去成本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潤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總收益－總成本，</w:t>
      </w:r>
      <w:r>
        <w:rPr>
          <w:rFonts w:eastAsia="標楷體" w:cs="標楷體" w:ascii="標楷體" w:hAnsi="標楷體"/>
        </w:rPr>
        <w:t>Π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TR-TC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表</w:t>
      </w:r>
      <w:r>
        <w:rPr>
          <w:rFonts w:eastAsia="標楷體" w:cs="標楷體" w:ascii="標楷體" w:hAnsi="標楷體"/>
        </w:rPr>
        <w:t>2-7</w:t>
      </w:r>
      <w:r>
        <w:rPr>
          <w:rFonts w:ascii="標楷體" w:hAnsi="標楷體" w:cs="標楷體" w:eastAsia="標楷體"/>
        </w:rPr>
        <w:t>裡，列出了這個廠商的成本結構，以反應市場裡的收益情形。根據表中的資料，可以畫出對應的圖。在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圖裡，是廠商的總收益、總成本和利潤線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在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圖裡，則是邊際成本、平均成本和價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也就是平均收益以及邊際收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571500</wp:posOffset>
            </wp:positionV>
            <wp:extent cx="2743200" cy="2038350"/>
            <wp:effectExtent l="0" t="0" r="0" b="0"/>
            <wp:wrapNone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47215" cy="265493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在利潤最大的產量上，邊際收益剛好等於邊際成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當邊際收益大於邊際成本（ </w:t>
      </w:r>
      <w:r>
        <w:rPr>
          <w:rFonts w:eastAsia="標楷體" w:cs="標楷體" w:ascii="標楷體" w:hAnsi="標楷體"/>
        </w:rPr>
        <w:t xml:space="preserve">MR &gt; MC ) </w:t>
      </w:r>
    </w:p>
    <w:p>
      <w:pPr>
        <w:pStyle w:val="Normal"/>
        <w:ind w:left="7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此時表示廠商稍稍增加產量，所額外得到的利潤 </w:t>
      </w:r>
      <w:r>
        <w:rPr>
          <w:rFonts w:eastAsia="標楷體" w:cs="標楷體" w:ascii="標楷體" w:hAnsi="標楷體"/>
        </w:rPr>
        <w:t xml:space="preserve">( MR </w:t>
      </w:r>
      <w:r>
        <w:rPr>
          <w:rFonts w:ascii="標楷體" w:hAnsi="標楷體" w:cs="標楷體" w:eastAsia="標楷體"/>
        </w:rPr>
        <w:t xml:space="preserve">）會大於額外增加的成本（ </w:t>
      </w:r>
      <w:r>
        <w:rPr>
          <w:rFonts w:eastAsia="標楷體" w:cs="標楷體" w:ascii="標楷體" w:hAnsi="標楷體"/>
        </w:rPr>
        <w:t xml:space="preserve">MC ) </w:t>
      </w:r>
      <w:r>
        <w:rPr>
          <w:rFonts w:ascii="標楷體" w:hAnsi="標楷體" w:cs="標楷體" w:eastAsia="標楷體"/>
        </w:rPr>
        <w:t>；因此值得增加產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當邊際收益小於邊際成本（ </w:t>
      </w:r>
      <w:r>
        <w:rPr>
          <w:rFonts w:eastAsia="標楷體" w:cs="標楷體" w:ascii="標楷體" w:hAnsi="標楷體"/>
        </w:rPr>
        <w:t xml:space="preserve">MR &lt; MC )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此時表示廠商再增加產量，所額外得到的利潤（ </w:t>
      </w:r>
      <w:r>
        <w:rPr>
          <w:rFonts w:eastAsia="標楷體" w:cs="標楷體" w:ascii="標楷體" w:hAnsi="標楷體"/>
        </w:rPr>
        <w:t xml:space="preserve">MR </w:t>
      </w:r>
      <w:r>
        <w:rPr>
          <w:rFonts w:ascii="標楷體" w:hAnsi="標楷體" w:cs="標楷體" w:eastAsia="標楷體"/>
        </w:rPr>
        <w:t xml:space="preserve">）小於額外增加的成本（ </w:t>
      </w:r>
      <w:r>
        <w:rPr>
          <w:rFonts w:eastAsia="標楷體" w:cs="標楷體" w:ascii="標楷體" w:hAnsi="標楷體"/>
        </w:rPr>
        <w:t xml:space="preserve">MC ) </w:t>
      </w:r>
      <w:r>
        <w:rPr>
          <w:rFonts w:ascii="標楷體" w:hAnsi="標楷體" w:cs="標楷體" w:eastAsia="標楷體"/>
        </w:rPr>
        <w:t>；因此人不敷出，值得減少產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當邊際收益等於邊際成本（ </w:t>
      </w:r>
      <w:r>
        <w:rPr>
          <w:rFonts w:eastAsia="標楷體" w:cs="標楷體" w:ascii="標楷體" w:hAnsi="標楷體"/>
        </w:rPr>
        <w:t xml:space="preserve">MR = MC )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當這種條件成立時，廠商已經達到利潤最大的產量，而毋需再作調整。在表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一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的圖中，這是 </w:t>
      </w:r>
      <w:r>
        <w:rPr>
          <w:rFonts w:eastAsia="標楷體" w:cs="標楷體" w:ascii="標楷體" w:hAnsi="標楷體"/>
        </w:rPr>
        <w:t xml:space="preserve">q = 178 </w:t>
      </w:r>
      <w:r>
        <w:rPr>
          <w:rFonts w:ascii="標楷體" w:hAnsi="標楷體" w:cs="標楷體" w:eastAsia="標楷體"/>
        </w:rPr>
        <w:t>時的情況。可以清楚的看出，這個代表性的廠商，在達到最適產量（也就是利潤最大產量）時，利潤為正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當 </w:t>
      </w:r>
      <w:r>
        <w:rPr>
          <w:rFonts w:eastAsia="標楷體" w:cs="標楷體" w:ascii="標楷體" w:hAnsi="標楷體"/>
        </w:rPr>
        <w:t xml:space="preserve">MR = MC </w:t>
      </w:r>
      <w:r>
        <w:rPr>
          <w:rFonts w:ascii="標楷體" w:hAnsi="標楷體" w:cs="標楷體" w:eastAsia="標楷體"/>
        </w:rPr>
        <w:t>時，廠商達到最適產量；可是，如果利潤為負，就長期來看，廠商應該停產。就短期而言卻不一定如此，因為在短期有固定的成本，必須有進一步的考慮，而不見得要立刻停止生產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價格與平均成本（南一版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逹到生產效率，亦可從價格與平均成本的關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882265" cy="1143000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當</w:t>
      </w:r>
      <w:r>
        <w:rPr>
          <w:rFonts w:eastAsia="標楷體" w:cs="標楷體" w:ascii="標楷體" w:hAnsi="標楷體"/>
        </w:rPr>
        <w:t>P &gt; A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，產品的價格比平均成本高，利潤為正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當</w:t>
      </w:r>
      <w:r>
        <w:rPr>
          <w:rFonts w:eastAsia="標楷體" w:cs="標楷體" w:ascii="標楷體" w:hAnsi="標楷體"/>
        </w:rPr>
        <w:t xml:space="preserve">P = AC </w:t>
      </w:r>
      <w:r>
        <w:rPr>
          <w:rFonts w:ascii="標楷體" w:hAnsi="標楷體" w:cs="標楷體" w:eastAsia="標楷體"/>
        </w:rPr>
        <w:t>，產品的價格等於平均成本，利潤為零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當</w:t>
      </w:r>
      <w:r>
        <w:rPr>
          <w:rFonts w:eastAsia="標楷體" w:cs="標楷體" w:ascii="標楷體" w:hAnsi="標楷體"/>
        </w:rPr>
        <w:t xml:space="preserve">P &lt; AC </w:t>
      </w:r>
      <w:r>
        <w:rPr>
          <w:rFonts w:ascii="標楷體" w:hAnsi="標楷體" w:cs="標楷體" w:eastAsia="標楷體"/>
        </w:rPr>
        <w:t>，產品的價格小於平均成本，利潤為負。</w:t>
      </w:r>
    </w:p>
    <w:p>
      <w:pPr>
        <w:pStyle w:val="Normal"/>
        <w:rPr>
          <w:rFonts w:ascii="新細明體;PMingLiU" w:hAnsi="新細明體;PMingLiU" w:eastAsia="標楷體" w:cs="新細明體;PMingLiU"/>
          <w:sz w:val="16"/>
          <w:szCs w:val="16"/>
        </w:rPr>
      </w:pPr>
      <w:r>
        <w:rPr>
          <w:rFonts w:eastAsia="標楷體"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陸、市場經濟制度</w:t>
      </w:r>
      <w:r>
        <w:rPr>
          <w:rFonts w:ascii="新細明體;PMingLiU" w:hAnsi="新細明體;PMingLiU" w:cs="新細明體;PMingLiU"/>
          <w:b/>
        </w:rPr>
        <w:t>（南一版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縱斷面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個時期的演變：自給自足、以物易物、市場經濟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橫斷面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把經濟制度想成一到光譜，最右邊的就是資本主義的市場經濟，最左邊的是計畫經濟；介於兩個端點之間的，是混合式經濟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國家的「市場」與「計畫」比重不同，美國較我國屬於資本主義經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場經濟的要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於市場經濟，可以從很多角度，利用不同的尺度來評估。我們採取「產權私有」和「經濟自由」兩種指標。產權私有和經濟自由兩者間的關係十分密切，經濟自由是指在經濟活動上，能自由的選擇；產權私有是指在經濟活動上，能擁有和享有自己付出努力的果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產品市場與要素市場更可以更清楚的看出市場經濟的特色，在產品市場裡，因為有經濟自由，所以廠商會努力的推陳出新，不斷進步與改進以或得消費者的欽賴。因為產權私有，消費者心甘情願掏出錢在食衣住行上打點自己。在要素市場裡，因為有經濟自由，所以廠商選擇最適合自己的經營方式、策略、流程。同樣的，因為產權私有，所以消費者會認真工作，賺取所得，享受自己努力的成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優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發揮資源配置效率：生產者追求產量最大及生產成本最低</w:t>
      </w:r>
    </w:p>
    <w:p>
      <w:pPr>
        <w:pStyle w:val="Normal"/>
        <w:rPr>
          <w:rFonts w:ascii="新細明體;PMingLiU" w:hAnsi="新細明體;PMingLiU" w:cs="新細明體;PMingLiU"/>
          <w:vanish/>
          <w:color w:val="010101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生產與需求相配合：消費者需求多少，生產者才供給多少，避免資源浪費。</w:t>
      </w:r>
      <w:bookmarkStart w:id="0" w:name="_PictureBullets"/>
      <w:bookmarkEnd w:id="0"/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3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0:28:00Z</dcterms:created>
  <dc:creator>Elma</dc:creator>
  <dc:description/>
  <cp:keywords/>
  <dc:language>en-US</dc:language>
  <cp:lastModifiedBy>HSU</cp:lastModifiedBy>
  <dcterms:modified xsi:type="dcterms:W3CDTF">2008-02-11T15:06:00Z</dcterms:modified>
  <cp:revision>13</cp:revision>
  <dc:subject/>
  <dc:title>第二課  市場經濟制度</dc:title>
</cp:coreProperties>
</file>