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設計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</w:t>
      </w:r>
      <w:r>
        <w:rPr/>
        <w:t>學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數學單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4590"/>
        <w:gridCol w:w="1470"/>
        <w:gridCol w:w="735"/>
        <w:gridCol w:w="735"/>
      </w:tblGrid>
      <w:tr>
        <w:trPr>
          <w:trHeight w:val="1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題目來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或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難易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自己的觀點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難、中難、中易、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指數律，並且能對題目提出探討，更能進一步得知其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指數律的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指數的變化型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指數的變化型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指數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指數的變化型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對數的基本應用及其意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對數的應用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指對數的圖形與其對稱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對數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對數基本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對數律接觸新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指對數綜合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對數圖的平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對數圖形的特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對數的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觸對數的首尾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首尾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對數的應用題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首尾數進行線性表尾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1:00Z</dcterms:created>
  <dc:creator>Kin</dc:creator>
  <dc:description/>
  <dc:language>en-US</dc:language>
  <cp:lastModifiedBy>user</cp:lastModifiedBy>
  <dcterms:modified xsi:type="dcterms:W3CDTF">2012-03-20T14:10:00Z</dcterms:modified>
  <cp:revision>4</cp:revision>
  <dc:subject/>
  <dc:title>針對自己測驗20題各題目的評析        學號：                  姓名：</dc:title>
</cp:coreProperties>
</file>