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木工專科教室安全與衛生教育　試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非題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標楷體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為了方便可以在作業場所飲食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標楷體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有機溶劑長期暴露可能會致癌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標楷體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耐火材料應使用不含石綿之產品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標楷體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裁切物料時應佩戴防護面罩或護目鏡，以免化學物質或木屑等物質飛濺或擊傷眼睛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標楷體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粉塵量過大可能造成呼吸系統不適，所以少量裁切時儘量不使用電動工具裁切以降低粉塵量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標楷體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有些木材含有防腐劑、防蟲劑或阻燃劑等化學物質在裁切時會釋出危害人體健康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標楷體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在清除切割或破碎時所產生之粉塵，避免以噴吹方式清潔，應用濕布清除為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使用黏著劑等易燃化學品之場所，不得有明火、加熱器或其他火源發生之裝置或作業，以避免引起火災或爆炸。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操作機械設備是一項簡單的技術工作，只要充分相信機械的機構動作，啟動即可，不需要再去作監控動作。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憑藉自己多年的機器操作技術，對於不清楚的機器或按鈕，也可以嘗試操作。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機器操作前，應先詳細閱讀操作技術手冊。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機械設備的操作必須非常專注與嚴謹工作流程，應避免熬夜加班趕工與偷工減料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color w:val="000000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裝有危害物質之容器應有明顯標示。</w:t>
      </w:r>
    </w:p>
    <w:p>
      <w:pPr>
        <w:pStyle w:val="Normal"/>
        <w:numPr>
          <w:ilvl w:val="0"/>
          <w:numId w:val="1"/>
        </w:numPr>
        <w:rPr>
          <w:rStyle w:val="Applestylespan"/>
          <w:rFonts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清除含石綿粉塵最好以噴吹方法實施。</w:t>
      </w:r>
    </w:p>
    <w:p>
      <w:pPr>
        <w:pStyle w:val="Normal"/>
        <w:numPr>
          <w:ilvl w:val="0"/>
          <w:numId w:val="1"/>
        </w:numPr>
        <w:rPr>
          <w:rStyle w:val="Applestylespan"/>
          <w:rFonts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工具使用完畢可以隨意放置。</w:t>
      </w:r>
    </w:p>
    <w:p>
      <w:pPr>
        <w:pStyle w:val="Normal"/>
        <w:ind w:left="480" w:hanging="0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選擇題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化學防護衣一般均為橡膠或塑膠的高分子材質，容易發生劣化與老化之問題，儲存方式應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1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懸掛或平放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2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折疊並以專用箱子裝妥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3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加入抗氧化劑封箱保存。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下列何種機器設備可能造成穿刺傷？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1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平鉋機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2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鑽床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3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圓鋸機。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下列何者是化學溶劑引起危害的部位？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1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皮膚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2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血液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3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以上皆是。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關於木工教室安全與衛生注意，何者敘述錯誤？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1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木工教室禁止飲食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2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可以在木工教室奔跑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3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進入木工教室應穿著適當的防護裝備。</w:t>
      </w:r>
    </w:p>
    <w:p>
      <w:pPr>
        <w:pStyle w:val="Normal"/>
        <w:numPr>
          <w:ilvl w:val="0"/>
          <w:numId w:val="3"/>
        </w:numPr>
        <w:rPr>
          <w:rStyle w:val="Applestylespan"/>
          <w:rFonts w:ascii="標楷體" w:hAnsi="標楷體" w:eastAsia="標楷體" w:cs="Arial"/>
          <w:color w:val="000000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工作中若有不熟悉的工作程序或機器設備時，應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1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請教老師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2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自行摸索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(3)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參考同學做法。</w:t>
      </w:r>
    </w:p>
    <w:p>
      <w:pPr>
        <w:pStyle w:val="Normal"/>
        <w:rPr>
          <w:rStyle w:val="Applestylespan"/>
          <w:rFonts w:ascii="標楷體" w:hAnsi="標楷體" w:eastAsia="標楷體" w:cs="Arial"/>
          <w:color w:val="000000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參考答案：</w:t>
      </w:r>
      <w:r>
        <w:rPr>
          <w:rStyle w:val="Applestylespan"/>
          <w:rFonts w:ascii="標楷體" w:hAnsi="標楷體" w:cs="Arial" w:eastAsia="標楷體"/>
          <w:color w:val="333333"/>
          <w:szCs w:val="24"/>
        </w:rPr>
        <w:t>╳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○○○○○○○</w:t>
      </w:r>
      <w:r>
        <w:rPr>
          <w:rStyle w:val="Applestylespan"/>
          <w:rFonts w:ascii="標楷體" w:hAnsi="標楷體" w:cs="Arial" w:eastAsia="標楷體"/>
          <w:color w:val="333333"/>
          <w:szCs w:val="24"/>
        </w:rPr>
        <w:t>╳╳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○○○</w:t>
      </w:r>
      <w:r>
        <w:rPr>
          <w:rStyle w:val="Applestylespan"/>
          <w:rFonts w:ascii="標楷體" w:hAnsi="標楷體" w:cs="Arial" w:eastAsia="標楷體"/>
          <w:color w:val="333333"/>
          <w:szCs w:val="24"/>
        </w:rPr>
        <w:t>╳╳</w:t>
      </w:r>
      <w:r>
        <w:rPr>
          <w:rStyle w:val="Applestylespan"/>
          <w:rFonts w:eastAsia="標楷體" w:cs="Arial" w:ascii="標楷體" w:hAnsi="標楷體"/>
          <w:color w:val="333333"/>
          <w:szCs w:val="24"/>
        </w:rPr>
        <w:t>12321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BERKLEY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072" w:leader="none"/>
      </w:tabs>
      <w:rPr/>
    </w:pPr>
    <w:r>
      <w:rPr/>
      <w:t>科技應用與人力資源發展學系</w:t>
    </w:r>
    <w:r>
      <w:rPr/>
      <w:tab/>
      <w:t>982</w:t>
    </w:r>
    <w:r>
      <w:rPr/>
      <w:t>工業安全與衛生</w:t>
    </w:r>
    <w:r>
      <w:rPr/>
      <w:tab/>
      <w:t>497712179</w:t>
    </w:r>
    <w:r>
      <w:rPr/>
      <w:t>徐敏芳製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Marlett" w:hAnsi="Marlett" w:cs="Marlett"/>
    </w:rPr>
  </w:style>
  <w:style w:type="character" w:styleId="WW8Num14z1">
    <w:name w:val="WW8Num14z1"/>
    <w:qFormat/>
    <w:rPr>
      <w:rFonts w:ascii="BERKLEY" w:hAnsi="BERKLEY" w:cs="BERKLEY"/>
    </w:rPr>
  </w:style>
  <w:style w:type="character" w:styleId="WW8Num15z0">
    <w:name w:val="WW8Num15z0"/>
    <w:qFormat/>
    <w:rPr>
      <w:rFonts w:ascii="BERKLEY" w:hAnsi="BERKLEY" w:cs="BERKLEY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Marlett" w:hAnsi="Marlett" w:cs="Marlett"/>
    </w:rPr>
  </w:style>
  <w:style w:type="character" w:styleId="WW8Num19z1">
    <w:name w:val="WW8Num19z1"/>
    <w:qFormat/>
    <w:rPr>
      <w:rFonts w:ascii="BERKLEY" w:hAnsi="BERKLEY" w:cs="BERKLEY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1z1">
    <w:name w:val="WW8Num21z1"/>
    <w:qFormat/>
    <w:rPr>
      <w:rFonts w:ascii="BERKLEY" w:hAnsi="BERKLEY" w:cs="BERKLEY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2z1">
    <w:name w:val="WW8Num22z1"/>
    <w:qFormat/>
    <w:rPr>
      <w:rFonts w:ascii="BERKLEY" w:hAnsi="BERKLEY" w:cs="BERKLEY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BERKLEY" w:hAnsi="BERKLEY" w:cs="BERKLEY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4"/>
      <w:szCs w:val="24"/>
    </w:rPr>
  </w:style>
  <w:style w:type="character" w:styleId="WW8Num27z1">
    <w:name w:val="WW8Num27z1"/>
    <w:qFormat/>
    <w:rPr>
      <w:rFonts w:ascii="BERKLEY" w:hAnsi="BERKLEY" w:cs="BERKLEY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Marlett" w:hAnsi="Marlett" w:cs="Marlett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  <w:sz w:val="18"/>
    </w:rPr>
  </w:style>
  <w:style w:type="character" w:styleId="WW8Num32z1">
    <w:name w:val="WW8Num32z1"/>
    <w:qFormat/>
    <w:rPr>
      <w:rFonts w:ascii="BERKLEY" w:hAnsi="BERKLEY" w:cs="BERKLE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4:00Z</dcterms:created>
  <dc:creator>a6668tw</dc:creator>
  <dc:description/>
  <dc:language>en-US</dc:language>
  <cp:lastModifiedBy>a6668tw</cp:lastModifiedBy>
  <dcterms:modified xsi:type="dcterms:W3CDTF">2010-06-29T09:04:00Z</dcterms:modified>
  <cp:revision>2</cp:revision>
  <dc:subject/>
  <dc:title/>
</cp:coreProperties>
</file>