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力缺陷過動症候群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</w:rPr>
        <w:t>過動兒</w:t>
      </w:r>
    </w:p>
    <w:p>
      <w:pPr>
        <w:pStyle w:val="Normal"/>
        <w:ind w:firstLine="540"/>
        <w:rPr/>
      </w:pPr>
      <w:r>
        <w:rPr/>
        <w:t>注意力缺陷過動症候群，簡稱「過動兒」。這是一群以活動量過大、注意力不集中、易分心或易衝動為主要症狀的症候群。</w:t>
      </w:r>
    </w:p>
    <w:p>
      <w:pPr>
        <w:pStyle w:val="Normal"/>
        <w:ind w:firstLine="540"/>
        <w:rPr/>
      </w:pPr>
      <w:r>
        <w:rPr/>
        <w:t>活動量大是兒童常見的現象，可以是許多正常兒童有的行為，但也可能是疾病的症狀，必須小心加以區分。一般人對這類症狀不太了解，甚至有相當程度的誤解，而錯過了尋求專業人員幫忙這些孩子的機會，令人惋惜；尤其近幾年來，我們對這症候群的了解及治療也有長足的進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多數的研究顯示，有多項的病因可造成過動兒，而非單一因素。</w:t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遺傳</w:t>
      </w:r>
      <w:r>
        <w:rPr/>
        <w:t>：過動兒有五分之ㄧ可找到直系親屬亦是過動。</w:t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腦傷</w:t>
      </w:r>
      <w:r>
        <w:rPr/>
        <w:t>：懷孕期或出生時腦部缺氧、嚴重黃疸，或腦部疾病、頭部傷害等及早產兒，產生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動及注意力缺陷的機會較大。</w:t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腦部神經傳導物質異常</w:t>
      </w:r>
      <w:r>
        <w:rPr/>
        <w:t>：研究顯示過動兒的腦部神經傳導物質的代謝異常造成腦部功能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問題。</w:t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心理社會因素</w:t>
      </w:r>
      <w:r>
        <w:rPr/>
        <w:t>：營養不良、環境不良、破碎混亂的家庭、家人精神狀態等都有可能造成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動症候群。</w:t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其他</w:t>
      </w:r>
      <w:r>
        <w:rPr/>
        <w:t>：如鉛中毒，嚴重會造成神經方面障礙、智力損傷及好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症狀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活動量大：</w:t>
      </w:r>
      <w:r>
        <w:rPr/>
        <w:t>父母最常有的抱怨就是「太好動」，大多數的過動兒自會走路開始，就不停的跑來跑去、爬高爬低、東摸西摸、坐不住，連晚上睡覺也滿床滾。他們經歷充沛又不知危險，常讓帶他們的人精疲力竭窮於應付，在外也常被視為沒家教，讓父母失面子；在教室中他們也常讓老師頭痛不已，無法維持秩序。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注意力短暫、易分心：</w:t>
      </w:r>
      <w:r>
        <w:rPr/>
        <w:t>此類兒童做事常無法集中注意力，或者注意力只能持續很短的時間。他們極易分心，只要外界有些聲響或人影就分神。對指令，他們也常聽而未聞，或一下子就忘的乾乾淨淨。有些過動而在安靜、一對一、較為結構的環境或喜愛的環境中，注意力尚可。但一到人多吵雜的環境中，那就原形畢露，很難集中注意力或安靜下來。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易衝動和激動：</w:t>
      </w:r>
      <w:r>
        <w:rPr/>
        <w:t>此類孩子十分沒耐性，無法等待，不計危險，橫衝直撞，想要什麼馬上就要，從不先考慮一下後果，也常不能從過去的經驗中得到教訓，錯誤一犯再犯。在團體中，他們常無法遵守秩序或排隊輪流，遇到不如意的事，較易攻擊別人，常因小事發脾氣，不能忍受挫折，發起脾氣又很激烈，高興時大叫大笑，情緒起伏很大。</w:t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其他相關症狀：</w:t>
      </w:r>
      <w:r>
        <w:rPr/>
        <w:t>除了上述主要特徵外，他們或多或少可能有下列症狀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破壞性強、攻擊性強、不聽管教。〈</w:t>
      </w:r>
      <w:r>
        <w:rPr/>
        <w:t>2</w:t>
      </w:r>
      <w:r>
        <w:rPr/>
        <w:t>〉學習能力差、記憶力差、成績不好。〈</w:t>
      </w:r>
      <w:r>
        <w:rPr/>
        <w:t>3</w:t>
      </w:r>
      <w:r>
        <w:rPr/>
        <w:t>〉人際關係差、自我評價低。〈</w:t>
      </w:r>
      <w:r>
        <w:rPr/>
        <w:t>4</w:t>
      </w:r>
      <w:r>
        <w:rPr/>
        <w:t>〉腦波異常。〈</w:t>
      </w:r>
      <w:r>
        <w:rPr/>
        <w:t>5</w:t>
      </w:r>
      <w:r>
        <w:rPr/>
        <w:t>〉軟性神經症狀：如手眼協調差、動作笨拙、易摔倒、打破東西、寫字潦草難看、無法規規矩矩寫在格子裡。〈</w:t>
      </w:r>
      <w:r>
        <w:rPr/>
        <w:t>6</w:t>
      </w:r>
      <w:r>
        <w:rPr/>
        <w:t>〉特殊學習障礙：例如認字或寫字時，怎麼也教不會，或者國與、自然等都不錯，只有數學奇差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父母及老師的建議：</w:t>
      </w:r>
    </w:p>
    <w:p>
      <w:pPr>
        <w:pStyle w:val="Normal"/>
        <w:ind w:firstLine="461"/>
        <w:rPr/>
      </w:pPr>
      <w:r>
        <w:rPr/>
        <w:t>首先，父母及老師必須了解這類症狀屬於生理的障礙，需要特別的醫療幫助，並非起源於孩子頑劣或自己管教失當，保持心情氣和來面對並解決問題。這些孩子的問題是長期的，為了他們健康的成長，必須保持和醫療人員的聯繫，就算初期行為、症狀都有進步，但日後注意力之訓練、學習情況，環境適應等仍需專業人員指導，才能達到好效果。一時的症狀改善，並不能保證日後的進步。</w:t>
      </w:r>
    </w:p>
    <w:p>
      <w:pPr>
        <w:pStyle w:val="Normal"/>
        <w:rPr/>
      </w:pPr>
      <w:r>
        <w:rPr>
          <w:sz w:val="28"/>
          <w:szCs w:val="28"/>
        </w:rPr>
        <w:t>【管教態度方面】</w:t>
      </w:r>
    </w:p>
    <w:p>
      <w:pPr>
        <w:pStyle w:val="Normal"/>
        <w:numPr>
          <w:ilvl w:val="0"/>
          <w:numId w:val="3"/>
        </w:numPr>
        <w:rPr/>
      </w:pPr>
      <w:r>
        <w:rPr/>
        <w:t>心平氣和：父母及老師應以平穩的態度、語調，做他們長期的榜樣。</w:t>
      </w:r>
    </w:p>
    <w:p>
      <w:pPr>
        <w:pStyle w:val="Normal"/>
        <w:numPr>
          <w:ilvl w:val="0"/>
          <w:numId w:val="3"/>
        </w:numPr>
        <w:rPr/>
      </w:pPr>
      <w:r>
        <w:rPr/>
        <w:t>明白清楚的告誡、稱讚：對孩子的行為，最好要「立即」、「清楚」的告訴或稱讚他。</w:t>
      </w:r>
    </w:p>
    <w:p>
      <w:pPr>
        <w:pStyle w:val="Normal"/>
        <w:numPr>
          <w:ilvl w:val="0"/>
          <w:numId w:val="3"/>
        </w:numPr>
        <w:rPr/>
      </w:pPr>
      <w:r>
        <w:rPr/>
        <w:t>多注意正向行為：因他諸多搗蛋行為而常唸他，孩子易被定型為「壞孩子」，若以諒解的心情待之，孩子會有被接納感覺。找出他偶而出現的好行為稱讚他，技巧的引導他產生好行為。清楚的告訴他「該怎麼做」，而非只跟在後面較：「不要這樣，不要那樣」。</w:t>
      </w:r>
    </w:p>
    <w:p>
      <w:pPr>
        <w:pStyle w:val="Normal"/>
        <w:numPr>
          <w:ilvl w:val="0"/>
          <w:numId w:val="3"/>
        </w:numPr>
        <w:rPr/>
      </w:pPr>
      <w:r>
        <w:rPr/>
        <w:t>發脾氣之處理：最好在孩子將要發作之前或開始就注意到，想辦法引開他的注意。若已發作，哄說無效，那就讓他發完，不可因此而順他或賄賂他。當然也要注意安全，若孩子有撞頭等習慣，可給他一個大枕頭保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注意力方面】</w:t>
      </w:r>
    </w:p>
    <w:p>
      <w:pPr>
        <w:pStyle w:val="Normal"/>
        <w:numPr>
          <w:ilvl w:val="0"/>
          <w:numId w:val="1"/>
        </w:numPr>
        <w:rPr/>
      </w:pPr>
      <w:r>
        <w:rPr/>
        <w:t>環境的佈置：整齊簡單有條理的家庭佈置，如：孩子的玩具應收在有門的櫃子內或抽屜裡，不可一下子拿出一大堆來玩。另外，孩子最好有自己的房間、書桌，做功課時，不受外界干擾，且書桌上收拾乾淨，只放必要的用具，避免分心；學校方面，一班有一兩個過動兒，老師已不易應付了，所以一班不可太多，要平均分散於各班較理想。</w:t>
      </w:r>
    </w:p>
    <w:p>
      <w:pPr>
        <w:pStyle w:val="Normal"/>
        <w:numPr>
          <w:ilvl w:val="0"/>
          <w:numId w:val="1"/>
        </w:numPr>
        <w:rPr/>
      </w:pPr>
      <w:r>
        <w:rPr/>
        <w:t>養成一次作一件事情的習慣，作〈玩〉完收好，再換別的。對較大的孩子，可訓練用小記事簿作計畫，或作備忘錄；學校老師交待的事情或功課，讓他確實記在連絡簿上較好。</w:t>
      </w:r>
    </w:p>
    <w:p>
      <w:pPr>
        <w:pStyle w:val="Normal"/>
        <w:numPr>
          <w:ilvl w:val="0"/>
          <w:numId w:val="1"/>
        </w:numPr>
        <w:rPr/>
      </w:pPr>
      <w:r>
        <w:rPr/>
        <w:t>對須較長時間完成的工作，可分段進行。在他快失去耐心，注意力不集中前，稍微休息一下，或者換工作，效果會較好，且可避免他有搗蛋行為出現；在課堂上藉正當理由，如幫忙擦黑板、收發簿子，問問題等，讓他起來活動一下，對他們有幫助。</w:t>
      </w:r>
    </w:p>
    <w:p>
      <w:pPr>
        <w:pStyle w:val="Normal"/>
        <w:numPr>
          <w:ilvl w:val="0"/>
          <w:numId w:val="1"/>
        </w:numPr>
        <w:rPr/>
      </w:pPr>
      <w:r>
        <w:rPr/>
        <w:t>自小及應做培養注意力之訓練：如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規律的作息、三餐。</w:t>
      </w:r>
      <w:r>
        <w:rPr/>
        <w:t xml:space="preserve">(2) </w:t>
      </w:r>
      <w:r>
        <w:rPr/>
        <w:t>安靜且須注意力的遊戲如：積木、串珠、畫圖、聽音樂、看故事書等。先是在大人陪伴下由簡短的開始，再有計畫的逐漸拉長時間、增加難度。</w:t>
      </w:r>
      <w:r>
        <w:rPr/>
        <w:t xml:space="preserve">(3) </w:t>
      </w:r>
      <w:r>
        <w:rPr/>
        <w:t>大人監督下，玩有規則的遊戲，如撲克牌、下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活動量方面】</w:t>
      </w:r>
    </w:p>
    <w:p>
      <w:pPr>
        <w:pStyle w:val="Normal"/>
        <w:numPr>
          <w:ilvl w:val="0"/>
          <w:numId w:val="4"/>
        </w:numPr>
        <w:rPr/>
      </w:pPr>
      <w:r>
        <w:rPr/>
        <w:t>適當的活動：每天約十五至二十分鐘左右的戶外活動是需要的，也不可太久或太累，反而讓他們更不安，注意力更差。若遇到連續寒冷或下雨天，家長最好主動安排一些室內遊戲或活動。</w:t>
      </w:r>
    </w:p>
    <w:p>
      <w:pPr>
        <w:pStyle w:val="Normal"/>
        <w:numPr>
          <w:ilvl w:val="0"/>
          <w:numId w:val="4"/>
        </w:numPr>
        <w:rPr/>
      </w:pPr>
      <w:r>
        <w:rPr/>
        <w:t>照顧者要有足夠的精神體力：學會何時該管，何時該省省精力，以及一些有效的管教方法，否則會被這些孩子攪的精疲力竭。</w:t>
      </w:r>
    </w:p>
    <w:p>
      <w:pPr>
        <w:pStyle w:val="Normal"/>
        <w:numPr>
          <w:ilvl w:val="0"/>
          <w:numId w:val="4"/>
        </w:numPr>
        <w:rPr/>
      </w:pPr>
      <w:r>
        <w:rPr/>
        <w:t>避免刺激過多的場合：如百貨公司、園遊會等；課堂上座位盡量靠近老師，減少刺激。</w:t>
      </w:r>
    </w:p>
    <w:p>
      <w:pPr>
        <w:pStyle w:val="Normal"/>
        <w:numPr>
          <w:ilvl w:val="0"/>
          <w:numId w:val="4"/>
        </w:numPr>
        <w:rPr/>
      </w:pPr>
      <w:r>
        <w:rPr/>
        <w:t>良好的禮貌，社交技巧、規矩的訓練，對增進人際關係有很大的幫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＊資料來源：摘自臺北市立婦幼醫院兒童心智科過動兒介紹單張</w:t>
      </w:r>
      <w:r>
        <w:rPr>
          <w:sz w:val="20"/>
          <w:szCs w:val="20"/>
        </w:rPr>
        <w:t>(</w:t>
      </w:r>
      <w:r>
        <w:rPr>
          <w:sz w:val="20"/>
          <w:szCs w:val="20"/>
        </w:rPr>
        <w:t>臺北市政府教育局印製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5:00Z</dcterms:created>
  <dc:creator>TERC</dc:creator>
  <dc:description/>
  <cp:keywords/>
  <dc:language>en-US</dc:language>
  <cp:lastModifiedBy>user</cp:lastModifiedBy>
  <dcterms:modified xsi:type="dcterms:W3CDTF">2007-06-20T23:35:00Z</dcterms:modified>
  <cp:revision>23</cp:revision>
  <dc:subject/>
  <dc:title>注意力缺陷過動症候群---過動兒</dc:title>
</cp:coreProperties>
</file>