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白化症是弱視但是怕光</w:t>
      </w:r>
    </w:p>
    <w:p>
      <w:pPr>
        <w:pStyle w:val="Normal"/>
        <w:rPr>
          <w:color w:val="FF0000"/>
        </w:rPr>
      </w:pPr>
      <w:r>
        <w:rPr>
          <w:color w:val="FF0000"/>
        </w:rPr>
        <w:t>白化症</w:t>
      </w:r>
    </w:p>
    <w:p>
      <w:pPr>
        <w:pStyle w:val="Normal"/>
        <w:rPr/>
      </w:pPr>
      <w:r>
        <w:rPr/>
        <w:t>白化病是一種先天性遺傳疾病，除了人以外，也會出現在動物身上。人類罹患白化病的比例較動物少見；但在黑種人身上又較其他人種常見。白化病的患者先天缺乏一種有助酚性化合物氧化成黑色素的一種氧化酵素－酥胺酸酉每，所以無法製造出黑色素，然而此時黑素細胞</w:t>
      </w:r>
      <w:r>
        <w:rPr>
          <w:rFonts w:eastAsia="Times New Roman"/>
        </w:rPr>
        <w:t xml:space="preserve"> </w:t>
      </w:r>
      <w:r>
        <w:rPr/>
        <w:t>的數目仍是正常的。由於黑色素的缺乏，這些患者的頭髮及皮膚均成白色。某些白化病所呈現的症狀是皮膚及頭髮部份缺乏色素，這類白化病稱為局部白化病。</w:t>
      </w:r>
      <w:r>
        <w:rPr>
          <w:rFonts w:eastAsia="Times New Roman"/>
        </w:rPr>
        <w:t xml:space="preserve"> </w:t>
      </w:r>
    </w:p>
    <w:p>
      <w:pPr>
        <w:pStyle w:val="Normal"/>
        <w:rPr/>
      </w:pPr>
      <w:r>
        <w:rPr/>
        <w:t>        </w:t>
      </w:r>
      <w:r>
        <w:rPr>
          <w:rFonts w:eastAsia="Times New Roman"/>
        </w:rPr>
        <w:t xml:space="preserve"> </w:t>
      </w:r>
      <w:r>
        <w:rPr/>
        <w:t>白化病的患者對光線異常敏感，皮膚很容易被陽光灼傷，故需以防曬措施來保護，故他們容易發生皮膚癌。此外，陽光對患者的眼睛來說也過於強烈，畏光、視力差是白化病的特徵之一；由於缺乏黑色素的緣故，眼睛的虹膜也呈紅色。</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06:00Z</dcterms:created>
  <dc:creator>Customer</dc:creator>
  <dc:description/>
  <cp:keywords/>
  <dc:language>en-US</dc:language>
  <cp:lastModifiedBy>Customer</cp:lastModifiedBy>
  <dcterms:modified xsi:type="dcterms:W3CDTF">2011-10-13T22:07:00Z</dcterms:modified>
  <cp:revision>1</cp:revision>
  <dc:subject/>
  <dc:title>白化症是弱視但是怕光</dc:title>
</cp:coreProperties>
</file>