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00"/>
        <w:ind w:right="400" w:hanging="0"/>
        <w:jc w:val="right"/>
        <w:rPr/>
      </w:pPr>
      <w:r>
        <w:rPr>
          <w:rFonts w:eastAsia="標楷體"/>
          <w:b/>
          <w:bCs/>
          <w:sz w:val="40"/>
        </w:rPr>
        <w:t>工業教育學系學士班九十八學年度第二學期課程時間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姓名：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林章豪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</w:rPr>
        <w:t>組別：</w:t>
      </w:r>
      <w:r>
        <w:rPr>
          <w:rFonts w:eastAsia="標楷體"/>
          <w:b/>
          <w:bCs/>
          <w:sz w:val="40"/>
          <w:u w:val="single"/>
        </w:rPr>
        <w:t>冷凍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8242935" cy="1279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935" cy="127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966"/>
                              <w:gridCol w:w="2294"/>
                              <w:gridCol w:w="2440"/>
                              <w:gridCol w:w="2169"/>
                              <w:gridCol w:w="2587"/>
                              <w:gridCol w:w="207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能源應用技術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冷凍組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製圖一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文法與字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106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電腦輔助製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4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計概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410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電子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401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電路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501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節約能源科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冷凍場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05pt;height:1007.15pt;mso-wrap-distance-left:9pt;mso-wrap-distance-right:9pt;mso-wrap-distance-top:0pt;mso-wrap-distance-bottom:0pt;margin-top:91.4pt;mso-position-vertical-relative:page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966"/>
                        <w:gridCol w:w="2294"/>
                        <w:gridCol w:w="2440"/>
                        <w:gridCol w:w="2169"/>
                        <w:gridCol w:w="2587"/>
                        <w:gridCol w:w="207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group id="shape_0" alt="__TH_G221210" style="position:absolute;margin-left:-0.15pt;margin-top:0.65pt;width:66.4pt;height:61.9pt" coordorigin="-3,13" coordsize="1328,1238">
                                  <v:line id="shape_0" from="661,13" to="1324,1251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,632" to="1325,1250" ID="__TH_L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99;top:159;width:183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94;top:513;width:183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4;top:211;width:183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85;top:668;width:183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4;top:854;width:183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02;top:942;width:183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能源應用技術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冷凍組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製圖一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文法與字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正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06)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電腦輔助製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教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404)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計概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工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410)</w:t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電子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工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401)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電路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工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501)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節約能源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冷凍場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843915" cy="786765"/>
                <wp:effectExtent l="1905" t="1905" r="2540" b="2540"/>
                <wp:wrapNone/>
                <wp:docPr id="3" name="__TH_G221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786600"/>
                          <a:chOff x="0" y="0"/>
                          <a:chExt cx="843840" cy="786600"/>
                        </a:xfrm>
                      </wpg:grpSpPr>
                      <wps:wsp>
                        <wps:cNvSpPr/>
                        <wps:spPr>
                          <a:xfrm>
                            <a:off x="421560" y="0"/>
                            <a:ext cx="42156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43840" cy="39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92880"/>
                            <a:ext cx="11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317520"/>
                            <a:ext cx="11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25640"/>
                            <a:ext cx="11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415800"/>
                            <a:ext cx="11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33880"/>
                            <a:ext cx="11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0040"/>
                            <a:ext cx="11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10" style="position:absolute;margin-left:-0.15pt;margin-top:0.65pt;width:66.4pt;height:61.9pt" coordorigin="-3,13" coordsize="1328,1238">
                <v:line id="shape_0" from="661,13" to="1324,1251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,632" to="1325,1250" ID="__TH_L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999;top:159;width:1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94;top:513;width:1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94;top:211;width:1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85;top:668;width:1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4;top:854;width:1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02;top:942;width:18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color w:val="FF66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6:00Z</dcterms:created>
  <dc:creator>Greta</dc:creator>
  <dc:description/>
  <dc:language>en-US</dc:language>
  <cp:lastModifiedBy>LCH</cp:lastModifiedBy>
  <cp:lastPrinted>2009-05-19T15:57:00Z</cp:lastPrinted>
  <dcterms:modified xsi:type="dcterms:W3CDTF">2010-05-16T08:16:00Z</dcterms:modified>
  <cp:revision>2</cp:revision>
  <dc:subject/>
  <dc:title/>
</cp:coreProperties>
</file>