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L4X96</w:t>
      </w:r>
      <w:r>
        <w:rPr>
          <w:rFonts w:ascii="標楷體" w:hAnsi="標楷體" w:cs="標楷體" w:eastAsia="標楷體"/>
          <w:b/>
          <w:sz w:val="36"/>
          <w:szCs w:val="36"/>
        </w:rPr>
        <w:t>教學媒體作業：國家數位典藏網站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傳</w:t>
      </w:r>
      <w:r>
        <w:rPr>
          <w:rFonts w:eastAsia="標楷體" w:cs="標楷體" w:ascii="標楷體" w:hAnsi="標楷體"/>
          <w:b/>
          <w:szCs w:val="24"/>
        </w:rPr>
        <w:t>100/496720349/</w:t>
      </w:r>
      <w:r>
        <w:rPr>
          <w:rFonts w:ascii="標楷體" w:hAnsi="標楷體" w:cs="標楷體" w:eastAsia="標楷體"/>
          <w:b/>
          <w:szCs w:val="24"/>
        </w:rPr>
        <w:t>張心維</w:t>
      </w:r>
    </w:p>
    <w:p>
      <w:pPr>
        <w:pStyle w:val="Style17"/>
        <w:numPr>
          <w:ilvl w:val="0"/>
          <w:numId w:val="2"/>
        </w:numPr>
        <w:spacing w:lineRule="exact" w:line="480"/>
        <w:ind w:left="96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簡介內容包括項目：</w:t>
      </w:r>
    </w:p>
    <w:p>
      <w:pPr>
        <w:pStyle w:val="Style17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網站名稱：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</w:rPr>
          <w:t>千華臺上－佛經文獻圖說</w:t>
        </w:r>
      </w:hyperlink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http://tech2.npm.gov.tw/sutra/</w:t>
      </w:r>
    </w:p>
    <w:p>
      <w:pPr>
        <w:pStyle w:val="Style17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網站隸屬機構：</w:t>
      </w:r>
      <w:r>
        <w:rPr>
          <w:rFonts w:ascii="標楷體" w:hAnsi="標楷體" w:cs="標楷體" w:eastAsia="標楷體"/>
          <w:color w:val="000000"/>
          <w:szCs w:val="24"/>
        </w:rPr>
        <w:t>國立故宮博物院</w:t>
      </w:r>
    </w:p>
    <w:p>
      <w:pPr>
        <w:pStyle w:val="Style17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網站內容介紹：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網站首頁分為兩種版型，</w:t>
      </w:r>
      <w:r>
        <w:rPr>
          <w:rFonts w:eastAsia="標楷體" w:cs="Times New Roman" w:ascii="Times New Roman" w:hAnsi="Times New Roman"/>
          <w:color w:val="000000"/>
          <w:szCs w:val="24"/>
        </w:rPr>
        <w:t>flash</w:t>
      </w:r>
      <w:r>
        <w:rPr>
          <w:rFonts w:ascii="標楷體" w:hAnsi="標楷體" w:cs="標楷體" w:eastAsia="標楷體"/>
          <w:color w:val="000000"/>
          <w:szCs w:val="24"/>
        </w:rPr>
        <w:t>版、</w:t>
      </w:r>
      <w:r>
        <w:rPr>
          <w:rFonts w:eastAsia="標楷體" w:cs="Times New Roman" w:ascii="Times New Roman" w:hAnsi="Times New Roman"/>
          <w:color w:val="000000"/>
          <w:szCs w:val="24"/>
        </w:rPr>
        <w:t>html</w:t>
      </w:r>
      <w:r>
        <w:rPr>
          <w:rFonts w:ascii="標楷體" w:hAnsi="標楷體" w:cs="標楷體" w:eastAsia="標楷體"/>
          <w:color w:val="000000"/>
          <w:szCs w:val="24"/>
        </w:rPr>
        <w:t>無障礙版。本院典藏佛經版本為世所僅見，其中大多為清室供奉從宋至清的宮廷珍本、善本及秘本佛經，還有北平圖書館寄存、清藏書家楊守敬觀海堂善本、孤本藏書。並自從發展出以紙本書寫開始，佛經就佔有重要的地位。由於佛教徒傳播佛法的熱忱，佛經的書寫也成了最重要的圖書類別。由現存的實物言，佛經由卷軸裝到線裝發展的歷史，也正是漢地紙本圖書裝訂的歷史。</w:t>
      </w:r>
    </w:p>
    <w:p>
      <w:pPr>
        <w:pStyle w:val="Style17"/>
        <w:spacing w:lineRule="exact" w:line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容架構為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↓</w:t>
      </w:r>
      <w:r>
        <w:rPr>
          <w:rFonts w:ascii="標楷體" w:hAnsi="標楷體" w:cs="標楷體" w:eastAsia="標楷體"/>
          <w:color w:val="000000"/>
          <w:szCs w:val="24"/>
        </w:rPr>
        <w:t>介紹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6"/>
        <w:gridCol w:w="529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頁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千華臺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經文獻圖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水東流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7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緣起緣生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眾多語系的佛典中，漢譯佛經是保存早期佛教最完整的義理與多元史料的古文獻。呈獻佛陀開示的華嚴、法華、般若等代表性大法，並與莊嚴的院藏版本相互輝映，並且詳細介紹經書的基本資料和文獻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華嚴經、心經、金剛經、法華經、大般涅槃經、楞嚴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2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聖言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側重譯經介紹，呈獻院藏舊譯、新譯時期的大乘經典，以文獻說明的方式，令讀者了解該版本及譯經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譯佛典、新譯佛典、譯場組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217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祕殿寶笈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漢譯經籍，分「宋元刊本」、「元明寫本」、「織物佛經」、「經錄論注」、「佛經圖繪」，以及「宮廷風雅」等單元，以多元化角度介紹院藏文獻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藏因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file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佛典精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-</w:t>
            </w:r>
            <w:r>
              <w:rPr>
                <w:rStyle w:val="Profile1"/>
                <w:rFonts w:ascii="標楷體" w:hAnsi="標楷體" w:cs="標楷體" w:eastAsia="標楷體"/>
                <w:color w:val="000000"/>
                <w:sz w:val="24"/>
                <w:szCs w:val="24"/>
              </w:rPr>
              <w:t>取材於院藏佛經中普遍出現的形式與版</w:t>
            </w:r>
            <w:r>
              <w:rPr>
                <w:rStyle w:val="Profile1"/>
                <w:rFonts w:ascii="標楷體" w:hAnsi="標楷體" w:cs="標楷體" w:eastAsia="標楷體"/>
                <w:color w:val="000000"/>
                <w:sz w:val="24"/>
                <w:szCs w:val="24"/>
              </w:rPr>
              <w:t>形</w:t>
            </w:r>
            <w:r>
              <w:rPr>
                <w:rStyle w:val="Profile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佛經裝幀、形式與版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巧明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坊間難得一見的寫經用紙－瓷青紙，兼論其它特殊手工寫經紙，對於工法、材料、設備等考據甚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麗的寫經、製紙工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相三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妙芬陀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刊本法華經變相圖說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門示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繪本普門品變相圖說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悲廣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繡本千手經四十二首圖說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藏經寶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藏經閣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佛經資料庫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使用說明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重於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佛經資料庫介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藏佛經總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，這些佛經大部分為珍貴善本，上自北宋開寶八年，下至清代武英殿本，凡刻本、寫繪本、刺繡、大藏本、單行本，兼而有之，不僅具有古籍文獻版本的價值，還含有精美的版刻、書法與附圖，並具有精巧的材質、裝潢，同時也是精美的藝術作品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料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部、冊、圖的層級予以分欄登錄，詳細記錄古籍相關資料，以建立學術研究基本檔案。此外，透過數位化的影像處理，將佛經及相關文獻原貌整合於資料庫中。同時兼顧佛學、文獻學、版本學與藝術史學等學科的使用需求，建立以展示與實用為重心的佛經附圖數位博物館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善巧方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悲出相、譯經遊記、神通妙用、法雨甘露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界圓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、專題、佛教義理文獻、佛教藝術、網路工具書、相關數位計畫、網站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許多相關連結資訊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17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網站內容評論與瀏覽心得：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從連結首頁我們就可以看到</w:t>
      </w:r>
      <w:r>
        <w:rPr>
          <w:rFonts w:ascii="標楷體" w:hAnsi="標楷體" w:cs="標楷體" w:eastAsia="標楷體"/>
          <w:color w:val="000000"/>
          <w:szCs w:val="24"/>
        </w:rPr>
        <w:t>佛經文獻圖說</w:t>
      </w:r>
      <w:r>
        <w:rPr>
          <w:rFonts w:ascii="標楷體" w:hAnsi="標楷體" w:cs="標楷體" w:eastAsia="標楷體"/>
          <w:color w:val="000000"/>
          <w:szCs w:val="24"/>
        </w:rPr>
        <w:t>的數位典藏的感覺，不呆板乏味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中分為兩種版本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Flash</w:t>
      </w:r>
      <w:r>
        <w:rPr>
          <w:rFonts w:ascii="標楷體" w:hAnsi="標楷體" w:cs="標楷體" w:eastAsia="標楷體"/>
          <w:color w:val="000000"/>
          <w:szCs w:val="24"/>
        </w:rPr>
        <w:t>版</w:t>
      </w:r>
      <w:r>
        <w:rPr>
          <w:rFonts w:eastAsia="標楷體" w:cs="標楷體" w:ascii="標楷體" w:hAnsi="標楷體"/>
          <w:color w:val="000000"/>
          <w:szCs w:val="24"/>
        </w:rPr>
        <w:t>(⊙</w:t>
      </w:r>
      <w:r>
        <w:rPr>
          <w:rFonts w:ascii="標楷體" w:hAnsi="標楷體" w:cs="標楷體" w:eastAsia="標楷體"/>
          <w:color w:val="000000"/>
          <w:szCs w:val="24"/>
        </w:rPr>
        <w:t>優點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畫面變化多端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圖像畫面很有現代感，並精美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動畫做的很趣味加上配樂的搭配，並產生出效果，引起人的注意力。⊙缺點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是有時候會找不到連結圖像，怕會有疏失掉的內容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會較容易花費大量時間在等畫面，而引發找不到重點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html</w:t>
      </w:r>
      <w:r>
        <w:rPr>
          <w:rFonts w:ascii="標楷體" w:hAnsi="標楷體" w:cs="標楷體" w:eastAsia="標楷體"/>
          <w:color w:val="000000"/>
          <w:szCs w:val="24"/>
        </w:rPr>
        <w:t>無障礙版</w:t>
      </w:r>
      <w:r>
        <w:rPr>
          <w:rFonts w:eastAsia="標楷體" w:cs="標楷體" w:ascii="標楷體" w:hAnsi="標楷體"/>
          <w:color w:val="000000"/>
          <w:szCs w:val="24"/>
        </w:rPr>
        <w:t>(⊙</w:t>
      </w:r>
      <w:r>
        <w:rPr>
          <w:rFonts w:ascii="標楷體" w:hAnsi="標楷體" w:cs="標楷體" w:eastAsia="標楷體"/>
          <w:color w:val="000000"/>
          <w:szCs w:val="24"/>
        </w:rPr>
        <w:t>優點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簡單明瞭，充滿佛經氣息的版面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規格內容區分清楚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而當中經書的敘述資料詳細，並解說書本的外觀、尺寸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等，加上豐富的文獻敘述內容。</w:t>
      </w:r>
    </w:p>
    <w:p>
      <w:pPr>
        <w:pStyle w:val="Style17"/>
        <w:spacing w:lineRule="exact" w:line="48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充滿多元內容，介紹場地示意圖、手指擺法教學圖，並提供藏經寶閣中的佛經附圖資料庫搜尋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佛經附圖資料庫是這網站上非常著重的焦點，以圖示一一描述資料庫使用說明到查詢檢索表的應用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善巧方便中，我們可以看到多元的數位媒體。包含佛教教學念法、故事解說由來、下載</w:t>
      </w:r>
      <w:r>
        <w:rPr>
          <w:rFonts w:eastAsia="標楷體" w:cs="Times New Roman" w:ascii="Times New Roman" w:hAnsi="Times New Roman"/>
          <w:color w:val="000000"/>
          <w:szCs w:val="24"/>
        </w:rPr>
        <w:t>MSN</w:t>
      </w:r>
      <w:r>
        <w:rPr>
          <w:rFonts w:ascii="標楷體" w:hAnsi="標楷體" w:cs="標楷體" w:eastAsia="標楷體"/>
          <w:color w:val="000000"/>
          <w:szCs w:val="24"/>
        </w:rPr>
        <w:t>圖示、桌布、螢幕保護程式，並提供許多相關連結佛經網頁資訊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，是個多方位的現代網站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但當中我覺得可以把首頁部分先以一張內容架構圖呈現，增加使用者瀏覽的方便性，不會像無頭蒼蠅一個一個慢慢找尋，花掉大量的時間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瀏覽下來我覺得這是一個具有科技性的佛教資料蒐集庫。它提供許多多元的內容，供我們了解使用。因為它運用數位典藏的模式，使我們有意願去瀏覽，不會產生排斥感，更不會像單看一本厚佛經書那般的孤燥乏味，並引起我們的興趣。</w:t>
      </w:r>
    </w:p>
    <w:p>
      <w:pPr>
        <w:pStyle w:val="Style17"/>
        <w:spacing w:lineRule="exact" w:line="48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網站中的版面淺顯易懂，瀏覽起來也很迅速，適合大家來瀏覽看看，會得到許多意想不到佛教的資訊內容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新細明體;PMingLiU" w:hAnsi="新細明體;PMingLiU" w:cs="新細明體;PMingLiU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8"/>
      <w:szCs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sz w:val="28"/>
      <w:szCs w:val="28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Profile1">
    <w:name w:val="profile1"/>
    <w:basedOn w:val="Style14"/>
    <w:qFormat/>
    <w:rPr>
      <w:rFonts w:ascii="新細明體;PMingLiU" w:hAnsi="新細明體;PMingLiU" w:eastAsia="新細明體;PMingLiU" w:cs="新細明體;PMingLiU"/>
      <w:color w:val="D5DDE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rofile">
    <w:name w:val="profile"/>
    <w:basedOn w:val="Normal"/>
    <w:qFormat/>
    <w:pPr>
      <w:widowControl/>
      <w:spacing w:lineRule="atLeast" w:line="217" w:before="280" w:after="280"/>
    </w:pPr>
    <w:rPr>
      <w:rFonts w:ascii="新細明體;PMingLiU" w:hAnsi="新細明體;PMingLiU" w:cs="新細明體;PMingLiU"/>
      <w:color w:val="D5DDE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sut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24:00Z</dcterms:created>
  <dc:creator>user</dc:creator>
  <dc:description/>
  <cp:keywords/>
  <dc:language>en-US</dc:language>
  <cp:lastModifiedBy>any</cp:lastModifiedBy>
  <dcterms:modified xsi:type="dcterms:W3CDTF">2009-11-15T22:34:00Z</dcterms:modified>
  <cp:revision>53</cp:revision>
  <dc:subject/>
  <dc:title>教學媒體作業：國家數位典藏網站簡介</dc:title>
</cp:coreProperties>
</file>