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</w:rPr>
        <w:t>正</w:t>
      </w:r>
      <w:r>
        <w:rPr>
          <w:rFonts w:cs="標楷體" w:eastAsia="標楷體"/>
          <w:b/>
          <w:sz w:val="32"/>
          <w:szCs w:val="32"/>
        </w:rPr>
        <w:t>取名單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男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：正取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錄取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770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文宇</w:t>
                                    <w:drawing>
                                      <wp:inline distT="0" distB="0" distL="0" distR="0">
                                        <wp:extent cx="5588000" cy="7884160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0" cy="788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匯中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立儒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正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San Marino High Schoo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彥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政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建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中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彥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昱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永春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政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一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柏元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古健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陸則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培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游明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學勳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延平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童凱毓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孟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淡江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項學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柏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建國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子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嘉穎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三重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宗賢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宗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政穎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銘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柏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谷祖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焜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卓立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二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暐銘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宋明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倫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瀚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至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中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耀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坤賢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董致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東炫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道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董家榮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政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廖偉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惠文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洋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韋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詠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峻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花蓮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榮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松山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承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師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宗鼎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竹科實驗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易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施 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薇閣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乃仁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東山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浩榆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中一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盧柏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柯承佐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雄中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 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弘文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柯昱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劼亨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侑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中一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彥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建國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涂勛城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昱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涂穎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二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承勛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瑞祥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振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興國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喻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興國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奕昕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藍健豪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晉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馬公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鐘瑋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高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06.6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文宇</w:t>
                              <w:drawing>
                                <wp:inline distT="0" distB="0" distL="0" distR="0">
                                  <wp:extent cx="5588000" cy="788416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788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匯中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立儒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正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San Marino High Schoo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彥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政大附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建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中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彥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一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昱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永春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政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一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柏元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古健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陸則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雄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培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游明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學勳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延平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童凱毓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孟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淡江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項學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一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柏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建國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子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嘉穎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三重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宗賢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一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宗彥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政穎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銘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柏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谷祖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焜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卓立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二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暐銘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二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宋明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倫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瀚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至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中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耀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坤賢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董致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一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東炫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道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董家榮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雄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政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廖偉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惠文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洋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韋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詠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峻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花蓮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榮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松山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承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師大附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宗鼎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竹科實驗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易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施 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薇閣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乃仁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東山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浩榆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中一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盧柏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柯承佐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雄中學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 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弘文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柯昱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劼亨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侑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中一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彥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建國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涂勛城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昱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涂穎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二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承勛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瑞祥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振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興國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喻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興國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奕昕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藍健豪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晉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馬公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鐘瑋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高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-12700</wp:posOffset>
            </wp:positionV>
            <wp:extent cx="4721860" cy="665035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恭喜您已獲錄取參加暑期生科營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4</w:t>
      </w:r>
      <w:r>
        <w:rPr>
          <w:b/>
          <w:sz w:val="20"/>
          <w:szCs w:val="20"/>
          <w:u w:val="single"/>
        </w:rPr>
        <w:t>日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星期</w:t>
      </w:r>
      <w:r>
        <w:rPr>
          <w:rFonts w:cs="細明體;MingLiU"/>
          <w:b/>
          <w:sz w:val="20"/>
          <w:szCs w:val="20"/>
          <w:u w:val="single"/>
        </w:rPr>
        <w:t>一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>前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805045" cy="268859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4:00Z</dcterms:created>
  <dc:creator>fanbateq</dc:creator>
  <dc:description/>
  <cp:keywords/>
  <dc:language>en-US</dc:language>
  <cp:lastModifiedBy>fanbateq</cp:lastModifiedBy>
  <dcterms:modified xsi:type="dcterms:W3CDTF">2010-05-06T16:36:00Z</dcterms:modified>
  <cp:revision>4</cp:revision>
  <dc:subject/>
  <dc:title/>
</cp:coreProperties>
</file>