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正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女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</w:t>
      </w:r>
      <w:r>
        <w:rPr>
          <w:rFonts w:ascii="標楷體" w:hAnsi="標楷體" w:cs="標楷體" w:eastAsia="標楷體"/>
        </w:rPr>
        <w:t>註：正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錄取順序</w:t>
      </w:r>
      <w:r>
        <w:rPr>
          <w:rFonts w:eastAsia="標楷體" w:cs="標楷體" w:ascii="標楷體" w:hAnsi="標楷體"/>
        </w:rPr>
        <w:t>)</w:t>
      </w:r>
      <w:r>
        <w:rPr>
          <w:rFonts w:eastAsia="微軟正黑體" w:cs="微軟正黑體" w:ascii="微軟正黑體" w:hAnsi="微軟正黑體"/>
          <w:b/>
          <w:lang w:val="en-US" w:eastAsia="en-US"/>
        </w:rPr>
        <w:t xml:space="preserve"> </w:t>
      </w:r>
    </w:p>
    <w:p>
      <w:pPr>
        <w:pStyle w:val="Normal"/>
        <w:spacing w:lineRule="exact" w: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103505</wp:posOffset>
            </wp:positionV>
            <wp:extent cx="5933440" cy="83159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60"/>
        <w:gridCol w:w="1680"/>
        <w:gridCol w:w="2560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就讀學校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丁珈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雅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怡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宇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山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怡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淵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咨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普台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高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采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延平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思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郁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昱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皓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家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佩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家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湖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侑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鈺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宜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傅秀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豐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祐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涴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宋翊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可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高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心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延平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姿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佳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宣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韋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山女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莉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珮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琪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蕙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竹科實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詩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靜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國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韵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豐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冠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硯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崙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佳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雅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山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怡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依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昕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韋中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芷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婉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義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容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家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庭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佳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光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祐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欣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唯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晉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姜亭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重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雅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映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穎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人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巧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子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湘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吟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倪鈺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曉明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彥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筱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大附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薇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泑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金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曼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苡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誠中學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椀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云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齊女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愛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店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紹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西高中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巧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珮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理女中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4260</wp:posOffset>
            </wp:positionH>
            <wp:positionV relativeFrom="paragraph">
              <wp:posOffset>-12700</wp:posOffset>
            </wp:positionV>
            <wp:extent cx="4721860" cy="665035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恭喜您已獲錄取參加暑期生科營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4</w:t>
      </w:r>
      <w:r>
        <w:rPr>
          <w:b/>
          <w:sz w:val="20"/>
          <w:szCs w:val="20"/>
          <w:u w:val="single"/>
        </w:rPr>
        <w:t>日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星期</w:t>
      </w:r>
      <w:r>
        <w:rPr>
          <w:rFonts w:cs="細明體;MingLiU"/>
          <w:b/>
          <w:sz w:val="20"/>
          <w:szCs w:val="20"/>
          <w:u w:val="single"/>
        </w:rPr>
        <w:t>一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>前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805045" cy="26885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5:00Z</dcterms:created>
  <dc:creator>fanbateq</dc:creator>
  <dc:description/>
  <cp:keywords/>
  <dc:language>en-US</dc:language>
  <cp:lastModifiedBy>fanbateq</cp:lastModifiedBy>
  <dcterms:modified xsi:type="dcterms:W3CDTF">2010-05-06T17:17:00Z</dcterms:modified>
  <cp:revision>8</cp:revision>
  <dc:subject/>
  <dc:title/>
</cp:coreProperties>
</file>