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</w:rPr>
        <w:t>備</w:t>
      </w:r>
      <w:r>
        <w:rPr>
          <w:rFonts w:cs="標楷體" w:eastAsia="標楷體"/>
          <w:b/>
          <w:sz w:val="32"/>
          <w:szCs w:val="32"/>
        </w:rPr>
        <w:t>取名單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註：備取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備取先後順序</w:t>
      </w:r>
      <w:r>
        <w:rPr>
          <w:rFonts w:eastAsia="標楷體" w:cs="標楷體" w:ascii="標楷體" w:hAnsi="標楷體"/>
        </w:rPr>
        <w:t xml:space="preserve">)     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更新時間：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 xml:space="preserve">2010/5/25  01:00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384800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560"/>
                              <w:gridCol w:w="1680"/>
                              <w:gridCol w:w="2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何冠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明道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雨農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百齡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宋健煜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百齡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思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文華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北溟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桃園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江岳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師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奇鋒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花蓮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周郁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書昊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百齡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梁 柔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雋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百齡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莊舒晴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梁維哲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明道中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佳君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竹東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俊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百齡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詩柔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韋安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百齡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亭瑋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海星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駿弘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陽明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郁庭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柏鈞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二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詩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雷楚風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再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念蓉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普台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銘原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正義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詹佳和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精誠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壬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百齡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趙盈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海星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魏傳駿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百齡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闕亦吟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70.1pt;mso-wrap-distance-left:9pt;mso-wrap-distance-right:9pt;mso-wrap-distance-top:0pt;mso-wrap-distance-bottom:0pt;margin-top:10.3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560"/>
                        <w:gridCol w:w="1680"/>
                        <w:gridCol w:w="2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何冠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明道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雨農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百齡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宋健煜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百齡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思涵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文華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北溟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桃園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江岳臻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師大附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奇鋒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花蓮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周郁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書昊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百齡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梁 柔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雋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百齡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莊舒晴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梁維哲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明道中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佳君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竹東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俊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百齡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詩柔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韋安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百齡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亭瑋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海星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駿弘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陽明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郁庭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柏鈞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二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詩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雷楚風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再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念蓉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普台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銘原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正義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詹佳和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精誠中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壬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百齡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趙盈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海星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魏傳駿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百齡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闕亦吟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125</wp:posOffset>
                </wp:positionH>
                <wp:positionV relativeFrom="paragraph">
                  <wp:posOffset>198755</wp:posOffset>
                </wp:positionV>
                <wp:extent cx="7011670" cy="3241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352" w:right="17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愛的同學您好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謝謝您報名國立臺灣師範大學生命科學系系學會所舉辦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師大暑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命科學營。由於名額有限，而報名人數超過了營隊預定招收之名額，因此無法全額錄取。但仍將您列入本次營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  <w:t>備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員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532" w:right="17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若有遞補名額，我們將盡速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~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以電話聯絡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532" w:right="17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列入備取名單內的人為第二批備取，所以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前都還是有可能會備取上，一有遞補機會我們會隨時更新網站上的備取名單，也會盡快與您連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若有任何問題，請洽詢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招生股    廖苑孜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9322640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ab/>
                              <w:t xml:space="preserve">               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林家琪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9269412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華康中黑體;Arial Unicode MS" w:hAnsi="華康中黑體;Arial Unicode MS" w:eastAsia="華康中黑體;Arial Unicode MS" w:cs="標楷體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  <w:tab/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</w:rPr>
                              <w:t>祝   身體健康  學業順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華康中黑體;Arial Unicode MS" w:hAnsi="華康中黑體;Arial Unicode MS" w:eastAsia="華康中黑體;Arial Unicode MS" w:cs="標楷體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0"/>
                                <w:szCs w:val="20"/>
                              </w:rPr>
                              <w:t>國立台灣師範大學生命科學系學會暑期生命科學營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255.25pt;mso-wrap-distance-left:9pt;mso-wrap-distance-right:9pt;mso-wrap-distance-top:0pt;mso-wrap-distance-bottom:0pt;margin-top:15.65pt;mso-position-vertical-relative:text;margin-left:1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352" w:right="17" w:hanging="1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親愛的同學您好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謝謝您報名國立臺灣師範大學生命科學系系學會所舉辦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0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師大暑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命科學營。由於名額有限，而報名人數超過了營隊預定招收之名額，因此無法全額錄取。但仍將您列入本次營隊</w:t>
                      </w:r>
                      <w:r>
                        <w:rPr>
                          <w:rFonts w:ascii="新細明體;PMingLiU" w:hAnsi="新細明體;PMingLiU" w:cs="新細明體;PMingLiU"/>
                          <w:bdr w:val="single" w:sz="4" w:space="0" w:color="000000"/>
                        </w:rPr>
                        <w:t>備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員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532" w:right="17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若有遞補名額，我們將盡速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4~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以電話聯絡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532" w:right="17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未列入備取名單內的人為第二批備取，所以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前都還是有可能會備取上，一有遞補機會我們會隨時更新網站上的備取名單，也會盡快與您連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若有任何問題，請洽詢：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招生股    廖苑孜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093226407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ab/>
                        <w:t xml:space="preserve">               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林家琪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0926941272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華康中黑體;Arial Unicode MS" w:hAnsi="華康中黑體;Arial Unicode MS" w:eastAsia="華康中黑體;Arial Unicode MS" w:cs="標楷體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  <w:tab/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</w:rPr>
                        <w:t>祝   身體健康  學業順利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華康中黑體;Arial Unicode MS" w:hAnsi="華康中黑體;Arial Unicode MS" w:eastAsia="華康中黑體;Arial Unicode MS" w:cs="標楷體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sz w:val="20"/>
                          <w:szCs w:val="20"/>
                        </w:rPr>
                        <w:t>國立台灣師範大學生命科學系學會暑期生命科學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Arial Unicode MS" w:cs="華康中黑體;Arial Unicode MS" w:ascii="華康中黑體;Arial Unicode MS" w:hAnsi="華康中黑體;Arial Unicode MS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8:00Z</dcterms:created>
  <dc:creator>fanbateq</dc:creator>
  <dc:description/>
  <cp:keywords/>
  <dc:language>en-US</dc:language>
  <cp:lastModifiedBy>fanbateq</cp:lastModifiedBy>
  <dcterms:modified xsi:type="dcterms:W3CDTF">2010-05-24T17:27:00Z</dcterms:modified>
  <cp:revision>9</cp:revision>
  <dc:subject/>
  <dc:title/>
</cp:coreProperties>
</file>