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[20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國立台灣師範大學生命科學系暑期生命科學營</w:t>
      </w:r>
      <w:r>
        <w:rPr>
          <w:rFonts w:cs="標楷體" w:eastAsia="標楷體"/>
          <w:b/>
          <w:sz w:val="32"/>
          <w:szCs w:val="32"/>
        </w:rPr>
        <w:t>備</w:t>
      </w:r>
      <w:r>
        <w:rPr>
          <w:rFonts w:cs="標楷體" w:eastAsia="標楷體"/>
          <w:b/>
          <w:sz w:val="32"/>
          <w:szCs w:val="32"/>
        </w:rPr>
        <w:t>取名單</w:t>
      </w:r>
      <w:r>
        <w:rPr>
          <w:rFonts w:eastAsia="標楷體"/>
          <w:b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註：備取名單依照姓名筆畫排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非備取先後順序</w:t>
      </w:r>
      <w:r>
        <w:rPr>
          <w:rFonts w:eastAsia="標楷體" w:cs="標楷體" w:ascii="標楷體" w:hAnsi="標楷體"/>
        </w:rPr>
        <w:t xml:space="preserve">)      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更新時間：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 xml:space="preserve">2010/5/14  23:00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384800" cy="343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560"/>
                              <w:gridCol w:w="1680"/>
                              <w:gridCol w:w="25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 琪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大溪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昱尹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馬公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致緯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江怡靜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嘉義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阮昆壕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亭瑤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永春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旻翰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立人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周孟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南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偉正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大灣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芸巧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嘉義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邱耀漢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俐彣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金陵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友義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穎瑜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嘉義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許逸誠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明道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姚姿卉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正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彥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格致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商君雅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嘉義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家凱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宴瑄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南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喬 祥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三民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婕誼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明德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鴻斌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瀞婷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南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懷陞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崙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賴意苹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南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鄭凱騰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明道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薛 晴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高雄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魯志浩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魏吟玲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南女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70.1pt;mso-wrap-distance-left:9pt;mso-wrap-distance-right:9pt;mso-wrap-distance-top:0pt;mso-wrap-distance-bottom:0pt;margin-top:10.3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560"/>
                        <w:gridCol w:w="1680"/>
                        <w:gridCol w:w="25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 琪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大溪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昱尹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馬公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致緯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江怡靜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嘉義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阮昆壕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亭瑤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永春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旻翰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立人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周孟臻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南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偉正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大灣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芸巧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嘉義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邱耀漢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俐彣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金陵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友義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穎瑜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嘉義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許逸誠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明道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姚姿卉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正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彥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格致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商君雅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嘉義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家凱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宴瑄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南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喬 祥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三民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婕誼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明德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鴻斌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瀞婷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南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懷陞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崙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賴意苹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南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鄭凱騰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明道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薛 晴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高雄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魯志浩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魏吟玲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南女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125</wp:posOffset>
                </wp:positionH>
                <wp:positionV relativeFrom="paragraph">
                  <wp:posOffset>198755</wp:posOffset>
                </wp:positionV>
                <wp:extent cx="7011670" cy="3241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440"/>
                              <w:ind w:left="352" w:right="17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愛的同學您好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謝謝您報名國立臺灣師範大學生命科學系系學會所舉辦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10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師大暑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命科學營。由於名額有限，而報名人數超過了營隊預定招收之名額，因此無法全額錄取。但仍將您列入本次營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dr w:val="single" w:sz="4" w:space="0" w:color="000000"/>
                              </w:rPr>
                              <w:t>備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員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440"/>
                              <w:ind w:left="532" w:right="17" w:hanging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若有遞補名額，我們將盡速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~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以電話聯絡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440"/>
                              <w:ind w:left="532" w:right="17" w:hanging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未列入備取名單內的人為第二批備取，所以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前都還是有可能會備取上，一有遞補機會我們會隨時更新網站上的備取名單，也會盡快與您連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若有任何問題，請洽詢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招生股    廖苑孜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09322640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ab/>
                              <w:t xml:space="preserve">                 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林家琪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09269412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華康中黑體;Arial Unicode MS" w:hAnsi="華康中黑體;Arial Unicode MS" w:eastAsia="華康中黑體;Arial Unicode MS" w:cs="標楷體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</w:rPr>
                              <w:tab/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</w:rPr>
                              <w:t>祝   身體健康  學業順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華康中黑體;Arial Unicode MS" w:hAnsi="華康中黑體;Arial Unicode MS" w:eastAsia="華康中黑體;Arial Unicode MS" w:cs="標楷體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0"/>
                                <w:szCs w:val="20"/>
                              </w:rPr>
                              <w:t>國立台灣師範大學生命科學系學會暑期生命科學營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1pt;height:255.25pt;mso-wrap-distance-left:9pt;mso-wrap-distance-right:9pt;mso-wrap-distance-top:0pt;mso-wrap-distance-bottom:0pt;margin-top:15.65pt;mso-position-vertical-relative:text;margin-left:18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440"/>
                        <w:ind w:left="352" w:right="17" w:hanging="1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親愛的同學您好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謝謝您報名國立臺灣師範大學生命科學系系學會所舉辦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10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師大暑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生命科學營。由於名額有限，而報名人數超過了營隊預定招收之名額，因此無法全額錄取。但仍將您列入本次營隊</w:t>
                      </w:r>
                      <w:r>
                        <w:rPr>
                          <w:rFonts w:ascii="新細明體;PMingLiU" w:hAnsi="新細明體;PMingLiU" w:cs="新細明體;PMingLiU"/>
                          <w:bdr w:val="single" w:sz="4" w:space="0" w:color="000000"/>
                        </w:rPr>
                        <w:t>備取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員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440"/>
                        <w:ind w:left="532" w:right="17" w:hanging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若有遞補名額，我們將盡速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1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4~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以電話聯絡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440"/>
                        <w:ind w:left="532" w:right="17" w:hanging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未列入備取名單內的人為第二批備取，所以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前都還是有可能會備取上，一有遞補機會我們會隨時更新網站上的備取名單，也會盡快與您連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若有任何問題，請洽詢：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招生股    廖苑孜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093226407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     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ab/>
                        <w:t xml:space="preserve">                 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林家琪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0926941272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華康中黑體;Arial Unicode MS" w:hAnsi="華康中黑體;Arial Unicode MS" w:eastAsia="華康中黑體;Arial Unicode MS" w:cs="標楷體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</w:rPr>
                        <w:tab/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</w:rPr>
                        <w:t>祝   身體健康  學業順利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華康中黑體;Arial Unicode MS" w:hAnsi="華康中黑體;Arial Unicode MS" w:eastAsia="華康中黑體;Arial Unicode MS" w:cs="標楷體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sz w:val="20"/>
                          <w:szCs w:val="20"/>
                        </w:rPr>
                        <w:t>國立台灣師範大學生命科學系學會暑期生命科學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;Arial Unicode MS" w:cs="華康中黑體;Arial Unicode MS" w:ascii="華康中黑體;Arial Unicode MS" w:hAnsi="華康中黑體;Arial Unicode MS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 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8:00Z</dcterms:created>
  <dc:creator>fanbateq</dc:creator>
  <dc:description/>
  <cp:keywords/>
  <dc:language>en-US</dc:language>
  <cp:lastModifiedBy>fanbateq</cp:lastModifiedBy>
  <dcterms:modified xsi:type="dcterms:W3CDTF">2010-05-14T15:05:00Z</dcterms:modified>
  <cp:revision>7</cp:revision>
  <dc:subject/>
  <dc:title/>
</cp:coreProperties>
</file>