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備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註：備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備取先後順序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 xml:space="preserve">2010/5/7   00:35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38480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560"/>
                              <w:gridCol w:w="168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尤冠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師大附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君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柏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亭又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致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怡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駿閎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彥君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阮昆壕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巫淳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伯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杜懿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山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耀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玟瑄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友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俐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陵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家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婕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鴻斌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穎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康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屏東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商君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宇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家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魯志浩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興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采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魏俊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傅翌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中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祺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嘉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馨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彰化女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0.1pt;mso-wrap-distance-left:9pt;mso-wrap-distance-right:9pt;mso-wrap-distance-top:0pt;mso-wrap-distance-bottom:0pt;margin-top:10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560"/>
                        <w:gridCol w:w="168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尤冠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師大附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君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柏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亭又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致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怡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駿閎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彥君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阮昆壕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巫淳筠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伯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杜懿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山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耀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玟瑄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友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俐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陵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家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婕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鴻斌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穎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康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屏東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商君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女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宇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家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魯志浩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興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采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魏俊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傅翌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中崙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祺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嘉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馨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彰化女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ragraph">
                  <wp:posOffset>198755</wp:posOffset>
                </wp:positionV>
                <wp:extent cx="7011670" cy="324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352" w:right="17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愛的同學您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您報名國立臺灣師範大學生命科學系系學會所舉辦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師大暑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科學營。由於名額有限，而報名人數超過了營隊預定招收之名額，因此無法全額錄取。但仍將您列入本次營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備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有遞補名額，我們將盡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以電話聯絡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列入備取名單內的人為第二批備取，所以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都還是有可能會備取上，一有遞補機會我們會隨時更新網站上的備取名單，也會盡快與您連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若有任何問題，請洽詢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招生股    廖苑孜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322640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家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26941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</w:rPr>
                              <w:t>祝   身體健康  學業順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0"/>
                                <w:szCs w:val="20"/>
                              </w:rPr>
                              <w:t>國立台灣師範大學生命科學系學會暑期生命科學營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55.25pt;mso-wrap-distance-left:9pt;mso-wrap-distance-right:9pt;mso-wrap-distance-top:0pt;mso-wrap-distance-bottom:0pt;margin-top:15.65pt;mso-position-vertical-relative:text;margin-left:1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352" w:right="17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愛的同學您好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謝您報名國立臺灣師範大學生命科學系系學會所舉辦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師大暑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命科學營。由於名額有限，而報名人數超過了營隊預定招收之名額，因此無法全額錄取。但仍將您列入本次營隊</w:t>
                      </w:r>
                      <w:r>
                        <w:rPr>
                          <w:rFonts w:ascii="新細明體;PMingLiU" w:hAnsi="新細明體;PMingLiU" w:cs="新細明體;PMingLiU"/>
                          <w:bdr w:val="single" w:sz="4" w:space="0" w:color="000000"/>
                        </w:rPr>
                        <w:t>備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若有遞補名額，我們將盡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~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以電話聯絡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未列入備取名單內的人為第二批備取，所以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前都還是有可能會備取上，一有遞補機會我們會隨時更新網站上的備取名單，也會盡快與您連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若有任何問題，請洽詢：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招生股    廖苑孜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3226407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ab/>
                        <w:t xml:space="preserve">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林家琪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26941272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</w:rPr>
                        <w:t>祝   身體健康  學業順利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0"/>
                          <w:szCs w:val="20"/>
                        </w:rPr>
                        <w:t>國立台灣師範大學生命科學系學會暑期生命科學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8:00Z</dcterms:created>
  <dc:creator>fanbateq</dc:creator>
  <dc:description/>
  <cp:keywords/>
  <dc:language>en-US</dc:language>
  <cp:lastModifiedBy>fanbateq</cp:lastModifiedBy>
  <dcterms:modified xsi:type="dcterms:W3CDTF">2010-05-07T04:45:00Z</dcterms:modified>
  <cp:revision>7</cp:revision>
  <dc:subject/>
  <dc:title/>
</cp:coreProperties>
</file>