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師大暑期生命科學營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已匯款名單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134"/>
        <w:gridCol w:w="1701"/>
        <w:gridCol w:w="1051"/>
        <w:gridCol w:w="1702"/>
        <w:gridCol w:w="1074"/>
        <w:gridCol w:w="1701"/>
      </w:tblGrid>
      <w:tr>
        <w:trPr>
          <w:trHeight w:val="33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0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0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就讀學校</w:t>
            </w:r>
          </w:p>
        </w:tc>
      </w:tr>
      <w:tr>
        <w:trPr>
          <w:trHeight w:val="17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05740</wp:posOffset>
                  </wp:positionV>
                  <wp:extent cx="6210300" cy="873696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873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祐婷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詠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冠吟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坤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文宇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匯中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谷祖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文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政大附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浩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平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韋廷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政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建程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家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姿蓓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愛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駿閎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毓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東炫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道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立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二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政揚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子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董致言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一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明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侑呈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一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致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心寧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延平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靜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 棋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偉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祥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孟昇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淡江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宣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瀚毅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晉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柏文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詩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巧玲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晉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公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乃仁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山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婕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宜珊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志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宗賢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一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雅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山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家俞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家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容竹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家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鐘瑋甯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耀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苡庭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琪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立儒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阮昆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政和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祐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泑琪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友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偉翔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惠文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祺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珮瑜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鴻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怡伶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柏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家瑩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湖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喻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昱宇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伯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侑臻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意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灣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暐銘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二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宇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杜懿璿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榮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山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筱婷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魏俊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君如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韋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湖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椀茹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峻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庭羽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思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依佳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怡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云均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齊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亭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昱傑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春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馨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巫淳筠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岳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大附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婉君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傅翌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偉正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灣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健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邱宗鼎 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實驗中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亭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郁庭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旻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硯涵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彥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佳綾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佳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柏毅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洋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廷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懷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采綸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子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振翔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傅秀櫻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豐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古健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宇柔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山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映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 昀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弘文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穎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孟臻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韋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原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凱毓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宋翊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瀞婷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女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予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維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浩榆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一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佳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昱霏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昱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公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陳彥維  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一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昱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亭瑤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春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馨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楠梓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怡婷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淵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銘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中學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暐茗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淵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駿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陽明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曼容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湘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耀中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柏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二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韵涵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豐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宋明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倫高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涴淨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闕亦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雅馨</w:t>
            </w:r>
          </w:p>
        </w:tc>
        <w:tc>
          <w:tcPr>
            <w:tcW w:w="1701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高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佩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  <w:tc>
          <w:tcPr>
            <w:tcW w:w="105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鈺儒</w:t>
            </w:r>
          </w:p>
        </w:tc>
        <w:tc>
          <w:tcPr>
            <w:tcW w:w="170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冠如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</w:rPr>
        <w:t>*</w:t>
      </w:r>
      <w:r>
        <w:rPr>
          <w:rFonts w:ascii="標楷體" w:hAnsi="標楷體" w:cs="標楷體" w:eastAsia="標楷體"/>
          <w:sz w:val="22"/>
        </w:rPr>
        <w:t>對</w:t>
      </w:r>
      <w:r>
        <w:rPr>
          <w:rFonts w:ascii="標楷體" w:hAnsi="標楷體" w:cs="標楷體" w:eastAsia="標楷體"/>
          <w:color w:val="000000"/>
          <w:sz w:val="22"/>
        </w:rPr>
        <w:t>以下</w:t>
      </w:r>
      <w:r>
        <w:rPr>
          <w:rFonts w:ascii="標楷體" w:hAnsi="標楷體" w:cs="標楷體" w:eastAsia="標楷體"/>
          <w:b/>
          <w:color w:val="000000"/>
          <w:sz w:val="22"/>
        </w:rPr>
        <w:t>已匯款名單</w:t>
      </w:r>
      <w:r>
        <w:rPr>
          <w:rFonts w:ascii="標楷體" w:hAnsi="標楷體" w:cs="標楷體" w:eastAsia="標楷體"/>
          <w:color w:val="000000"/>
          <w:sz w:val="22"/>
        </w:rPr>
        <w:t>若有疑問請洽詢：招生股  林家琪</w:t>
      </w:r>
      <w:r>
        <w:rPr>
          <w:rFonts w:eastAsia="標楷體" w:cs="標楷體" w:ascii="標楷體" w:hAnsi="標楷體"/>
          <w:color w:val="000000"/>
          <w:sz w:val="22"/>
        </w:rPr>
        <w:t>0926941272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6/11  20:00 </w:t>
      </w:r>
    </w:p>
    <w:p>
      <w:pPr>
        <w:pStyle w:val="Normal"/>
        <w:spacing w:lineRule="exact" w:line="360"/>
        <w:ind w:left="142" w:hanging="0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500"/>
        <w:ind w:left="14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師大暑期生命科學營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9:00Z</dcterms:created>
  <dc:creator>fanbateq</dc:creator>
  <dc:description/>
  <cp:keywords/>
  <dc:language>en-US</dc:language>
  <cp:lastModifiedBy>fanbateq</cp:lastModifiedBy>
  <dcterms:modified xsi:type="dcterms:W3CDTF">2010-06-15T14:20:00Z</dcterms:modified>
  <cp:revision>11</cp:revision>
  <dc:subject/>
  <dc:title/>
</cp:coreProperties>
</file>