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8174"/>
      </w:tblGrid>
      <w:tr>
        <w:trPr>
          <w:trHeight w:val="719" w:hRule="atLeast"/>
        </w:trPr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4C4C4C"/>
                <w:kern w:val="0"/>
              </w:rPr>
            </w:pPr>
            <w:r>
              <w:rPr>
                <w:rFonts w:cs="新細明體;PMingLiU" w:ascii="新細明體;PMingLiU" w:hAnsi="新細明體;PMingLiU"/>
                <w:color w:val="4C4C4C"/>
                <w:kern w:val="0"/>
              </w:rPr>
            </w:r>
          </w:p>
        </w:tc>
        <w:tc>
          <w:tcPr>
            <w:tcW w:w="8174" w:type="dxa"/>
            <w:tcBorders/>
            <w:shd w:fill="FFFFFF" w:val="clea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765"/>
            </w:tblGrid>
            <w:tr>
              <w:trPr>
                <w:trHeight w:val="659" w:hRule="atLeast"/>
              </w:trPr>
              <w:tc>
                <w:tcPr>
                  <w:tcW w:w="7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4C4C4C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4C4C4C"/>
                      <w:kern w:val="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4C4C4C"/>
                      <w:kern w:val="0"/>
                    </w:rPr>
                    <w:drawing>
                      <wp:inline distT="0" distB="0" distL="0" distR="0">
                        <wp:extent cx="933450" cy="904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40" r="-3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4C4C4C"/>
                      <w:kern w:val="0"/>
                    </w:rPr>
                  </w:pPr>
                  <w:r>
                    <w:rPr>
                      <w:b/>
                      <w:bCs/>
                      <w:color w:val="820898"/>
                    </w:rPr>
                    <w:t>獅子座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4C4C4C"/>
                      <w:kern w:val="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4C4C4C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4C4C4C"/>
                      <w:kern w:val="0"/>
                    </w:rPr>
                    <w:t>優　點</w:t>
                  </w:r>
                  <w:r>
                    <w:rPr/>
                    <w:t xml:space="preserve"> </w:t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000"/>
                  </w:tblGrid>
                  <w:tr>
                    <w:trPr/>
                    <w:tc>
                      <w:tcPr>
                        <w:tcW w:w="6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</w:rPr>
                          <w:t>有領導能力、具有激勵人心的氣質、組織力強、熱情開朗、對人慷慨、大方、心胸寬大，懂得寬恕、一言九鼎、有信用、樂觀、不多疑、誠懇正直。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color w:val="4C4C4C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4C4C4C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4C4C4C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4C4C4C"/>
                      <w:kern w:val="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4C4C4C"/>
                      <w:kern w:val="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4C4C4C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4C4C4C"/>
                      <w:kern w:val="0"/>
                    </w:rPr>
                    <w:t>缺　點</w:t>
                  </w:r>
                  <w:r>
                    <w:rPr/>
                    <w:t xml:space="preserve"> </w:t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000"/>
                  </w:tblGrid>
                  <w:tr>
                    <w:trPr/>
                    <w:tc>
                      <w:tcPr>
                        <w:tcW w:w="6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</w:rPr>
                          <w:t>死愛面子活受罪、好大喜功、莫名的優越感、喜歡接受奉承、缺乏節儉的美德、喜歡指揮別人、缺乏耐性、剛愎自用，自以為是、緬懷過去、能伸不能屈。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color w:val="4C4C4C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4C4C4C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4C4C4C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4C4C4C"/>
                      <w:kern w:val="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4C4C4C"/>
                      <w:kern w:val="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4C4C4C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4C4C4C"/>
                      <w:kern w:val="0"/>
                    </w:rPr>
                    <w:t>性　格　傾　向</w:t>
                  </w:r>
                  <w:r>
                    <w:rPr/>
                    <w:t xml:space="preserve"> </w:t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000"/>
                  </w:tblGrid>
                  <w:tr>
                    <w:trPr/>
                    <w:tc>
                      <w:tcPr>
                        <w:tcW w:w="6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</w:rPr>
                          <w:t>獅子座是在春天夜裏出現於天空南側的一個星座。其符號象徵著獅子的心臟與尾巴。其守護星為「太陽」，守護神為太陽神</w:t>
                        </w:r>
                        <w:r>
                          <w:rPr>
                            <w:rFonts w:cs="新細明體;PMingLiU" w:ascii="sөũ;Times New Roman" w:hAnsi="sөũ;Times New Roman"/>
                            <w:color w:val="4C4C4C"/>
                            <w:kern w:val="0"/>
                          </w:rPr>
                          <w:t>-</w:t>
                        </w: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</w:rPr>
                          <w:t>「阿波羅」。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color w:val="4C4C4C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</w:rPr>
                          <w:t>獅子座的人，性格相當於百獸之王的獅子，堅強、可靠、驕傲、寬大。他的一切做為都很誠實，對於依賴他的人，即使犧牲自己，也會妥善照顧對方。由於獅子座的人，天生就具有王者的氣質，所以的確也能了解別人的痛苦。不過，有時候他又好似要忘掉寂寞與虛偽一般，而沈迷於遊樂之中。因有著脾氣暴躁、頑固，以及不願意妥協的個性，所以這點，是獅子座的人需要特別注意的。為人正直，頗具威嚴。喜歡以自己的魅力和才能開創出一片天地，並熱衷於權力地位。處事採用光明磊落全力以赴的做法，厭惡卑劣的小人行徑。有演戲的才華，對自己充滿自信，近乎自戀。另一方面，由於心胸寬大，自能吸引群眾。不過，容易被自己的情緒左右，經常覺得孤獨。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color w:val="4C4C4C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</w:rPr>
                          <w:t>獅子座的人個性衝動，熱情，誠實而忠心，理想很高，莊嚴又偉大，有幽默感，天性快樂，會吸引很多人，對人很有禮貌而體貼。大方，性急，不會記恨太久，有活潑的想像力，興趣廣泛，健談，有很好推理和判斷能力，也有創造力，有領導力，做人熱誠，衝動，動人的格調，有藝術的天賦，表演天才，個性明朗，光明正大，威風，自信勇敢，熱心，博愛，是一位領導人物。但也有自私、自大、易怒、喜怒無常、虛榮、浪費等缺點。有繁華熱鬧的一面，也有黑暗、寂寞、孤獨的一面。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color w:val="4C4C4C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</w:rPr>
                          <w:t>性情高傲，有種貴族的氣質，心地高尚而寬宏大量，生性不願委屈自尊去做暗中的勾當，或做卑賤的事情。你信任別人，也要求別人絕對的對你採取信任的態度。你喜歡受到別人的信靠，也喜歡掌握權威。對工作勤奮，但不願居於被管轄的地位。對於重覆而單調的事情感到厭煩，也不喜歡繁雜瑣碎的細節。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color w:val="4C4C4C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</w:rPr>
                          <w:t>獅子座的人，一般而言很強壯，深具野心與專橫。對別人的挑戰，你是光明正大而公平的，絕不採取陰私的對策。此座的人有充份的自信心，對自己有信念。但也要求別人的稱讚、非常自負，以為自己本身的一切是世界上最優秀的。喜歡感情上全心的投注，也會將愛情坦率的表現出來。又本性富於冒險精神，能夠面對任何追求理想時所遭遇的危險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4C4C4C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4C4C4C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4C"/>
                <w:kern w:val="0"/>
              </w:rPr>
            </w:pPr>
            <w:r>
              <w:rPr>
                <w:rFonts w:cs="新細明體;PMingLiU" w:ascii="新細明體;PMingLiU" w:hAnsi="新細明體;PMingLiU"/>
                <w:color w:val="4C4C4C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C4C4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43:00Z</dcterms:created>
  <dc:creator>user409</dc:creator>
  <dc:description/>
  <cp:keywords/>
  <dc:language>en-US</dc:language>
  <cp:lastModifiedBy>user409</cp:lastModifiedBy>
  <dcterms:modified xsi:type="dcterms:W3CDTF">2006-10-19T05:52:00Z</dcterms:modified>
  <cp:revision>2</cp:revision>
  <dc:subject/>
  <dc:title>　 </dc:title>
</cp:coreProperties>
</file>