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自己測驗</w:t>
      </w:r>
      <w:r>
        <w:rPr/>
        <w:t>20</w:t>
      </w:r>
      <w:r>
        <w:rPr/>
        <w:t>題各題目的評析</w:t>
      </w:r>
      <w:r>
        <w:rPr>
          <w:rFonts w:eastAsia="Times New Roman"/>
        </w:rPr>
        <w:t xml:space="preserve">        </w:t>
      </w:r>
      <w:r>
        <w:rPr/>
        <w:t>學號：</w:t>
      </w:r>
      <w:r>
        <w:rPr/>
        <w:t xml:space="preserve">495401324        </w:t>
      </w:r>
      <w:r>
        <w:rPr/>
        <w:t>姓名：吳冠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4590"/>
        <w:gridCol w:w="1470"/>
        <w:gridCol w:w="14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題目來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驗目標或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易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自己的觀點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難、中難、中易、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數列的規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數列中各數的關係以及公差的運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數列中各數的關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列與數列相加後公差的改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級數的基本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級數的基本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與函數關係表示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活用的數列關係題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與函數的關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的等差數列題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各數的相對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各數的相對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列與數列相加後公差的改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的延伸題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級數的延伸計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的基本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的延伸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數列的延伸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列與級數的延伸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列的規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細看吧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1:00Z</dcterms:created>
  <dc:creator>Kin</dc:creator>
  <dc:description/>
  <cp:keywords/>
  <dc:language>en-US</dc:language>
  <cp:lastModifiedBy>Can</cp:lastModifiedBy>
  <dcterms:modified xsi:type="dcterms:W3CDTF">2009-03-22T07:42:00Z</dcterms:modified>
  <cp:revision>3</cp:revision>
  <dc:subject/>
  <dc:title>針對自己測驗20題各題目的評析        學號：                  姓名：</dc:title>
</cp:coreProperties>
</file>