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學術網路的閩客語資源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首屆海峽兩岸現代漢語問題學術研討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主辦單位：天津南開大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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-6</w:t>
      </w:r>
      <w:r>
        <w:rPr>
          <w:sz w:val="20"/>
          <w:szCs w:val="20"/>
        </w:rPr>
        <w:t>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羅鳳珠‧台灣元智大學</w:t>
      </w:r>
    </w:p>
    <w:p>
      <w:pPr>
        <w:pStyle w:val="Normal"/>
        <w:rPr/>
      </w:pPr>
      <w:r>
        <w:rPr/>
        <w:t>一、台灣學術網路的閩客語資源</w:t>
      </w:r>
      <w:r>
        <w:rPr>
          <w:rFonts w:eastAsia="Times New Roman"/>
        </w:rPr>
        <w:t xml:space="preserve"> </w:t>
      </w:r>
    </w:p>
    <w:tbl>
      <w:tblPr>
        <w:tblW w:w="79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465"/>
      </w:tblGrid>
      <w:tr>
        <w:trPr>
          <w:trHeight w:val="115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內容方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戲曲（荔鏡記、同窗琴書記、蘇六娘、金花女）、</w:t>
            </w:r>
          </w:p>
          <w:p>
            <w:pPr>
              <w:pStyle w:val="Normal"/>
              <w:rPr/>
            </w:pPr>
            <w:r>
              <w:rPr/>
              <w:t>語體文（鍾理和、賴和文學博物館、客家文學）、歌謠（客家歌本、閩南語歌本）、諺語（閩客語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語音方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音系統、語音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語料方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說與戲劇語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語言調查空間資訊方面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竹新豐鄉閩客語分布地理資訊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網站功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典藏、研究、教學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內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戲曲文獻</w:t>
      </w:r>
    </w:p>
    <w:p>
      <w:pPr>
        <w:pStyle w:val="Normal"/>
        <w:ind w:firstLine="540"/>
        <w:rPr/>
      </w:pPr>
      <w:r>
        <w:rPr/>
        <w:t>戲曲裡含有豐富的語料，中央研究院語言學研究所建置的「閩南語典藏：歷史語言與分布變遷資料庫」（</w:t>
      </w:r>
      <w:r>
        <w:rPr/>
        <w:t>http://cls.hs.yzu.edu.tw/southernmin/index.htm</w:t>
      </w:r>
      <w:r>
        <w:rPr/>
        <w:t>）建置了荔鏡記、同窗琴書記、蘇六娘、金花女等四種閩南語戲曲劇本：</w:t>
      </w:r>
    </w:p>
    <w:p>
      <w:pPr>
        <w:pStyle w:val="Normal"/>
        <w:ind w:firstLine="540"/>
        <w:rPr/>
      </w:pPr>
      <w:r>
        <w:rPr/>
        <w:t>1</w:t>
      </w:r>
      <w:r>
        <w:rPr/>
        <w:t>、荔鏡記：包含嘉靖本、萬曆本、光緒本、順治本</w:t>
      </w:r>
    </w:p>
    <w:p>
      <w:pPr>
        <w:pStyle w:val="Normal"/>
        <w:ind w:firstLine="540"/>
        <w:rPr/>
      </w:pPr>
      <w:r>
        <w:rPr/>
        <w:t>2</w:t>
      </w:r>
      <w:r>
        <w:rPr/>
        <w:t>、同窗琴書記</w:t>
      </w:r>
    </w:p>
    <w:p>
      <w:pPr>
        <w:pStyle w:val="Normal"/>
        <w:ind w:firstLine="540"/>
        <w:rPr/>
      </w:pPr>
      <w:r>
        <w:rPr/>
        <w:t>3</w:t>
      </w:r>
      <w:r>
        <w:rPr/>
        <w:t>、蘇六娘</w:t>
      </w:r>
    </w:p>
    <w:p>
      <w:pPr>
        <w:pStyle w:val="Normal"/>
        <w:ind w:firstLine="540"/>
        <w:rPr/>
      </w:pPr>
      <w:r>
        <w:rPr/>
        <w:t>4</w:t>
      </w:r>
      <w:r>
        <w:rPr/>
        <w:t>、金花女</w:t>
      </w:r>
    </w:p>
    <w:p>
      <w:pPr>
        <w:pStyle w:val="Normal"/>
        <w:ind w:firstLine="540"/>
        <w:rPr/>
      </w:pPr>
      <w:r>
        <w:rPr/>
        <w:t>內容包括：原著書影、全文瀏覽、全文檢索、索引、人物介紹等單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語體文</w:t>
      </w:r>
    </w:p>
    <w:p>
      <w:pPr>
        <w:pStyle w:val="Normal"/>
        <w:ind w:firstLine="540"/>
        <w:rPr/>
      </w:pPr>
      <w:r>
        <w:rPr/>
        <w:t>1</w:t>
      </w:r>
      <w:r>
        <w:rPr/>
        <w:t>、鍾理和數位博物館：鍾理和是台灣高雄美濃人，是客家籍的作家，作品含有大量客語語料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賴和數位博物館：賴和是台灣彰化人，是閩南籍的作家，所創作的作品含有大量閩南語語料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客家文學館：建置了吳濁流、龍瑛宗、鍾理和、鍾肇政、李喬、鍾鐵民等六位客籍作家的代表作品，作品中含有大量客家語料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賴和與鍾理和數位博物館是將實體博物館所典藏的資料數位化，建置網路數位博物館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歌謠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中央研究院 「閩南語典藏：歷史語言與分布變遷資料庫」計畫，收有〈渡台悲歌〉等客家歌本</w:t>
      </w:r>
      <w:r>
        <w:rPr>
          <w:rFonts w:cs="新細明體;PMingLiU" w:ascii="新細明體;PMingLiU" w:hAnsi="新細明體;PMingLiU"/>
        </w:rPr>
        <w:t>464</w:t>
      </w:r>
      <w:r>
        <w:rPr>
          <w:rFonts w:ascii="新細明體;PMingLiU" w:hAnsi="新細明體;PMingLiU" w:cs="新細明體;PMingLiU"/>
        </w:rPr>
        <w:t>首，將從中整理客語詞彙，建立文學文本的客語詞彙資料庫。閩南語歌仔冊：</w:t>
      </w:r>
      <w:r>
        <w:rPr>
          <w:rFonts w:cs="新細明體;PMingLiU" w:ascii="新細明體;PMingLiU" w:hAnsi="新細明體;PMingLiU"/>
        </w:rPr>
        <w:t>545</w:t>
      </w:r>
      <w:r>
        <w:rPr>
          <w:rFonts w:ascii="新細明體;PMingLiU" w:hAnsi="新細明體;PMingLiU" w:cs="新細明體;PMingLiU"/>
        </w:rPr>
        <w:t>首；客家歌本：</w:t>
      </w:r>
      <w:r>
        <w:rPr>
          <w:rFonts w:cs="新細明體;PMingLiU" w:ascii="新細明體;PMingLiU" w:hAnsi="新細明體;PMingLiU"/>
        </w:rPr>
        <w:t>464</w:t>
      </w:r>
      <w:r>
        <w:rPr>
          <w:rFonts w:ascii="新細明體;PMingLiU" w:hAnsi="新細明體;PMingLiU" w:cs="新細明體;PMingLiU"/>
        </w:rPr>
        <w:t>首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http://cls.hs.yzu.edu.tw/southernmin/index.htm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諺語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元智大學 「荔鏡記：荔鏡姻，河洛源：閩南語第一名著荔鏡記多媒體教學」計畫，收有〈民俗歌－歲時〉等客語、閩南語歌仔冊</w:t>
      </w:r>
      <w:r>
        <w:rPr>
          <w:rFonts w:cs="新細明體;PMingLiU" w:ascii="新細明體;PMingLiU" w:hAnsi="新細明體;PMingLiU"/>
        </w:rPr>
        <w:t>361</w:t>
      </w:r>
      <w:r>
        <w:rPr>
          <w:rFonts w:ascii="新細明體;PMingLiU" w:hAnsi="新細明體;PMingLiU" w:cs="新細明體;PMingLiU"/>
        </w:rPr>
        <w:t>則，將從中整理閩南語詞彙，建立文學文本的客語詞彙資料庫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cls.hs.yzu.edu.tw/LM/langu/adage.htm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語音方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標音系統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建構「在不同文本自動標註不同方言讀音」之機制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客語標註陳三五娘劇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語音系統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以「不惜歌者苦，但傷知音稀：詩詞曲文三語吟唱讀教學」網站（</w:t>
      </w:r>
      <w:r>
        <w:rPr>
          <w:rFonts w:cs="新細明體;PMingLiU" w:ascii="新細明體;PMingLiU" w:hAnsi="新細明體;PMingLiU"/>
        </w:rPr>
        <w:t>http://cls.hs.yzu.edu.tw/CL_POEM/</w:t>
      </w:r>
      <w:r>
        <w:rPr>
          <w:rFonts w:ascii="新細明體;PMingLiU" w:hAnsi="新細明體;PMingLiU" w:cs="新細明體;PMingLiU"/>
        </w:rPr>
        <w:t>）為例（三語：國語、閩南語、客語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蒐集聲音資料一千八百筆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四、語料方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小說語料</w:t>
      </w:r>
      <w:r>
        <w:rPr/>
        <w:t>-</w:t>
      </w:r>
      <w:r>
        <w:rPr/>
        <w:t>以鍾禮和小說為例</w:t>
      </w:r>
    </w:p>
    <w:p>
      <w:pPr>
        <w:pStyle w:val="Normal"/>
        <w:ind w:firstLine="540"/>
        <w:rPr/>
      </w:pPr>
      <w:r>
        <w:rPr/>
        <w:t>清華大學陳萬</w:t>
      </w:r>
      <w:r>
        <w:rPr>
          <w:color w:val="000000"/>
        </w:rPr>
        <w:t>益教授主持的客委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台灣客家文學館」計畫網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將作家作品之客語詞彙彙整為「</w:t>
      </w:r>
      <w:hyperlink r:id="rId2" w:tgtFrame="_parent">
        <w:r>
          <w:rPr>
            <w:rStyle w:val="InternetLink"/>
            <w:color w:val="000000"/>
            <w:u w:val="none"/>
          </w:rPr>
          <w:t>客語詞彙庫</w:t>
        </w:r>
      </w:hyperlink>
      <w:r>
        <w:rPr>
          <w:color w:val="000000"/>
        </w:rPr>
        <w:t>」，將所彙整的客語詞彙依詞性類別、詞彙語意類別分類，加註國際音標、釋義、詞彙之文學文本出處，並在文學文本之該詞彙處以</w:t>
      </w:r>
      <w:hyperlink r:id="rId3" w:tgtFrame="_parent">
        <w:r>
          <w:rPr>
            <w:rStyle w:val="InternetLink"/>
            <w:color w:val="000000"/>
            <w:u w:val="none"/>
          </w:rPr>
          <w:t>隨</w:t>
        </w:r>
      </w:hyperlink>
      <w:hyperlink r:id="rId4" w:tgtFrame="_parent">
        <w:r>
          <w:rPr>
            <w:rStyle w:val="InternetLink"/>
            <w:color w:val="000000"/>
            <w:u w:val="none"/>
          </w:rPr>
          <w:t>選</w:t>
        </w:r>
      </w:hyperlink>
      <w:hyperlink r:id="rId5" w:tgtFrame="_parent">
        <w:r>
          <w:rPr>
            <w:rStyle w:val="InternetLink"/>
            <w:color w:val="000000"/>
            <w:u w:val="none"/>
          </w:rPr>
          <w:t>隨譯</w:t>
        </w:r>
      </w:hyperlink>
      <w:r>
        <w:rPr>
          <w:color w:val="000000"/>
        </w:rPr>
        <w:t>的方式顯示每一詞</w:t>
      </w:r>
      <w:r>
        <w:rPr/>
        <w:t>彙加註之音標、釋義等資料，以降低閱讀之障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戲劇語料</w:t>
      </w:r>
      <w:r>
        <w:rPr/>
        <w:t>-</w:t>
      </w:r>
      <w:r>
        <w:rPr/>
        <w:t>以荔鏡記為例</w:t>
      </w:r>
    </w:p>
    <w:p>
      <w:pPr>
        <w:pStyle w:val="Normal"/>
        <w:ind w:firstLine="540"/>
        <w:rPr/>
      </w:pPr>
      <w:r>
        <w:rPr/>
        <w:t>《荔鏡記》全文資料</w:t>
      </w:r>
      <w:r>
        <w:rPr/>
        <w:t>66,484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《荔鏡記》全文詞彙總數</w:t>
      </w:r>
      <w:r>
        <w:rPr/>
        <w:t>43,145</w:t>
      </w:r>
      <w:r>
        <w:rPr/>
        <w:t>詞（包含重複詞之詞彙總數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《荔鏡記》全文詞彙總數</w:t>
      </w:r>
      <w:r>
        <w:rPr/>
        <w:t>17,589</w:t>
      </w:r>
      <w:r>
        <w:rPr/>
        <w:t>詞（不含重複詞之詞彙總數）</w:t>
      </w:r>
    </w:p>
    <w:p>
      <w:pPr>
        <w:pStyle w:val="Normal"/>
        <w:ind w:firstLine="540"/>
        <w:rPr/>
      </w:pPr>
      <w:r>
        <w:rPr/>
        <w:t>《荔鏡記》閩南語詞彙</w:t>
      </w:r>
      <w:r>
        <w:rPr/>
        <w:t>4,541</w:t>
      </w:r>
      <w:r>
        <w:rPr/>
        <w:t>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語言調查空間資訊方面</w:t>
      </w:r>
    </w:p>
    <w:p>
      <w:pPr>
        <w:pStyle w:val="Normal"/>
        <w:ind w:firstLine="540"/>
        <w:rPr/>
      </w:pPr>
      <w:r>
        <w:rPr/>
        <w:t>中央研究院鄭錦全院士主持的「閩南語典藏：歷史語言與分布變遷資料庫」計畫，正全面調查新竹新豐鄉閩客語之分布與變遷，該計畫收錄閩客語語音，並根據調查結果建立語言分布之地理資訊系統，以作為未來全面調查之基礎，這是目前在台灣將語言調查與地理資訊結合的最大型計畫。該計畫目前已完成上坑、鳳坑、埔和、中崙、松林、員山、福興、坡頭、後湖、新豐、青埔、瑞興、重興等十三個村落</w:t>
      </w:r>
      <w:r>
        <w:rPr/>
        <w:t>13,218</w:t>
      </w:r>
      <w:r>
        <w:rPr/>
        <w:t>戶的調查，使用客語計有四縣</w:t>
      </w:r>
      <w:r>
        <w:rPr/>
        <w:t>225</w:t>
      </w:r>
      <w:r>
        <w:rPr/>
        <w:t>戶，海陸</w:t>
      </w:r>
      <w:r>
        <w:rPr/>
        <w:t>5,801</w:t>
      </w:r>
      <w:r>
        <w:rPr/>
        <w:t>戶，總計</w:t>
      </w:r>
      <w:r>
        <w:rPr/>
        <w:t>6,026</w:t>
      </w:r>
      <w:r>
        <w:rPr/>
        <w:t>戶，佔全鄉的百分之五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:88/hakka/default_word.htm" TargetMode="External"/><Relationship Id="rId3" Type="http://schemas.openxmlformats.org/officeDocument/2006/relationships/hyperlink" Target="http://cls.hs.yzu.edu.tw:88/hakka/default_med2.htm" TargetMode="External"/><Relationship Id="rId4" Type="http://schemas.openxmlformats.org/officeDocument/2006/relationships/hyperlink" Target="http://cls.hs.yzu.edu.tw:88/hakka/default_med2.htm" TargetMode="External"/><Relationship Id="rId5" Type="http://schemas.openxmlformats.org/officeDocument/2006/relationships/hyperlink" Target="http://cls.hs.yzu.edu.tw:88/hakka/default_med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37:00Z</dcterms:created>
  <dc:creator>NTNU</dc:creator>
  <dc:description/>
  <cp:keywords/>
  <dc:language>en-US</dc:language>
  <cp:lastModifiedBy>NTNU</cp:lastModifiedBy>
  <dcterms:modified xsi:type="dcterms:W3CDTF">2007-05-31T05:56:00Z</dcterms:modified>
  <cp:revision>1</cp:revision>
  <dc:subject/>
  <dc:title>台灣學術網路的閩客語資源</dc:title>
</cp:coreProperties>
</file>