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ascii="Arial" w:hAnsi="Arial" w:cs="Arial"/>
          <w:sz w:val="72"/>
          <w:szCs w:val="72"/>
        </w:rPr>
        <w:t>安全與衛生標語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ind w:left="480" w:hanging="0"/>
        <w:jc w:val="center"/>
        <w:rPr/>
      </w:pPr>
      <w:r>
        <w:rPr/>
        <w:t>工教</w:t>
      </w:r>
      <w:r>
        <w:rPr/>
        <w:t>98</w:t>
      </w:r>
      <w:r>
        <w:rPr/>
        <w:t>乙</w:t>
      </w:r>
      <w:r>
        <w:rPr>
          <w:rFonts w:cs="Calibri" w:eastAsia="Calibri"/>
        </w:rPr>
        <w:t xml:space="preserve">  </w:t>
      </w:r>
      <w:r>
        <w:rPr/>
        <w:t>賴建宏</w:t>
      </w:r>
      <w:r>
        <w:rPr>
          <w:rFonts w:cs="Calibri" w:eastAsia="Calibri"/>
        </w:rPr>
        <w:t xml:space="preserve">  </w:t>
      </w:r>
      <w:r>
        <w:rPr/>
        <w:t>494702305</w:t>
      </w:r>
    </w:p>
    <w:p>
      <w:pPr>
        <w:pStyle w:val="Style17"/>
        <w:ind w:left="48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尊重生命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．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關懷安全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推行零災害．安全可期待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推行零災害．大家保平安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處處零缺點．天天零災害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作業有規範．安全有保障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操作依程序．安全又順利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快快樂樂出門．平平安安回家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先知先制零災害．安全健康多愉快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自動檢查做得勤．安全衛生隨我行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檢點檢查做得好．傷害事故一定少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心存僥倖走捷徑．陰錯陽差就致命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自動檢查有恆心．安全衛生有信心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預知危險做得好．災害事故一定少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安全衛生不優先．潛在危險就出現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莫把生命當兒戲．安全守則要牢記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遵守規定不要慌．作業流程不可忘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事故發生皆有因．須你謹慎我細心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化災應變無妙術．工安預防第一步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安全措施做得好．意外事故必減少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自護互護加監護．自助人助又天助</w:t>
      </w:r>
    </w:p>
    <w:p>
      <w:pPr>
        <w:pStyle w:val="Style17"/>
        <w:ind w:left="48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整理整頓做得好．安全衛生沒煩惱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預防保養做得好．意外災害就減少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安全第一人人知．時時遵守才重要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安全衛生非兒戲．全面落實才有益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安全衛生同一命．勞資兩利貴一心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台灣產業要升級．安全衛生排第一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工作安全須牢記．莫把生命當兒戲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你那想要卡好命．做事就要照步行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安衛教育在於勤．安衛管理在於行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安全衛生做得好．健康幸福能確保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安全衛生做得好．經營管理沒煩惱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安全衛生做得好．勞資雙方無煩惱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機械故障若要少．日常保養要做好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安全衛生要做好．預知危險不可少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操作機器莫兒戲．工作安全要留意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操作機器莫大意．充分檢查再開機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/>
          <w:sz w:val="19"/>
          <w:szCs w:val="19"/>
        </w:rPr>
        <w:t>自動檢查有恒心．安全衛生有信心</w:t>
      </w:r>
      <w:r>
        <w:rPr>
          <w:rFonts w:cs="Arial" w:ascii="Arial" w:hAnsi="Arial"/>
          <w:sz w:val="19"/>
          <w:szCs w:val="19"/>
        </w:rPr>
        <w:br/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警告標誌注意看．電氣開關莫亂按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first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57:00Z</dcterms:created>
  <dc:creator>a</dc:creator>
  <dc:description/>
  <dc:language>en-US</dc:language>
  <cp:lastModifiedBy>a</cp:lastModifiedBy>
  <dcterms:modified xsi:type="dcterms:W3CDTF">2008-06-19T15:58:00Z</dcterms:modified>
  <cp:revision>3</cp:revision>
  <dc:subject/>
  <dc:title/>
</cp:coreProperties>
</file>