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粉塵危害</w:t>
      </w:r>
    </w:p>
    <w:p>
      <w:pPr>
        <w:pStyle w:val="Normal"/>
        <w:jc w:val="center"/>
        <w:rPr/>
      </w:pPr>
      <w:r>
        <w:rPr/>
        <w:t>工教</w:t>
      </w:r>
      <w:r>
        <w:rPr/>
        <w:t>98</w:t>
      </w:r>
      <w:r>
        <w:rPr/>
        <w:t>乙</w:t>
      </w:r>
      <w:r>
        <w:rPr>
          <w:rFonts w:eastAsia="Times New Roman"/>
        </w:rPr>
        <w:t xml:space="preserve">  </w:t>
      </w:r>
      <w:r>
        <w:rPr/>
        <w:t xml:space="preserve">494702305   </w:t>
      </w:r>
      <w:r>
        <w:rPr/>
        <w:t>賴建宏</w:t>
      </w:r>
    </w:p>
    <w:p>
      <w:pPr>
        <w:pStyle w:val="Normal"/>
        <w:jc w:val="both"/>
        <w:rPr>
          <w:color w:val="FF0000"/>
          <w:u w:val="single"/>
        </w:rPr>
      </w:pPr>
      <w:r>
        <w:rPr/>
        <w:t>4E</w:t>
      </w:r>
      <w:r>
        <w:rPr/>
        <w:t>分類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工程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塑膠切割時的粉塵、具毒性，防塵口罩安裝檢查</w:t>
      </w:r>
    </w:p>
    <w:p>
      <w:pPr>
        <w:pStyle w:val="Normal"/>
        <w:numPr>
          <w:ilvl w:val="0"/>
          <w:numId w:val="4"/>
        </w:numPr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木屑清除，除塵裝備、空氣濾淨器的</w:t>
      </w:r>
    </w:p>
    <w:p>
      <w:pPr>
        <w:pStyle w:val="Normal"/>
        <w:numPr>
          <w:ilvl w:val="0"/>
          <w:numId w:val="4"/>
        </w:numPr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電粉塵易起火，防火器材須檢查，易拿取</w:t>
      </w:r>
    </w:p>
    <w:p>
      <w:pPr>
        <w:pStyle w:val="Normal"/>
        <w:numPr>
          <w:ilvl w:val="0"/>
          <w:numId w:val="4"/>
        </w:numPr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工地的鐵灰或鐵屑、隨時清除以便工作</w:t>
      </w:r>
    </w:p>
    <w:p>
      <w:pPr>
        <w:pStyle w:val="Normal"/>
        <w:numPr>
          <w:ilvl w:val="0"/>
          <w:numId w:val="4"/>
        </w:numPr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玻璃纖維、樹脂，使用手提磨京機可保持空氣清潔</w:t>
      </w:r>
    </w:p>
    <w:p>
      <w:pPr>
        <w:pStyle w:val="Normal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jc w:val="both"/>
        <w:rPr/>
      </w:pPr>
      <w:r>
        <w:rPr/>
        <w:t>教育</w:t>
      </w:r>
      <w:r>
        <w:rPr>
          <w:b/>
        </w:rPr>
        <w:t>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要訓練員工依照規定工作，避免受到粉塵危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教育員工需要使用口罩或是其他的保護措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中黑體(P);新細明體" w:hAnsi="華康中黑體(P);新細明體" w:eastAsia="華康中黑體(P);新細明體"/>
        </w:rPr>
        <w:t>粉塵堆積</w:t>
      </w:r>
      <w:r>
        <w:rPr>
          <w:rFonts w:ascii="華康中黑體(P);新細明體" w:hAnsi="華康中黑體(P);新細明體" w:eastAsia="華康中黑體(P);新細明體"/>
        </w:rPr>
        <w:t>會</w:t>
      </w:r>
      <w:r>
        <w:rPr>
          <w:rFonts w:ascii="華康中黑體(P);新細明體" w:hAnsi="華康中黑體(P);新細明體" w:eastAsia="華康中黑體(P);新細明體"/>
        </w:rPr>
        <w:t>造成肺硬化</w:t>
      </w:r>
      <w:r>
        <w:rPr>
          <w:rFonts w:ascii="華康中黑體(P);新細明體" w:hAnsi="華康中黑體(P);新細明體" w:eastAsia="華康中黑體(P);新細明體"/>
        </w:rPr>
        <w:t>、</w:t>
      </w:r>
      <w:r>
        <w:rPr>
          <w:rFonts w:ascii="華康中黑體(P);新細明體" w:hAnsi="華康中黑體(P);新細明體" w:eastAsia="華康中黑體(P);新細明體"/>
        </w:rPr>
        <w:t>呼吸系統破壞</w:t>
      </w:r>
      <w:r>
        <w:rPr>
          <w:rFonts w:ascii="華康中黑體(P);新細明體" w:hAnsi="華康中黑體(P);新細明體" w:eastAsia="華康中黑體(P);新細明體"/>
        </w:rPr>
        <w:t>、</w:t>
      </w:r>
      <w:r>
        <w:rPr>
          <w:rFonts w:ascii="華康中黑體(P);新細明體" w:hAnsi="華康中黑體(P);新細明體" w:eastAsia="華康中黑體(P);新細明體"/>
        </w:rPr>
        <w:t>心臟疾病</w:t>
      </w:r>
      <w:r>
        <w:rPr>
          <w:rFonts w:ascii="華康中黑體(P);新細明體" w:hAnsi="華康中黑體(P);新細明體" w:eastAsia="華康中黑體(P);新細明體"/>
        </w:rPr>
        <w:t>等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執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</w:tabs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定期健康檢查</w:t>
      </w:r>
      <w:r>
        <w:rPr>
          <w:rFonts w:eastAsia="華康中黑體(P);新細明體" w:ascii="華康中黑體(P);新細明體" w:hAnsi="華康中黑體(P);新細明體"/>
        </w:rPr>
        <w:tab/>
      </w:r>
    </w:p>
    <w:p>
      <w:pPr>
        <w:pStyle w:val="Normal"/>
        <w:numPr>
          <w:ilvl w:val="0"/>
          <w:numId w:val="1"/>
        </w:numPr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加裝</w:t>
      </w:r>
      <w:r>
        <w:rPr>
          <w:rFonts w:ascii="華康中黑體(P);新細明體" w:hAnsi="華康中黑體(P);新細明體" w:eastAsia="華康中黑體(P);新細明體"/>
        </w:rPr>
        <w:t>木屑清除</w:t>
      </w:r>
      <w:r>
        <w:rPr>
          <w:rFonts w:ascii="華康中黑體(P);新細明體" w:hAnsi="華康中黑體(P);新細明體" w:eastAsia="華康中黑體(P);新細明體"/>
        </w:rPr>
        <w:t>設備</w:t>
      </w:r>
      <w:r>
        <w:rPr>
          <w:rFonts w:ascii="華康中黑體(P);新細明體" w:hAnsi="華康中黑體(P);新細明體" w:eastAsia="華康中黑體(P);新細明體"/>
        </w:rPr>
        <w:t>，除塵裝備、空氣濾淨器</w:t>
      </w:r>
    </w:p>
    <w:p>
      <w:pPr>
        <w:pStyle w:val="Normal"/>
        <w:numPr>
          <w:ilvl w:val="0"/>
          <w:numId w:val="1"/>
        </w:numPr>
        <w:rPr>
          <w:rFonts w:ascii="華康中黑體(P);新細明體" w:hAnsi="華康中黑體(P);新細明體" w:eastAsia="華康中黑體(P);新細明體"/>
        </w:rPr>
      </w:pPr>
      <w:r>
        <w:rPr>
          <w:rFonts w:ascii="華康中黑體(P);新細明體" w:hAnsi="華康中黑體(P);新細明體" w:eastAsia="華康中黑體(P);新細明體"/>
        </w:rPr>
        <w:t>工作時間調整</w:t>
      </w:r>
      <w:r>
        <w:rPr>
          <w:rFonts w:ascii="華康中黑體(P);新細明體" w:hAnsi="華康中黑體(P);新細明體" w:eastAsia="華康中黑體(P);新細明體"/>
        </w:rPr>
        <w:t>及</w:t>
      </w:r>
      <w:r>
        <w:rPr>
          <w:rFonts w:ascii="華康中黑體(P);新細明體" w:hAnsi="華康中黑體(P);新細明體" w:eastAsia="華康中黑體(P);新細明體"/>
        </w:rPr>
        <w:t>工作環境改善</w:t>
      </w:r>
    </w:p>
    <w:p>
      <w:pPr>
        <w:pStyle w:val="Normal"/>
        <w:jc w:val="both"/>
        <w:rPr>
          <w:rFonts w:ascii="華康中黑體(P);新細明體" w:hAnsi="華康中黑體(P);新細明體" w:eastAsia="華康中黑體(P);新細明體"/>
        </w:rPr>
      </w:pPr>
      <w:r>
        <w:rPr>
          <w:rFonts w:eastAsia="華康中黑體(P);新細明體" w:ascii="華康中黑體(P);新細明體" w:hAnsi="華康中黑體(P);新細明體"/>
        </w:rPr>
      </w:r>
    </w:p>
    <w:p>
      <w:pPr>
        <w:pStyle w:val="Normal"/>
        <w:jc w:val="both"/>
        <w:rPr/>
      </w:pPr>
      <w:r>
        <w:rPr/>
        <w:t>熱心</w:t>
      </w:r>
      <w:r>
        <w:rPr/>
        <w:t>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中黑體(P);新細明體" w:hAnsi="華康中黑體(P);新細明體" w:eastAsia="華康中黑體(P);新細明體"/>
        </w:rPr>
        <w:t>工作場</w:t>
      </w:r>
      <w:r>
        <w:rPr>
          <w:rFonts w:ascii="華康中黑體(P);新細明體" w:hAnsi="華康中黑體(P);新細明體" w:eastAsia="華康中黑體(P);新細明體"/>
        </w:rPr>
        <w:t>撒水</w:t>
      </w:r>
      <w:r>
        <w:rPr>
          <w:rFonts w:ascii="華康中黑體(P);新細明體" w:hAnsi="華康中黑體(P);新細明體" w:eastAsia="華康中黑體(P);新細明體"/>
        </w:rPr>
        <w:t>以防止粉塵漂浮在空氣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不管是清理或是在執行工作的所有步驟都是不能少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心得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看完這項影片之後，對於工作逞所粉塵的危害有了更深一層的了解，相信以後也會多加注意，在進入粉塵或懸浮微粒較多的場所，也應戴上口罩或是其它保護用具，並能建議加裝空氣過濾機，就能改善室內空氣的粉塵微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6:00Z</dcterms:created>
  <dc:creator>secret</dc:creator>
  <dc:description/>
  <cp:keywords/>
  <dc:language>en-US</dc:language>
  <cp:lastModifiedBy>307</cp:lastModifiedBy>
  <dcterms:modified xsi:type="dcterms:W3CDTF">2008-05-27T05:29:00Z</dcterms:modified>
  <cp:revision>3</cp:revision>
  <dc:subject/>
  <dc:title>粉塵危害</dc:title>
</cp:coreProperties>
</file>