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>找出工廠中的危險事端</w:t>
      </w:r>
    </w:p>
    <w:p>
      <w:pPr>
        <w:pStyle w:val="Normal"/>
        <w:ind w:left="0" w:hanging="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工教</w:t>
      </w:r>
      <w:r>
        <w:rPr>
          <w:szCs w:val="24"/>
        </w:rPr>
        <w:t>98</w:t>
      </w:r>
      <w:r>
        <w:rPr>
          <w:szCs w:val="24"/>
        </w:rPr>
        <w:t>乙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賴建宏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494702305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將刀刃朝向別人→容易刺傷到對方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拿刀方式不正確→容易割傷自己或別人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搬動重物要兩人以上→如果人手不夠在搬運上會造成危險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站在高處拿東西不利拿取→容易從高處跌落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東西疊太高→可能使貨物倒下砸傷人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搬重物不該走樓梯→使用電梯安全又省力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樓梯前有障礙物→行走中易造成阻礙行成危險源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易燃物翻倒→容易引起火災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操作機器不該再有人做別的事→容易分心造成操作危險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工作區有障礙物→造成工作上不方便容易受傷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工作未帶耳罩→容易造成聽力受損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工作未戴眼罩→容易造成視力受損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刀子有異物→不方便工作者使用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沒穿鞋子→腳部容易受傷或滑倒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電線破裂→容易引起火災或觸電受傷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華康中黑體;新細明體" w:hAnsi="華康中黑體;新細明體" w:cs="Times New Roman" w:eastAsia="華康中黑體;新細明體"/>
          <w:kern w:val="0"/>
          <w:szCs w:val="24"/>
        </w:rPr>
        <w:t>沒戴面罩→顏面容易受傷</w:t>
      </w:r>
    </w:p>
    <w:p>
      <w:pPr>
        <w:pStyle w:val="Normal"/>
        <w:ind w:left="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24:00Z</dcterms:created>
  <dc:creator>a</dc:creator>
  <dc:description/>
  <dc:language>en-US</dc:language>
  <cp:lastModifiedBy>a</cp:lastModifiedBy>
  <dcterms:modified xsi:type="dcterms:W3CDTF">2008-06-19T13:26:00Z</dcterms:modified>
  <cp:revision>1</cp:revision>
  <dc:subject/>
  <dc:title/>
</cp:coreProperties>
</file>