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0" w:hanging="0"/>
        <w:rPr>
          <w:rFonts w:ascii="AdobeMingStd-Light,Bold;Arial Unicode MS" w:hAnsi="AdobeMingStd-Light,Bold;Arial Unicode MS" w:eastAsia="AdobeMingStd-Light,Bold;Arial Unicode MS" w:cs="AdobeMingStd-Light,Bold;Arial Unicode MS"/>
          <w:b/>
          <w:b/>
          <w:bCs/>
          <w:kern w:val="0"/>
          <w:sz w:val="48"/>
          <w:szCs w:val="48"/>
        </w:rPr>
      </w:pPr>
      <w:r>
        <w:rPr>
          <w:rFonts w:ascii="AdobeMingStd-Light,Bold;Arial Unicode MS" w:hAnsi="AdobeMingStd-Light,Bold;Arial Unicode MS" w:cs="AdobeMingStd-Light,Bold;Arial Unicode MS" w:eastAsia="AdobeMingStd-Light,Bold;Arial Unicode MS"/>
          <w:b/>
          <w:bCs/>
          <w:kern w:val="0"/>
          <w:sz w:val="48"/>
          <w:szCs w:val="48"/>
        </w:rPr>
        <w:t>物質安全資料表</w:t>
      </w:r>
    </w:p>
    <w:p>
      <w:pPr>
        <w:pStyle w:val="Normal"/>
        <w:autoSpaceDE w:val="false"/>
        <w:ind w:left="0" w:hanging="0"/>
        <w:rPr>
          <w:rFonts w:ascii="AdobeMingStd-Light,Bold;Arial Unicode MS" w:hAnsi="AdobeMingStd-Light,Bold;Arial Unicode MS" w:eastAsia="AdobeMingStd-Light,Bold;Arial Unicode MS" w:cs="AdobeMingStd-Light,Bold;Arial Unicode MS"/>
          <w:b/>
          <w:b/>
          <w:bCs/>
          <w:kern w:val="0"/>
          <w:sz w:val="20"/>
          <w:szCs w:val="20"/>
        </w:rPr>
      </w:pPr>
      <w:r>
        <w:rPr>
          <w:rFonts w:ascii="AdobeMingStd-Light,Bold;Arial Unicode MS" w:hAnsi="AdobeMingStd-Light,Bold;Arial Unicode MS" w:cs="AdobeMingStd-Light,Bold;Arial Unicode MS" w:eastAsia="AdobeMingStd-Light,Bold;Arial Unicode MS"/>
          <w:b/>
          <w:bCs/>
          <w:kern w:val="0"/>
          <w:sz w:val="20"/>
          <w:szCs w:val="20"/>
        </w:rPr>
        <w:t>序</w:t>
      </w:r>
      <w:r>
        <w:rPr>
          <w:rFonts w:ascii="AdobeMingStd-Light,Bold;Arial Unicode MS" w:hAnsi="AdobeMingStd-Light,Bold;Arial Unicode MS" w:cs="AdobeMingStd-Light,Bold;Arial Unicode MS" w:eastAsia="AdobeMingStd-Light,Bold;Arial Unicode MS"/>
          <w:b/>
          <w:bCs/>
          <w:kern w:val="0"/>
          <w:sz w:val="20"/>
          <w:szCs w:val="20"/>
        </w:rPr>
        <w:t xml:space="preserve"> </w:t>
      </w:r>
      <w:r>
        <w:rPr>
          <w:rFonts w:ascii="AdobeMingStd-Light,Bold;Arial Unicode MS" w:hAnsi="AdobeMingStd-Light,Bold;Arial Unicode MS" w:cs="AdobeMingStd-Light,Bold;Arial Unicode MS" w:eastAsia="AdobeMingStd-Light,Bold;Arial Unicode MS"/>
          <w:b/>
          <w:bCs/>
          <w:kern w:val="0"/>
          <w:sz w:val="20"/>
          <w:szCs w:val="20"/>
        </w:rPr>
        <w:t>號：</w:t>
      </w:r>
      <w:r>
        <w:rPr>
          <w:rFonts w:eastAsia="AdobeMingStd-Light,Bold;Arial Unicode MS" w:cs="Times New Roman" w:ascii="Times New Roman" w:hAnsi="Times New Roman"/>
          <w:b/>
          <w:bCs/>
          <w:kern w:val="0"/>
          <w:sz w:val="20"/>
          <w:szCs w:val="20"/>
        </w:rPr>
        <w:t xml:space="preserve">352 </w:t>
      </w:r>
      <w:r>
        <w:rPr>
          <w:rFonts w:ascii="AdobeMingStd-Light,Bold;Arial Unicode MS" w:hAnsi="AdobeMingStd-Light,Bold;Arial Unicode MS" w:cs="AdobeMingStd-Light,Bold;Arial Unicode MS" w:eastAsia="AdobeMingStd-Light,Bold;Arial Unicode MS"/>
          <w:b/>
          <w:bCs/>
          <w:kern w:val="0"/>
          <w:sz w:val="20"/>
          <w:szCs w:val="20"/>
        </w:rPr>
        <w:t>第</w:t>
      </w:r>
      <w:r>
        <w:rPr>
          <w:rFonts w:eastAsia="AdobeMingStd-Light,Bold;Arial Unicode MS" w:cs="Times New Roman" w:ascii="Times New Roman" w:hAnsi="Times New Roman"/>
          <w:b/>
          <w:bCs/>
          <w:kern w:val="0"/>
          <w:sz w:val="20"/>
          <w:szCs w:val="20"/>
        </w:rPr>
        <w:t xml:space="preserve">1 </w:t>
      </w:r>
      <w:r>
        <w:rPr>
          <w:rFonts w:ascii="AdobeMingStd-Light,Bold;Arial Unicode MS" w:hAnsi="AdobeMingStd-Light,Bold;Arial Unicode MS" w:cs="AdobeMingStd-Light,Bold;Arial Unicode MS" w:eastAsia="AdobeMingStd-Light,Bold;Arial Unicode MS"/>
          <w:b/>
          <w:bCs/>
          <w:kern w:val="0"/>
          <w:sz w:val="20"/>
          <w:szCs w:val="20"/>
        </w:rPr>
        <w:t>頁</w:t>
      </w:r>
      <w:r>
        <w:rPr>
          <w:rFonts w:eastAsia="AdobeMingStd-Light,Bold;Arial Unicode MS" w:cs="Times New Roman" w:ascii="Times New Roman" w:hAnsi="Times New Roman"/>
          <w:b/>
          <w:bCs/>
          <w:kern w:val="0"/>
          <w:sz w:val="20"/>
          <w:szCs w:val="20"/>
        </w:rPr>
        <w:t xml:space="preserve">/5 </w:t>
      </w:r>
      <w:r>
        <w:rPr>
          <w:rFonts w:ascii="AdobeMingStd-Light,Bold;Arial Unicode MS" w:hAnsi="AdobeMingStd-Light,Bold;Arial Unicode MS" w:cs="AdobeMingStd-Light,Bold;Arial Unicode MS" w:eastAsia="AdobeMingStd-Light,Bold;Arial Unicode MS"/>
          <w:b/>
          <w:bCs/>
          <w:kern w:val="0"/>
          <w:sz w:val="20"/>
          <w:szCs w:val="20"/>
        </w:rPr>
        <w:t>頁</w:t>
      </w:r>
    </w:p>
    <w:p>
      <w:pPr>
        <w:pStyle w:val="Normal"/>
        <w:autoSpaceDE w:val="false"/>
        <w:ind w:left="0" w:hanging="0"/>
        <w:rPr>
          <w:rFonts w:ascii="AdobeMingStd-Light,Bold;Arial Unicode MS" w:hAnsi="AdobeMingStd-Light,Bold;Arial Unicode MS" w:eastAsia="AdobeMingStd-Light,Bold;Arial Unicode MS" w:cs="AdobeMingStd-Light,Bold;Arial Unicode MS"/>
          <w:b/>
          <w:b/>
          <w:bCs/>
          <w:kern w:val="0"/>
          <w:sz w:val="20"/>
          <w:szCs w:val="20"/>
        </w:rPr>
      </w:pPr>
      <w:r>
        <w:rPr>
          <w:rFonts w:ascii="AdobeMingStd-Light,Bold;Arial Unicode MS" w:hAnsi="AdobeMingStd-Light,Bold;Arial Unicode MS" w:cs="AdobeMingStd-Light,Bold;Arial Unicode MS" w:eastAsia="AdobeMingStd-Light,Bold;Arial Unicode MS"/>
          <w:b/>
          <w:bCs/>
          <w:kern w:val="0"/>
          <w:sz w:val="20"/>
          <w:szCs w:val="20"/>
        </w:rPr>
        <w:t>一、</w:t>
      </w:r>
      <w:r>
        <w:rPr>
          <w:rFonts w:ascii="AdobeMingStd-Light,Bold;Arial Unicode MS" w:hAnsi="AdobeMingStd-Light,Bold;Arial Unicode MS" w:cs="AdobeMingStd-Light,Bold;Arial Unicode MS" w:eastAsia="AdobeMingStd-Light,Bold;Arial Unicode MS"/>
          <w:b/>
          <w:bCs/>
          <w:kern w:val="0"/>
          <w:sz w:val="20"/>
          <w:szCs w:val="20"/>
        </w:rPr>
        <w:t xml:space="preserve"> </w:t>
      </w:r>
      <w:r>
        <w:rPr>
          <w:rFonts w:ascii="AdobeMingStd-Light,Bold;Arial Unicode MS" w:hAnsi="AdobeMingStd-Light,Bold;Arial Unicode MS" w:cs="AdobeMingStd-Light,Bold;Arial Unicode MS" w:eastAsia="AdobeMingStd-Light,Bold;Arial Unicode MS"/>
          <w:b/>
          <w:bCs/>
          <w:kern w:val="0"/>
          <w:sz w:val="20"/>
          <w:szCs w:val="20"/>
        </w:rPr>
        <w:t>物品與廠商資料</w:t>
      </w:r>
    </w:p>
    <w:p>
      <w:pPr>
        <w:pStyle w:val="Normal"/>
        <w:autoSpaceDE w:val="false"/>
        <w:ind w:left="0" w:hanging="0"/>
        <w:rPr/>
      </w:pPr>
      <w:r>
        <w:rPr>
          <w:rFonts w:ascii="AdobeMingStd-Light,Bold;Arial Unicode MS" w:hAnsi="AdobeMingStd-Light,Bold;Arial Unicode MS" w:cs="AdobeMingStd-Light,Bold;Arial Unicode MS" w:eastAsia="AdobeMingStd-Light,Bold;Arial Unicode MS"/>
          <w:b/>
          <w:bCs/>
          <w:kern w:val="0"/>
          <w:sz w:val="20"/>
          <w:szCs w:val="20"/>
        </w:rPr>
        <w:t>物品名稱：氧氣</w:t>
      </w:r>
      <w:r>
        <w:rPr>
          <w:rFonts w:eastAsia="AdobeMingStd-Light,Bold;Arial Unicode MS" w:cs="Times New Roman" w:ascii="Times New Roman" w:hAnsi="Times New Roman"/>
          <w:b/>
          <w:bCs/>
          <w:kern w:val="0"/>
          <w:sz w:val="20"/>
          <w:szCs w:val="20"/>
        </w:rPr>
        <w:t>(OXYGEN GAS)</w:t>
      </w:r>
    </w:p>
    <w:p>
      <w:pPr>
        <w:pStyle w:val="Normal"/>
        <w:autoSpaceDE w:val="false"/>
        <w:ind w:left="0" w:hanging="0"/>
        <w:rPr>
          <w:rFonts w:ascii="AdobeMingStd-Light,Bold;Arial Unicode MS" w:hAnsi="AdobeMingStd-Light,Bold;Arial Unicode MS" w:eastAsia="AdobeMingStd-Light,Bold;Arial Unicode MS" w:cs="AdobeMingStd-Light,Bold;Arial Unicode MS"/>
          <w:b/>
          <w:b/>
          <w:bCs/>
          <w:kern w:val="0"/>
          <w:sz w:val="20"/>
          <w:szCs w:val="20"/>
        </w:rPr>
      </w:pPr>
      <w:r>
        <w:rPr>
          <w:rFonts w:ascii="AdobeMingStd-Light,Bold;Arial Unicode MS" w:hAnsi="AdobeMingStd-Light,Bold;Arial Unicode MS" w:cs="AdobeMingStd-Light,Bold;Arial Unicode MS" w:eastAsia="AdobeMingStd-Light,Bold;Arial Unicode MS"/>
          <w:b/>
          <w:bCs/>
          <w:kern w:val="0"/>
          <w:sz w:val="20"/>
          <w:szCs w:val="20"/>
        </w:rPr>
        <w:t>物品編號：－</w:t>
      </w:r>
    </w:p>
    <w:p>
      <w:pPr>
        <w:pStyle w:val="Normal"/>
        <w:autoSpaceDE w:val="false"/>
        <w:ind w:left="0" w:hanging="0"/>
        <w:rPr>
          <w:rFonts w:ascii="AdobeMingStd-Light,Bold;Arial Unicode MS" w:hAnsi="AdobeMingStd-Light,Bold;Arial Unicode MS" w:eastAsia="AdobeMingStd-Light,Bold;Arial Unicode MS" w:cs="AdobeMingStd-Light,Bold;Arial Unicode MS"/>
          <w:b/>
          <w:b/>
          <w:bCs/>
          <w:kern w:val="0"/>
          <w:sz w:val="20"/>
          <w:szCs w:val="20"/>
        </w:rPr>
      </w:pPr>
      <w:r>
        <w:rPr>
          <w:rFonts w:ascii="AdobeMingStd-Light,Bold;Arial Unicode MS" w:hAnsi="AdobeMingStd-Light,Bold;Arial Unicode MS" w:cs="AdobeMingStd-Light,Bold;Arial Unicode MS" w:eastAsia="AdobeMingStd-Light,Bold;Arial Unicode MS"/>
          <w:b/>
          <w:bCs/>
          <w:kern w:val="0"/>
          <w:sz w:val="20"/>
          <w:szCs w:val="20"/>
        </w:rPr>
        <w:t>製造商或供應商名稱、地址及電話：－</w:t>
      </w:r>
    </w:p>
    <w:p>
      <w:pPr>
        <w:pStyle w:val="Normal"/>
        <w:autoSpaceDE w:val="false"/>
        <w:ind w:left="0" w:hanging="0"/>
        <w:rPr>
          <w:rFonts w:ascii="AdobeMingStd-Light,Bold;Arial Unicode MS" w:hAnsi="AdobeMingStd-Light,Bold;Arial Unicode MS" w:eastAsia="AdobeMingStd-Light,Bold;Arial Unicode MS" w:cs="AdobeMingStd-Light,Bold;Arial Unicode MS"/>
          <w:b/>
          <w:b/>
          <w:bCs/>
          <w:kern w:val="0"/>
          <w:sz w:val="20"/>
          <w:szCs w:val="20"/>
        </w:rPr>
      </w:pPr>
      <w:r>
        <w:rPr>
          <w:rFonts w:ascii="AdobeMingStd-Light,Bold;Arial Unicode MS" w:hAnsi="AdobeMingStd-Light,Bold;Arial Unicode MS" w:cs="AdobeMingStd-Light,Bold;Arial Unicode MS" w:eastAsia="AdobeMingStd-Light,Bold;Arial Unicode MS"/>
          <w:b/>
          <w:bCs/>
          <w:kern w:val="0"/>
          <w:sz w:val="20"/>
          <w:szCs w:val="20"/>
        </w:rPr>
        <w:t>緊急聯絡電話</w:t>
      </w:r>
      <w:r>
        <w:rPr>
          <w:rFonts w:eastAsia="AdobeMingStd-Light,Bold;Arial Unicode MS" w:cs="Times New Roman" w:ascii="Times New Roman" w:hAnsi="Times New Roman"/>
          <w:b/>
          <w:bCs/>
          <w:kern w:val="0"/>
          <w:sz w:val="20"/>
          <w:szCs w:val="20"/>
        </w:rPr>
        <w:t xml:space="preserve">/ </w:t>
      </w:r>
      <w:r>
        <w:rPr>
          <w:rFonts w:ascii="AdobeMingStd-Light,Bold;Arial Unicode MS" w:hAnsi="AdobeMingStd-Light,Bold;Arial Unicode MS" w:cs="AdobeMingStd-Light,Bold;Arial Unicode MS" w:eastAsia="AdobeMingStd-Light,Bold;Arial Unicode MS"/>
          <w:b/>
          <w:bCs/>
          <w:kern w:val="0"/>
          <w:sz w:val="20"/>
          <w:szCs w:val="20"/>
        </w:rPr>
        <w:t>傳真電話：－</w:t>
      </w:r>
    </w:p>
    <w:p>
      <w:pPr>
        <w:pStyle w:val="Normal"/>
        <w:autoSpaceDE w:val="false"/>
        <w:ind w:left="0" w:hanging="0"/>
        <w:rPr>
          <w:rFonts w:ascii="AdobeMingStd-Light,Bold;Arial Unicode MS" w:hAnsi="AdobeMingStd-Light,Bold;Arial Unicode MS" w:eastAsia="AdobeMingStd-Light,Bold;Arial Unicode MS" w:cs="AdobeMingStd-Light,Bold;Arial Unicode MS"/>
          <w:b/>
          <w:b/>
          <w:bCs/>
          <w:kern w:val="0"/>
          <w:sz w:val="20"/>
          <w:szCs w:val="20"/>
        </w:rPr>
      </w:pPr>
      <w:r>
        <w:rPr>
          <w:rFonts w:ascii="AdobeMingStd-Light,Bold;Arial Unicode MS" w:hAnsi="AdobeMingStd-Light,Bold;Arial Unicode MS" w:cs="AdobeMingStd-Light,Bold;Arial Unicode MS" w:eastAsia="AdobeMingStd-Light,Bold;Arial Unicode MS"/>
          <w:b/>
          <w:bCs/>
          <w:kern w:val="0"/>
          <w:sz w:val="20"/>
          <w:szCs w:val="20"/>
        </w:rPr>
        <w:t>二、</w:t>
      </w:r>
      <w:r>
        <w:rPr>
          <w:rFonts w:ascii="AdobeMingStd-Light,Bold;Arial Unicode MS" w:hAnsi="AdobeMingStd-Light,Bold;Arial Unicode MS" w:cs="AdobeMingStd-Light,Bold;Arial Unicode MS" w:eastAsia="AdobeMingStd-Light,Bold;Arial Unicode MS"/>
          <w:b/>
          <w:bCs/>
          <w:kern w:val="0"/>
          <w:sz w:val="20"/>
          <w:szCs w:val="20"/>
        </w:rPr>
        <w:t xml:space="preserve"> </w:t>
      </w:r>
      <w:r>
        <w:rPr>
          <w:rFonts w:ascii="AdobeMingStd-Light,Bold;Arial Unicode MS" w:hAnsi="AdobeMingStd-Light,Bold;Arial Unicode MS" w:cs="AdobeMingStd-Light,Bold;Arial Unicode MS" w:eastAsia="AdobeMingStd-Light,Bold;Arial Unicode MS"/>
          <w:b/>
          <w:bCs/>
          <w:kern w:val="0"/>
          <w:sz w:val="20"/>
          <w:szCs w:val="20"/>
        </w:rPr>
        <w:t>成分辨識資料</w:t>
      </w:r>
    </w:p>
    <w:p>
      <w:pPr>
        <w:pStyle w:val="Normal"/>
        <w:autoSpaceDE w:val="false"/>
        <w:ind w:left="0" w:hanging="0"/>
        <w:rPr/>
      </w:pPr>
      <w:r>
        <w:rPr>
          <w:rFonts w:ascii="AdobeMingStd-Light,Bold;Arial Unicode MS" w:hAnsi="AdobeMingStd-Light,Bold;Arial Unicode MS" w:cs="AdobeMingStd-Light,Bold;Arial Unicode MS" w:eastAsia="AdobeMingStd-Light,Bold;Arial Unicode MS"/>
          <w:b/>
          <w:bCs/>
          <w:kern w:val="0"/>
          <w:sz w:val="20"/>
          <w:szCs w:val="20"/>
        </w:rPr>
        <w:t>中英文名稱：</w:t>
      </w:r>
      <w:r>
        <w:rPr>
          <w:rFonts w:ascii="AdobeMingStd-Light,Bold;Arial Unicode MS" w:hAnsi="AdobeMingStd-Light,Bold;Arial Unicode MS" w:cs="AdobeMingStd-Light,Bold;Arial Unicode MS" w:eastAsia="AdobeMingStd-Light,Bold;Arial Unicode MS"/>
          <w:b/>
          <w:bCs/>
          <w:kern w:val="0"/>
          <w:sz w:val="20"/>
          <w:szCs w:val="20"/>
        </w:rPr>
        <w:t xml:space="preserve"> </w:t>
      </w:r>
      <w:r>
        <w:rPr>
          <w:rFonts w:ascii="AdobeMingStd-Light,Bold;Arial Unicode MS" w:hAnsi="AdobeMingStd-Light,Bold;Arial Unicode MS" w:cs="AdobeMingStd-Light,Bold;Arial Unicode MS" w:eastAsia="AdobeMingStd-Light,Bold;Arial Unicode MS"/>
          <w:b/>
          <w:bCs/>
          <w:kern w:val="0"/>
          <w:sz w:val="20"/>
          <w:szCs w:val="20"/>
        </w:rPr>
        <w:t>氧氣</w:t>
      </w:r>
      <w:r>
        <w:rPr>
          <w:rFonts w:eastAsia="AdobeMingStd-Light,Bold;Arial Unicode MS" w:cs="Times New Roman" w:ascii="Times New Roman" w:hAnsi="Times New Roman"/>
          <w:b/>
          <w:bCs/>
          <w:kern w:val="0"/>
          <w:sz w:val="20"/>
          <w:szCs w:val="20"/>
        </w:rPr>
        <w:t>(OXYGEN GAS)</w:t>
      </w:r>
    </w:p>
    <w:p>
      <w:pPr>
        <w:pStyle w:val="Normal"/>
        <w:autoSpaceDE w:val="false"/>
        <w:ind w:left="0" w:hanging="0"/>
        <w:rPr/>
      </w:pPr>
      <w:r>
        <w:rPr>
          <w:rFonts w:ascii="AdobeMingStd-Light,Bold;Arial Unicode MS" w:hAnsi="AdobeMingStd-Light,Bold;Arial Unicode MS" w:cs="AdobeMingStd-Light,Bold;Arial Unicode MS" w:eastAsia="AdobeMingStd-Light,Bold;Arial Unicode MS"/>
          <w:b/>
          <w:bCs/>
          <w:kern w:val="0"/>
          <w:sz w:val="20"/>
          <w:szCs w:val="20"/>
        </w:rPr>
        <w:t>同義名稱：</w:t>
      </w:r>
      <w:r>
        <w:rPr>
          <w:rFonts w:ascii="AdobeMingStd-Light,Bold;Arial Unicode MS" w:hAnsi="AdobeMingStd-Light,Bold;Arial Unicode MS" w:cs="AdobeMingStd-Light,Bold;Arial Unicode MS" w:eastAsia="AdobeMingStd-Light,Bold;Arial Unicode MS"/>
          <w:b/>
          <w:bCs/>
          <w:kern w:val="0"/>
          <w:sz w:val="20"/>
          <w:szCs w:val="20"/>
        </w:rPr>
        <w:t xml:space="preserve"> </w:t>
      </w:r>
      <w:r>
        <w:rPr>
          <w:rFonts w:ascii="AdobeMingStd-Light,Bold;Arial Unicode MS" w:hAnsi="AdobeMingStd-Light,Bold;Arial Unicode MS" w:cs="AdobeMingStd-Light,Bold;Arial Unicode MS" w:eastAsia="AdobeMingStd-Light,Bold;Arial Unicode MS"/>
          <w:b/>
          <w:bCs/>
          <w:kern w:val="0"/>
          <w:sz w:val="20"/>
          <w:szCs w:val="20"/>
        </w:rPr>
        <w:t>壓縮氧氣</w:t>
      </w:r>
      <w:r>
        <w:rPr>
          <w:rFonts w:eastAsia="AdobeMingStd-Light,Bold;Arial Unicode MS" w:cs="Times New Roman" w:ascii="Times New Roman" w:hAnsi="Times New Roman"/>
          <w:b/>
          <w:bCs/>
          <w:kern w:val="0"/>
          <w:sz w:val="20"/>
          <w:szCs w:val="20"/>
        </w:rPr>
        <w:t>(OXYGENE</w:t>
      </w:r>
      <w:r>
        <w:rPr>
          <w:rFonts w:ascii="AdobeMingStd-Light,Bold;Arial Unicode MS" w:hAnsi="AdobeMingStd-Light,Bold;Arial Unicode MS" w:cs="AdobeMingStd-Light,Bold;Arial Unicode MS" w:eastAsia="AdobeMingStd-Light,Bold;Arial Unicode MS"/>
          <w:b/>
          <w:bCs/>
          <w:kern w:val="0"/>
          <w:sz w:val="20"/>
          <w:szCs w:val="20"/>
        </w:rPr>
        <w:t>、</w:t>
      </w:r>
      <w:r>
        <w:rPr>
          <w:rFonts w:eastAsia="AdobeMingStd-Light,Bold;Arial Unicode MS" w:cs="Times New Roman" w:ascii="Times New Roman" w:hAnsi="Times New Roman"/>
          <w:b/>
          <w:bCs/>
          <w:kern w:val="0"/>
          <w:sz w:val="20"/>
          <w:szCs w:val="20"/>
        </w:rPr>
        <w:t xml:space="preserve">OXYGEN, COMPRESSED </w:t>
      </w:r>
      <w:r>
        <w:rPr>
          <w:rFonts w:ascii="AdobeMingStd-Light,Bold;Arial Unicode MS" w:hAnsi="AdobeMingStd-Light,Bold;Arial Unicode MS" w:cs="AdobeMingStd-Light,Bold;Arial Unicode MS" w:eastAsia="AdobeMingStd-Light,Bold;Arial Unicode MS"/>
          <w:b/>
          <w:bCs/>
          <w:kern w:val="0"/>
          <w:sz w:val="20"/>
          <w:szCs w:val="20"/>
        </w:rPr>
        <w:t>、</w:t>
      </w:r>
      <w:r>
        <w:rPr>
          <w:rFonts w:ascii="AdobeMingStd-Light,Bold;Arial Unicode MS" w:hAnsi="AdobeMingStd-Light,Bold;Arial Unicode MS" w:cs="AdobeMingStd-Light,Bold;Arial Unicode MS" w:eastAsia="AdobeMingStd-Light,Bold;Arial Unicode MS"/>
          <w:b/>
          <w:bCs/>
          <w:kern w:val="0"/>
          <w:sz w:val="20"/>
          <w:szCs w:val="20"/>
        </w:rPr>
        <w:t xml:space="preserve"> </w:t>
      </w:r>
      <w:r>
        <w:rPr>
          <w:rFonts w:eastAsia="AdobeMingStd-Light,Bold;Arial Unicode MS" w:cs="Times New Roman" w:ascii="Times New Roman" w:hAnsi="Times New Roman"/>
          <w:b/>
          <w:bCs/>
          <w:kern w:val="0"/>
          <w:sz w:val="20"/>
          <w:szCs w:val="20"/>
        </w:rPr>
        <w:t>MOLECULAR OXYGEN)</w:t>
      </w:r>
    </w:p>
    <w:p>
      <w:pPr>
        <w:pStyle w:val="Normal"/>
        <w:autoSpaceDE w:val="false"/>
        <w:ind w:left="0" w:hanging="0"/>
        <w:rPr/>
      </w:pPr>
      <w:r>
        <w:rPr>
          <w:rFonts w:ascii="AdobeMingStd-Light,Bold;Arial Unicode MS" w:hAnsi="AdobeMingStd-Light,Bold;Arial Unicode MS" w:cs="AdobeMingStd-Light,Bold;Arial Unicode MS" w:eastAsia="AdobeMingStd-Light,Bold;Arial Unicode MS"/>
          <w:b/>
          <w:bCs/>
          <w:kern w:val="0"/>
          <w:sz w:val="20"/>
          <w:szCs w:val="20"/>
        </w:rPr>
        <w:t>化學文摘社登記號碼（</w:t>
      </w:r>
      <w:r>
        <w:rPr>
          <w:rFonts w:eastAsia="AdobeMingStd-Light,Bold;Arial Unicode MS" w:cs="Times New Roman" w:ascii="Times New Roman" w:hAnsi="Times New Roman"/>
          <w:b/>
          <w:bCs/>
          <w:kern w:val="0"/>
          <w:sz w:val="20"/>
          <w:szCs w:val="20"/>
        </w:rPr>
        <w:t xml:space="preserve">CAS No. </w:t>
      </w:r>
      <w:r>
        <w:rPr>
          <w:rFonts w:ascii="AdobeMingStd-Light,Bold;Arial Unicode MS" w:hAnsi="AdobeMingStd-Light,Bold;Arial Unicode MS" w:cs="AdobeMingStd-Light,Bold;Arial Unicode MS" w:eastAsia="AdobeMingStd-Light,Bold;Arial Unicode MS"/>
          <w:b/>
          <w:bCs/>
          <w:kern w:val="0"/>
          <w:sz w:val="20"/>
          <w:szCs w:val="20"/>
        </w:rPr>
        <w:t>）：</w:t>
      </w:r>
      <w:r>
        <w:rPr>
          <w:rFonts w:eastAsia="AdobeMingStd-Light,Bold;Arial Unicode MS" w:cs="Times New Roman" w:ascii="Times New Roman" w:hAnsi="Times New Roman"/>
          <w:b/>
          <w:bCs/>
          <w:kern w:val="0"/>
          <w:sz w:val="20"/>
          <w:szCs w:val="20"/>
        </w:rPr>
        <w:t>7782-44-7</w:t>
      </w:r>
    </w:p>
    <w:p>
      <w:pPr>
        <w:pStyle w:val="Normal"/>
        <w:autoSpaceDE w:val="false"/>
        <w:ind w:left="0" w:hanging="0"/>
        <w:rPr/>
      </w:pPr>
      <w:r>
        <w:rPr>
          <w:rFonts w:ascii="AdobeMingStd-Light,Bold;Arial Unicode MS" w:hAnsi="AdobeMingStd-Light,Bold;Arial Unicode MS" w:cs="AdobeMingStd-Light,Bold;Arial Unicode MS" w:eastAsia="AdobeMingStd-Light,Bold;Arial Unicode MS"/>
          <w:b/>
          <w:bCs/>
          <w:kern w:val="0"/>
          <w:sz w:val="20"/>
          <w:szCs w:val="20"/>
        </w:rPr>
        <w:t>危害物質成分（</w:t>
      </w:r>
      <w:r>
        <w:rPr>
          <w:rFonts w:ascii="AdobeMingStd-Light,Bold;Arial Unicode MS" w:hAnsi="AdobeMingStd-Light,Bold;Arial Unicode MS" w:cs="AdobeMingStd-Light,Bold;Arial Unicode MS" w:eastAsia="AdobeMingStd-Light,Bold;Arial Unicode MS"/>
          <w:b/>
          <w:bCs/>
          <w:kern w:val="0"/>
          <w:sz w:val="20"/>
          <w:szCs w:val="20"/>
        </w:rPr>
        <w:t xml:space="preserve"> </w:t>
      </w:r>
      <w:r>
        <w:rPr>
          <w:rFonts w:ascii="AdobeMingStd-Light,Bold;Arial Unicode MS" w:hAnsi="AdobeMingStd-Light,Bold;Arial Unicode MS" w:cs="AdobeMingStd-Light,Bold;Arial Unicode MS" w:eastAsia="AdobeMingStd-Light,Bold;Arial Unicode MS"/>
          <w:b/>
          <w:bCs/>
          <w:kern w:val="0"/>
          <w:sz w:val="20"/>
          <w:szCs w:val="20"/>
        </w:rPr>
        <w:t>成分百分比）：</w:t>
      </w:r>
      <w:r>
        <w:rPr>
          <w:rFonts w:eastAsia="AdobeMingStd-Light,Bold;Arial Unicode MS" w:cs="Times New Roman" w:ascii="Times New Roman" w:hAnsi="Times New Roman"/>
          <w:b/>
          <w:bCs/>
          <w:kern w:val="0"/>
          <w:sz w:val="20"/>
          <w:szCs w:val="20"/>
        </w:rPr>
        <w:t>100</w:t>
      </w:r>
    </w:p>
    <w:p>
      <w:pPr>
        <w:pStyle w:val="Normal"/>
        <w:autoSpaceDE w:val="false"/>
        <w:ind w:left="0" w:hanging="0"/>
        <w:rPr>
          <w:rFonts w:ascii="AdobeMingStd-Light,Bold;Arial Unicode MS" w:hAnsi="AdobeMingStd-Light,Bold;Arial Unicode MS" w:eastAsia="AdobeMingStd-Light,Bold;Arial Unicode MS" w:cs="AdobeMingStd-Light,Bold;Arial Unicode MS"/>
          <w:b/>
          <w:b/>
          <w:bCs/>
          <w:kern w:val="0"/>
          <w:sz w:val="20"/>
          <w:szCs w:val="20"/>
        </w:rPr>
      </w:pPr>
      <w:r>
        <w:rPr>
          <w:rFonts w:ascii="AdobeMingStd-Light,Bold;Arial Unicode MS" w:hAnsi="AdobeMingStd-Light,Bold;Arial Unicode MS" w:cs="AdobeMingStd-Light,Bold;Arial Unicode MS" w:eastAsia="AdobeMingStd-Light,Bold;Arial Unicode MS"/>
          <w:b/>
          <w:bCs/>
          <w:kern w:val="0"/>
          <w:sz w:val="20"/>
          <w:szCs w:val="20"/>
        </w:rPr>
        <w:t>三、</w:t>
      </w:r>
      <w:r>
        <w:rPr>
          <w:rFonts w:ascii="AdobeMingStd-Light,Bold;Arial Unicode MS" w:hAnsi="AdobeMingStd-Light,Bold;Arial Unicode MS" w:cs="AdobeMingStd-Light,Bold;Arial Unicode MS" w:eastAsia="AdobeMingStd-Light,Bold;Arial Unicode MS"/>
          <w:b/>
          <w:bCs/>
          <w:kern w:val="0"/>
          <w:sz w:val="20"/>
          <w:szCs w:val="20"/>
        </w:rPr>
        <w:t xml:space="preserve"> </w:t>
      </w:r>
      <w:r>
        <w:rPr>
          <w:rFonts w:ascii="AdobeMingStd-Light,Bold;Arial Unicode MS" w:hAnsi="AdobeMingStd-Light,Bold;Arial Unicode MS" w:cs="AdobeMingStd-Light,Bold;Arial Unicode MS" w:eastAsia="AdobeMingStd-Light,Bold;Arial Unicode MS"/>
          <w:b/>
          <w:bCs/>
          <w:kern w:val="0"/>
          <w:sz w:val="20"/>
          <w:szCs w:val="20"/>
        </w:rPr>
        <w:t>危害辨識資料</w:t>
      </w:r>
    </w:p>
    <w:p>
      <w:pPr>
        <w:pStyle w:val="Normal"/>
        <w:autoSpaceDE w:val="false"/>
        <w:ind w:left="0" w:hanging="0"/>
        <w:rPr>
          <w:rFonts w:ascii="AdobeMingStd-Light,Bold;Arial Unicode MS" w:hAnsi="AdobeMingStd-Light,Bold;Arial Unicode MS" w:eastAsia="AdobeMingStd-Light,Bold;Arial Unicode MS" w:cs="AdobeMingStd-Light,Bold;Arial Unicode MS"/>
          <w:b/>
          <w:b/>
          <w:bCs/>
          <w:kern w:val="0"/>
          <w:sz w:val="20"/>
          <w:szCs w:val="20"/>
        </w:rPr>
      </w:pPr>
      <w:r>
        <w:rPr>
          <w:rFonts w:ascii="AdobeMingStd-Light,Bold;Arial Unicode MS" w:hAnsi="AdobeMingStd-Light,Bold;Arial Unicode MS" w:cs="AdobeMingStd-Light,Bold;Arial Unicode MS" w:eastAsia="AdobeMingStd-Light,Bold;Arial Unicode MS"/>
          <w:b/>
          <w:bCs/>
          <w:kern w:val="0"/>
          <w:sz w:val="20"/>
          <w:szCs w:val="20"/>
        </w:rPr>
        <w:t>健康危害效應：</w:t>
      </w:r>
      <w:r>
        <w:rPr>
          <w:rFonts w:ascii="AdobeMingStd-Light,Bold;Arial Unicode MS" w:hAnsi="AdobeMingStd-Light,Bold;Arial Unicode MS" w:cs="AdobeMingStd-Light,Bold;Arial Unicode MS" w:eastAsia="AdobeMingStd-Light,Bold;Arial Unicode MS"/>
          <w:b/>
          <w:bCs/>
          <w:kern w:val="0"/>
          <w:sz w:val="20"/>
          <w:szCs w:val="20"/>
        </w:rPr>
        <w:t xml:space="preserve"> </w:t>
      </w:r>
      <w:r>
        <w:rPr>
          <w:rFonts w:ascii="AdobeMingStd-Light,Bold;Arial Unicode MS" w:hAnsi="AdobeMingStd-Light,Bold;Arial Unicode MS" w:cs="AdobeMingStd-Light,Bold;Arial Unicode MS" w:eastAsia="AdobeMingStd-Light,Bold;Arial Unicode MS"/>
          <w:b/>
          <w:bCs/>
          <w:kern w:val="0"/>
          <w:sz w:val="20"/>
          <w:szCs w:val="20"/>
        </w:rPr>
        <w:t>無毒性</w:t>
      </w:r>
    </w:p>
    <w:p>
      <w:pPr>
        <w:pStyle w:val="Normal"/>
        <w:autoSpaceDE w:val="false"/>
        <w:ind w:left="0" w:hanging="0"/>
        <w:rPr>
          <w:rFonts w:ascii="AdobeMingStd-Light,Bold;Arial Unicode MS" w:hAnsi="AdobeMingStd-Light,Bold;Arial Unicode MS" w:eastAsia="AdobeMingStd-Light,Bold;Arial Unicode MS" w:cs="AdobeMingStd-Light,Bold;Arial Unicode MS"/>
          <w:b/>
          <w:b/>
          <w:bCs/>
          <w:kern w:val="0"/>
          <w:sz w:val="20"/>
          <w:szCs w:val="20"/>
        </w:rPr>
      </w:pPr>
      <w:r>
        <w:rPr>
          <w:rFonts w:ascii="AdobeMingStd-Light,Bold;Arial Unicode MS" w:hAnsi="AdobeMingStd-Light,Bold;Arial Unicode MS" w:cs="AdobeMingStd-Light,Bold;Arial Unicode MS" w:eastAsia="AdobeMingStd-Light,Bold;Arial Unicode MS"/>
          <w:b/>
          <w:bCs/>
          <w:kern w:val="0"/>
          <w:sz w:val="20"/>
          <w:szCs w:val="20"/>
        </w:rPr>
        <w:t>環境影響：－</w:t>
      </w:r>
    </w:p>
    <w:p>
      <w:pPr>
        <w:pStyle w:val="Normal"/>
        <w:autoSpaceDE w:val="false"/>
        <w:ind w:left="0" w:hanging="0"/>
        <w:rPr>
          <w:rFonts w:ascii="AdobeMingStd-Light,Bold;Arial Unicode MS" w:hAnsi="AdobeMingStd-Light,Bold;Arial Unicode MS" w:eastAsia="AdobeMingStd-Light,Bold;Arial Unicode MS" w:cs="AdobeMingStd-Light,Bold;Arial Unicode MS"/>
          <w:b/>
          <w:b/>
          <w:bCs/>
          <w:kern w:val="0"/>
          <w:sz w:val="20"/>
          <w:szCs w:val="20"/>
        </w:rPr>
      </w:pPr>
      <w:r>
        <w:rPr>
          <w:rFonts w:ascii="AdobeMingStd-Light,Bold;Arial Unicode MS" w:hAnsi="AdobeMingStd-Light,Bold;Arial Unicode MS" w:cs="AdobeMingStd-Light,Bold;Arial Unicode MS" w:eastAsia="AdobeMingStd-Light,Bold;Arial Unicode MS"/>
          <w:b/>
          <w:bCs/>
          <w:kern w:val="0"/>
          <w:sz w:val="20"/>
          <w:szCs w:val="20"/>
        </w:rPr>
        <w:t>物理性及化學性危害：強氧化劑，</w:t>
      </w:r>
      <w:r>
        <w:rPr>
          <w:rFonts w:ascii="AdobeMingStd-Light,Bold;Arial Unicode MS" w:hAnsi="AdobeMingStd-Light,Bold;Arial Unicode MS" w:cs="AdobeMingStd-Light,Bold;Arial Unicode MS" w:eastAsia="AdobeMingStd-Light,Bold;Arial Unicode MS"/>
          <w:b/>
          <w:bCs/>
          <w:kern w:val="0"/>
          <w:sz w:val="20"/>
          <w:szCs w:val="20"/>
        </w:rPr>
        <w:t xml:space="preserve"> </w:t>
      </w:r>
      <w:r>
        <w:rPr>
          <w:rFonts w:ascii="AdobeMingStd-Light,Bold;Arial Unicode MS" w:hAnsi="AdobeMingStd-Light,Bold;Arial Unicode MS" w:cs="AdobeMingStd-Light,Bold;Arial Unicode MS" w:eastAsia="AdobeMingStd-Light,Bold;Arial Unicode MS"/>
          <w:b/>
          <w:bCs/>
          <w:kern w:val="0"/>
          <w:sz w:val="20"/>
          <w:szCs w:val="20"/>
        </w:rPr>
        <w:t>與可燃物接觸可能引起火災和爆炸，</w:t>
      </w:r>
      <w:r>
        <w:rPr>
          <w:rFonts w:ascii="AdobeMingStd-Light,Bold;Arial Unicode MS" w:hAnsi="AdobeMingStd-Light,Bold;Arial Unicode MS" w:cs="AdobeMingStd-Light,Bold;Arial Unicode MS" w:eastAsia="AdobeMingStd-Light,Bold;Arial Unicode MS"/>
          <w:b/>
          <w:bCs/>
          <w:kern w:val="0"/>
          <w:sz w:val="20"/>
          <w:szCs w:val="20"/>
        </w:rPr>
        <w:t xml:space="preserve"> </w:t>
      </w:r>
      <w:r>
        <w:rPr>
          <w:rFonts w:ascii="AdobeMingStd-Light,Bold;Arial Unicode MS" w:hAnsi="AdobeMingStd-Light,Bold;Arial Unicode MS" w:cs="AdobeMingStd-Light,Bold;Arial Unicode MS" w:eastAsia="AdobeMingStd-Light,Bold;Arial Unicode MS"/>
          <w:b/>
          <w:bCs/>
          <w:kern w:val="0"/>
          <w:sz w:val="20"/>
          <w:szCs w:val="20"/>
        </w:rPr>
        <w:t>與油料混合會爆炸，</w:t>
      </w:r>
      <w:r>
        <w:rPr>
          <w:rFonts w:ascii="AdobeMingStd-Light,Bold;Arial Unicode MS" w:hAnsi="AdobeMingStd-Light,Bold;Arial Unicode MS" w:cs="AdobeMingStd-Light,Bold;Arial Unicode MS" w:eastAsia="AdobeMingStd-Light,Bold;Arial Unicode MS"/>
          <w:b/>
          <w:bCs/>
          <w:kern w:val="0"/>
          <w:sz w:val="20"/>
          <w:szCs w:val="20"/>
        </w:rPr>
        <w:t xml:space="preserve"> </w:t>
      </w:r>
      <w:r>
        <w:rPr>
          <w:rFonts w:ascii="AdobeMingStd-Light,Bold;Arial Unicode MS" w:hAnsi="AdobeMingStd-Light,Bold;Arial Unicode MS" w:cs="AdobeMingStd-Light,Bold;Arial Unicode MS" w:eastAsia="AdobeMingStd-Light,Bold;Arial Unicode MS"/>
          <w:b/>
          <w:bCs/>
          <w:kern w:val="0"/>
          <w:sz w:val="20"/>
          <w:szCs w:val="20"/>
        </w:rPr>
        <w:t>高反應性的</w:t>
      </w:r>
    </w:p>
    <w:p>
      <w:pPr>
        <w:pStyle w:val="Normal"/>
        <w:autoSpaceDE w:val="false"/>
        <w:ind w:left="0" w:hanging="0"/>
        <w:rPr>
          <w:rFonts w:ascii="AdobeMingStd-Light,Bold;Arial Unicode MS" w:hAnsi="AdobeMingStd-Light,Bold;Arial Unicode MS" w:eastAsia="AdobeMingStd-Light,Bold;Arial Unicode MS" w:cs="AdobeMingStd-Light,Bold;Arial Unicode MS"/>
          <w:b/>
          <w:b/>
          <w:bCs/>
          <w:kern w:val="0"/>
          <w:sz w:val="20"/>
          <w:szCs w:val="20"/>
        </w:rPr>
      </w:pPr>
      <w:r>
        <w:rPr>
          <w:rFonts w:ascii="AdobeMingStd-Light,Bold;Arial Unicode MS" w:hAnsi="AdobeMingStd-Light,Bold;Arial Unicode MS" w:cs="AdobeMingStd-Light,Bold;Arial Unicode MS" w:eastAsia="AdobeMingStd-Light,Bold;Arial Unicode MS"/>
          <w:b/>
          <w:bCs/>
          <w:kern w:val="0"/>
          <w:sz w:val="20"/>
          <w:szCs w:val="20"/>
        </w:rPr>
        <w:t>壓縮氣體。</w:t>
      </w:r>
    </w:p>
    <w:p>
      <w:pPr>
        <w:pStyle w:val="Normal"/>
        <w:autoSpaceDE w:val="false"/>
        <w:ind w:left="0" w:hanging="0"/>
        <w:rPr>
          <w:rFonts w:ascii="AdobeMingStd-Light,Bold;Arial Unicode MS" w:hAnsi="AdobeMingStd-Light,Bold;Arial Unicode MS" w:eastAsia="AdobeMingStd-Light,Bold;Arial Unicode MS" w:cs="AdobeMingStd-Light,Bold;Arial Unicode MS"/>
          <w:b/>
          <w:b/>
          <w:bCs/>
          <w:kern w:val="0"/>
          <w:sz w:val="20"/>
          <w:szCs w:val="20"/>
        </w:rPr>
      </w:pPr>
      <w:r>
        <w:rPr>
          <w:rFonts w:ascii="AdobeMingStd-Light,Bold;Arial Unicode MS" w:hAnsi="AdobeMingStd-Light,Bold;Arial Unicode MS" w:cs="AdobeMingStd-Light,Bold;Arial Unicode MS" w:eastAsia="AdobeMingStd-Light,Bold;Arial Unicode MS"/>
          <w:b/>
          <w:bCs/>
          <w:kern w:val="0"/>
          <w:sz w:val="20"/>
          <w:szCs w:val="20"/>
        </w:rPr>
        <w:t>最重</w:t>
      </w:r>
    </w:p>
    <w:p>
      <w:pPr>
        <w:pStyle w:val="Normal"/>
        <w:autoSpaceDE w:val="false"/>
        <w:ind w:left="0" w:hanging="0"/>
        <w:rPr>
          <w:rFonts w:ascii="AdobeMingStd-Light,Bold;Arial Unicode MS" w:hAnsi="AdobeMingStd-Light,Bold;Arial Unicode MS" w:eastAsia="AdobeMingStd-Light,Bold;Arial Unicode MS" w:cs="AdobeMingStd-Light,Bold;Arial Unicode MS"/>
          <w:b/>
          <w:b/>
          <w:bCs/>
          <w:kern w:val="0"/>
          <w:sz w:val="20"/>
          <w:szCs w:val="20"/>
        </w:rPr>
      </w:pPr>
      <w:r>
        <w:rPr>
          <w:rFonts w:ascii="AdobeMingStd-Light,Bold;Arial Unicode MS" w:hAnsi="AdobeMingStd-Light,Bold;Arial Unicode MS" w:cs="AdobeMingStd-Light,Bold;Arial Unicode MS" w:eastAsia="AdobeMingStd-Light,Bold;Arial Unicode MS"/>
          <w:b/>
          <w:bCs/>
          <w:kern w:val="0"/>
          <w:sz w:val="20"/>
          <w:szCs w:val="20"/>
        </w:rPr>
        <w:t>要危</w:t>
      </w:r>
    </w:p>
    <w:p>
      <w:pPr>
        <w:pStyle w:val="Normal"/>
        <w:autoSpaceDE w:val="false"/>
        <w:ind w:left="0" w:hanging="0"/>
        <w:rPr>
          <w:rFonts w:ascii="AdobeMingStd-Light,Bold;Arial Unicode MS" w:hAnsi="AdobeMingStd-Light,Bold;Arial Unicode MS" w:eastAsia="AdobeMingStd-Light,Bold;Arial Unicode MS" w:cs="AdobeMingStd-Light,Bold;Arial Unicode MS"/>
          <w:b/>
          <w:b/>
          <w:bCs/>
          <w:kern w:val="0"/>
          <w:sz w:val="20"/>
          <w:szCs w:val="20"/>
        </w:rPr>
      </w:pPr>
      <w:r>
        <w:rPr>
          <w:rFonts w:ascii="AdobeMingStd-Light,Bold;Arial Unicode MS" w:hAnsi="AdobeMingStd-Light,Bold;Arial Unicode MS" w:cs="AdobeMingStd-Light,Bold;Arial Unicode MS" w:eastAsia="AdobeMingStd-Light,Bold;Arial Unicode MS"/>
          <w:b/>
          <w:bCs/>
          <w:kern w:val="0"/>
          <w:sz w:val="20"/>
          <w:szCs w:val="20"/>
        </w:rPr>
        <w:t>害與</w:t>
      </w:r>
    </w:p>
    <w:p>
      <w:pPr>
        <w:pStyle w:val="Normal"/>
        <w:autoSpaceDE w:val="false"/>
        <w:ind w:left="0" w:hanging="0"/>
        <w:rPr>
          <w:rFonts w:ascii="AdobeMingStd-Light,Bold;Arial Unicode MS" w:hAnsi="AdobeMingStd-Light,Bold;Arial Unicode MS" w:eastAsia="AdobeMingStd-Light,Bold;Arial Unicode MS" w:cs="AdobeMingStd-Light,Bold;Arial Unicode MS"/>
          <w:b/>
          <w:b/>
          <w:bCs/>
          <w:kern w:val="0"/>
          <w:sz w:val="20"/>
          <w:szCs w:val="20"/>
        </w:rPr>
      </w:pPr>
      <w:r>
        <w:rPr>
          <w:rFonts w:ascii="AdobeMingStd-Light,Bold;Arial Unicode MS" w:hAnsi="AdobeMingStd-Light,Bold;Arial Unicode MS" w:cs="AdobeMingStd-Light,Bold;Arial Unicode MS" w:eastAsia="AdobeMingStd-Light,Bold;Arial Unicode MS"/>
          <w:b/>
          <w:bCs/>
          <w:kern w:val="0"/>
          <w:sz w:val="20"/>
          <w:szCs w:val="20"/>
        </w:rPr>
        <w:t>效應</w:t>
      </w:r>
    </w:p>
    <w:p>
      <w:pPr>
        <w:pStyle w:val="Normal"/>
        <w:autoSpaceDE w:val="false"/>
        <w:ind w:left="0" w:hanging="0"/>
        <w:rPr>
          <w:rFonts w:ascii="AdobeMingStd-Light,Bold;Arial Unicode MS" w:hAnsi="AdobeMingStd-Light,Bold;Arial Unicode MS" w:eastAsia="AdobeMingStd-Light,Bold;Arial Unicode MS" w:cs="AdobeMingStd-Light,Bold;Arial Unicode MS"/>
          <w:b/>
          <w:b/>
          <w:bCs/>
          <w:kern w:val="0"/>
          <w:sz w:val="20"/>
          <w:szCs w:val="20"/>
        </w:rPr>
      </w:pPr>
      <w:r>
        <w:rPr>
          <w:rFonts w:ascii="AdobeMingStd-Light,Bold;Arial Unicode MS" w:hAnsi="AdobeMingStd-Light,Bold;Arial Unicode MS" w:cs="AdobeMingStd-Light,Bold;Arial Unicode MS" w:eastAsia="AdobeMingStd-Light,Bold;Arial Unicode MS"/>
          <w:b/>
          <w:bCs/>
          <w:kern w:val="0"/>
          <w:sz w:val="20"/>
          <w:szCs w:val="20"/>
        </w:rPr>
        <w:t>特殊危害：－</w:t>
      </w:r>
    </w:p>
    <w:p>
      <w:pPr>
        <w:pStyle w:val="Normal"/>
        <w:autoSpaceDE w:val="false"/>
        <w:ind w:left="0" w:hanging="0"/>
        <w:rPr>
          <w:rFonts w:ascii="AdobeMingStd-Light,Bold;Arial Unicode MS" w:hAnsi="AdobeMingStd-Light,Bold;Arial Unicode MS" w:eastAsia="AdobeMingStd-Light,Bold;Arial Unicode MS" w:cs="AdobeMingStd-Light,Bold;Arial Unicode MS"/>
          <w:b/>
          <w:b/>
          <w:bCs/>
          <w:kern w:val="0"/>
          <w:sz w:val="20"/>
          <w:szCs w:val="20"/>
        </w:rPr>
      </w:pPr>
      <w:r>
        <w:rPr>
          <w:rFonts w:ascii="AdobeMingStd-Light,Bold;Arial Unicode MS" w:hAnsi="AdobeMingStd-Light,Bold;Arial Unicode MS" w:cs="AdobeMingStd-Light,Bold;Arial Unicode MS" w:eastAsia="AdobeMingStd-Light,Bold;Arial Unicode MS"/>
          <w:b/>
          <w:bCs/>
          <w:kern w:val="0"/>
          <w:sz w:val="20"/>
          <w:szCs w:val="20"/>
        </w:rPr>
        <w:t>主要症狀：</w:t>
      </w:r>
      <w:r>
        <w:rPr>
          <w:rFonts w:ascii="AdobeMingStd-Light,Bold;Arial Unicode MS" w:hAnsi="AdobeMingStd-Light,Bold;Arial Unicode MS" w:cs="AdobeMingStd-Light,Bold;Arial Unicode MS" w:eastAsia="AdobeMingStd-Light,Bold;Arial Unicode MS"/>
          <w:b/>
          <w:bCs/>
          <w:kern w:val="0"/>
          <w:sz w:val="20"/>
          <w:szCs w:val="20"/>
        </w:rPr>
        <w:t xml:space="preserve"> </w:t>
      </w:r>
      <w:r>
        <w:rPr>
          <w:rFonts w:ascii="AdobeMingStd-Light,Bold;Arial Unicode MS" w:hAnsi="AdobeMingStd-Light,Bold;Arial Unicode MS" w:cs="AdobeMingStd-Light,Bold;Arial Unicode MS" w:eastAsia="AdobeMingStd-Light,Bold;Arial Unicode MS"/>
          <w:b/>
          <w:bCs/>
          <w:kern w:val="0"/>
          <w:sz w:val="20"/>
          <w:szCs w:val="20"/>
        </w:rPr>
        <w:t>胸口壓迫感、強烈灼傷之疼痛、咳嗽不止、噁心、暈眩、心肌衰遏、痙攣</w:t>
      </w:r>
    </w:p>
    <w:p>
      <w:pPr>
        <w:pStyle w:val="Normal"/>
        <w:autoSpaceDE w:val="false"/>
        <w:ind w:left="0" w:hanging="0"/>
        <w:rPr/>
      </w:pPr>
      <w:r>
        <w:rPr>
          <w:rFonts w:ascii="AdobeMingStd-Light,Bold;Arial Unicode MS" w:hAnsi="AdobeMingStd-Light,Bold;Arial Unicode MS" w:cs="AdobeMingStd-Light,Bold;Arial Unicode MS" w:eastAsia="AdobeMingStd-Light,Bold;Arial Unicode MS"/>
          <w:b/>
          <w:bCs/>
          <w:kern w:val="0"/>
          <w:sz w:val="20"/>
          <w:szCs w:val="20"/>
        </w:rPr>
        <w:t>物品危害分類：</w:t>
      </w:r>
      <w:r>
        <w:rPr>
          <w:rFonts w:eastAsia="AdobeMingStd-Light,Bold;Arial Unicode MS" w:cs="Times New Roman" w:ascii="Times New Roman" w:hAnsi="Times New Roman"/>
          <w:b/>
          <w:bCs/>
          <w:kern w:val="0"/>
          <w:sz w:val="20"/>
          <w:szCs w:val="20"/>
        </w:rPr>
        <w:t xml:space="preserve">2.2 </w:t>
      </w:r>
      <w:r>
        <w:rPr>
          <w:rFonts w:ascii="AdobeMingStd-Light,Bold;Arial Unicode MS" w:hAnsi="AdobeMingStd-Light,Bold;Arial Unicode MS" w:cs="AdobeMingStd-Light,Bold;Arial Unicode MS" w:eastAsia="AdobeMingStd-Light,Bold;Arial Unicode MS"/>
          <w:b/>
          <w:bCs/>
          <w:kern w:val="0"/>
          <w:sz w:val="20"/>
          <w:szCs w:val="20"/>
        </w:rPr>
        <w:t>，</w:t>
      </w:r>
      <w:r>
        <w:rPr>
          <w:rFonts w:eastAsia="AdobeMingStd-Light,Bold;Arial Unicode MS" w:cs="Times New Roman" w:ascii="Times New Roman" w:hAnsi="Times New Roman"/>
          <w:b/>
          <w:bCs/>
          <w:kern w:val="0"/>
          <w:sz w:val="20"/>
          <w:szCs w:val="20"/>
        </w:rPr>
        <w:t>5.1</w:t>
      </w:r>
    </w:p>
    <w:p>
      <w:pPr>
        <w:pStyle w:val="Normal"/>
        <w:autoSpaceDE w:val="false"/>
        <w:ind w:left="0" w:hanging="0"/>
        <w:rPr>
          <w:rFonts w:ascii="AdobeMingStd-Light,Bold;Arial Unicode MS" w:hAnsi="AdobeMingStd-Light,Bold;Arial Unicode MS" w:eastAsia="AdobeMingStd-Light,Bold;Arial Unicode MS" w:cs="AdobeMingStd-Light,Bold;Arial Unicode MS"/>
          <w:b/>
          <w:b/>
          <w:bCs/>
          <w:kern w:val="0"/>
          <w:sz w:val="20"/>
          <w:szCs w:val="20"/>
        </w:rPr>
      </w:pPr>
      <w:r>
        <w:rPr>
          <w:rFonts w:ascii="AdobeMingStd-Light,Bold;Arial Unicode MS" w:hAnsi="AdobeMingStd-Light,Bold;Arial Unicode MS" w:cs="AdobeMingStd-Light,Bold;Arial Unicode MS" w:eastAsia="AdobeMingStd-Light,Bold;Arial Unicode MS"/>
          <w:b/>
          <w:bCs/>
          <w:kern w:val="0"/>
          <w:sz w:val="20"/>
          <w:szCs w:val="20"/>
        </w:rPr>
        <w:t>四、</w:t>
      </w:r>
      <w:r>
        <w:rPr>
          <w:rFonts w:ascii="AdobeMingStd-Light,Bold;Arial Unicode MS" w:hAnsi="AdobeMingStd-Light,Bold;Arial Unicode MS" w:cs="AdobeMingStd-Light,Bold;Arial Unicode MS" w:eastAsia="AdobeMingStd-Light,Bold;Arial Unicode MS"/>
          <w:b/>
          <w:bCs/>
          <w:kern w:val="0"/>
          <w:sz w:val="20"/>
          <w:szCs w:val="20"/>
        </w:rPr>
        <w:t xml:space="preserve"> </w:t>
      </w:r>
      <w:r>
        <w:rPr>
          <w:rFonts w:ascii="AdobeMingStd-Light,Bold;Arial Unicode MS" w:hAnsi="AdobeMingStd-Light,Bold;Arial Unicode MS" w:cs="AdobeMingStd-Light,Bold;Arial Unicode MS" w:eastAsia="AdobeMingStd-Light,Bold;Arial Unicode MS"/>
          <w:b/>
          <w:bCs/>
          <w:kern w:val="0"/>
          <w:sz w:val="20"/>
          <w:szCs w:val="20"/>
        </w:rPr>
        <w:t>急救措施</w:t>
      </w:r>
    </w:p>
    <w:p>
      <w:pPr>
        <w:pStyle w:val="Normal"/>
        <w:autoSpaceDE w:val="false"/>
        <w:ind w:left="0" w:hanging="0"/>
        <w:rPr>
          <w:rFonts w:ascii="AdobeMingStd-Light,Bold;Arial Unicode MS" w:hAnsi="AdobeMingStd-Light,Bold;Arial Unicode MS" w:eastAsia="AdobeMingStd-Light,Bold;Arial Unicode MS" w:cs="AdobeMingStd-Light,Bold;Arial Unicode MS"/>
          <w:b/>
          <w:b/>
          <w:bCs/>
          <w:kern w:val="0"/>
          <w:sz w:val="20"/>
          <w:szCs w:val="20"/>
        </w:rPr>
      </w:pPr>
      <w:r>
        <w:rPr>
          <w:rFonts w:ascii="AdobeMingStd-Light,Bold;Arial Unicode MS" w:hAnsi="AdobeMingStd-Light,Bold;Arial Unicode MS" w:cs="AdobeMingStd-Light,Bold;Arial Unicode MS" w:eastAsia="AdobeMingStd-Light,Bold;Arial Unicode MS"/>
          <w:b/>
          <w:bCs/>
          <w:kern w:val="0"/>
          <w:sz w:val="20"/>
          <w:szCs w:val="20"/>
        </w:rPr>
        <w:t>不同暴露途徑之急救方法：</w:t>
      </w:r>
    </w:p>
    <w:p>
      <w:pPr>
        <w:pStyle w:val="Normal"/>
        <w:autoSpaceDE w:val="false"/>
        <w:ind w:left="0" w:hanging="0"/>
        <w:rPr>
          <w:rFonts w:ascii="AdobeMingStd-Light,Bold;Arial Unicode MS" w:hAnsi="AdobeMingStd-Light,Bold;Arial Unicode MS" w:eastAsia="AdobeMingStd-Light,Bold;Arial Unicode MS" w:cs="AdobeMingStd-Light,Bold;Arial Unicode MS"/>
          <w:b/>
          <w:b/>
          <w:bCs/>
          <w:kern w:val="0"/>
          <w:sz w:val="20"/>
          <w:szCs w:val="20"/>
        </w:rPr>
      </w:pPr>
      <w:r>
        <w:rPr>
          <w:rFonts w:ascii="AdobeMingStd-Light,Bold;Arial Unicode MS" w:hAnsi="AdobeMingStd-Light,Bold;Arial Unicode MS" w:cs="AdobeMingStd-Light,Bold;Arial Unicode MS" w:eastAsia="AdobeMingStd-Light,Bold;Arial Unicode MS"/>
          <w:b/>
          <w:bCs/>
          <w:kern w:val="0"/>
          <w:sz w:val="20"/>
          <w:szCs w:val="20"/>
        </w:rPr>
        <w:t>吸　　入：</w:t>
      </w:r>
      <w:r>
        <w:rPr>
          <w:rFonts w:eastAsia="AdobeMingStd-Light,Bold;Arial Unicode MS" w:cs="Times New Roman" w:ascii="Times New Roman" w:hAnsi="Times New Roman"/>
          <w:b/>
          <w:bCs/>
          <w:kern w:val="0"/>
          <w:sz w:val="20"/>
          <w:szCs w:val="20"/>
        </w:rPr>
        <w:t>1.</w:t>
      </w:r>
      <w:r>
        <w:rPr>
          <w:rFonts w:ascii="AdobeMingStd-Light,Bold;Arial Unicode MS" w:hAnsi="AdobeMingStd-Light,Bold;Arial Unicode MS" w:cs="AdobeMingStd-Light,Bold;Arial Unicode MS" w:eastAsia="AdobeMingStd-Light,Bold;Arial Unicode MS"/>
          <w:b/>
          <w:bCs/>
          <w:kern w:val="0"/>
          <w:sz w:val="20"/>
          <w:szCs w:val="20"/>
        </w:rPr>
        <w:t>立即移除污染源或將患者移到空氣新鮮處。</w:t>
      </w:r>
      <w:r>
        <w:rPr>
          <w:rFonts w:eastAsia="AdobeMingStd-Light,Bold;Arial Unicode MS" w:cs="Times New Roman" w:ascii="Times New Roman" w:hAnsi="Times New Roman"/>
          <w:b/>
          <w:bCs/>
          <w:kern w:val="0"/>
          <w:sz w:val="20"/>
          <w:szCs w:val="20"/>
        </w:rPr>
        <w:t>2.</w:t>
      </w:r>
      <w:r>
        <w:rPr>
          <w:rFonts w:ascii="AdobeMingStd-Light,Bold;Arial Unicode MS" w:hAnsi="AdobeMingStd-Light,Bold;Arial Unicode MS" w:cs="AdobeMingStd-Light,Bold;Arial Unicode MS" w:eastAsia="AdobeMingStd-Light,Bold;Arial Unicode MS"/>
          <w:b/>
          <w:bCs/>
          <w:kern w:val="0"/>
          <w:sz w:val="20"/>
          <w:szCs w:val="20"/>
        </w:rPr>
        <w:t>立即就醫。</w:t>
      </w:r>
    </w:p>
    <w:p>
      <w:pPr>
        <w:pStyle w:val="Normal"/>
        <w:autoSpaceDE w:val="false"/>
        <w:ind w:left="0" w:hanging="0"/>
        <w:rPr>
          <w:rFonts w:ascii="AdobeMingStd-Light,Bold;Arial Unicode MS" w:hAnsi="AdobeMingStd-Light,Bold;Arial Unicode MS" w:eastAsia="AdobeMingStd-Light,Bold;Arial Unicode MS" w:cs="AdobeMingStd-Light,Bold;Arial Unicode MS"/>
          <w:b/>
          <w:b/>
          <w:bCs/>
          <w:kern w:val="0"/>
          <w:sz w:val="20"/>
          <w:szCs w:val="20"/>
        </w:rPr>
      </w:pPr>
      <w:r>
        <w:rPr>
          <w:rFonts w:ascii="AdobeMingStd-Light,Bold;Arial Unicode MS" w:hAnsi="AdobeMingStd-Light,Bold;Arial Unicode MS" w:cs="AdobeMingStd-Light,Bold;Arial Unicode MS" w:eastAsia="AdobeMingStd-Light,Bold;Arial Unicode MS"/>
          <w:b/>
          <w:bCs/>
          <w:kern w:val="0"/>
          <w:sz w:val="20"/>
          <w:szCs w:val="20"/>
        </w:rPr>
        <w:t>皮膚接觸：／</w:t>
      </w:r>
    </w:p>
    <w:p>
      <w:pPr>
        <w:pStyle w:val="Normal"/>
        <w:autoSpaceDE w:val="false"/>
        <w:ind w:left="0" w:hanging="0"/>
        <w:rPr>
          <w:rFonts w:ascii="AdobeMingStd-Light,Bold;Arial Unicode MS" w:hAnsi="AdobeMingStd-Light,Bold;Arial Unicode MS" w:eastAsia="AdobeMingStd-Light,Bold;Arial Unicode MS" w:cs="AdobeMingStd-Light,Bold;Arial Unicode MS"/>
          <w:b/>
          <w:b/>
          <w:bCs/>
          <w:kern w:val="0"/>
          <w:sz w:val="20"/>
          <w:szCs w:val="20"/>
        </w:rPr>
      </w:pPr>
      <w:r>
        <w:rPr>
          <w:rFonts w:ascii="AdobeMingStd-Light,Bold;Arial Unicode MS" w:hAnsi="AdobeMingStd-Light,Bold;Arial Unicode MS" w:cs="AdobeMingStd-Light,Bold;Arial Unicode MS" w:eastAsia="AdobeMingStd-Light,Bold;Arial Unicode MS"/>
          <w:b/>
          <w:bCs/>
          <w:kern w:val="0"/>
          <w:sz w:val="20"/>
          <w:szCs w:val="20"/>
        </w:rPr>
        <w:t>眼睛接觸：／</w:t>
      </w:r>
    </w:p>
    <w:p>
      <w:pPr>
        <w:pStyle w:val="Normal"/>
        <w:autoSpaceDE w:val="false"/>
        <w:ind w:left="0" w:hanging="0"/>
        <w:rPr>
          <w:rFonts w:ascii="AdobeMingStd-Light,Bold;Arial Unicode MS" w:hAnsi="AdobeMingStd-Light,Bold;Arial Unicode MS" w:eastAsia="AdobeMingStd-Light,Bold;Arial Unicode MS" w:cs="AdobeMingStd-Light,Bold;Arial Unicode MS"/>
          <w:b/>
          <w:b/>
          <w:bCs/>
          <w:kern w:val="0"/>
          <w:sz w:val="20"/>
          <w:szCs w:val="20"/>
        </w:rPr>
      </w:pPr>
      <w:r>
        <w:rPr>
          <w:rFonts w:ascii="AdobeMingStd-Light,Bold;Arial Unicode MS" w:hAnsi="AdobeMingStd-Light,Bold;Arial Unicode MS" w:cs="AdobeMingStd-Light,Bold;Arial Unicode MS" w:eastAsia="AdobeMingStd-Light,Bold;Arial Unicode MS"/>
          <w:b/>
          <w:bCs/>
          <w:kern w:val="0"/>
          <w:sz w:val="20"/>
          <w:szCs w:val="20"/>
        </w:rPr>
        <w:t>食　　入：／</w:t>
      </w:r>
    </w:p>
    <w:p>
      <w:pPr>
        <w:pStyle w:val="Normal"/>
        <w:autoSpaceDE w:val="false"/>
        <w:ind w:left="0" w:hanging="0"/>
        <w:rPr>
          <w:rFonts w:ascii="AdobeMingStd-Light,Bold;Arial Unicode MS" w:hAnsi="AdobeMingStd-Light,Bold;Arial Unicode MS" w:eastAsia="AdobeMingStd-Light,Bold;Arial Unicode MS" w:cs="AdobeMingStd-Light,Bold;Arial Unicode MS"/>
          <w:b/>
          <w:b/>
          <w:bCs/>
          <w:kern w:val="0"/>
          <w:sz w:val="20"/>
          <w:szCs w:val="20"/>
        </w:rPr>
      </w:pPr>
      <w:r>
        <w:rPr>
          <w:rFonts w:ascii="AdobeMingStd-Light,Bold;Arial Unicode MS" w:hAnsi="AdobeMingStd-Light,Bold;Arial Unicode MS" w:cs="AdobeMingStd-Light,Bold;Arial Unicode MS" w:eastAsia="AdobeMingStd-Light,Bold;Arial Unicode MS"/>
          <w:b/>
          <w:bCs/>
          <w:kern w:val="0"/>
          <w:sz w:val="20"/>
          <w:szCs w:val="20"/>
        </w:rPr>
        <w:t>最重要症狀及危害效應概要：</w:t>
      </w:r>
    </w:p>
    <w:p>
      <w:pPr>
        <w:pStyle w:val="Normal"/>
        <w:autoSpaceDE w:val="false"/>
        <w:ind w:left="0" w:hanging="0"/>
        <w:rPr>
          <w:rFonts w:ascii="AdobeMingStd-Light,Bold;Arial Unicode MS" w:hAnsi="AdobeMingStd-Light,Bold;Arial Unicode MS" w:eastAsia="AdobeMingStd-Light,Bold;Arial Unicode MS" w:cs="AdobeMingStd-Light,Bold;Arial Unicode MS"/>
          <w:b/>
          <w:b/>
          <w:bCs/>
          <w:kern w:val="0"/>
          <w:sz w:val="20"/>
          <w:szCs w:val="20"/>
        </w:rPr>
      </w:pPr>
      <w:r>
        <w:rPr>
          <w:rFonts w:ascii="AdobeMingStd-Light,Bold;Arial Unicode MS" w:hAnsi="AdobeMingStd-Light,Bold;Arial Unicode MS" w:cs="AdobeMingStd-Light,Bold;Arial Unicode MS" w:eastAsia="AdobeMingStd-Light,Bold;Arial Unicode MS"/>
          <w:b/>
          <w:bCs/>
          <w:kern w:val="0"/>
          <w:sz w:val="20"/>
          <w:szCs w:val="20"/>
        </w:rPr>
        <w:t>對急救人員之防護：</w:t>
      </w:r>
      <w:r>
        <w:rPr>
          <w:rFonts w:ascii="AdobeMingStd-Light,Bold;Arial Unicode MS" w:hAnsi="AdobeMingStd-Light,Bold;Arial Unicode MS" w:cs="AdobeMingStd-Light,Bold;Arial Unicode MS" w:eastAsia="AdobeMingStd-Light,Bold;Arial Unicode MS"/>
          <w:b/>
          <w:bCs/>
          <w:kern w:val="0"/>
          <w:sz w:val="20"/>
          <w:szCs w:val="20"/>
        </w:rPr>
        <w:t xml:space="preserve"> </w:t>
      </w:r>
      <w:r>
        <w:rPr>
          <w:rFonts w:ascii="AdobeMingStd-Light,Bold;Arial Unicode MS" w:hAnsi="AdobeMingStd-Light,Bold;Arial Unicode MS" w:cs="AdobeMingStd-Light,Bold;Arial Unicode MS" w:eastAsia="AdobeMingStd-Light,Bold;Arial Unicode MS"/>
          <w:b/>
          <w:bCs/>
          <w:kern w:val="0"/>
          <w:sz w:val="20"/>
          <w:szCs w:val="20"/>
        </w:rPr>
        <w:t>戴防護手套，</w:t>
      </w:r>
      <w:r>
        <w:rPr>
          <w:rFonts w:ascii="AdobeMingStd-Light,Bold;Arial Unicode MS" w:hAnsi="AdobeMingStd-Light,Bold;Arial Unicode MS" w:cs="AdobeMingStd-Light,Bold;Arial Unicode MS" w:eastAsia="AdobeMingStd-Light,Bold;Arial Unicode MS"/>
          <w:b/>
          <w:bCs/>
          <w:kern w:val="0"/>
          <w:sz w:val="20"/>
          <w:szCs w:val="20"/>
        </w:rPr>
        <w:t xml:space="preserve"> </w:t>
      </w:r>
      <w:r>
        <w:rPr>
          <w:rFonts w:ascii="AdobeMingStd-Light,Bold;Arial Unicode MS" w:hAnsi="AdobeMingStd-Light,Bold;Arial Unicode MS" w:cs="AdobeMingStd-Light,Bold;Arial Unicode MS" w:eastAsia="AdobeMingStd-Light,Bold;Arial Unicode MS"/>
          <w:b/>
          <w:bCs/>
          <w:kern w:val="0"/>
          <w:sz w:val="20"/>
          <w:szCs w:val="20"/>
        </w:rPr>
        <w:t>以免接觸污染物。</w:t>
      </w:r>
    </w:p>
    <w:p>
      <w:pPr>
        <w:pStyle w:val="Normal"/>
        <w:autoSpaceDE w:val="false"/>
        <w:ind w:left="0" w:hanging="0"/>
        <w:rPr>
          <w:rFonts w:ascii="AdobeMingStd-Light,Bold;Arial Unicode MS" w:hAnsi="AdobeMingStd-Light,Bold;Arial Unicode MS" w:eastAsia="AdobeMingStd-Light,Bold;Arial Unicode MS" w:cs="AdobeMingStd-Light,Bold;Arial Unicode MS"/>
          <w:b/>
          <w:b/>
          <w:bCs/>
          <w:kern w:val="0"/>
          <w:sz w:val="20"/>
          <w:szCs w:val="20"/>
        </w:rPr>
      </w:pPr>
      <w:r>
        <w:rPr>
          <w:rFonts w:ascii="AdobeMingStd-Light,Bold;Arial Unicode MS" w:hAnsi="AdobeMingStd-Light,Bold;Arial Unicode MS" w:cs="AdobeMingStd-Light,Bold;Arial Unicode MS" w:eastAsia="AdobeMingStd-Light,Bold;Arial Unicode MS"/>
          <w:b/>
          <w:bCs/>
          <w:kern w:val="0"/>
          <w:sz w:val="20"/>
          <w:szCs w:val="20"/>
        </w:rPr>
        <w:t>對醫師之提示：─</w:t>
      </w:r>
    </w:p>
    <w:p>
      <w:pPr>
        <w:pStyle w:val="Normal"/>
        <w:autoSpaceDE w:val="false"/>
        <w:ind w:left="0" w:hanging="0"/>
        <w:rPr>
          <w:rFonts w:ascii="AdobeMingStd-Light,Bold;Arial Unicode MS" w:hAnsi="AdobeMingStd-Light,Bold;Arial Unicode MS" w:eastAsia="AdobeMingStd-Light,Bold;Arial Unicode MS" w:cs="AdobeMingStd-Light,Bold;Arial Unicode MS"/>
          <w:b/>
          <w:b/>
          <w:bCs/>
          <w:kern w:val="0"/>
          <w:sz w:val="20"/>
          <w:szCs w:val="20"/>
        </w:rPr>
      </w:pPr>
      <w:r>
        <w:rPr>
          <w:rFonts w:ascii="AdobeMingStd-Light,Bold;Arial Unicode MS" w:hAnsi="AdobeMingStd-Light,Bold;Arial Unicode MS" w:cs="AdobeMingStd-Light,Bold;Arial Unicode MS" w:eastAsia="AdobeMingStd-Light,Bold;Arial Unicode MS"/>
          <w:b/>
          <w:bCs/>
          <w:kern w:val="0"/>
          <w:sz w:val="20"/>
          <w:szCs w:val="20"/>
        </w:rPr>
        <w:t>五、</w:t>
      </w:r>
      <w:r>
        <w:rPr>
          <w:rFonts w:ascii="AdobeMingStd-Light,Bold;Arial Unicode MS" w:hAnsi="AdobeMingStd-Light,Bold;Arial Unicode MS" w:cs="AdobeMingStd-Light,Bold;Arial Unicode MS" w:eastAsia="AdobeMingStd-Light,Bold;Arial Unicode MS"/>
          <w:b/>
          <w:bCs/>
          <w:kern w:val="0"/>
          <w:sz w:val="20"/>
          <w:szCs w:val="20"/>
        </w:rPr>
        <w:t xml:space="preserve"> </w:t>
      </w:r>
      <w:r>
        <w:rPr>
          <w:rFonts w:ascii="AdobeMingStd-Light,Bold;Arial Unicode MS" w:hAnsi="AdobeMingStd-Light,Bold;Arial Unicode MS" w:cs="AdobeMingStd-Light,Bold;Arial Unicode MS" w:eastAsia="AdobeMingStd-Light,Bold;Arial Unicode MS"/>
          <w:b/>
          <w:bCs/>
          <w:kern w:val="0"/>
          <w:sz w:val="20"/>
          <w:szCs w:val="20"/>
        </w:rPr>
        <w:t>滅火措施</w:t>
      </w:r>
    </w:p>
    <w:p>
      <w:pPr>
        <w:pStyle w:val="Normal"/>
        <w:autoSpaceDE w:val="false"/>
        <w:ind w:left="0" w:hanging="0"/>
        <w:rPr>
          <w:rFonts w:ascii="AdobeMingStd-Light,Bold;Arial Unicode MS" w:hAnsi="AdobeMingStd-Light,Bold;Arial Unicode MS" w:eastAsia="AdobeMingStd-Light,Bold;Arial Unicode MS" w:cs="AdobeMingStd-Light,Bold;Arial Unicode MS"/>
          <w:b/>
          <w:b/>
          <w:bCs/>
          <w:kern w:val="0"/>
          <w:sz w:val="20"/>
          <w:szCs w:val="20"/>
        </w:rPr>
      </w:pPr>
      <w:r>
        <w:rPr>
          <w:rFonts w:ascii="AdobeMingStd-Light,Bold;Arial Unicode MS" w:hAnsi="AdobeMingStd-Light,Bold;Arial Unicode MS" w:cs="AdobeMingStd-Light,Bold;Arial Unicode MS" w:eastAsia="AdobeMingStd-Light,Bold;Arial Unicode MS"/>
          <w:b/>
          <w:bCs/>
          <w:kern w:val="0"/>
          <w:sz w:val="20"/>
          <w:szCs w:val="20"/>
        </w:rPr>
        <w:t>適用滅火劑：</w:t>
      </w:r>
      <w:r>
        <w:rPr>
          <w:rFonts w:ascii="AdobeMingStd-Light,Bold;Arial Unicode MS" w:hAnsi="AdobeMingStd-Light,Bold;Arial Unicode MS" w:cs="AdobeMingStd-Light,Bold;Arial Unicode MS" w:eastAsia="AdobeMingStd-Light,Bold;Arial Unicode MS"/>
          <w:b/>
          <w:bCs/>
          <w:kern w:val="0"/>
          <w:sz w:val="20"/>
          <w:szCs w:val="20"/>
        </w:rPr>
        <w:t xml:space="preserve"> </w:t>
      </w:r>
      <w:r>
        <w:rPr>
          <w:rFonts w:ascii="AdobeMingStd-Light,Bold;Arial Unicode MS" w:hAnsi="AdobeMingStd-Light,Bold;Arial Unicode MS" w:cs="AdobeMingStd-Light,Bold;Arial Unicode MS" w:eastAsia="AdobeMingStd-Light,Bold;Arial Unicode MS"/>
          <w:b/>
          <w:bCs/>
          <w:kern w:val="0"/>
          <w:sz w:val="20"/>
          <w:szCs w:val="20"/>
        </w:rPr>
        <w:t>選用適合周遭著火物的滅火劑</w:t>
      </w:r>
    </w:p>
    <w:p>
      <w:pPr>
        <w:pStyle w:val="Normal"/>
        <w:autoSpaceDE w:val="false"/>
        <w:ind w:left="0" w:hanging="0"/>
        <w:rPr>
          <w:rFonts w:ascii="AdobeMingStd-Light,Bold;Arial Unicode MS" w:hAnsi="AdobeMingStd-Light,Bold;Arial Unicode MS" w:eastAsia="AdobeMingStd-Light,Bold;Arial Unicode MS" w:cs="AdobeMingStd-Light,Bold;Arial Unicode MS"/>
          <w:b/>
          <w:b/>
          <w:bCs/>
          <w:kern w:val="0"/>
          <w:sz w:val="20"/>
          <w:szCs w:val="20"/>
        </w:rPr>
      </w:pPr>
      <w:r>
        <w:rPr>
          <w:rFonts w:ascii="AdobeMingStd-Light,Bold;Arial Unicode MS" w:hAnsi="AdobeMingStd-Light,Bold;Arial Unicode MS" w:cs="AdobeMingStd-Light,Bold;Arial Unicode MS" w:eastAsia="AdobeMingStd-Light,Bold;Arial Unicode MS"/>
          <w:b/>
          <w:bCs/>
          <w:kern w:val="0"/>
          <w:sz w:val="20"/>
          <w:szCs w:val="20"/>
        </w:rPr>
        <w:t>滅火時可能遭遇之特殊危害：</w:t>
      </w:r>
      <w:r>
        <w:rPr>
          <w:rFonts w:eastAsia="AdobeMingStd-Light,Bold;Arial Unicode MS" w:cs="Times New Roman" w:ascii="Times New Roman" w:hAnsi="Times New Roman"/>
          <w:b/>
          <w:bCs/>
          <w:kern w:val="0"/>
          <w:sz w:val="20"/>
          <w:szCs w:val="20"/>
        </w:rPr>
        <w:t>1.</w:t>
      </w:r>
      <w:r>
        <w:rPr>
          <w:rFonts w:ascii="AdobeMingStd-Light,Bold;Arial Unicode MS" w:hAnsi="AdobeMingStd-Light,Bold;Arial Unicode MS" w:cs="AdobeMingStd-Light,Bold;Arial Unicode MS" w:eastAsia="AdobeMingStd-Light,Bold;Arial Unicode MS"/>
          <w:b/>
          <w:bCs/>
          <w:kern w:val="0"/>
          <w:sz w:val="20"/>
          <w:szCs w:val="20"/>
        </w:rPr>
        <w:t>氧氣本身不可燃但可助燃，</w:t>
      </w:r>
      <w:r>
        <w:rPr>
          <w:rFonts w:ascii="AdobeMingStd-Light,Bold;Arial Unicode MS" w:hAnsi="AdobeMingStd-Light,Bold;Arial Unicode MS" w:cs="AdobeMingStd-Light,Bold;Arial Unicode MS" w:eastAsia="AdobeMingStd-Light,Bold;Arial Unicode MS"/>
          <w:b/>
          <w:bCs/>
          <w:kern w:val="0"/>
          <w:sz w:val="20"/>
          <w:szCs w:val="20"/>
        </w:rPr>
        <w:t xml:space="preserve"> </w:t>
      </w:r>
      <w:r>
        <w:rPr>
          <w:rFonts w:ascii="AdobeMingStd-Light,Bold;Arial Unicode MS" w:hAnsi="AdobeMingStd-Light,Bold;Arial Unicode MS" w:cs="AdobeMingStd-Light,Bold;Arial Unicode MS" w:eastAsia="AdobeMingStd-Light,Bold;Arial Unicode MS"/>
          <w:b/>
          <w:bCs/>
          <w:kern w:val="0"/>
          <w:sz w:val="20"/>
          <w:szCs w:val="20"/>
        </w:rPr>
        <w:t>會造成嚴重的火災和爆炸的危險性。</w:t>
      </w:r>
      <w:r>
        <w:rPr>
          <w:rFonts w:eastAsia="AdobeMingStd-Light,Bold;Arial Unicode MS" w:cs="Times New Roman" w:ascii="Times New Roman" w:hAnsi="Times New Roman"/>
          <w:b/>
          <w:bCs/>
          <w:kern w:val="0"/>
          <w:sz w:val="20"/>
          <w:szCs w:val="20"/>
        </w:rPr>
        <w:t>2.</w:t>
      </w:r>
      <w:r>
        <w:rPr>
          <w:rFonts w:ascii="AdobeMingStd-Light,Bold;Arial Unicode MS" w:hAnsi="AdobeMingStd-Light,Bold;Arial Unicode MS" w:cs="AdobeMingStd-Light,Bold;Arial Unicode MS" w:eastAsia="AdobeMingStd-Light,Bold;Arial Unicode MS"/>
          <w:b/>
          <w:bCs/>
          <w:kern w:val="0"/>
          <w:sz w:val="20"/>
          <w:szCs w:val="20"/>
        </w:rPr>
        <w:t>火場中有過</w:t>
      </w:r>
    </w:p>
    <w:p>
      <w:pPr>
        <w:pStyle w:val="Normal"/>
        <w:autoSpaceDE w:val="false"/>
        <w:ind w:left="0" w:hanging="0"/>
        <w:rPr/>
      </w:pPr>
      <w:r>
        <w:rPr>
          <w:rFonts w:ascii="AdobeMingStd-Light,Bold;Arial Unicode MS" w:hAnsi="AdobeMingStd-Light,Bold;Arial Unicode MS" w:cs="AdobeMingStd-Light,Bold;Arial Unicode MS" w:eastAsia="AdobeMingStd-Light,Bold;Arial Unicode MS"/>
          <w:b/>
          <w:bCs/>
          <w:kern w:val="0"/>
          <w:sz w:val="20"/>
          <w:szCs w:val="20"/>
        </w:rPr>
        <w:t>剩氧氣不易滅火且火勢易擴散。</w:t>
      </w:r>
      <w:r>
        <w:rPr>
          <w:rFonts w:eastAsia="AdobeMingStd-Light,Bold;Arial Unicode MS" w:cs="Times New Roman" w:ascii="Times New Roman" w:hAnsi="Times New Roman"/>
          <w:b/>
          <w:bCs/>
          <w:kern w:val="0"/>
          <w:sz w:val="20"/>
          <w:szCs w:val="20"/>
        </w:rPr>
        <w:t>3.</w:t>
      </w:r>
      <w:r>
        <w:rPr>
          <w:rFonts w:ascii="AdobeMingStd-Light,Bold;Arial Unicode MS" w:hAnsi="AdobeMingStd-Light,Bold;Arial Unicode MS" w:cs="AdobeMingStd-Light,Bold;Arial Unicode MS" w:eastAsia="AdobeMingStd-Light,Bold;Arial Unicode MS"/>
          <w:b/>
          <w:bCs/>
          <w:kern w:val="0"/>
          <w:sz w:val="20"/>
          <w:szCs w:val="20"/>
        </w:rPr>
        <w:t>氧氣鋼瓶下或容器暴露於火場，</w:t>
      </w:r>
      <w:r>
        <w:rPr>
          <w:rFonts w:ascii="AdobeMingStd-Light,Bold;Arial Unicode MS" w:hAnsi="AdobeMingStd-Light,Bold;Arial Unicode MS" w:cs="AdobeMingStd-Light,Bold;Arial Unicode MS" w:eastAsia="AdobeMingStd-Light,Bold;Arial Unicode MS"/>
          <w:b/>
          <w:bCs/>
          <w:kern w:val="0"/>
          <w:sz w:val="20"/>
          <w:szCs w:val="20"/>
        </w:rPr>
        <w:t xml:space="preserve"> </w:t>
      </w:r>
      <w:r>
        <w:rPr>
          <w:rFonts w:ascii="AdobeMingStd-Light,Bold;Arial Unicode MS" w:hAnsi="AdobeMingStd-Light,Bold;Arial Unicode MS" w:cs="AdobeMingStd-Light,Bold;Arial Unicode MS" w:eastAsia="AdobeMingStd-Light,Bold;Arial Unicode MS"/>
          <w:b/>
          <w:bCs/>
          <w:kern w:val="0"/>
          <w:sz w:val="20"/>
          <w:szCs w:val="20"/>
        </w:rPr>
        <w:t>溫度超過</w:t>
      </w:r>
      <w:r>
        <w:rPr>
          <w:rFonts w:eastAsia="AdobeMingStd-Light,Bold;Arial Unicode MS" w:cs="Times New Roman" w:ascii="Times New Roman" w:hAnsi="Times New Roman"/>
          <w:b/>
          <w:bCs/>
          <w:kern w:val="0"/>
          <w:sz w:val="20"/>
          <w:szCs w:val="20"/>
        </w:rPr>
        <w:t>52</w:t>
      </w:r>
    </w:p>
    <w:p>
      <w:pPr>
        <w:pStyle w:val="Normal"/>
        <w:autoSpaceDE w:val="false"/>
        <w:ind w:left="0" w:hanging="0"/>
        <w:rPr>
          <w:rFonts w:ascii="AdobeMingStd-Light,Bold;Arial Unicode MS" w:hAnsi="AdobeMingStd-Light,Bold;Arial Unicode MS" w:eastAsia="AdobeMingStd-Light,Bold;Arial Unicode MS" w:cs="AdobeMingStd-Light,Bold;Arial Unicode MS"/>
          <w:b/>
          <w:b/>
          <w:bCs/>
          <w:kern w:val="0"/>
          <w:sz w:val="20"/>
          <w:szCs w:val="20"/>
        </w:rPr>
      </w:pPr>
      <w:r>
        <w:rPr>
          <w:rFonts w:eastAsia="AdobeMingStd-Light,Bold;Arial Unicode MS" w:cs="AdobeMingStd-Light,Bold;Arial Unicode MS" w:ascii="AdobeMingStd-Light,Bold;Arial Unicode MS" w:hAnsi="AdobeMingStd-Light,Bold;Arial Unicode MS"/>
          <w:b/>
          <w:bCs/>
          <w:kern w:val="0"/>
          <w:sz w:val="20"/>
          <w:szCs w:val="20"/>
        </w:rPr>
        <w:t>℃</w:t>
      </w:r>
      <w:r>
        <w:rPr>
          <w:rFonts w:eastAsia="AdobeMingStd-Light,Bold;Arial Unicode MS" w:cs="AdobeMingStd-Light,Bold;Arial Unicode MS" w:ascii="AdobeMingStd-Light,Bold;Arial Unicode MS" w:hAnsi="AdobeMingStd-Light,Bold;Arial Unicode MS"/>
          <w:b/>
          <w:bCs/>
          <w:kern w:val="0"/>
          <w:sz w:val="20"/>
          <w:szCs w:val="20"/>
        </w:rPr>
        <w:t xml:space="preserve"> </w:t>
      </w:r>
      <w:r>
        <w:rPr>
          <w:rFonts w:ascii="AdobeMingStd-Light,Bold;Arial Unicode MS" w:hAnsi="AdobeMingStd-Light,Bold;Arial Unicode MS" w:cs="AdobeMingStd-Light,Bold;Arial Unicode MS" w:eastAsia="AdobeMingStd-Light,Bold;Arial Unicode MS"/>
          <w:b/>
          <w:bCs/>
          <w:kern w:val="0"/>
          <w:sz w:val="20"/>
          <w:szCs w:val="20"/>
        </w:rPr>
        <w:t>會破裂。</w:t>
      </w:r>
    </w:p>
    <w:p>
      <w:pPr>
        <w:pStyle w:val="Normal"/>
        <w:autoSpaceDE w:val="false"/>
        <w:ind w:left="0" w:hanging="0"/>
        <w:rPr/>
      </w:pPr>
      <w:r>
        <w:rPr>
          <w:rFonts w:ascii="AdobeMingStd-Light,Bold;Arial Unicode MS" w:hAnsi="AdobeMingStd-Light,Bold;Arial Unicode MS" w:cs="AdobeMingStd-Light,Bold;Arial Unicode MS" w:eastAsia="AdobeMingStd-Light,Bold;Arial Unicode MS"/>
          <w:b/>
          <w:bCs/>
          <w:kern w:val="0"/>
          <w:sz w:val="20"/>
          <w:szCs w:val="20"/>
        </w:rPr>
        <w:t>特殊滅火程序：</w:t>
      </w:r>
      <w:r>
        <w:rPr>
          <w:rFonts w:eastAsia="AdobeMingStd-Light,Bold;Arial Unicode MS" w:cs="Times New Roman" w:ascii="Times New Roman" w:hAnsi="Times New Roman"/>
          <w:b/>
          <w:bCs/>
          <w:kern w:val="0"/>
          <w:sz w:val="20"/>
          <w:szCs w:val="20"/>
        </w:rPr>
        <w:t>1.</w:t>
      </w:r>
      <w:r>
        <w:rPr>
          <w:rFonts w:ascii="AdobeMingStd-Light,Bold;Arial Unicode MS" w:hAnsi="AdobeMingStd-Light,Bold;Arial Unicode MS" w:cs="AdobeMingStd-Light,Bold;Arial Unicode MS" w:eastAsia="AdobeMingStd-Light,Bold;Arial Unicode MS"/>
          <w:b/>
          <w:bCs/>
          <w:kern w:val="0"/>
          <w:sz w:val="20"/>
          <w:szCs w:val="20"/>
        </w:rPr>
        <w:t>徹退並自安全距離或受保護的地點滅火。</w:t>
      </w:r>
      <w:r>
        <w:rPr>
          <w:rFonts w:eastAsia="AdobeMingStd-Light,Bold;Arial Unicode MS" w:cs="Times New Roman" w:ascii="Times New Roman" w:hAnsi="Times New Roman"/>
          <w:b/>
          <w:bCs/>
          <w:kern w:val="0"/>
          <w:sz w:val="20"/>
          <w:szCs w:val="20"/>
        </w:rPr>
        <w:t>2.</w:t>
      </w:r>
      <w:r>
        <w:rPr>
          <w:rFonts w:ascii="AdobeMingStd-Light,Bold;Arial Unicode MS" w:hAnsi="AdobeMingStd-Light,Bold;Arial Unicode MS" w:cs="AdobeMingStd-Light,Bold;Arial Unicode MS" w:eastAsia="AdobeMingStd-Light,Bold;Arial Unicode MS"/>
          <w:b/>
          <w:bCs/>
          <w:kern w:val="0"/>
          <w:sz w:val="20"/>
          <w:szCs w:val="20"/>
        </w:rPr>
        <w:t>位於上風處以避免危險的蒸氣和有毒的分解物。</w:t>
      </w:r>
      <w:r>
        <w:rPr>
          <w:rFonts w:eastAsia="AdobeMingStd-Light,Bold;Arial Unicode MS" w:cs="Times New Roman" w:ascii="Times New Roman" w:hAnsi="Times New Roman"/>
          <w:b/>
          <w:bCs/>
          <w:kern w:val="0"/>
          <w:sz w:val="20"/>
          <w:szCs w:val="20"/>
        </w:rPr>
        <w:t>3.</w:t>
      </w:r>
    </w:p>
    <w:p>
      <w:pPr>
        <w:pStyle w:val="Normal"/>
        <w:autoSpaceDE w:val="false"/>
        <w:ind w:left="0" w:hanging="0"/>
        <w:rPr>
          <w:rFonts w:ascii="AdobeMingStd-Light,Bold;Arial Unicode MS" w:hAnsi="AdobeMingStd-Light,Bold;Arial Unicode MS" w:eastAsia="AdobeMingStd-Light,Bold;Arial Unicode MS" w:cs="AdobeMingStd-Light,Bold;Arial Unicode MS"/>
          <w:b/>
          <w:b/>
          <w:bCs/>
          <w:kern w:val="0"/>
          <w:sz w:val="20"/>
          <w:szCs w:val="20"/>
        </w:rPr>
      </w:pPr>
      <w:r>
        <w:rPr>
          <w:rFonts w:ascii="AdobeMingStd-Light,Bold;Arial Unicode MS" w:hAnsi="AdobeMingStd-Light,Bold;Arial Unicode MS" w:cs="AdobeMingStd-Light,Bold;Arial Unicode MS" w:eastAsia="AdobeMingStd-Light,Bold;Arial Unicode MS"/>
          <w:b/>
          <w:bCs/>
          <w:kern w:val="0"/>
          <w:sz w:val="20"/>
          <w:szCs w:val="20"/>
        </w:rPr>
        <w:t>氧氣濃度超過</w:t>
      </w:r>
      <w:r>
        <w:rPr>
          <w:rFonts w:eastAsia="AdobeMingStd-Light,Bold;Arial Unicode MS" w:cs="Times New Roman" w:ascii="Times New Roman" w:hAnsi="Times New Roman"/>
          <w:b/>
          <w:bCs/>
          <w:kern w:val="0"/>
          <w:sz w:val="20"/>
          <w:szCs w:val="20"/>
        </w:rPr>
        <w:t xml:space="preserve">21% </w:t>
      </w:r>
      <w:r>
        <w:rPr>
          <w:rFonts w:ascii="AdobeMingStd-Light,Bold;Arial Unicode MS" w:hAnsi="AdobeMingStd-Light,Bold;Arial Unicode MS" w:cs="AdobeMingStd-Light,Bold;Arial Unicode MS" w:eastAsia="AdobeMingStd-Light,Bold;Arial Unicode MS"/>
          <w:b/>
          <w:bCs/>
          <w:kern w:val="0"/>
          <w:sz w:val="20"/>
          <w:szCs w:val="20"/>
        </w:rPr>
        <w:t>時不可進入，</w:t>
      </w:r>
      <w:r>
        <w:rPr>
          <w:rFonts w:ascii="AdobeMingStd-Light,Bold;Arial Unicode MS" w:hAnsi="AdobeMingStd-Light,Bold;Arial Unicode MS" w:cs="AdobeMingStd-Light,Bold;Arial Unicode MS" w:eastAsia="AdobeMingStd-Light,Bold;Arial Unicode MS"/>
          <w:b/>
          <w:bCs/>
          <w:kern w:val="0"/>
          <w:sz w:val="20"/>
          <w:szCs w:val="20"/>
        </w:rPr>
        <w:t xml:space="preserve"> </w:t>
      </w:r>
      <w:r>
        <w:rPr>
          <w:rFonts w:ascii="AdobeMingStd-Light,Bold;Arial Unicode MS" w:hAnsi="AdobeMingStd-Light,Bold;Arial Unicode MS" w:cs="AdobeMingStd-Light,Bold;Arial Unicode MS" w:eastAsia="AdobeMingStd-Light,Bold;Arial Unicode MS"/>
          <w:b/>
          <w:bCs/>
          <w:kern w:val="0"/>
          <w:sz w:val="20"/>
          <w:szCs w:val="20"/>
        </w:rPr>
        <w:t>有嚴重的火災和爆炸危險性存在。</w:t>
      </w:r>
      <w:r>
        <w:rPr>
          <w:rFonts w:eastAsia="AdobeMingStd-Light,Bold;Arial Unicode MS" w:cs="Times New Roman" w:ascii="Times New Roman" w:hAnsi="Times New Roman"/>
          <w:b/>
          <w:bCs/>
          <w:kern w:val="0"/>
          <w:sz w:val="20"/>
          <w:szCs w:val="20"/>
        </w:rPr>
        <w:t>4.</w:t>
      </w:r>
      <w:r>
        <w:rPr>
          <w:rFonts w:ascii="AdobeMingStd-Light,Bold;Arial Unicode MS" w:hAnsi="AdobeMingStd-Light,Bold;Arial Unicode MS" w:cs="AdobeMingStd-Light,Bold;Arial Unicode MS" w:eastAsia="AdobeMingStd-Light,Bold;Arial Unicode MS"/>
          <w:b/>
          <w:bCs/>
          <w:kern w:val="0"/>
          <w:sz w:val="20"/>
          <w:szCs w:val="20"/>
        </w:rPr>
        <w:t>滅火前先阻止溢漏，如果</w:t>
      </w:r>
    </w:p>
    <w:p>
      <w:pPr>
        <w:pStyle w:val="Normal"/>
        <w:autoSpaceDE w:val="false"/>
        <w:ind w:left="0" w:hanging="0"/>
        <w:rPr/>
      </w:pPr>
      <w:r>
        <w:rPr>
          <w:rFonts w:ascii="AdobeMingStd-Light,Bold;Arial Unicode MS" w:hAnsi="AdobeMingStd-Light,Bold;Arial Unicode MS" w:cs="AdobeMingStd-Light,Bold;Arial Unicode MS" w:eastAsia="AdobeMingStd-Light,Bold;Arial Unicode MS"/>
          <w:b/>
          <w:bCs/>
          <w:kern w:val="0"/>
          <w:sz w:val="20"/>
          <w:szCs w:val="20"/>
        </w:rPr>
        <w:t>不能阻止溢漏且周圍無任何危險，</w:t>
      </w:r>
      <w:r>
        <w:rPr>
          <w:rFonts w:ascii="AdobeMingStd-Light,Bold;Arial Unicode MS" w:hAnsi="AdobeMingStd-Light,Bold;Arial Unicode MS" w:cs="AdobeMingStd-Light,Bold;Arial Unicode MS" w:eastAsia="AdobeMingStd-Light,Bold;Arial Unicode MS"/>
          <w:b/>
          <w:bCs/>
          <w:kern w:val="0"/>
          <w:sz w:val="20"/>
          <w:szCs w:val="20"/>
        </w:rPr>
        <w:t xml:space="preserve"> </w:t>
      </w:r>
      <w:r>
        <w:rPr>
          <w:rFonts w:ascii="AdobeMingStd-Light,Bold;Arial Unicode MS" w:hAnsi="AdobeMingStd-Light,Bold;Arial Unicode MS" w:cs="AdobeMingStd-Light,Bold;Arial Unicode MS" w:eastAsia="AdobeMingStd-Light,Bold;Arial Unicode MS"/>
          <w:b/>
          <w:bCs/>
          <w:kern w:val="0"/>
          <w:sz w:val="20"/>
          <w:szCs w:val="20"/>
        </w:rPr>
        <w:t>讓火燒完。</w:t>
      </w:r>
      <w:r>
        <w:rPr>
          <w:rFonts w:eastAsia="AdobeMingStd-Light,Bold;Arial Unicode MS" w:cs="Times New Roman" w:ascii="Times New Roman" w:hAnsi="Times New Roman"/>
          <w:b/>
          <w:bCs/>
          <w:kern w:val="0"/>
          <w:sz w:val="20"/>
          <w:szCs w:val="20"/>
        </w:rPr>
        <w:t>5.</w:t>
      </w:r>
      <w:r>
        <w:rPr>
          <w:rFonts w:ascii="AdobeMingStd-Light,Bold;Arial Unicode MS" w:hAnsi="AdobeMingStd-Light,Bold;Arial Unicode MS" w:cs="AdobeMingStd-Light,Bold;Arial Unicode MS" w:eastAsia="AdobeMingStd-Light,Bold;Arial Unicode MS"/>
          <w:b/>
          <w:bCs/>
          <w:kern w:val="0"/>
          <w:sz w:val="20"/>
          <w:szCs w:val="20"/>
        </w:rPr>
        <w:t>移除附近所有可燃物質，</w:t>
      </w:r>
      <w:r>
        <w:rPr>
          <w:rFonts w:ascii="AdobeMingStd-Light,Bold;Arial Unicode MS" w:hAnsi="AdobeMingStd-Light,Bold;Arial Unicode MS" w:cs="AdobeMingStd-Light,Bold;Arial Unicode MS" w:eastAsia="AdobeMingStd-Light,Bold;Arial Unicode MS"/>
          <w:b/>
          <w:bCs/>
          <w:kern w:val="0"/>
          <w:sz w:val="20"/>
          <w:szCs w:val="20"/>
        </w:rPr>
        <w:t xml:space="preserve"> </w:t>
      </w:r>
      <w:r>
        <w:rPr>
          <w:rFonts w:ascii="AdobeMingStd-Light,Bold;Arial Unicode MS" w:hAnsi="AdobeMingStd-Light,Bold;Arial Unicode MS" w:cs="AdobeMingStd-Light,Bold;Arial Unicode MS" w:eastAsia="AdobeMingStd-Light,Bold;Arial Unicode MS"/>
          <w:b/>
          <w:bCs/>
          <w:kern w:val="0"/>
          <w:sz w:val="20"/>
          <w:szCs w:val="20"/>
        </w:rPr>
        <w:t>特別是油和油脂。</w:t>
      </w:r>
      <w:r>
        <w:rPr>
          <w:rFonts w:eastAsia="AdobeMingStd-Light,Bold;Arial Unicode MS" w:cs="Times New Roman" w:ascii="Times New Roman" w:hAnsi="Times New Roman"/>
          <w:b/>
          <w:bCs/>
          <w:kern w:val="0"/>
          <w:sz w:val="20"/>
          <w:szCs w:val="20"/>
        </w:rPr>
        <w:t>6.</w:t>
      </w:r>
    </w:p>
    <w:p>
      <w:pPr>
        <w:pStyle w:val="Normal"/>
        <w:autoSpaceDE w:val="false"/>
        <w:ind w:left="0" w:hanging="0"/>
        <w:rPr>
          <w:rFonts w:ascii="AdobeMingStd-Light,Bold;Arial Unicode MS" w:hAnsi="AdobeMingStd-Light,Bold;Arial Unicode MS" w:eastAsia="AdobeMingStd-Light,Bold;Arial Unicode MS" w:cs="AdobeMingStd-Light,Bold;Arial Unicode MS"/>
          <w:b/>
          <w:b/>
          <w:bCs/>
          <w:kern w:val="0"/>
          <w:sz w:val="20"/>
          <w:szCs w:val="20"/>
        </w:rPr>
      </w:pPr>
      <w:r>
        <w:rPr>
          <w:rFonts w:ascii="AdobeMingStd-Light,Bold;Arial Unicode MS" w:hAnsi="AdobeMingStd-Light,Bold;Arial Unicode MS" w:cs="AdobeMingStd-Light,Bold;Arial Unicode MS" w:eastAsia="AdobeMingStd-Light,Bold;Arial Unicode MS"/>
          <w:b/>
          <w:bCs/>
          <w:kern w:val="0"/>
          <w:sz w:val="20"/>
          <w:szCs w:val="20"/>
        </w:rPr>
        <w:t>隔離未著火物質且保護人員。</w:t>
      </w:r>
      <w:r>
        <w:rPr>
          <w:rFonts w:eastAsia="AdobeMingStd-Light,Bold;Arial Unicode MS" w:cs="Times New Roman" w:ascii="Times New Roman" w:hAnsi="Times New Roman"/>
          <w:b/>
          <w:bCs/>
          <w:kern w:val="0"/>
          <w:sz w:val="20"/>
          <w:szCs w:val="20"/>
        </w:rPr>
        <w:t xml:space="preserve">7. </w:t>
      </w:r>
      <w:r>
        <w:rPr>
          <w:rFonts w:ascii="AdobeMingStd-Light,Bold;Arial Unicode MS" w:hAnsi="AdobeMingStd-Light,Bold;Arial Unicode MS" w:cs="AdobeMingStd-Light,Bold;Arial Unicode MS" w:eastAsia="AdobeMingStd-Light,Bold;Arial Unicode MS"/>
          <w:b/>
          <w:bCs/>
          <w:kern w:val="0"/>
          <w:sz w:val="20"/>
          <w:szCs w:val="20"/>
        </w:rPr>
        <w:t>安全情況下將容器搬離火場。</w:t>
      </w:r>
      <w:r>
        <w:rPr>
          <w:rFonts w:eastAsia="AdobeMingStd-Light,Bold;Arial Unicode MS" w:cs="Times New Roman" w:ascii="Times New Roman" w:hAnsi="Times New Roman"/>
          <w:b/>
          <w:bCs/>
          <w:kern w:val="0"/>
          <w:sz w:val="20"/>
          <w:szCs w:val="20"/>
        </w:rPr>
        <w:t>8.</w:t>
      </w:r>
      <w:r>
        <w:rPr>
          <w:rFonts w:ascii="AdobeMingStd-Light,Bold;Arial Unicode MS" w:hAnsi="AdobeMingStd-Light,Bold;Arial Unicode MS" w:cs="AdobeMingStd-Light,Bold;Arial Unicode MS" w:eastAsia="AdobeMingStd-Light,Bold;Arial Unicode MS"/>
          <w:b/>
          <w:bCs/>
          <w:kern w:val="0"/>
          <w:sz w:val="20"/>
          <w:szCs w:val="20"/>
        </w:rPr>
        <w:t>以水霧冷卻暴露火場的貯槽或</w:t>
      </w:r>
    </w:p>
    <w:p>
      <w:pPr>
        <w:pStyle w:val="Normal"/>
        <w:autoSpaceDE w:val="false"/>
        <w:ind w:left="0" w:hanging="0"/>
        <w:rPr>
          <w:rFonts w:ascii="AdobeMingStd-Light,Bold;Arial Unicode MS" w:hAnsi="AdobeMingStd-Light,Bold;Arial Unicode MS" w:eastAsia="AdobeMingStd-Light,Bold;Arial Unicode MS" w:cs="AdobeMingStd-Light,Bold;Arial Unicode MS"/>
          <w:b/>
          <w:b/>
          <w:bCs/>
          <w:kern w:val="0"/>
          <w:sz w:val="20"/>
          <w:szCs w:val="20"/>
        </w:rPr>
      </w:pPr>
      <w:r>
        <w:rPr>
          <w:rFonts w:ascii="AdobeMingStd-Light,Bold;Arial Unicode MS" w:hAnsi="AdobeMingStd-Light,Bold;Arial Unicode MS" w:cs="AdobeMingStd-Light,Bold;Arial Unicode MS" w:eastAsia="AdobeMingStd-Light,Bold;Arial Unicode MS"/>
          <w:b/>
          <w:bCs/>
          <w:kern w:val="0"/>
          <w:sz w:val="20"/>
          <w:szCs w:val="20"/>
        </w:rPr>
        <w:t>容器。</w:t>
      </w:r>
      <w:r>
        <w:rPr>
          <w:rFonts w:eastAsia="AdobeMingStd-Light,Bold;Arial Unicode MS" w:cs="Times New Roman" w:ascii="Times New Roman" w:hAnsi="Times New Roman"/>
          <w:b/>
          <w:bCs/>
          <w:kern w:val="0"/>
          <w:sz w:val="20"/>
          <w:szCs w:val="20"/>
        </w:rPr>
        <w:t>9.</w:t>
      </w:r>
      <w:r>
        <w:rPr>
          <w:rFonts w:ascii="AdobeMingStd-Light,Bold;Arial Unicode MS" w:hAnsi="AdobeMingStd-Light,Bold;Arial Unicode MS" w:cs="AdobeMingStd-Light,Bold;Arial Unicode MS" w:eastAsia="AdobeMingStd-Light,Bold;Arial Unicode MS"/>
          <w:b/>
          <w:bCs/>
          <w:kern w:val="0"/>
          <w:sz w:val="20"/>
          <w:szCs w:val="20"/>
        </w:rPr>
        <w:t>大區域之大型火災，</w:t>
      </w:r>
      <w:r>
        <w:rPr>
          <w:rFonts w:ascii="AdobeMingStd-Light,Bold;Arial Unicode MS" w:hAnsi="AdobeMingStd-Light,Bold;Arial Unicode MS" w:cs="AdobeMingStd-Light,Bold;Arial Unicode MS" w:eastAsia="AdobeMingStd-Light,Bold;Arial Unicode MS"/>
          <w:b/>
          <w:bCs/>
          <w:kern w:val="0"/>
          <w:sz w:val="20"/>
          <w:szCs w:val="20"/>
        </w:rPr>
        <w:t xml:space="preserve"> </w:t>
      </w:r>
      <w:r>
        <w:rPr>
          <w:rFonts w:ascii="AdobeMingStd-Light,Bold;Arial Unicode MS" w:hAnsi="AdobeMingStd-Light,Bold;Arial Unicode MS" w:cs="AdobeMingStd-Light,Bold;Arial Unicode MS" w:eastAsia="AdobeMingStd-Light,Bold;Arial Unicode MS"/>
          <w:b/>
          <w:bCs/>
          <w:kern w:val="0"/>
          <w:sz w:val="20"/>
          <w:szCs w:val="20"/>
        </w:rPr>
        <w:t>使用無人操作之水霧控制架或自動播撒噴嘴。</w:t>
      </w:r>
      <w:r>
        <w:rPr>
          <w:rFonts w:eastAsia="AdobeMingStd-Light,Bold;Arial Unicode MS" w:cs="Times New Roman" w:ascii="Times New Roman" w:hAnsi="Times New Roman"/>
          <w:b/>
          <w:bCs/>
          <w:kern w:val="0"/>
          <w:sz w:val="20"/>
          <w:szCs w:val="20"/>
        </w:rPr>
        <w:t xml:space="preserve">10. </w:t>
      </w:r>
      <w:r>
        <w:rPr>
          <w:rFonts w:ascii="AdobeMingStd-Light,Bold;Arial Unicode MS" w:hAnsi="AdobeMingStd-Light,Bold;Arial Unicode MS" w:cs="AdobeMingStd-Light,Bold;Arial Unicode MS" w:eastAsia="AdobeMingStd-Light,Bold;Arial Unicode MS"/>
          <w:b/>
          <w:bCs/>
          <w:kern w:val="0"/>
          <w:sz w:val="20"/>
          <w:szCs w:val="20"/>
        </w:rPr>
        <w:t>儘可能徹離火場</w:t>
      </w:r>
    </w:p>
    <w:p>
      <w:pPr>
        <w:pStyle w:val="Normal"/>
        <w:autoSpaceDE w:val="false"/>
        <w:ind w:left="0" w:hanging="0"/>
        <w:rPr>
          <w:rFonts w:ascii="AdobeMingStd-Light,Bold;Arial Unicode MS" w:hAnsi="AdobeMingStd-Light,Bold;Arial Unicode MS" w:eastAsia="AdobeMingStd-Light,Bold;Arial Unicode MS" w:cs="AdobeMingStd-Light,Bold;Arial Unicode MS"/>
          <w:b/>
          <w:b/>
          <w:bCs/>
          <w:kern w:val="0"/>
          <w:sz w:val="48"/>
          <w:szCs w:val="48"/>
        </w:rPr>
      </w:pPr>
      <w:r>
        <w:rPr>
          <w:rFonts w:ascii="AdobeMingStd-Light,Bold;Arial Unicode MS" w:hAnsi="AdobeMingStd-Light,Bold;Arial Unicode MS" w:cs="AdobeMingStd-Light,Bold;Arial Unicode MS" w:eastAsia="AdobeMingStd-Light,Bold;Arial Unicode MS"/>
          <w:b/>
          <w:bCs/>
          <w:kern w:val="0"/>
          <w:sz w:val="48"/>
          <w:szCs w:val="48"/>
        </w:rPr>
        <w:t>物質安全資料表</w:t>
      </w:r>
    </w:p>
    <w:p>
      <w:pPr>
        <w:pStyle w:val="Normal"/>
        <w:autoSpaceDE w:val="false"/>
        <w:ind w:left="0" w:hanging="0"/>
        <w:rPr>
          <w:rFonts w:ascii="AdobeMingStd-Light,Bold;Arial Unicode MS" w:hAnsi="AdobeMingStd-Light,Bold;Arial Unicode MS" w:eastAsia="AdobeMingStd-Light,Bold;Arial Unicode MS" w:cs="AdobeMingStd-Light,Bold;Arial Unicode MS"/>
          <w:b/>
          <w:b/>
          <w:bCs/>
          <w:kern w:val="0"/>
          <w:sz w:val="20"/>
          <w:szCs w:val="20"/>
        </w:rPr>
      </w:pPr>
      <w:r>
        <w:rPr>
          <w:rFonts w:ascii="AdobeMingStd-Light,Bold;Arial Unicode MS" w:hAnsi="AdobeMingStd-Light,Bold;Arial Unicode MS" w:cs="AdobeMingStd-Light,Bold;Arial Unicode MS" w:eastAsia="AdobeMingStd-Light,Bold;Arial Unicode MS"/>
          <w:b/>
          <w:bCs/>
          <w:kern w:val="0"/>
          <w:sz w:val="20"/>
          <w:szCs w:val="20"/>
        </w:rPr>
        <w:t>序</w:t>
      </w:r>
      <w:r>
        <w:rPr>
          <w:rFonts w:ascii="AdobeMingStd-Light,Bold;Arial Unicode MS" w:hAnsi="AdobeMingStd-Light,Bold;Arial Unicode MS" w:cs="AdobeMingStd-Light,Bold;Arial Unicode MS" w:eastAsia="AdobeMingStd-Light,Bold;Arial Unicode MS"/>
          <w:b/>
          <w:bCs/>
          <w:kern w:val="0"/>
          <w:sz w:val="20"/>
          <w:szCs w:val="20"/>
        </w:rPr>
        <w:t xml:space="preserve"> </w:t>
      </w:r>
      <w:r>
        <w:rPr>
          <w:rFonts w:ascii="AdobeMingStd-Light,Bold;Arial Unicode MS" w:hAnsi="AdobeMingStd-Light,Bold;Arial Unicode MS" w:cs="AdobeMingStd-Light,Bold;Arial Unicode MS" w:eastAsia="AdobeMingStd-Light,Bold;Arial Unicode MS"/>
          <w:b/>
          <w:bCs/>
          <w:kern w:val="0"/>
          <w:sz w:val="20"/>
          <w:szCs w:val="20"/>
        </w:rPr>
        <w:t>號：</w:t>
      </w:r>
      <w:r>
        <w:rPr>
          <w:rFonts w:eastAsia="AdobeMingStd-Light,Bold;Arial Unicode MS" w:cs="Times New Roman" w:ascii="Times New Roman" w:hAnsi="Times New Roman"/>
          <w:b/>
          <w:bCs/>
          <w:kern w:val="0"/>
          <w:sz w:val="20"/>
          <w:szCs w:val="20"/>
        </w:rPr>
        <w:t xml:space="preserve">352 </w:t>
      </w:r>
      <w:r>
        <w:rPr>
          <w:rFonts w:ascii="AdobeMingStd-Light,Bold;Arial Unicode MS" w:hAnsi="AdobeMingStd-Light,Bold;Arial Unicode MS" w:cs="AdobeMingStd-Light,Bold;Arial Unicode MS" w:eastAsia="AdobeMingStd-Light,Bold;Arial Unicode MS"/>
          <w:b/>
          <w:bCs/>
          <w:kern w:val="0"/>
          <w:sz w:val="20"/>
          <w:szCs w:val="20"/>
        </w:rPr>
        <w:t>第</w:t>
      </w:r>
      <w:r>
        <w:rPr>
          <w:rFonts w:eastAsia="AdobeMingStd-Light,Bold;Arial Unicode MS" w:cs="Times New Roman" w:ascii="Times New Roman" w:hAnsi="Times New Roman"/>
          <w:b/>
          <w:bCs/>
          <w:kern w:val="0"/>
          <w:sz w:val="20"/>
          <w:szCs w:val="20"/>
        </w:rPr>
        <w:t xml:space="preserve">2 </w:t>
      </w:r>
      <w:r>
        <w:rPr>
          <w:rFonts w:ascii="AdobeMingStd-Light,Bold;Arial Unicode MS" w:hAnsi="AdobeMingStd-Light,Bold;Arial Unicode MS" w:cs="AdobeMingStd-Light,Bold;Arial Unicode MS" w:eastAsia="AdobeMingStd-Light,Bold;Arial Unicode MS"/>
          <w:b/>
          <w:bCs/>
          <w:kern w:val="0"/>
          <w:sz w:val="20"/>
          <w:szCs w:val="20"/>
        </w:rPr>
        <w:t>頁</w:t>
      </w:r>
      <w:r>
        <w:rPr>
          <w:rFonts w:eastAsia="AdobeMingStd-Light,Bold;Arial Unicode MS" w:cs="Times New Roman" w:ascii="Times New Roman" w:hAnsi="Times New Roman"/>
          <w:b/>
          <w:bCs/>
          <w:kern w:val="0"/>
          <w:sz w:val="20"/>
          <w:szCs w:val="20"/>
        </w:rPr>
        <w:t xml:space="preserve">/5 </w:t>
      </w:r>
      <w:r>
        <w:rPr>
          <w:rFonts w:ascii="AdobeMingStd-Light,Bold;Arial Unicode MS" w:hAnsi="AdobeMingStd-Light,Bold;Arial Unicode MS" w:cs="AdobeMingStd-Light,Bold;Arial Unicode MS" w:eastAsia="AdobeMingStd-Light,Bold;Arial Unicode MS"/>
          <w:b/>
          <w:bCs/>
          <w:kern w:val="0"/>
          <w:sz w:val="20"/>
          <w:szCs w:val="20"/>
        </w:rPr>
        <w:t>頁</w:t>
      </w:r>
    </w:p>
    <w:p>
      <w:pPr>
        <w:pStyle w:val="Normal"/>
        <w:autoSpaceDE w:val="false"/>
        <w:ind w:left="0" w:hanging="0"/>
        <w:rPr>
          <w:rFonts w:ascii="AdobeMingStd-Light,Bold;Arial Unicode MS" w:hAnsi="AdobeMingStd-Light,Bold;Arial Unicode MS" w:eastAsia="AdobeMingStd-Light,Bold;Arial Unicode MS" w:cs="AdobeMingStd-Light,Bold;Arial Unicode MS"/>
          <w:b/>
          <w:b/>
          <w:bCs/>
          <w:kern w:val="0"/>
          <w:sz w:val="20"/>
          <w:szCs w:val="20"/>
        </w:rPr>
      </w:pPr>
      <w:r>
        <w:rPr>
          <w:rFonts w:ascii="AdobeMingStd-Light,Bold;Arial Unicode MS" w:hAnsi="AdobeMingStd-Light,Bold;Arial Unicode MS" w:cs="AdobeMingStd-Light,Bold;Arial Unicode MS" w:eastAsia="AdobeMingStd-Light,Bold;Arial Unicode MS"/>
          <w:b/>
          <w:bCs/>
          <w:kern w:val="0"/>
          <w:sz w:val="20"/>
          <w:szCs w:val="20"/>
        </w:rPr>
        <w:t>並允許火燒完。</w:t>
      </w:r>
      <w:r>
        <w:rPr>
          <w:rFonts w:eastAsia="AdobeMingStd-Light,Bold;Arial Unicode MS" w:cs="Times New Roman" w:ascii="Times New Roman" w:hAnsi="Times New Roman"/>
          <w:b/>
          <w:bCs/>
          <w:kern w:val="0"/>
          <w:sz w:val="20"/>
          <w:szCs w:val="20"/>
        </w:rPr>
        <w:t>11.</w:t>
      </w:r>
      <w:r>
        <w:rPr>
          <w:rFonts w:ascii="AdobeMingStd-Light,Bold;Arial Unicode MS" w:hAnsi="AdobeMingStd-Light,Bold;Arial Unicode MS" w:cs="AdobeMingStd-Light,Bold;Arial Unicode MS" w:eastAsia="AdobeMingStd-Light,Bold;Arial Unicode MS"/>
          <w:b/>
          <w:bCs/>
          <w:kern w:val="0"/>
          <w:sz w:val="20"/>
          <w:szCs w:val="20"/>
        </w:rPr>
        <w:t>遠離貯槽。</w:t>
      </w:r>
      <w:r>
        <w:rPr>
          <w:rFonts w:eastAsia="AdobeMingStd-Light,Bold;Arial Unicode MS" w:cs="Times New Roman" w:ascii="Times New Roman" w:hAnsi="Times New Roman"/>
          <w:b/>
          <w:bCs/>
          <w:kern w:val="0"/>
          <w:sz w:val="20"/>
          <w:szCs w:val="20"/>
        </w:rPr>
        <w:t xml:space="preserve">12. </w:t>
      </w:r>
      <w:r>
        <w:rPr>
          <w:rFonts w:ascii="AdobeMingStd-Light,Bold;Arial Unicode MS" w:hAnsi="AdobeMingStd-Light,Bold;Arial Unicode MS" w:cs="AdobeMingStd-Light,Bold;Arial Unicode MS" w:eastAsia="AdobeMingStd-Light,Bold;Arial Unicode MS"/>
          <w:b/>
          <w:bCs/>
          <w:kern w:val="0"/>
          <w:sz w:val="20"/>
          <w:szCs w:val="20"/>
        </w:rPr>
        <w:t>貯槽安全排氣閥已響起或因著火而變色時立即徹離。</w:t>
      </w:r>
      <w:r>
        <w:rPr>
          <w:rFonts w:eastAsia="AdobeMingStd-Light,Bold;Arial Unicode MS" w:cs="Times New Roman" w:ascii="Times New Roman" w:hAnsi="Times New Roman"/>
          <w:b/>
          <w:bCs/>
          <w:kern w:val="0"/>
          <w:sz w:val="20"/>
          <w:szCs w:val="20"/>
        </w:rPr>
        <w:t>13.</w:t>
      </w:r>
      <w:r>
        <w:rPr>
          <w:rFonts w:ascii="AdobeMingStd-Light,Bold;Arial Unicode MS" w:hAnsi="AdobeMingStd-Light,Bold;Arial Unicode MS" w:cs="AdobeMingStd-Light,Bold;Arial Unicode MS" w:eastAsia="AdobeMingStd-Light,Bold;Arial Unicode MS"/>
          <w:b/>
          <w:bCs/>
          <w:kern w:val="0"/>
          <w:sz w:val="20"/>
          <w:szCs w:val="20"/>
        </w:rPr>
        <w:t>未著</w:t>
      </w:r>
    </w:p>
    <w:p>
      <w:pPr>
        <w:pStyle w:val="Normal"/>
        <w:autoSpaceDE w:val="false"/>
        <w:ind w:left="0" w:hanging="0"/>
        <w:rPr>
          <w:rFonts w:ascii="AdobeMingStd-Light,Bold;Arial Unicode MS" w:hAnsi="AdobeMingStd-Light,Bold;Arial Unicode MS" w:eastAsia="AdobeMingStd-Light,Bold;Arial Unicode MS" w:cs="AdobeMingStd-Light,Bold;Arial Unicode MS"/>
          <w:b/>
          <w:b/>
          <w:bCs/>
          <w:kern w:val="0"/>
          <w:sz w:val="20"/>
          <w:szCs w:val="20"/>
        </w:rPr>
      </w:pPr>
      <w:r>
        <w:rPr>
          <w:rFonts w:ascii="AdobeMingStd-Light,Bold;Arial Unicode MS" w:hAnsi="AdobeMingStd-Light,Bold;Arial Unicode MS" w:cs="AdobeMingStd-Light,Bold;Arial Unicode MS" w:eastAsia="AdobeMingStd-Light,Bold;Arial Unicode MS"/>
          <w:b/>
          <w:bCs/>
          <w:kern w:val="0"/>
          <w:sz w:val="20"/>
          <w:szCs w:val="20"/>
        </w:rPr>
        <w:t>特殊防護設備的人員不可進入。</w:t>
      </w:r>
    </w:p>
    <w:p>
      <w:pPr>
        <w:pStyle w:val="Normal"/>
        <w:autoSpaceDE w:val="false"/>
        <w:ind w:left="0" w:hanging="0"/>
        <w:rPr>
          <w:rFonts w:ascii="AdobeMingStd-Light,Bold;Arial Unicode MS" w:hAnsi="AdobeMingStd-Light,Bold;Arial Unicode MS" w:eastAsia="AdobeMingStd-Light,Bold;Arial Unicode MS" w:cs="AdobeMingStd-Light,Bold;Arial Unicode MS"/>
          <w:b/>
          <w:b/>
          <w:bCs/>
          <w:kern w:val="0"/>
          <w:sz w:val="20"/>
          <w:szCs w:val="20"/>
        </w:rPr>
      </w:pPr>
      <w:r>
        <w:rPr>
          <w:rFonts w:ascii="AdobeMingStd-Light,Bold;Arial Unicode MS" w:hAnsi="AdobeMingStd-Light,Bold;Arial Unicode MS" w:cs="AdobeMingStd-Light,Bold;Arial Unicode MS" w:eastAsia="AdobeMingStd-Light,Bold;Arial Unicode MS"/>
          <w:b/>
          <w:bCs/>
          <w:kern w:val="0"/>
          <w:sz w:val="20"/>
          <w:szCs w:val="20"/>
        </w:rPr>
        <w:t>消防人員之特殊防護裝備：</w:t>
      </w:r>
      <w:r>
        <w:rPr>
          <w:rFonts w:ascii="AdobeMingStd-Light,Bold;Arial Unicode MS" w:hAnsi="AdobeMingStd-Light,Bold;Arial Unicode MS" w:cs="AdobeMingStd-Light,Bold;Arial Unicode MS" w:eastAsia="AdobeMingStd-Light,Bold;Arial Unicode MS"/>
          <w:b/>
          <w:bCs/>
          <w:kern w:val="0"/>
          <w:sz w:val="20"/>
          <w:szCs w:val="20"/>
        </w:rPr>
        <w:t xml:space="preserve"> </w:t>
      </w:r>
      <w:r>
        <w:rPr>
          <w:rFonts w:ascii="AdobeMingStd-Light,Bold;Arial Unicode MS" w:hAnsi="AdobeMingStd-Light,Bold;Arial Unicode MS" w:cs="AdobeMingStd-Light,Bold;Arial Unicode MS" w:eastAsia="AdobeMingStd-Light,Bold;Arial Unicode MS"/>
          <w:b/>
          <w:bCs/>
          <w:kern w:val="0"/>
          <w:sz w:val="20"/>
          <w:szCs w:val="20"/>
        </w:rPr>
        <w:t>配戴空氣呼吸器及防護手套、消防衣。</w:t>
      </w:r>
    </w:p>
    <w:p>
      <w:pPr>
        <w:pStyle w:val="Normal"/>
        <w:autoSpaceDE w:val="false"/>
        <w:ind w:left="0" w:hanging="0"/>
        <w:rPr>
          <w:rFonts w:ascii="AdobeMingStd-Light,Bold;Arial Unicode MS" w:hAnsi="AdobeMingStd-Light,Bold;Arial Unicode MS" w:eastAsia="AdobeMingStd-Light,Bold;Arial Unicode MS" w:cs="AdobeMingStd-Light,Bold;Arial Unicode MS"/>
          <w:b/>
          <w:b/>
          <w:bCs/>
          <w:kern w:val="0"/>
          <w:sz w:val="20"/>
          <w:szCs w:val="20"/>
        </w:rPr>
      </w:pPr>
      <w:r>
        <w:rPr>
          <w:rFonts w:ascii="AdobeMingStd-Light,Bold;Arial Unicode MS" w:hAnsi="AdobeMingStd-Light,Bold;Arial Unicode MS" w:cs="AdobeMingStd-Light,Bold;Arial Unicode MS" w:eastAsia="AdobeMingStd-Light,Bold;Arial Unicode MS"/>
          <w:b/>
          <w:bCs/>
          <w:kern w:val="0"/>
          <w:sz w:val="20"/>
          <w:szCs w:val="20"/>
        </w:rPr>
        <w:t>六、</w:t>
      </w:r>
      <w:r>
        <w:rPr>
          <w:rFonts w:ascii="AdobeMingStd-Light,Bold;Arial Unicode MS" w:hAnsi="AdobeMingStd-Light,Bold;Arial Unicode MS" w:cs="AdobeMingStd-Light,Bold;Arial Unicode MS" w:eastAsia="AdobeMingStd-Light,Bold;Arial Unicode MS"/>
          <w:b/>
          <w:bCs/>
          <w:kern w:val="0"/>
          <w:sz w:val="20"/>
          <w:szCs w:val="20"/>
        </w:rPr>
        <w:t xml:space="preserve"> </w:t>
      </w:r>
      <w:r>
        <w:rPr>
          <w:rFonts w:ascii="AdobeMingStd-Light,Bold;Arial Unicode MS" w:hAnsi="AdobeMingStd-Light,Bold;Arial Unicode MS" w:cs="AdobeMingStd-Light,Bold;Arial Unicode MS" w:eastAsia="AdobeMingStd-Light,Bold;Arial Unicode MS"/>
          <w:b/>
          <w:bCs/>
          <w:kern w:val="0"/>
          <w:sz w:val="20"/>
          <w:szCs w:val="20"/>
        </w:rPr>
        <w:t>洩漏處理方法</w:t>
      </w:r>
    </w:p>
    <w:p>
      <w:pPr>
        <w:pStyle w:val="Normal"/>
        <w:autoSpaceDE w:val="false"/>
        <w:ind w:left="0" w:hanging="0"/>
        <w:rPr>
          <w:rFonts w:ascii="AdobeMingStd-Light,Bold;Arial Unicode MS" w:hAnsi="AdobeMingStd-Light,Bold;Arial Unicode MS" w:eastAsia="AdobeMingStd-Light,Bold;Arial Unicode MS" w:cs="AdobeMingStd-Light,Bold;Arial Unicode MS"/>
          <w:b/>
          <w:b/>
          <w:bCs/>
          <w:kern w:val="0"/>
          <w:sz w:val="20"/>
          <w:szCs w:val="20"/>
        </w:rPr>
      </w:pPr>
      <w:r>
        <w:rPr>
          <w:rFonts w:ascii="AdobeMingStd-Light,Bold;Arial Unicode MS" w:hAnsi="AdobeMingStd-Light,Bold;Arial Unicode MS" w:cs="AdobeMingStd-Light,Bold;Arial Unicode MS" w:eastAsia="AdobeMingStd-Light,Bold;Arial Unicode MS"/>
          <w:b/>
          <w:bCs/>
          <w:kern w:val="0"/>
          <w:sz w:val="20"/>
          <w:szCs w:val="20"/>
        </w:rPr>
        <w:t>個人應注意事項：</w:t>
      </w:r>
      <w:r>
        <w:rPr>
          <w:rFonts w:eastAsia="AdobeMingStd-Light,Bold;Arial Unicode MS" w:cs="Times New Roman" w:ascii="Times New Roman" w:hAnsi="Times New Roman"/>
          <w:b/>
          <w:bCs/>
          <w:kern w:val="0"/>
          <w:sz w:val="20"/>
          <w:szCs w:val="20"/>
        </w:rPr>
        <w:t>1.</w:t>
      </w:r>
      <w:r>
        <w:rPr>
          <w:rFonts w:ascii="AdobeMingStd-Light,Bold;Arial Unicode MS" w:hAnsi="AdobeMingStd-Light,Bold;Arial Unicode MS" w:cs="AdobeMingStd-Light,Bold;Arial Unicode MS" w:eastAsia="AdobeMingStd-Light,Bold;Arial Unicode MS"/>
          <w:b/>
          <w:bCs/>
          <w:kern w:val="0"/>
          <w:sz w:val="20"/>
          <w:szCs w:val="20"/>
        </w:rPr>
        <w:t>限制人員進入，</w:t>
      </w:r>
      <w:r>
        <w:rPr>
          <w:rFonts w:ascii="AdobeMingStd-Light,Bold;Arial Unicode MS" w:hAnsi="AdobeMingStd-Light,Bold;Arial Unicode MS" w:cs="AdobeMingStd-Light,Bold;Arial Unicode MS" w:eastAsia="AdobeMingStd-Light,Bold;Arial Unicode MS"/>
          <w:b/>
          <w:bCs/>
          <w:kern w:val="0"/>
          <w:sz w:val="20"/>
          <w:szCs w:val="20"/>
        </w:rPr>
        <w:t xml:space="preserve"> </w:t>
      </w:r>
      <w:r>
        <w:rPr>
          <w:rFonts w:ascii="AdobeMingStd-Light,Bold;Arial Unicode MS" w:hAnsi="AdobeMingStd-Light,Bold;Arial Unicode MS" w:cs="AdobeMingStd-Light,Bold;Arial Unicode MS" w:eastAsia="AdobeMingStd-Light,Bold;Arial Unicode MS"/>
          <w:b/>
          <w:bCs/>
          <w:kern w:val="0"/>
          <w:sz w:val="20"/>
          <w:szCs w:val="20"/>
        </w:rPr>
        <w:t>直至完全清淨為止。</w:t>
      </w:r>
      <w:r>
        <w:rPr>
          <w:rFonts w:eastAsia="AdobeMingStd-Light,Bold;Arial Unicode MS" w:cs="Times New Roman" w:ascii="Times New Roman" w:hAnsi="Times New Roman"/>
          <w:b/>
          <w:bCs/>
          <w:kern w:val="0"/>
          <w:sz w:val="20"/>
          <w:szCs w:val="20"/>
        </w:rPr>
        <w:t>2.</w:t>
      </w:r>
      <w:r>
        <w:rPr>
          <w:rFonts w:ascii="AdobeMingStd-Light,Bold;Arial Unicode MS" w:hAnsi="AdobeMingStd-Light,Bold;Arial Unicode MS" w:cs="AdobeMingStd-Light,Bold;Arial Unicode MS" w:eastAsia="AdobeMingStd-Light,Bold;Arial Unicode MS"/>
          <w:b/>
          <w:bCs/>
          <w:kern w:val="0"/>
          <w:sz w:val="20"/>
          <w:szCs w:val="20"/>
        </w:rPr>
        <w:t>僅由受過訓之人員，</w:t>
      </w:r>
      <w:r>
        <w:rPr>
          <w:rFonts w:ascii="AdobeMingStd-Light,Bold;Arial Unicode MS" w:hAnsi="AdobeMingStd-Light,Bold;Arial Unicode MS" w:cs="AdobeMingStd-Light,Bold;Arial Unicode MS" w:eastAsia="AdobeMingStd-Light,Bold;Arial Unicode MS"/>
          <w:b/>
          <w:bCs/>
          <w:kern w:val="0"/>
          <w:sz w:val="20"/>
          <w:szCs w:val="20"/>
        </w:rPr>
        <w:t xml:space="preserve"> </w:t>
      </w:r>
      <w:r>
        <w:rPr>
          <w:rFonts w:ascii="AdobeMingStd-Light,Bold;Arial Unicode MS" w:hAnsi="AdobeMingStd-Light,Bold;Arial Unicode MS" w:cs="AdobeMingStd-Light,Bold;Arial Unicode MS" w:eastAsia="AdobeMingStd-Light,Bold;Arial Unicode MS"/>
          <w:b/>
          <w:bCs/>
          <w:kern w:val="0"/>
          <w:sz w:val="20"/>
          <w:szCs w:val="20"/>
        </w:rPr>
        <w:t>負責清理之工作。</w:t>
      </w:r>
      <w:r>
        <w:rPr>
          <w:rFonts w:eastAsia="AdobeMingStd-Light,Bold;Arial Unicode MS" w:cs="Times New Roman" w:ascii="Times New Roman" w:hAnsi="Times New Roman"/>
          <w:b/>
          <w:bCs/>
          <w:kern w:val="0"/>
          <w:sz w:val="20"/>
          <w:szCs w:val="20"/>
        </w:rPr>
        <w:t>3.</w:t>
      </w:r>
      <w:r>
        <w:rPr>
          <w:rFonts w:ascii="AdobeMingStd-Light,Bold;Arial Unicode MS" w:hAnsi="AdobeMingStd-Light,Bold;Arial Unicode MS" w:cs="AdobeMingStd-Light,Bold;Arial Unicode MS" w:eastAsia="AdobeMingStd-Light,Bold;Arial Unicode MS"/>
          <w:b/>
          <w:bCs/>
          <w:kern w:val="0"/>
          <w:sz w:val="20"/>
          <w:szCs w:val="20"/>
        </w:rPr>
        <w:t>穿戴合適之</w:t>
      </w:r>
    </w:p>
    <w:p>
      <w:pPr>
        <w:pStyle w:val="Normal"/>
        <w:autoSpaceDE w:val="false"/>
        <w:ind w:left="0" w:hanging="0"/>
        <w:rPr>
          <w:rFonts w:ascii="AdobeMingStd-Light,Bold;Arial Unicode MS" w:hAnsi="AdobeMingStd-Light,Bold;Arial Unicode MS" w:eastAsia="AdobeMingStd-Light,Bold;Arial Unicode MS" w:cs="AdobeMingStd-Light,Bold;Arial Unicode MS"/>
          <w:b/>
          <w:b/>
          <w:bCs/>
          <w:kern w:val="0"/>
          <w:sz w:val="20"/>
          <w:szCs w:val="20"/>
        </w:rPr>
      </w:pPr>
      <w:r>
        <w:rPr>
          <w:rFonts w:ascii="AdobeMingStd-Light,Bold;Arial Unicode MS" w:hAnsi="AdobeMingStd-Light,Bold;Arial Unicode MS" w:cs="AdobeMingStd-Light,Bold;Arial Unicode MS" w:eastAsia="AdobeMingStd-Light,Bold;Arial Unicode MS"/>
          <w:b/>
          <w:bCs/>
          <w:kern w:val="0"/>
          <w:sz w:val="20"/>
          <w:szCs w:val="20"/>
        </w:rPr>
        <w:t>個人防護裝備。</w:t>
      </w:r>
    </w:p>
    <w:p>
      <w:pPr>
        <w:pStyle w:val="Normal"/>
        <w:autoSpaceDE w:val="false"/>
        <w:ind w:left="0" w:hanging="0"/>
        <w:rPr>
          <w:rFonts w:ascii="AdobeMingStd-Light,Bold;Arial Unicode MS" w:hAnsi="AdobeMingStd-Light,Bold;Arial Unicode MS" w:eastAsia="AdobeMingStd-Light,Bold;Arial Unicode MS" w:cs="AdobeMingStd-Light,Bold;Arial Unicode MS"/>
          <w:b/>
          <w:b/>
          <w:bCs/>
          <w:kern w:val="0"/>
          <w:sz w:val="20"/>
          <w:szCs w:val="20"/>
        </w:rPr>
      </w:pPr>
      <w:r>
        <w:rPr>
          <w:rFonts w:ascii="AdobeMingStd-Light,Bold;Arial Unicode MS" w:hAnsi="AdobeMingStd-Light,Bold;Arial Unicode MS" w:cs="AdobeMingStd-Light,Bold;Arial Unicode MS" w:eastAsia="AdobeMingStd-Light,Bold;Arial Unicode MS"/>
          <w:b/>
          <w:bCs/>
          <w:kern w:val="0"/>
          <w:sz w:val="20"/>
          <w:szCs w:val="20"/>
        </w:rPr>
        <w:t>環境注意事項：</w:t>
      </w:r>
      <w:r>
        <w:rPr>
          <w:rFonts w:eastAsia="AdobeMingStd-Light,Bold;Arial Unicode MS" w:cs="Times New Roman" w:ascii="Times New Roman" w:hAnsi="Times New Roman"/>
          <w:b/>
          <w:bCs/>
          <w:kern w:val="0"/>
          <w:sz w:val="20"/>
          <w:szCs w:val="20"/>
        </w:rPr>
        <w:t>1.</w:t>
      </w:r>
      <w:r>
        <w:rPr>
          <w:rFonts w:ascii="AdobeMingStd-Light,Bold;Arial Unicode MS" w:hAnsi="AdobeMingStd-Light,Bold;Arial Unicode MS" w:cs="AdobeMingStd-Light,Bold;Arial Unicode MS" w:eastAsia="AdobeMingStd-Light,Bold;Arial Unicode MS"/>
          <w:b/>
          <w:bCs/>
          <w:kern w:val="0"/>
          <w:sz w:val="20"/>
          <w:szCs w:val="20"/>
        </w:rPr>
        <w:t>保持洩漏區通風。</w:t>
      </w:r>
      <w:r>
        <w:rPr>
          <w:rFonts w:eastAsia="AdobeMingStd-Light,Bold;Arial Unicode MS" w:cs="Times New Roman" w:ascii="Times New Roman" w:hAnsi="Times New Roman"/>
          <w:b/>
          <w:bCs/>
          <w:kern w:val="0"/>
          <w:sz w:val="20"/>
          <w:szCs w:val="20"/>
        </w:rPr>
        <w:t>2.</w:t>
      </w:r>
      <w:r>
        <w:rPr>
          <w:rFonts w:ascii="AdobeMingStd-Light,Bold;Arial Unicode MS" w:hAnsi="AdobeMingStd-Light,Bold;Arial Unicode MS" w:cs="AdobeMingStd-Light,Bold;Arial Unicode MS" w:eastAsia="AdobeMingStd-Light,Bold;Arial Unicode MS"/>
          <w:b/>
          <w:bCs/>
          <w:kern w:val="0"/>
          <w:sz w:val="20"/>
          <w:szCs w:val="20"/>
        </w:rPr>
        <w:t>撲滅或移除所有引火源或可燃物。</w:t>
      </w:r>
    </w:p>
    <w:p>
      <w:pPr>
        <w:pStyle w:val="Normal"/>
        <w:autoSpaceDE w:val="false"/>
        <w:ind w:left="0" w:hanging="0"/>
        <w:rPr>
          <w:rFonts w:ascii="AdobeMingStd-Light,Bold;Arial Unicode MS" w:hAnsi="AdobeMingStd-Light,Bold;Arial Unicode MS" w:eastAsia="AdobeMingStd-Light,Bold;Arial Unicode MS" w:cs="AdobeMingStd-Light,Bold;Arial Unicode MS"/>
          <w:b/>
          <w:b/>
          <w:bCs/>
          <w:kern w:val="0"/>
          <w:sz w:val="20"/>
          <w:szCs w:val="20"/>
        </w:rPr>
      </w:pPr>
      <w:r>
        <w:rPr>
          <w:rFonts w:ascii="AdobeMingStd-Light,Bold;Arial Unicode MS" w:hAnsi="AdobeMingStd-Light,Bold;Arial Unicode MS" w:cs="AdobeMingStd-Light,Bold;Arial Unicode MS" w:eastAsia="AdobeMingStd-Light,Bold;Arial Unicode MS"/>
          <w:b/>
          <w:bCs/>
          <w:kern w:val="0"/>
          <w:sz w:val="20"/>
          <w:szCs w:val="20"/>
        </w:rPr>
        <w:t>清理方法：</w:t>
      </w:r>
      <w:r>
        <w:rPr>
          <w:rFonts w:ascii="AdobeMingStd-Light,Bold;Arial Unicode MS" w:hAnsi="AdobeMingStd-Light,Bold;Arial Unicode MS" w:cs="AdobeMingStd-Light,Bold;Arial Unicode MS" w:eastAsia="AdobeMingStd-Light,Bold;Arial Unicode MS"/>
          <w:b/>
          <w:bCs/>
          <w:kern w:val="0"/>
          <w:sz w:val="20"/>
          <w:szCs w:val="20"/>
        </w:rPr>
        <w:t xml:space="preserve"> </w:t>
      </w:r>
      <w:r>
        <w:rPr>
          <w:rFonts w:ascii="AdobeMingStd-Light,Bold;Arial Unicode MS" w:hAnsi="AdobeMingStd-Light,Bold;Arial Unicode MS" w:cs="AdobeMingStd-Light,Bold;Arial Unicode MS" w:eastAsia="AdobeMingStd-Light,Bold;Arial Unicode MS"/>
          <w:b/>
          <w:bCs/>
          <w:kern w:val="0"/>
          <w:sz w:val="20"/>
          <w:szCs w:val="20"/>
        </w:rPr>
        <w:t>安全情況下，</w:t>
      </w:r>
      <w:r>
        <w:rPr>
          <w:rFonts w:ascii="AdobeMingStd-Light,Bold;Arial Unicode MS" w:hAnsi="AdobeMingStd-Light,Bold;Arial Unicode MS" w:cs="AdobeMingStd-Light,Bold;Arial Unicode MS" w:eastAsia="AdobeMingStd-Light,Bold;Arial Unicode MS"/>
          <w:b/>
          <w:bCs/>
          <w:kern w:val="0"/>
          <w:sz w:val="20"/>
          <w:szCs w:val="20"/>
        </w:rPr>
        <w:t xml:space="preserve"> </w:t>
      </w:r>
      <w:r>
        <w:rPr>
          <w:rFonts w:ascii="AdobeMingStd-Light,Bold;Arial Unicode MS" w:hAnsi="AdobeMingStd-Light,Bold;Arial Unicode MS" w:cs="AdobeMingStd-Light,Bold;Arial Unicode MS" w:eastAsia="AdobeMingStd-Light,Bold;Arial Unicode MS"/>
          <w:b/>
          <w:bCs/>
          <w:kern w:val="0"/>
          <w:sz w:val="20"/>
          <w:szCs w:val="20"/>
        </w:rPr>
        <w:t>減少或停止溢漏。</w:t>
      </w:r>
    </w:p>
    <w:p>
      <w:pPr>
        <w:pStyle w:val="Normal"/>
        <w:autoSpaceDE w:val="false"/>
        <w:ind w:left="0" w:hanging="0"/>
        <w:rPr>
          <w:rFonts w:ascii="AdobeMingStd-Light,Bold;Arial Unicode MS" w:hAnsi="AdobeMingStd-Light,Bold;Arial Unicode MS" w:eastAsia="AdobeMingStd-Light,Bold;Arial Unicode MS" w:cs="AdobeMingStd-Light,Bold;Arial Unicode MS"/>
          <w:b/>
          <w:b/>
          <w:bCs/>
          <w:kern w:val="0"/>
          <w:sz w:val="20"/>
          <w:szCs w:val="20"/>
        </w:rPr>
      </w:pPr>
      <w:r>
        <w:rPr>
          <w:rFonts w:ascii="AdobeMingStd-Light,Bold;Arial Unicode MS" w:hAnsi="AdobeMingStd-Light,Bold;Arial Unicode MS" w:cs="AdobeMingStd-Light,Bold;Arial Unicode MS" w:eastAsia="AdobeMingStd-Light,Bold;Arial Unicode MS"/>
          <w:b/>
          <w:bCs/>
          <w:kern w:val="0"/>
          <w:sz w:val="20"/>
          <w:szCs w:val="20"/>
        </w:rPr>
        <w:t>七、</w:t>
      </w:r>
      <w:r>
        <w:rPr>
          <w:rFonts w:ascii="AdobeMingStd-Light,Bold;Arial Unicode MS" w:hAnsi="AdobeMingStd-Light,Bold;Arial Unicode MS" w:cs="AdobeMingStd-Light,Bold;Arial Unicode MS" w:eastAsia="AdobeMingStd-Light,Bold;Arial Unicode MS"/>
          <w:b/>
          <w:bCs/>
          <w:kern w:val="0"/>
          <w:sz w:val="20"/>
          <w:szCs w:val="20"/>
        </w:rPr>
        <w:t xml:space="preserve"> </w:t>
      </w:r>
      <w:r>
        <w:rPr>
          <w:rFonts w:ascii="AdobeMingStd-Light,Bold;Arial Unicode MS" w:hAnsi="AdobeMingStd-Light,Bold;Arial Unicode MS" w:cs="AdobeMingStd-Light,Bold;Arial Unicode MS" w:eastAsia="AdobeMingStd-Light,Bold;Arial Unicode MS"/>
          <w:b/>
          <w:bCs/>
          <w:kern w:val="0"/>
          <w:sz w:val="20"/>
          <w:szCs w:val="20"/>
        </w:rPr>
        <w:t>安全處置與儲存方法</w:t>
      </w:r>
    </w:p>
    <w:p>
      <w:pPr>
        <w:pStyle w:val="Normal"/>
        <w:autoSpaceDE w:val="false"/>
        <w:ind w:left="0" w:hanging="0"/>
        <w:rPr>
          <w:rFonts w:ascii="AdobeMingStd-Light,Bold;Arial Unicode MS" w:hAnsi="AdobeMingStd-Light,Bold;Arial Unicode MS" w:eastAsia="AdobeMingStd-Light,Bold;Arial Unicode MS" w:cs="AdobeMingStd-Light,Bold;Arial Unicode MS"/>
          <w:b/>
          <w:b/>
          <w:bCs/>
          <w:kern w:val="0"/>
          <w:sz w:val="20"/>
          <w:szCs w:val="20"/>
        </w:rPr>
      </w:pPr>
      <w:r>
        <w:rPr>
          <w:rFonts w:ascii="AdobeMingStd-Light,Bold;Arial Unicode MS" w:hAnsi="AdobeMingStd-Light,Bold;Arial Unicode MS" w:cs="AdobeMingStd-Light,Bold;Arial Unicode MS" w:eastAsia="AdobeMingStd-Light,Bold;Arial Unicode MS"/>
          <w:b/>
          <w:bCs/>
          <w:kern w:val="0"/>
          <w:sz w:val="20"/>
          <w:szCs w:val="20"/>
        </w:rPr>
        <w:t>處置：</w:t>
      </w:r>
      <w:r>
        <w:rPr>
          <w:rFonts w:eastAsia="AdobeMingStd-Light,Bold;Arial Unicode MS" w:cs="Times New Roman" w:ascii="Times New Roman" w:hAnsi="Times New Roman"/>
          <w:b/>
          <w:bCs/>
          <w:kern w:val="0"/>
          <w:sz w:val="20"/>
          <w:szCs w:val="20"/>
        </w:rPr>
        <w:t>1.</w:t>
      </w:r>
      <w:r>
        <w:rPr>
          <w:rFonts w:ascii="AdobeMingStd-Light,Bold;Arial Unicode MS" w:hAnsi="AdobeMingStd-Light,Bold;Arial Unicode MS" w:cs="AdobeMingStd-Light,Bold;Arial Unicode MS" w:eastAsia="AdobeMingStd-Light,Bold;Arial Unicode MS"/>
          <w:b/>
          <w:bCs/>
          <w:kern w:val="0"/>
          <w:sz w:val="20"/>
          <w:szCs w:val="20"/>
        </w:rPr>
        <w:t>此物質是氧化性的壓縮氣體，</w:t>
      </w:r>
      <w:r>
        <w:rPr>
          <w:rFonts w:ascii="AdobeMingStd-Light,Bold;Arial Unicode MS" w:hAnsi="AdobeMingStd-Light,Bold;Arial Unicode MS" w:cs="AdobeMingStd-Light,Bold;Arial Unicode MS" w:eastAsia="AdobeMingStd-Light,Bold;Arial Unicode MS"/>
          <w:b/>
          <w:bCs/>
          <w:kern w:val="0"/>
          <w:sz w:val="20"/>
          <w:szCs w:val="20"/>
        </w:rPr>
        <w:t xml:space="preserve"> </w:t>
      </w:r>
      <w:r>
        <w:rPr>
          <w:rFonts w:ascii="AdobeMingStd-Light,Bold;Arial Unicode MS" w:hAnsi="AdobeMingStd-Light,Bold;Arial Unicode MS" w:cs="AdobeMingStd-Light,Bold;Arial Unicode MS" w:eastAsia="AdobeMingStd-Light,Bold;Arial Unicode MS"/>
          <w:b/>
          <w:bCs/>
          <w:kern w:val="0"/>
          <w:sz w:val="20"/>
          <w:szCs w:val="20"/>
        </w:rPr>
        <w:t>會引起嚴重的火災和爆炸。需要工程控制及防護設備，</w:t>
      </w:r>
      <w:r>
        <w:rPr>
          <w:rFonts w:ascii="AdobeMingStd-Light,Bold;Arial Unicode MS" w:hAnsi="AdobeMingStd-Light,Bold;Arial Unicode MS" w:cs="AdobeMingStd-Light,Bold;Arial Unicode MS" w:eastAsia="AdobeMingStd-Light,Bold;Arial Unicode MS"/>
          <w:b/>
          <w:bCs/>
          <w:kern w:val="0"/>
          <w:sz w:val="20"/>
          <w:szCs w:val="20"/>
        </w:rPr>
        <w:t xml:space="preserve"> </w:t>
      </w:r>
      <w:r>
        <w:rPr>
          <w:rFonts w:ascii="AdobeMingStd-Light,Bold;Arial Unicode MS" w:hAnsi="AdobeMingStd-Light,Bold;Arial Unicode MS" w:cs="AdobeMingStd-Light,Bold;Arial Unicode MS" w:eastAsia="AdobeMingStd-Light,Bold;Arial Unicode MS"/>
          <w:b/>
          <w:bCs/>
          <w:kern w:val="0"/>
          <w:sz w:val="20"/>
          <w:szCs w:val="20"/>
        </w:rPr>
        <w:t>工作人員應適當</w:t>
      </w:r>
    </w:p>
    <w:p>
      <w:pPr>
        <w:pStyle w:val="Normal"/>
        <w:autoSpaceDE w:val="false"/>
        <w:ind w:left="0" w:hanging="0"/>
        <w:rPr>
          <w:rFonts w:ascii="AdobeMingStd-Light,Bold;Arial Unicode MS" w:hAnsi="AdobeMingStd-Light,Bold;Arial Unicode MS" w:eastAsia="AdobeMingStd-Light,Bold;Arial Unicode MS" w:cs="AdobeMingStd-Light,Bold;Arial Unicode MS"/>
          <w:b/>
          <w:b/>
          <w:bCs/>
          <w:kern w:val="0"/>
          <w:sz w:val="20"/>
          <w:szCs w:val="20"/>
        </w:rPr>
      </w:pPr>
      <w:r>
        <w:rPr>
          <w:rFonts w:ascii="AdobeMingStd-Light,Bold;Arial Unicode MS" w:hAnsi="AdobeMingStd-Light,Bold;Arial Unicode MS" w:cs="AdobeMingStd-Light,Bold;Arial Unicode MS" w:eastAsia="AdobeMingStd-Light,Bold;Arial Unicode MS"/>
          <w:b/>
          <w:bCs/>
          <w:kern w:val="0"/>
          <w:sz w:val="20"/>
          <w:szCs w:val="20"/>
        </w:rPr>
        <w:t>受訓並告知此物質之危險性及安全使用法。</w:t>
      </w:r>
      <w:r>
        <w:rPr>
          <w:rFonts w:eastAsia="AdobeMingStd-Light,Bold;Arial Unicode MS" w:cs="Times New Roman" w:ascii="Times New Roman" w:hAnsi="Times New Roman"/>
          <w:b/>
          <w:bCs/>
          <w:kern w:val="0"/>
          <w:sz w:val="20"/>
          <w:szCs w:val="20"/>
        </w:rPr>
        <w:t>2.</w:t>
      </w:r>
      <w:r>
        <w:rPr>
          <w:rFonts w:ascii="AdobeMingStd-Light,Bold;Arial Unicode MS" w:hAnsi="AdobeMingStd-Light,Bold;Arial Unicode MS" w:cs="AdobeMingStd-Light,Bold;Arial Unicode MS" w:eastAsia="AdobeMingStd-Light,Bold;Arial Unicode MS"/>
          <w:b/>
          <w:bCs/>
          <w:kern w:val="0"/>
          <w:sz w:val="20"/>
          <w:szCs w:val="20"/>
        </w:rPr>
        <w:t>撲滅所有引燃源。</w:t>
      </w:r>
      <w:r>
        <w:rPr>
          <w:rFonts w:eastAsia="AdobeMingStd-Light,Bold;Arial Unicode MS" w:cs="Times New Roman" w:ascii="Times New Roman" w:hAnsi="Times New Roman"/>
          <w:b/>
          <w:bCs/>
          <w:kern w:val="0"/>
          <w:sz w:val="20"/>
          <w:szCs w:val="20"/>
        </w:rPr>
        <w:t>3.</w:t>
      </w:r>
      <w:r>
        <w:rPr>
          <w:rFonts w:ascii="AdobeMingStd-Light,Bold;Arial Unicode MS" w:hAnsi="AdobeMingStd-Light,Bold;Arial Unicode MS" w:cs="AdobeMingStd-Light,Bold;Arial Unicode MS" w:eastAsia="AdobeMingStd-Light,Bold;Arial Unicode MS"/>
          <w:b/>
          <w:bCs/>
          <w:kern w:val="0"/>
          <w:sz w:val="20"/>
          <w:szCs w:val="20"/>
        </w:rPr>
        <w:t>不可抽煙。</w:t>
      </w:r>
      <w:r>
        <w:rPr>
          <w:rFonts w:eastAsia="AdobeMingStd-Light,Bold;Arial Unicode MS" w:cs="Times New Roman" w:ascii="Times New Roman" w:hAnsi="Times New Roman"/>
          <w:b/>
          <w:bCs/>
          <w:kern w:val="0"/>
          <w:sz w:val="20"/>
          <w:szCs w:val="20"/>
        </w:rPr>
        <w:t>4.</w:t>
      </w:r>
      <w:r>
        <w:rPr>
          <w:rFonts w:ascii="AdobeMingStd-Light,Bold;Arial Unicode MS" w:hAnsi="AdobeMingStd-Light,Bold;Arial Unicode MS" w:cs="AdobeMingStd-Light,Bold;Arial Unicode MS" w:eastAsia="AdobeMingStd-Light,Bold;Arial Unicode MS"/>
          <w:b/>
          <w:bCs/>
          <w:kern w:val="0"/>
          <w:sz w:val="20"/>
          <w:szCs w:val="20"/>
        </w:rPr>
        <w:t>空的桶槽、容器和管線</w:t>
      </w:r>
    </w:p>
    <w:p>
      <w:pPr>
        <w:pStyle w:val="Normal"/>
        <w:autoSpaceDE w:val="false"/>
        <w:ind w:left="0" w:hanging="0"/>
        <w:rPr>
          <w:rFonts w:ascii="AdobeMingStd-Light,Bold;Arial Unicode MS" w:hAnsi="AdobeMingStd-Light,Bold;Arial Unicode MS" w:eastAsia="AdobeMingStd-Light,Bold;Arial Unicode MS" w:cs="AdobeMingStd-Light,Bold;Arial Unicode MS"/>
          <w:b/>
          <w:b/>
          <w:bCs/>
          <w:kern w:val="0"/>
          <w:sz w:val="20"/>
          <w:szCs w:val="20"/>
        </w:rPr>
      </w:pPr>
      <w:r>
        <w:rPr>
          <w:rFonts w:ascii="AdobeMingStd-Light,Bold;Arial Unicode MS" w:hAnsi="AdobeMingStd-Light,Bold;Arial Unicode MS" w:cs="AdobeMingStd-Light,Bold;Arial Unicode MS" w:eastAsia="AdobeMingStd-Light,Bold;Arial Unicode MS"/>
          <w:b/>
          <w:bCs/>
          <w:kern w:val="0"/>
          <w:sz w:val="20"/>
          <w:szCs w:val="20"/>
        </w:rPr>
        <w:t>可能仍有具危害性的殘留物，</w:t>
      </w:r>
      <w:r>
        <w:rPr>
          <w:rFonts w:ascii="AdobeMingStd-Light,Bold;Arial Unicode MS" w:hAnsi="AdobeMingStd-Light,Bold;Arial Unicode MS" w:cs="AdobeMingStd-Light,Bold;Arial Unicode MS" w:eastAsia="AdobeMingStd-Light,Bold;Arial Unicode MS"/>
          <w:b/>
          <w:bCs/>
          <w:kern w:val="0"/>
          <w:sz w:val="20"/>
          <w:szCs w:val="20"/>
        </w:rPr>
        <w:t xml:space="preserve"> </w:t>
      </w:r>
      <w:r>
        <w:rPr>
          <w:rFonts w:ascii="AdobeMingStd-Light,Bold;Arial Unicode MS" w:hAnsi="AdobeMingStd-Light,Bold;Arial Unicode MS" w:cs="AdobeMingStd-Light,Bold;Arial Unicode MS" w:eastAsia="AdobeMingStd-Light,Bold;Arial Unicode MS"/>
          <w:b/>
          <w:bCs/>
          <w:kern w:val="0"/>
          <w:sz w:val="20"/>
          <w:szCs w:val="20"/>
        </w:rPr>
        <w:t>未清理前不得從事任何焊接、切割、鑽孔或其它熱的工作進行。</w:t>
      </w:r>
      <w:r>
        <w:rPr>
          <w:rFonts w:eastAsia="AdobeMingStd-Light,Bold;Arial Unicode MS" w:cs="Times New Roman" w:ascii="Times New Roman" w:hAnsi="Times New Roman"/>
          <w:b/>
          <w:bCs/>
          <w:kern w:val="0"/>
          <w:sz w:val="20"/>
          <w:szCs w:val="20"/>
        </w:rPr>
        <w:t>5.</w:t>
      </w:r>
      <w:r>
        <w:rPr>
          <w:rFonts w:ascii="AdobeMingStd-Light,Bold;Arial Unicode MS" w:hAnsi="AdobeMingStd-Light,Bold;Arial Unicode MS" w:cs="AdobeMingStd-Light,Bold;Arial Unicode MS" w:eastAsia="AdobeMingStd-Light,Bold;Arial Unicode MS"/>
          <w:b/>
          <w:bCs/>
          <w:kern w:val="0"/>
          <w:sz w:val="20"/>
          <w:szCs w:val="20"/>
        </w:rPr>
        <w:t>不可與</w:t>
      </w:r>
    </w:p>
    <w:p>
      <w:pPr>
        <w:pStyle w:val="Normal"/>
        <w:autoSpaceDE w:val="false"/>
        <w:ind w:left="0" w:hanging="0"/>
        <w:rPr>
          <w:rFonts w:ascii="AdobeMingStd-Light,Bold;Arial Unicode MS" w:hAnsi="AdobeMingStd-Light,Bold;Arial Unicode MS" w:eastAsia="AdobeMingStd-Light,Bold;Arial Unicode MS" w:cs="AdobeMingStd-Light,Bold;Arial Unicode MS"/>
          <w:b/>
          <w:b/>
          <w:bCs/>
          <w:kern w:val="0"/>
          <w:sz w:val="20"/>
          <w:szCs w:val="20"/>
        </w:rPr>
      </w:pPr>
      <w:r>
        <w:rPr>
          <w:rFonts w:ascii="AdobeMingStd-Light,Bold;Arial Unicode MS" w:hAnsi="AdobeMingStd-Light,Bold;Arial Unicode MS" w:cs="AdobeMingStd-Light,Bold;Arial Unicode MS" w:eastAsia="AdobeMingStd-Light,Bold;Arial Unicode MS"/>
          <w:b/>
          <w:bCs/>
          <w:kern w:val="0"/>
          <w:sz w:val="20"/>
          <w:szCs w:val="20"/>
        </w:rPr>
        <w:t>不相容物一起使用。</w:t>
      </w:r>
      <w:r>
        <w:rPr>
          <w:rFonts w:eastAsia="AdobeMingStd-Light,Bold;Arial Unicode MS" w:cs="Times New Roman" w:ascii="Times New Roman" w:hAnsi="Times New Roman"/>
          <w:b/>
          <w:bCs/>
          <w:kern w:val="0"/>
          <w:sz w:val="20"/>
          <w:szCs w:val="20"/>
        </w:rPr>
        <w:t>6.</w:t>
      </w:r>
      <w:r>
        <w:rPr>
          <w:rFonts w:ascii="AdobeMingStd-Light,Bold;Arial Unicode MS" w:hAnsi="AdobeMingStd-Light,Bold;Arial Unicode MS" w:cs="AdobeMingStd-Light,Bold;Arial Unicode MS" w:eastAsia="AdobeMingStd-Light,Bold;Arial Unicode MS"/>
          <w:b/>
          <w:bCs/>
          <w:kern w:val="0"/>
          <w:sz w:val="20"/>
          <w:szCs w:val="20"/>
        </w:rPr>
        <w:t>操作設備避免溢漏油脂或潤滑油。</w:t>
      </w:r>
      <w:r>
        <w:rPr>
          <w:rFonts w:eastAsia="AdobeMingStd-Light,Bold;Arial Unicode MS" w:cs="Times New Roman" w:ascii="Times New Roman" w:hAnsi="Times New Roman"/>
          <w:b/>
          <w:bCs/>
          <w:kern w:val="0"/>
          <w:sz w:val="20"/>
          <w:szCs w:val="20"/>
        </w:rPr>
        <w:t>7.</w:t>
      </w:r>
      <w:r>
        <w:rPr>
          <w:rFonts w:ascii="AdobeMingStd-Light,Bold;Arial Unicode MS" w:hAnsi="AdobeMingStd-Light,Bold;Arial Unicode MS" w:cs="AdobeMingStd-Light,Bold;Arial Unicode MS" w:eastAsia="AdobeMingStd-Light,Bold;Arial Unicode MS"/>
          <w:b/>
          <w:bCs/>
          <w:kern w:val="0"/>
          <w:sz w:val="20"/>
          <w:szCs w:val="20"/>
        </w:rPr>
        <w:t>在通風良好的特定區採最小量操作，</w:t>
      </w:r>
      <w:r>
        <w:rPr>
          <w:rFonts w:ascii="AdobeMingStd-Light,Bold;Arial Unicode MS" w:hAnsi="AdobeMingStd-Light,Bold;Arial Unicode MS" w:cs="AdobeMingStd-Light,Bold;Arial Unicode MS" w:eastAsia="AdobeMingStd-Light,Bold;Arial Unicode MS"/>
          <w:b/>
          <w:bCs/>
          <w:kern w:val="0"/>
          <w:sz w:val="20"/>
          <w:szCs w:val="20"/>
        </w:rPr>
        <w:t xml:space="preserve"> </w:t>
      </w:r>
      <w:r>
        <w:rPr>
          <w:rFonts w:ascii="AdobeMingStd-Light,Bold;Arial Unicode MS" w:hAnsi="AdobeMingStd-Light,Bold;Arial Unicode MS" w:cs="AdobeMingStd-Light,Bold;Arial Unicode MS" w:eastAsia="AdobeMingStd-Light,Bold;Arial Unicode MS"/>
          <w:b/>
          <w:bCs/>
          <w:kern w:val="0"/>
          <w:sz w:val="20"/>
          <w:szCs w:val="20"/>
        </w:rPr>
        <w:t>與貯存</w:t>
      </w:r>
    </w:p>
    <w:p>
      <w:pPr>
        <w:pStyle w:val="Normal"/>
        <w:autoSpaceDE w:val="false"/>
        <w:ind w:left="0" w:hanging="0"/>
        <w:rPr>
          <w:rFonts w:ascii="AdobeMingStd-Light,Bold;Arial Unicode MS" w:hAnsi="AdobeMingStd-Light,Bold;Arial Unicode MS" w:eastAsia="AdobeMingStd-Light,Bold;Arial Unicode MS" w:cs="AdobeMingStd-Light,Bold;Arial Unicode MS"/>
          <w:b/>
          <w:b/>
          <w:bCs/>
          <w:kern w:val="0"/>
          <w:sz w:val="20"/>
          <w:szCs w:val="20"/>
        </w:rPr>
      </w:pPr>
      <w:r>
        <w:rPr>
          <w:rFonts w:ascii="AdobeMingStd-Light,Bold;Arial Unicode MS" w:hAnsi="AdobeMingStd-Light,Bold;Arial Unicode MS" w:cs="AdobeMingStd-Light,Bold;Arial Unicode MS" w:eastAsia="AdobeMingStd-Light,Bold;Arial Unicode MS"/>
          <w:b/>
          <w:bCs/>
          <w:kern w:val="0"/>
          <w:sz w:val="20"/>
          <w:szCs w:val="20"/>
        </w:rPr>
        <w:t>區分開。</w:t>
      </w:r>
      <w:r>
        <w:rPr>
          <w:rFonts w:eastAsia="AdobeMingStd-Light,Bold;Arial Unicode MS" w:cs="Times New Roman" w:ascii="Times New Roman" w:hAnsi="Times New Roman"/>
          <w:b/>
          <w:bCs/>
          <w:kern w:val="0"/>
          <w:sz w:val="20"/>
          <w:szCs w:val="20"/>
        </w:rPr>
        <w:t>8.</w:t>
      </w:r>
      <w:r>
        <w:rPr>
          <w:rFonts w:ascii="AdobeMingStd-Light,Bold;Arial Unicode MS" w:hAnsi="AdobeMingStd-Light,Bold;Arial Unicode MS" w:cs="AdobeMingStd-Light,Bold;Arial Unicode MS" w:eastAsia="AdobeMingStd-Light,Bold;Arial Unicode MS"/>
          <w:b/>
          <w:bCs/>
          <w:kern w:val="0"/>
          <w:sz w:val="20"/>
          <w:szCs w:val="20"/>
        </w:rPr>
        <w:t>若使用氧氣從事焊接工作必須依標準預防措施。</w:t>
      </w:r>
      <w:r>
        <w:rPr>
          <w:rFonts w:eastAsia="AdobeMingStd-Light,Bold;Arial Unicode MS" w:cs="Times New Roman" w:ascii="Times New Roman" w:hAnsi="Times New Roman"/>
          <w:b/>
          <w:bCs/>
          <w:kern w:val="0"/>
          <w:sz w:val="20"/>
          <w:szCs w:val="20"/>
        </w:rPr>
        <w:t>9.</w:t>
      </w:r>
      <w:r>
        <w:rPr>
          <w:rFonts w:ascii="AdobeMingStd-Light,Bold;Arial Unicode MS" w:hAnsi="AdobeMingStd-Light,Bold;Arial Unicode MS" w:cs="AdobeMingStd-Light,Bold;Arial Unicode MS" w:eastAsia="AdobeMingStd-Light,Bold;Arial Unicode MS"/>
          <w:b/>
          <w:bCs/>
          <w:kern w:val="0"/>
          <w:sz w:val="20"/>
          <w:szCs w:val="20"/>
        </w:rPr>
        <w:t>使用時才開閥蓋。</w:t>
      </w:r>
      <w:r>
        <w:rPr>
          <w:rFonts w:eastAsia="AdobeMingStd-Light,Bold;Arial Unicode MS" w:cs="Times New Roman" w:ascii="Times New Roman" w:hAnsi="Times New Roman"/>
          <w:b/>
          <w:bCs/>
          <w:kern w:val="0"/>
          <w:sz w:val="20"/>
          <w:szCs w:val="20"/>
        </w:rPr>
        <w:t xml:space="preserve">10. </w:t>
      </w:r>
      <w:r>
        <w:rPr>
          <w:rFonts w:ascii="AdobeMingStd-Light,Bold;Arial Unicode MS" w:hAnsi="AdobeMingStd-Light,Bold;Arial Unicode MS" w:cs="AdobeMingStd-Light,Bold;Arial Unicode MS" w:eastAsia="AdobeMingStd-Light,Bold;Arial Unicode MS"/>
          <w:b/>
          <w:bCs/>
          <w:kern w:val="0"/>
          <w:sz w:val="20"/>
          <w:szCs w:val="20"/>
        </w:rPr>
        <w:t>鋼瓶直於地板且固定</w:t>
      </w:r>
    </w:p>
    <w:p>
      <w:pPr>
        <w:pStyle w:val="Normal"/>
        <w:autoSpaceDE w:val="false"/>
        <w:ind w:left="0" w:hanging="0"/>
        <w:rPr/>
      </w:pPr>
      <w:r>
        <w:rPr>
          <w:rFonts w:ascii="AdobeMingStd-Light,Bold;Arial Unicode MS" w:hAnsi="AdobeMingStd-Light,Bold;Arial Unicode MS" w:cs="AdobeMingStd-Light,Bold;Arial Unicode MS" w:eastAsia="AdobeMingStd-Light,Bold;Arial Unicode MS"/>
          <w:b/>
          <w:bCs/>
          <w:kern w:val="0"/>
          <w:sz w:val="20"/>
          <w:szCs w:val="20"/>
        </w:rPr>
        <w:t>於牆壁或柱子。</w:t>
      </w:r>
      <w:r>
        <w:rPr>
          <w:rFonts w:eastAsia="AdobeMingStd-Light,Bold;Arial Unicode MS" w:cs="Times New Roman" w:ascii="Times New Roman" w:hAnsi="Times New Roman"/>
          <w:b/>
          <w:bCs/>
          <w:kern w:val="0"/>
          <w:sz w:val="20"/>
          <w:szCs w:val="20"/>
        </w:rPr>
        <w:t>11.</w:t>
      </w:r>
      <w:r>
        <w:rPr>
          <w:rFonts w:ascii="AdobeMingStd-Light,Bold;Arial Unicode MS" w:hAnsi="AdobeMingStd-Light,Bold;Arial Unicode MS" w:cs="AdobeMingStd-Light,Bold;Arial Unicode MS" w:eastAsia="AdobeMingStd-Light,Bold;Arial Unicode MS"/>
          <w:b/>
          <w:bCs/>
          <w:kern w:val="0"/>
          <w:sz w:val="20"/>
          <w:szCs w:val="20"/>
        </w:rPr>
        <w:t>使用適合的壓力調節閥。</w:t>
      </w:r>
      <w:r>
        <w:rPr>
          <w:rFonts w:eastAsia="AdobeMingStd-Light,Bold;Arial Unicode MS" w:cs="Times New Roman" w:ascii="Times New Roman" w:hAnsi="Times New Roman"/>
          <w:b/>
          <w:bCs/>
          <w:kern w:val="0"/>
          <w:sz w:val="20"/>
          <w:szCs w:val="20"/>
        </w:rPr>
        <w:t xml:space="preserve">12. </w:t>
      </w:r>
      <w:r>
        <w:rPr>
          <w:rFonts w:ascii="AdobeMingStd-Light,Bold;Arial Unicode MS" w:hAnsi="AdobeMingStd-Light,Bold;Arial Unicode MS" w:cs="AdobeMingStd-Light,Bold;Arial Unicode MS" w:eastAsia="AdobeMingStd-Light,Bold;Arial Unicode MS"/>
          <w:b/>
          <w:bCs/>
          <w:kern w:val="0"/>
          <w:sz w:val="20"/>
          <w:szCs w:val="20"/>
        </w:rPr>
        <w:t>以鋼瓶使用時應裝逆止閥，</w:t>
      </w:r>
      <w:r>
        <w:rPr>
          <w:rFonts w:ascii="AdobeMingStd-Light,Bold;Arial Unicode MS" w:hAnsi="AdobeMingStd-Light,Bold;Arial Unicode MS" w:cs="AdobeMingStd-Light,Bold;Arial Unicode MS" w:eastAsia="AdobeMingStd-Light,Bold;Arial Unicode MS"/>
          <w:b/>
          <w:bCs/>
          <w:kern w:val="0"/>
          <w:sz w:val="20"/>
          <w:szCs w:val="20"/>
        </w:rPr>
        <w:t xml:space="preserve"> </w:t>
      </w:r>
      <w:r>
        <w:rPr>
          <w:rFonts w:ascii="AdobeMingStd-Light,Bold;Arial Unicode MS" w:hAnsi="AdobeMingStd-Light,Bold;Arial Unicode MS" w:cs="AdobeMingStd-Light,Bold;Arial Unicode MS" w:eastAsia="AdobeMingStd-Light,Bold;Arial Unicode MS"/>
          <w:b/>
          <w:bCs/>
          <w:kern w:val="0"/>
          <w:sz w:val="20"/>
          <w:szCs w:val="20"/>
        </w:rPr>
        <w:t>避免氣體倒流進至鋼瓶。</w:t>
      </w:r>
      <w:r>
        <w:rPr>
          <w:rFonts w:eastAsia="AdobeMingStd-Light,Bold;Arial Unicode MS" w:cs="Times New Roman" w:ascii="Times New Roman" w:hAnsi="Times New Roman"/>
          <w:b/>
          <w:bCs/>
          <w:kern w:val="0"/>
          <w:sz w:val="20"/>
          <w:szCs w:val="20"/>
        </w:rPr>
        <w:t>13.</w:t>
      </w:r>
    </w:p>
    <w:p>
      <w:pPr>
        <w:pStyle w:val="Normal"/>
        <w:autoSpaceDE w:val="false"/>
        <w:ind w:left="0" w:hanging="0"/>
        <w:rPr>
          <w:rFonts w:ascii="AdobeMingStd-Light,Bold;Arial Unicode MS" w:hAnsi="AdobeMingStd-Light,Bold;Arial Unicode MS" w:eastAsia="AdobeMingStd-Light,Bold;Arial Unicode MS" w:cs="AdobeMingStd-Light,Bold;Arial Unicode MS"/>
          <w:b/>
          <w:b/>
          <w:bCs/>
          <w:kern w:val="0"/>
          <w:sz w:val="20"/>
          <w:szCs w:val="20"/>
        </w:rPr>
      </w:pPr>
      <w:r>
        <w:rPr>
          <w:rFonts w:ascii="AdobeMingStd-Light,Bold;Arial Unicode MS" w:hAnsi="AdobeMingStd-Light,Bold;Arial Unicode MS" w:cs="AdobeMingStd-Light,Bold;Arial Unicode MS" w:eastAsia="AdobeMingStd-Light,Bold;Arial Unicode MS"/>
          <w:b/>
          <w:bCs/>
          <w:kern w:val="0"/>
          <w:sz w:val="20"/>
          <w:szCs w:val="20"/>
        </w:rPr>
        <w:t>保持鋼瓶閥清潔，</w:t>
      </w:r>
      <w:r>
        <w:rPr>
          <w:rFonts w:ascii="AdobeMingStd-Light,Bold;Arial Unicode MS" w:hAnsi="AdobeMingStd-Light,Bold;Arial Unicode MS" w:cs="AdobeMingStd-Light,Bold;Arial Unicode MS" w:eastAsia="AdobeMingStd-Light,Bold;Arial Unicode MS"/>
          <w:b/>
          <w:bCs/>
          <w:kern w:val="0"/>
          <w:sz w:val="20"/>
          <w:szCs w:val="20"/>
        </w:rPr>
        <w:t xml:space="preserve"> </w:t>
      </w:r>
      <w:r>
        <w:rPr>
          <w:rFonts w:ascii="AdobeMingStd-Light,Bold;Arial Unicode MS" w:hAnsi="AdobeMingStd-Light,Bold;Arial Unicode MS" w:cs="AdobeMingStd-Light,Bold;Arial Unicode MS" w:eastAsia="AdobeMingStd-Light,Bold;Arial Unicode MS"/>
          <w:b/>
          <w:bCs/>
          <w:kern w:val="0"/>
          <w:sz w:val="20"/>
          <w:szCs w:val="20"/>
        </w:rPr>
        <w:t>不受污染</w:t>
      </w:r>
      <w:r>
        <w:rPr>
          <w:rFonts w:eastAsia="AdobeMingStd-Light,Bold;Arial Unicode MS" w:cs="Times New Roman" w:ascii="Times New Roman" w:hAnsi="Times New Roman"/>
          <w:b/>
          <w:bCs/>
          <w:kern w:val="0"/>
          <w:sz w:val="20"/>
          <w:szCs w:val="20"/>
        </w:rPr>
        <w:t xml:space="preserve">( </w:t>
      </w:r>
      <w:r>
        <w:rPr>
          <w:rFonts w:ascii="AdobeMingStd-Light,Bold;Arial Unicode MS" w:hAnsi="AdobeMingStd-Light,Bold;Arial Unicode MS" w:cs="AdobeMingStd-Light,Bold;Arial Unicode MS" w:eastAsia="AdobeMingStd-Light,Bold;Arial Unicode MS"/>
          <w:b/>
          <w:bCs/>
          <w:kern w:val="0"/>
          <w:sz w:val="20"/>
          <w:szCs w:val="20"/>
        </w:rPr>
        <w:t>水或油</w:t>
      </w:r>
      <w:r>
        <w:rPr>
          <w:rFonts w:eastAsia="AdobeMingStd-Light,Bold;Arial Unicode MS" w:cs="Times New Roman" w:ascii="Times New Roman" w:hAnsi="Times New Roman"/>
          <w:b/>
          <w:bCs/>
          <w:kern w:val="0"/>
          <w:sz w:val="20"/>
          <w:szCs w:val="20"/>
        </w:rPr>
        <w:t xml:space="preserve">) </w:t>
      </w:r>
      <w:r>
        <w:rPr>
          <w:rFonts w:ascii="AdobeMingStd-Light,Bold;Arial Unicode MS" w:hAnsi="AdobeMingStd-Light,Bold;Arial Unicode MS" w:cs="AdobeMingStd-Light,Bold;Arial Unicode MS" w:eastAsia="AdobeMingStd-Light,Bold;Arial Unicode MS"/>
          <w:b/>
          <w:bCs/>
          <w:kern w:val="0"/>
          <w:sz w:val="20"/>
          <w:szCs w:val="20"/>
        </w:rPr>
        <w:t>，開啟時小心緩慢釋壓並避免閥座受損。</w:t>
      </w:r>
      <w:r>
        <w:rPr>
          <w:rFonts w:eastAsia="AdobeMingStd-Light,Bold;Arial Unicode MS" w:cs="Times New Roman" w:ascii="Times New Roman" w:hAnsi="Times New Roman"/>
          <w:b/>
          <w:bCs/>
          <w:kern w:val="0"/>
          <w:sz w:val="20"/>
          <w:szCs w:val="20"/>
        </w:rPr>
        <w:t xml:space="preserve">14. </w:t>
      </w:r>
      <w:r>
        <w:rPr>
          <w:rFonts w:ascii="AdobeMingStd-Light,Bold;Arial Unicode MS" w:hAnsi="AdobeMingStd-Light,Bold;Arial Unicode MS" w:cs="AdobeMingStd-Light,Bold;Arial Unicode MS" w:eastAsia="AdobeMingStd-Light,Bold;Arial Unicode MS"/>
          <w:b/>
          <w:bCs/>
          <w:kern w:val="0"/>
          <w:sz w:val="20"/>
          <w:szCs w:val="20"/>
        </w:rPr>
        <w:t>使用時應保持閥全開，</w:t>
      </w:r>
    </w:p>
    <w:p>
      <w:pPr>
        <w:pStyle w:val="Normal"/>
        <w:autoSpaceDE w:val="false"/>
        <w:ind w:left="0" w:hanging="0"/>
        <w:rPr>
          <w:rFonts w:ascii="AdobeMingStd-Light,Bold;Arial Unicode MS" w:hAnsi="AdobeMingStd-Light,Bold;Arial Unicode MS" w:eastAsia="AdobeMingStd-Light,Bold;Arial Unicode MS" w:cs="AdobeMingStd-Light,Bold;Arial Unicode MS"/>
          <w:b/>
          <w:b/>
          <w:bCs/>
          <w:kern w:val="0"/>
          <w:sz w:val="20"/>
          <w:szCs w:val="20"/>
        </w:rPr>
      </w:pPr>
      <w:r>
        <w:rPr>
          <w:rFonts w:ascii="AdobeMingStd-Light,Bold;Arial Unicode MS" w:hAnsi="AdobeMingStd-Light,Bold;Arial Unicode MS" w:cs="AdobeMingStd-Light,Bold;Arial Unicode MS" w:eastAsia="AdobeMingStd-Light,Bold;Arial Unicode MS"/>
          <w:b/>
          <w:bCs/>
          <w:kern w:val="0"/>
          <w:sz w:val="20"/>
          <w:szCs w:val="20"/>
        </w:rPr>
        <w:t>每天至少開、關閥一次並避免閥</w:t>
      </w:r>
      <w:r>
        <w:rPr>
          <w:rFonts w:ascii="Times New Roman" w:hAnsi="Times New Roman" w:cs="Times New Roman" w:eastAsia="AdobeMingStd-Light,Bold;Arial Unicode MS"/>
          <w:b/>
          <w:bCs/>
          <w:kern w:val="0"/>
          <w:sz w:val="20"/>
          <w:szCs w:val="20"/>
        </w:rPr>
        <w:t>”</w:t>
      </w:r>
      <w:r>
        <w:rPr>
          <w:rFonts w:ascii="Times New Roman" w:hAnsi="Times New Roman" w:cs="Times New Roman" w:eastAsia="Times New Roman"/>
          <w:b/>
          <w:bCs/>
          <w:kern w:val="0"/>
          <w:sz w:val="20"/>
          <w:szCs w:val="20"/>
        </w:rPr>
        <w:t xml:space="preserve"> </w:t>
      </w:r>
      <w:r>
        <w:rPr>
          <w:rFonts w:ascii="AdobeMingStd-Light,Bold;Arial Unicode MS" w:hAnsi="AdobeMingStd-Light,Bold;Arial Unicode MS" w:cs="AdobeMingStd-Light,Bold;Arial Unicode MS" w:eastAsia="AdobeMingStd-Light,Bold;Arial Unicode MS"/>
          <w:b/>
          <w:bCs/>
          <w:kern w:val="0"/>
          <w:sz w:val="20"/>
          <w:szCs w:val="20"/>
        </w:rPr>
        <w:t>結冰</w:t>
      </w:r>
      <w:r>
        <w:rPr>
          <w:rFonts w:ascii="Times New Roman" w:hAnsi="Times New Roman" w:cs="Times New Roman" w:eastAsia="AdobeMingStd-Light,Bold;Arial Unicode MS"/>
          <w:b/>
          <w:bCs/>
          <w:kern w:val="0"/>
          <w:sz w:val="20"/>
          <w:szCs w:val="20"/>
        </w:rPr>
        <w:t>”</w:t>
      </w:r>
      <w:r>
        <w:rPr>
          <w:rFonts w:ascii="Times New Roman" w:hAnsi="Times New Roman" w:cs="Times New Roman" w:eastAsia="Times New Roman"/>
          <w:b/>
          <w:bCs/>
          <w:kern w:val="0"/>
          <w:sz w:val="20"/>
          <w:szCs w:val="20"/>
        </w:rPr>
        <w:t xml:space="preserve"> </w:t>
      </w:r>
      <w:r>
        <w:rPr>
          <w:rFonts w:ascii="AdobeMingStd-Light,Bold;Arial Unicode MS" w:hAnsi="AdobeMingStd-Light,Bold;Arial Unicode MS" w:cs="AdobeMingStd-Light,Bold;Arial Unicode MS" w:eastAsia="AdobeMingStd-Light,Bold;Arial Unicode MS"/>
          <w:b/>
          <w:bCs/>
          <w:kern w:val="0"/>
          <w:sz w:val="20"/>
          <w:szCs w:val="20"/>
        </w:rPr>
        <w:t>。</w:t>
      </w:r>
      <w:r>
        <w:rPr>
          <w:rFonts w:eastAsia="AdobeMingStd-Light,Bold;Arial Unicode MS" w:cs="Times New Roman" w:ascii="Times New Roman" w:hAnsi="Times New Roman"/>
          <w:b/>
          <w:bCs/>
          <w:kern w:val="0"/>
          <w:sz w:val="20"/>
          <w:szCs w:val="20"/>
        </w:rPr>
        <w:t xml:space="preserve">15. </w:t>
      </w:r>
      <w:r>
        <w:rPr>
          <w:rFonts w:ascii="AdobeMingStd-Light,Bold;Arial Unicode MS" w:hAnsi="AdobeMingStd-Light,Bold;Arial Unicode MS" w:cs="AdobeMingStd-Light,Bold;Arial Unicode MS" w:eastAsia="AdobeMingStd-Light,Bold;Arial Unicode MS"/>
          <w:b/>
          <w:bCs/>
          <w:kern w:val="0"/>
          <w:sz w:val="20"/>
          <w:szCs w:val="20"/>
        </w:rPr>
        <w:t>鋼瓶應標示清楚並避免受損，</w:t>
      </w:r>
      <w:r>
        <w:rPr>
          <w:rFonts w:ascii="AdobeMingStd-Light,Bold;Arial Unicode MS" w:hAnsi="AdobeMingStd-Light,Bold;Arial Unicode MS" w:cs="AdobeMingStd-Light,Bold;Arial Unicode MS" w:eastAsia="AdobeMingStd-Light,Bold;Arial Unicode MS"/>
          <w:b/>
          <w:bCs/>
          <w:kern w:val="0"/>
          <w:sz w:val="20"/>
          <w:szCs w:val="20"/>
        </w:rPr>
        <w:t xml:space="preserve"> </w:t>
      </w:r>
      <w:r>
        <w:rPr>
          <w:rFonts w:ascii="AdobeMingStd-Light,Bold;Arial Unicode MS" w:hAnsi="AdobeMingStd-Light,Bold;Arial Unicode MS" w:cs="AdobeMingStd-Light,Bold;Arial Unicode MS" w:eastAsia="AdobeMingStd-Light,Bold;Arial Unicode MS"/>
          <w:b/>
          <w:bCs/>
          <w:kern w:val="0"/>
          <w:sz w:val="20"/>
          <w:szCs w:val="20"/>
        </w:rPr>
        <w:t>用時才開閥蓋。</w:t>
      </w:r>
      <w:r>
        <w:rPr>
          <w:rFonts w:eastAsia="AdobeMingStd-Light,Bold;Arial Unicode MS" w:cs="Times New Roman" w:ascii="Times New Roman" w:hAnsi="Times New Roman"/>
          <w:b/>
          <w:bCs/>
          <w:kern w:val="0"/>
          <w:sz w:val="20"/>
          <w:szCs w:val="20"/>
        </w:rPr>
        <w:t>16.</w:t>
      </w:r>
      <w:r>
        <w:rPr>
          <w:rFonts w:ascii="AdobeMingStd-Light,Bold;Arial Unicode MS" w:hAnsi="AdobeMingStd-Light,Bold;Arial Unicode MS" w:cs="AdobeMingStd-Light,Bold;Arial Unicode MS" w:eastAsia="AdobeMingStd-Light,Bold;Arial Unicode MS"/>
          <w:b/>
          <w:bCs/>
          <w:kern w:val="0"/>
          <w:sz w:val="20"/>
          <w:szCs w:val="20"/>
        </w:rPr>
        <w:t>以專用推</w:t>
      </w:r>
    </w:p>
    <w:p>
      <w:pPr>
        <w:pStyle w:val="Normal"/>
        <w:autoSpaceDE w:val="false"/>
        <w:ind w:left="0" w:hanging="0"/>
        <w:rPr>
          <w:rFonts w:ascii="AdobeMingStd-Light,Bold;Arial Unicode MS" w:hAnsi="AdobeMingStd-Light,Bold;Arial Unicode MS" w:eastAsia="AdobeMingStd-Light,Bold;Arial Unicode MS" w:cs="AdobeMingStd-Light,Bold;Arial Unicode MS"/>
          <w:b/>
          <w:b/>
          <w:bCs/>
          <w:kern w:val="0"/>
          <w:sz w:val="20"/>
          <w:szCs w:val="20"/>
        </w:rPr>
      </w:pPr>
      <w:r>
        <w:rPr>
          <w:rFonts w:ascii="AdobeMingStd-Light,Bold;Arial Unicode MS" w:hAnsi="AdobeMingStd-Light,Bold;Arial Unicode MS" w:cs="AdobeMingStd-Light,Bold;Arial Unicode MS" w:eastAsia="AdobeMingStd-Light,Bold;Arial Unicode MS"/>
          <w:b/>
          <w:bCs/>
          <w:kern w:val="0"/>
          <w:sz w:val="20"/>
          <w:szCs w:val="20"/>
        </w:rPr>
        <w:t>車或手推車搬運，</w:t>
      </w:r>
      <w:r>
        <w:rPr>
          <w:rFonts w:ascii="AdobeMingStd-Light,Bold;Arial Unicode MS" w:hAnsi="AdobeMingStd-Light,Bold;Arial Unicode MS" w:cs="AdobeMingStd-Light,Bold;Arial Unicode MS" w:eastAsia="AdobeMingStd-Light,Bold;Arial Unicode MS"/>
          <w:b/>
          <w:bCs/>
          <w:kern w:val="0"/>
          <w:sz w:val="20"/>
          <w:szCs w:val="20"/>
        </w:rPr>
        <w:t xml:space="preserve"> </w:t>
      </w:r>
      <w:r>
        <w:rPr>
          <w:rFonts w:ascii="AdobeMingStd-Light,Bold;Arial Unicode MS" w:hAnsi="AdobeMingStd-Light,Bold;Arial Unicode MS" w:cs="AdobeMingStd-Light,Bold;Arial Unicode MS" w:eastAsia="AdobeMingStd-Light,Bold;Arial Unicode MS"/>
          <w:b/>
          <w:bCs/>
          <w:kern w:val="0"/>
          <w:sz w:val="20"/>
          <w:szCs w:val="20"/>
        </w:rPr>
        <w:t>避免以油污的手操作及鋼瓶碰撞在一起，</w:t>
      </w:r>
      <w:r>
        <w:rPr>
          <w:rFonts w:ascii="AdobeMingStd-Light,Bold;Arial Unicode MS" w:hAnsi="AdobeMingStd-Light,Bold;Arial Unicode MS" w:cs="AdobeMingStd-Light,Bold;Arial Unicode MS" w:eastAsia="AdobeMingStd-Light,Bold;Arial Unicode MS"/>
          <w:b/>
          <w:bCs/>
          <w:kern w:val="0"/>
          <w:sz w:val="20"/>
          <w:szCs w:val="20"/>
        </w:rPr>
        <w:t xml:space="preserve"> </w:t>
      </w:r>
      <w:r>
        <w:rPr>
          <w:rFonts w:ascii="AdobeMingStd-Light,Bold;Arial Unicode MS" w:hAnsi="AdobeMingStd-Light,Bold;Arial Unicode MS" w:cs="AdobeMingStd-Light,Bold;Arial Unicode MS" w:eastAsia="AdobeMingStd-Light,Bold;Arial Unicode MS"/>
          <w:b/>
          <w:bCs/>
          <w:kern w:val="0"/>
          <w:sz w:val="20"/>
          <w:szCs w:val="20"/>
        </w:rPr>
        <w:t>避免抓蓋舉起鋼瓶。</w:t>
      </w:r>
      <w:r>
        <w:rPr>
          <w:rFonts w:eastAsia="AdobeMingStd-Light,Bold;Arial Unicode MS" w:cs="Times New Roman" w:ascii="Times New Roman" w:hAnsi="Times New Roman"/>
          <w:b/>
          <w:bCs/>
          <w:kern w:val="0"/>
          <w:sz w:val="20"/>
          <w:szCs w:val="20"/>
        </w:rPr>
        <w:t xml:space="preserve">17. </w:t>
      </w:r>
      <w:r>
        <w:rPr>
          <w:rFonts w:ascii="AdobeMingStd-Light,Bold;Arial Unicode MS" w:hAnsi="AdobeMingStd-Light,Bold;Arial Unicode MS" w:cs="AdobeMingStd-Light,Bold;Arial Unicode MS" w:eastAsia="AdobeMingStd-Light,Bold;Arial Unicode MS"/>
          <w:b/>
          <w:bCs/>
          <w:kern w:val="0"/>
          <w:sz w:val="20"/>
          <w:szCs w:val="20"/>
        </w:rPr>
        <w:t>使用畢，</w:t>
      </w:r>
      <w:r>
        <w:rPr>
          <w:rFonts w:ascii="AdobeMingStd-Light,Bold;Arial Unicode MS" w:hAnsi="AdobeMingStd-Light,Bold;Arial Unicode MS" w:cs="AdobeMingStd-Light,Bold;Arial Unicode MS" w:eastAsia="AdobeMingStd-Light,Bold;Arial Unicode MS"/>
          <w:b/>
          <w:bCs/>
          <w:kern w:val="0"/>
          <w:sz w:val="20"/>
          <w:szCs w:val="20"/>
        </w:rPr>
        <w:t xml:space="preserve"> </w:t>
      </w:r>
      <w:r>
        <w:rPr>
          <w:rFonts w:ascii="AdobeMingStd-Light,Bold;Arial Unicode MS" w:hAnsi="AdobeMingStd-Light,Bold;Arial Unicode MS" w:cs="AdobeMingStd-Light,Bold;Arial Unicode MS" w:eastAsia="AdobeMingStd-Light,Bold;Arial Unicode MS"/>
          <w:b/>
          <w:bCs/>
          <w:kern w:val="0"/>
          <w:sz w:val="20"/>
          <w:szCs w:val="20"/>
        </w:rPr>
        <w:t>關閉鋼瓶</w:t>
      </w:r>
    </w:p>
    <w:p>
      <w:pPr>
        <w:pStyle w:val="Normal"/>
        <w:autoSpaceDE w:val="false"/>
        <w:ind w:left="0" w:hanging="0"/>
        <w:rPr>
          <w:rFonts w:ascii="AdobeMingStd-Light,Bold;Arial Unicode MS" w:hAnsi="AdobeMingStd-Light,Bold;Arial Unicode MS" w:eastAsia="AdobeMingStd-Light,Bold;Arial Unicode MS" w:cs="AdobeMingStd-Light,Bold;Arial Unicode MS"/>
          <w:b/>
          <w:b/>
          <w:bCs/>
          <w:kern w:val="0"/>
          <w:sz w:val="20"/>
          <w:szCs w:val="20"/>
        </w:rPr>
      </w:pPr>
      <w:r>
        <w:rPr>
          <w:rFonts w:ascii="AdobeMingStd-Light,Bold;Arial Unicode MS" w:hAnsi="AdobeMingStd-Light,Bold;Arial Unicode MS" w:cs="AdobeMingStd-Light,Bold;Arial Unicode MS" w:eastAsia="AdobeMingStd-Light,Bold;Arial Unicode MS"/>
          <w:b/>
          <w:bCs/>
          <w:kern w:val="0"/>
          <w:sz w:val="20"/>
          <w:szCs w:val="20"/>
        </w:rPr>
        <w:t>閥，</w:t>
      </w:r>
      <w:r>
        <w:rPr>
          <w:rFonts w:ascii="AdobeMingStd-Light,Bold;Arial Unicode MS" w:hAnsi="AdobeMingStd-Light,Bold;Arial Unicode MS" w:cs="AdobeMingStd-Light,Bold;Arial Unicode MS" w:eastAsia="AdobeMingStd-Light,Bold;Arial Unicode MS"/>
          <w:b/>
          <w:bCs/>
          <w:kern w:val="0"/>
          <w:sz w:val="20"/>
          <w:szCs w:val="20"/>
        </w:rPr>
        <w:t xml:space="preserve"> </w:t>
      </w:r>
      <w:r>
        <w:rPr>
          <w:rFonts w:ascii="AdobeMingStd-Light,Bold;Arial Unicode MS" w:hAnsi="AdobeMingStd-Light,Bold;Arial Unicode MS" w:cs="AdobeMingStd-Light,Bold;Arial Unicode MS" w:eastAsia="AdobeMingStd-Light,Bold;Arial Unicode MS"/>
          <w:b/>
          <w:bCs/>
          <w:kern w:val="0"/>
          <w:sz w:val="20"/>
          <w:szCs w:val="20"/>
        </w:rPr>
        <w:t>不要僅調整壓力調節閥。</w:t>
      </w:r>
      <w:r>
        <w:rPr>
          <w:rFonts w:eastAsia="AdobeMingStd-Light,Bold;Arial Unicode MS" w:cs="Times New Roman" w:ascii="Times New Roman" w:hAnsi="Times New Roman"/>
          <w:b/>
          <w:bCs/>
          <w:kern w:val="0"/>
          <w:sz w:val="20"/>
          <w:szCs w:val="20"/>
        </w:rPr>
        <w:t xml:space="preserve">18. </w:t>
      </w:r>
      <w:r>
        <w:rPr>
          <w:rFonts w:ascii="AdobeMingStd-Light,Bold;Arial Unicode MS" w:hAnsi="AdobeMingStd-Light,Bold;Arial Unicode MS" w:cs="AdobeMingStd-Light,Bold;Arial Unicode MS" w:eastAsia="AdobeMingStd-Light,Bold;Arial Unicode MS"/>
          <w:b/>
          <w:bCs/>
          <w:kern w:val="0"/>
          <w:sz w:val="20"/>
          <w:szCs w:val="20"/>
        </w:rPr>
        <w:t>鋼瓶不與設備連接時，</w:t>
      </w:r>
      <w:r>
        <w:rPr>
          <w:rFonts w:ascii="AdobeMingStd-Light,Bold;Arial Unicode MS" w:hAnsi="AdobeMingStd-Light,Bold;Arial Unicode MS" w:cs="AdobeMingStd-Light,Bold;Arial Unicode MS" w:eastAsia="AdobeMingStd-Light,Bold;Arial Unicode MS"/>
          <w:b/>
          <w:bCs/>
          <w:kern w:val="0"/>
          <w:sz w:val="20"/>
          <w:szCs w:val="20"/>
        </w:rPr>
        <w:t xml:space="preserve"> </w:t>
      </w:r>
      <w:r>
        <w:rPr>
          <w:rFonts w:ascii="AdobeMingStd-Light,Bold;Arial Unicode MS" w:hAnsi="AdobeMingStd-Light,Bold;Arial Unicode MS" w:cs="AdobeMingStd-Light,Bold;Arial Unicode MS" w:eastAsia="AdobeMingStd-Light,Bold;Arial Unicode MS"/>
          <w:b/>
          <w:bCs/>
          <w:kern w:val="0"/>
          <w:sz w:val="20"/>
          <w:szCs w:val="20"/>
        </w:rPr>
        <w:t>儘快更換出口套或塞住。</w:t>
      </w:r>
      <w:r>
        <w:rPr>
          <w:rFonts w:eastAsia="AdobeMingStd-Light,Bold;Arial Unicode MS" w:cs="Times New Roman" w:ascii="Times New Roman" w:hAnsi="Times New Roman"/>
          <w:b/>
          <w:bCs/>
          <w:kern w:val="0"/>
          <w:sz w:val="20"/>
          <w:szCs w:val="20"/>
        </w:rPr>
        <w:t xml:space="preserve">19. </w:t>
      </w:r>
      <w:r>
        <w:rPr>
          <w:rFonts w:ascii="AdobeMingStd-Light,Bold;Arial Unicode MS" w:hAnsi="AdobeMingStd-Light,Bold;Arial Unicode MS" w:cs="AdobeMingStd-Light,Bold;Arial Unicode MS" w:eastAsia="AdobeMingStd-Light,Bold;Arial Unicode MS"/>
          <w:b/>
          <w:bCs/>
          <w:kern w:val="0"/>
          <w:sz w:val="20"/>
          <w:szCs w:val="20"/>
        </w:rPr>
        <w:t>空瓶保持輕微正壓。</w:t>
      </w:r>
    </w:p>
    <w:p>
      <w:pPr>
        <w:pStyle w:val="Normal"/>
        <w:autoSpaceDE w:val="false"/>
        <w:ind w:left="0" w:hanging="0"/>
        <w:rPr>
          <w:rFonts w:ascii="AdobeMingStd-Light,Bold;Arial Unicode MS" w:hAnsi="AdobeMingStd-Light,Bold;Arial Unicode MS" w:eastAsia="AdobeMingStd-Light,Bold;Arial Unicode MS" w:cs="AdobeMingStd-Light,Bold;Arial Unicode MS"/>
          <w:b/>
          <w:b/>
          <w:bCs/>
          <w:kern w:val="0"/>
          <w:sz w:val="20"/>
          <w:szCs w:val="20"/>
        </w:rPr>
      </w:pPr>
      <w:r>
        <w:rPr>
          <w:rFonts w:eastAsia="AdobeMingStd-Light,Bold;Arial Unicode MS" w:cs="Times New Roman" w:ascii="Times New Roman" w:hAnsi="Times New Roman"/>
          <w:b/>
          <w:bCs/>
          <w:kern w:val="0"/>
          <w:sz w:val="20"/>
          <w:szCs w:val="20"/>
        </w:rPr>
        <w:t>20.</w:t>
      </w:r>
      <w:r>
        <w:rPr>
          <w:rFonts w:ascii="AdobeMingStd-Light,Bold;Arial Unicode MS" w:hAnsi="AdobeMingStd-Light,Bold;Arial Unicode MS" w:cs="AdobeMingStd-Light,Bold;Arial Unicode MS" w:eastAsia="AdobeMingStd-Light,Bold;Arial Unicode MS"/>
          <w:b/>
          <w:bCs/>
          <w:kern w:val="0"/>
          <w:sz w:val="20"/>
          <w:szCs w:val="20"/>
        </w:rPr>
        <w:t>不可將鋼瓶作為滾桶或充填其它氣體。</w:t>
      </w:r>
      <w:r>
        <w:rPr>
          <w:rFonts w:eastAsia="AdobeMingStd-Light,Bold;Arial Unicode MS" w:cs="Times New Roman" w:ascii="Times New Roman" w:hAnsi="Times New Roman"/>
          <w:b/>
          <w:bCs/>
          <w:kern w:val="0"/>
          <w:sz w:val="20"/>
          <w:szCs w:val="20"/>
        </w:rPr>
        <w:t xml:space="preserve">21. </w:t>
      </w:r>
      <w:r>
        <w:rPr>
          <w:rFonts w:ascii="AdobeMingStd-Light,Bold;Arial Unicode MS" w:hAnsi="AdobeMingStd-Light,Bold;Arial Unicode MS" w:cs="AdobeMingStd-Light,Bold;Arial Unicode MS" w:eastAsia="AdobeMingStd-Light,Bold;Arial Unicode MS"/>
          <w:b/>
          <w:bCs/>
          <w:kern w:val="0"/>
          <w:sz w:val="20"/>
          <w:szCs w:val="20"/>
        </w:rPr>
        <w:t>須備隨時可用於火災及洩漏的緊急處理裝備。</w:t>
      </w:r>
      <w:r>
        <w:rPr>
          <w:rFonts w:eastAsia="AdobeMingStd-Light,Bold;Arial Unicode MS" w:cs="Times New Roman" w:ascii="Times New Roman" w:hAnsi="Times New Roman"/>
          <w:b/>
          <w:bCs/>
          <w:kern w:val="0"/>
          <w:sz w:val="20"/>
          <w:szCs w:val="20"/>
        </w:rPr>
        <w:t xml:space="preserve">22. </w:t>
      </w:r>
      <w:r>
        <w:rPr>
          <w:rFonts w:ascii="AdobeMingStd-Light,Bold;Arial Unicode MS" w:hAnsi="AdobeMingStd-Light,Bold;Arial Unicode MS" w:cs="AdobeMingStd-Light,Bold;Arial Unicode MS" w:eastAsia="AdobeMingStd-Light,Bold;Arial Unicode MS"/>
          <w:b/>
          <w:bCs/>
          <w:kern w:val="0"/>
          <w:sz w:val="20"/>
          <w:szCs w:val="20"/>
        </w:rPr>
        <w:t>定期檢查</w:t>
      </w:r>
    </w:p>
    <w:p>
      <w:pPr>
        <w:pStyle w:val="Normal"/>
        <w:autoSpaceDE w:val="false"/>
        <w:ind w:left="0" w:hanging="0"/>
        <w:rPr>
          <w:rFonts w:ascii="AdobeMingStd-Light,Bold;Arial Unicode MS" w:hAnsi="AdobeMingStd-Light,Bold;Arial Unicode MS" w:eastAsia="AdobeMingStd-Light,Bold;Arial Unicode MS" w:cs="AdobeMingStd-Light,Bold;Arial Unicode MS"/>
          <w:b/>
          <w:b/>
          <w:bCs/>
          <w:kern w:val="0"/>
          <w:sz w:val="20"/>
          <w:szCs w:val="20"/>
        </w:rPr>
      </w:pPr>
      <w:r>
        <w:rPr>
          <w:rFonts w:ascii="AdobeMingStd-Light,Bold;Arial Unicode MS" w:hAnsi="AdobeMingStd-Light,Bold;Arial Unicode MS" w:cs="AdobeMingStd-Light,Bold;Arial Unicode MS" w:eastAsia="AdobeMingStd-Light,Bold;Arial Unicode MS"/>
          <w:b/>
          <w:bCs/>
          <w:kern w:val="0"/>
          <w:sz w:val="20"/>
          <w:szCs w:val="20"/>
        </w:rPr>
        <w:t>鋼瓶是否明顯的腐蝕和溢漏。</w:t>
      </w:r>
    </w:p>
    <w:p>
      <w:pPr>
        <w:pStyle w:val="Normal"/>
        <w:autoSpaceDE w:val="false"/>
        <w:ind w:left="0" w:hanging="0"/>
        <w:rPr>
          <w:rFonts w:ascii="AdobeMingStd-Light,Bold;Arial Unicode MS" w:hAnsi="AdobeMingStd-Light,Bold;Arial Unicode MS" w:eastAsia="AdobeMingStd-Light,Bold;Arial Unicode MS" w:cs="AdobeMingStd-Light,Bold;Arial Unicode MS"/>
          <w:b/>
          <w:b/>
          <w:bCs/>
          <w:kern w:val="0"/>
          <w:sz w:val="20"/>
          <w:szCs w:val="20"/>
        </w:rPr>
      </w:pPr>
      <w:r>
        <w:rPr>
          <w:rFonts w:ascii="AdobeMingStd-Light,Bold;Arial Unicode MS" w:hAnsi="AdobeMingStd-Light,Bold;Arial Unicode MS" w:cs="AdobeMingStd-Light,Bold;Arial Unicode MS" w:eastAsia="AdobeMingStd-Light,Bold;Arial Unicode MS"/>
          <w:b/>
          <w:bCs/>
          <w:kern w:val="0"/>
          <w:sz w:val="20"/>
          <w:szCs w:val="20"/>
        </w:rPr>
        <w:t>儲存：</w:t>
      </w:r>
      <w:r>
        <w:rPr>
          <w:rFonts w:eastAsia="AdobeMingStd-Light,Bold;Arial Unicode MS" w:cs="Times New Roman" w:ascii="Times New Roman" w:hAnsi="Times New Roman"/>
          <w:b/>
          <w:bCs/>
          <w:kern w:val="0"/>
          <w:sz w:val="20"/>
          <w:szCs w:val="20"/>
        </w:rPr>
        <w:t xml:space="preserve">1. </w:t>
      </w:r>
      <w:r>
        <w:rPr>
          <w:rFonts w:ascii="AdobeMingStd-Light,Bold;Arial Unicode MS" w:hAnsi="AdobeMingStd-Light,Bold;Arial Unicode MS" w:cs="AdobeMingStd-Light,Bold;Arial Unicode MS" w:eastAsia="AdobeMingStd-Light,Bold;Arial Unicode MS"/>
          <w:b/>
          <w:bCs/>
          <w:kern w:val="0"/>
          <w:sz w:val="20"/>
          <w:szCs w:val="20"/>
        </w:rPr>
        <w:t>貯存在陰涼、乾燥、通風良好、防火地區，</w:t>
      </w:r>
      <w:r>
        <w:rPr>
          <w:rFonts w:ascii="AdobeMingStd-Light,Bold;Arial Unicode MS" w:hAnsi="AdobeMingStd-Light,Bold;Arial Unicode MS" w:cs="AdobeMingStd-Light,Bold;Arial Unicode MS" w:eastAsia="AdobeMingStd-Light,Bold;Arial Unicode MS"/>
          <w:b/>
          <w:bCs/>
          <w:kern w:val="0"/>
          <w:sz w:val="20"/>
          <w:szCs w:val="20"/>
        </w:rPr>
        <w:t xml:space="preserve"> </w:t>
      </w:r>
      <w:r>
        <w:rPr>
          <w:rFonts w:ascii="AdobeMingStd-Light,Bold;Arial Unicode MS" w:hAnsi="AdobeMingStd-Light,Bold;Arial Unicode MS" w:cs="AdobeMingStd-Light,Bold;Arial Unicode MS" w:eastAsia="AdobeMingStd-Light,Bold;Arial Unicode MS"/>
          <w:b/>
          <w:bCs/>
          <w:kern w:val="0"/>
          <w:sz w:val="20"/>
          <w:szCs w:val="20"/>
        </w:rPr>
        <w:t>遠離可燃物質、腐蝕性氣體、工作區、飲食區、引火源、</w:t>
      </w:r>
    </w:p>
    <w:p>
      <w:pPr>
        <w:pStyle w:val="Normal"/>
        <w:autoSpaceDE w:val="false"/>
        <w:ind w:left="0" w:hanging="0"/>
        <w:rPr>
          <w:rFonts w:ascii="AdobeMingStd-Light,Bold;Arial Unicode MS" w:hAnsi="AdobeMingStd-Light,Bold;Arial Unicode MS" w:eastAsia="AdobeMingStd-Light,Bold;Arial Unicode MS" w:cs="AdobeMingStd-Light,Bold;Arial Unicode MS"/>
          <w:b/>
          <w:b/>
          <w:bCs/>
          <w:kern w:val="0"/>
          <w:sz w:val="20"/>
          <w:szCs w:val="20"/>
        </w:rPr>
      </w:pPr>
      <w:r>
        <w:rPr>
          <w:rFonts w:ascii="AdobeMingStd-Light,Bold;Arial Unicode MS" w:hAnsi="AdobeMingStd-Light,Bold;Arial Unicode MS" w:cs="AdobeMingStd-Light,Bold;Arial Unicode MS" w:eastAsia="AdobeMingStd-Light,Bold;Arial Unicode MS"/>
          <w:b/>
          <w:bCs/>
          <w:kern w:val="0"/>
          <w:sz w:val="20"/>
          <w:szCs w:val="20"/>
        </w:rPr>
        <w:t>避免陽光直接照射。</w:t>
      </w:r>
      <w:r>
        <w:rPr>
          <w:rFonts w:eastAsia="AdobeMingStd-Light,Bold;Arial Unicode MS" w:cs="Times New Roman" w:ascii="Times New Roman" w:hAnsi="Times New Roman"/>
          <w:b/>
          <w:bCs/>
          <w:kern w:val="0"/>
          <w:sz w:val="20"/>
          <w:szCs w:val="20"/>
        </w:rPr>
        <w:t>2.</w:t>
      </w:r>
      <w:r>
        <w:rPr>
          <w:rFonts w:ascii="AdobeMingStd-Light,Bold;Arial Unicode MS" w:hAnsi="AdobeMingStd-Light,Bold;Arial Unicode MS" w:cs="AdobeMingStd-Light,Bold;Arial Unicode MS" w:eastAsia="AdobeMingStd-Light,Bold;Arial Unicode MS"/>
          <w:b/>
          <w:bCs/>
          <w:kern w:val="0"/>
          <w:sz w:val="20"/>
          <w:szCs w:val="20"/>
        </w:rPr>
        <w:t>禁止抽煙。</w:t>
      </w:r>
      <w:r>
        <w:rPr>
          <w:rFonts w:eastAsia="AdobeMingStd-Light,Bold;Arial Unicode MS" w:cs="Times New Roman" w:ascii="Times New Roman" w:hAnsi="Times New Roman"/>
          <w:b/>
          <w:bCs/>
          <w:kern w:val="0"/>
          <w:sz w:val="20"/>
          <w:szCs w:val="20"/>
        </w:rPr>
        <w:t>3.</w:t>
      </w:r>
      <w:r>
        <w:rPr>
          <w:rFonts w:ascii="AdobeMingStd-Light,Bold;Arial Unicode MS" w:hAnsi="AdobeMingStd-Light,Bold;Arial Unicode MS" w:cs="AdobeMingStd-Light,Bold;Arial Unicode MS" w:eastAsia="AdobeMingStd-Light,Bold;Arial Unicode MS"/>
          <w:b/>
          <w:bCs/>
          <w:kern w:val="0"/>
          <w:sz w:val="20"/>
          <w:szCs w:val="20"/>
        </w:rPr>
        <w:t>貯存區應標示清楚，</w:t>
      </w:r>
      <w:r>
        <w:rPr>
          <w:rFonts w:ascii="AdobeMingStd-Light,Bold;Arial Unicode MS" w:hAnsi="AdobeMingStd-Light,Bold;Arial Unicode MS" w:cs="AdobeMingStd-Light,Bold;Arial Unicode MS" w:eastAsia="AdobeMingStd-Light,Bold;Arial Unicode MS"/>
          <w:b/>
          <w:bCs/>
          <w:kern w:val="0"/>
          <w:sz w:val="20"/>
          <w:szCs w:val="20"/>
        </w:rPr>
        <w:t xml:space="preserve"> </w:t>
      </w:r>
      <w:r>
        <w:rPr>
          <w:rFonts w:ascii="AdobeMingStd-Light,Bold;Arial Unicode MS" w:hAnsi="AdobeMingStd-Light,Bold;Arial Unicode MS" w:cs="AdobeMingStd-Light,Bold;Arial Unicode MS" w:eastAsia="AdobeMingStd-Light,Bold;Arial Unicode MS"/>
          <w:b/>
          <w:bCs/>
          <w:kern w:val="0"/>
          <w:sz w:val="20"/>
          <w:szCs w:val="20"/>
        </w:rPr>
        <w:t>無障礙物並只允許指定或受過訓的人員進入。</w:t>
      </w:r>
    </w:p>
    <w:p>
      <w:pPr>
        <w:pStyle w:val="Normal"/>
        <w:autoSpaceDE w:val="false"/>
        <w:ind w:left="0" w:hanging="0"/>
        <w:rPr>
          <w:rFonts w:ascii="AdobeMingStd-Light,Bold;Arial Unicode MS" w:hAnsi="AdobeMingStd-Light,Bold;Arial Unicode MS" w:eastAsia="AdobeMingStd-Light,Bold;Arial Unicode MS" w:cs="AdobeMingStd-Light,Bold;Arial Unicode MS"/>
          <w:b/>
          <w:b/>
          <w:bCs/>
          <w:kern w:val="0"/>
          <w:sz w:val="20"/>
          <w:szCs w:val="20"/>
        </w:rPr>
      </w:pPr>
      <w:r>
        <w:rPr>
          <w:rFonts w:eastAsia="AdobeMingStd-Light,Bold;Arial Unicode MS" w:cs="Times New Roman" w:ascii="Times New Roman" w:hAnsi="Times New Roman"/>
          <w:b/>
          <w:bCs/>
          <w:kern w:val="0"/>
          <w:sz w:val="20"/>
          <w:szCs w:val="20"/>
        </w:rPr>
        <w:t>4.</w:t>
      </w:r>
      <w:r>
        <w:rPr>
          <w:rFonts w:ascii="AdobeMingStd-Light,Bold;Arial Unicode MS" w:hAnsi="AdobeMingStd-Light,Bold;Arial Unicode MS" w:cs="AdobeMingStd-Light,Bold;Arial Unicode MS" w:eastAsia="AdobeMingStd-Light,Bold;Arial Unicode MS"/>
          <w:b/>
          <w:bCs/>
          <w:kern w:val="0"/>
          <w:sz w:val="20"/>
          <w:szCs w:val="20"/>
        </w:rPr>
        <w:t>張貼警告標誌。</w:t>
      </w:r>
      <w:r>
        <w:rPr>
          <w:rFonts w:eastAsia="AdobeMingStd-Light,Bold;Arial Unicode MS" w:cs="Times New Roman" w:ascii="Times New Roman" w:hAnsi="Times New Roman"/>
          <w:b/>
          <w:bCs/>
          <w:kern w:val="0"/>
          <w:sz w:val="20"/>
          <w:szCs w:val="20"/>
        </w:rPr>
        <w:t xml:space="preserve">5. </w:t>
      </w:r>
      <w:r>
        <w:rPr>
          <w:rFonts w:ascii="AdobeMingStd-Light,Bold;Arial Unicode MS" w:hAnsi="AdobeMingStd-Light,Bold;Arial Unicode MS" w:cs="AdobeMingStd-Light,Bold;Arial Unicode MS" w:eastAsia="AdobeMingStd-Light,Bold;Arial Unicode MS"/>
          <w:b/>
          <w:bCs/>
          <w:kern w:val="0"/>
          <w:sz w:val="20"/>
          <w:szCs w:val="20"/>
        </w:rPr>
        <w:t>定期檢查是否受損或溢漏。</w:t>
      </w:r>
      <w:r>
        <w:rPr>
          <w:rFonts w:eastAsia="AdobeMingStd-Light,Bold;Arial Unicode MS" w:cs="Times New Roman" w:ascii="Times New Roman" w:hAnsi="Times New Roman"/>
          <w:b/>
          <w:bCs/>
          <w:kern w:val="0"/>
          <w:sz w:val="20"/>
          <w:szCs w:val="20"/>
        </w:rPr>
        <w:t xml:space="preserve">6. </w:t>
      </w:r>
      <w:r>
        <w:rPr>
          <w:rFonts w:ascii="AdobeMingStd-Light,Bold;Arial Unicode MS" w:hAnsi="AdobeMingStd-Light,Bold;Arial Unicode MS" w:cs="AdobeMingStd-Light,Bold;Arial Unicode MS" w:eastAsia="AdobeMingStd-Light,Bold;Arial Unicode MS"/>
          <w:b/>
          <w:bCs/>
          <w:kern w:val="0"/>
          <w:sz w:val="20"/>
          <w:szCs w:val="20"/>
        </w:rPr>
        <w:t>貯存區須備隨時可用於滅火及溢漏清理的設備。</w:t>
      </w:r>
      <w:r>
        <w:rPr>
          <w:rFonts w:eastAsia="AdobeMingStd-Light,Bold;Arial Unicode MS" w:cs="Times New Roman" w:ascii="Times New Roman" w:hAnsi="Times New Roman"/>
          <w:b/>
          <w:bCs/>
          <w:kern w:val="0"/>
          <w:sz w:val="20"/>
          <w:szCs w:val="20"/>
        </w:rPr>
        <w:t xml:space="preserve">7. </w:t>
      </w:r>
      <w:r>
        <w:rPr>
          <w:rFonts w:ascii="AdobeMingStd-Light,Bold;Arial Unicode MS" w:hAnsi="AdobeMingStd-Light,Bold;Arial Unicode MS" w:cs="AdobeMingStd-Light,Bold;Arial Unicode MS" w:eastAsia="AdobeMingStd-Light,Bold;Arial Unicode MS"/>
          <w:b/>
          <w:bCs/>
          <w:kern w:val="0"/>
          <w:sz w:val="20"/>
          <w:szCs w:val="20"/>
        </w:rPr>
        <w:t>壓</w:t>
      </w:r>
    </w:p>
    <w:p>
      <w:pPr>
        <w:pStyle w:val="Normal"/>
        <w:autoSpaceDE w:val="false"/>
        <w:ind w:left="0" w:hanging="0"/>
        <w:rPr>
          <w:rFonts w:ascii="AdobeMingStd-Light,Bold;Arial Unicode MS" w:hAnsi="AdobeMingStd-Light,Bold;Arial Unicode MS" w:eastAsia="AdobeMingStd-Light,Bold;Arial Unicode MS" w:cs="AdobeMingStd-Light,Bold;Arial Unicode MS"/>
          <w:b/>
          <w:b/>
          <w:bCs/>
          <w:kern w:val="0"/>
          <w:sz w:val="20"/>
          <w:szCs w:val="20"/>
        </w:rPr>
      </w:pPr>
      <w:r>
        <w:rPr>
          <w:rFonts w:ascii="AdobeMingStd-Light,Bold;Arial Unicode MS" w:hAnsi="AdobeMingStd-Light,Bold;Arial Unicode MS" w:cs="AdobeMingStd-Light,Bold;Arial Unicode MS" w:eastAsia="AdobeMingStd-Light,Bold;Arial Unicode MS"/>
          <w:b/>
          <w:bCs/>
          <w:kern w:val="0"/>
          <w:sz w:val="20"/>
          <w:szCs w:val="20"/>
        </w:rPr>
        <w:t>縮氣體鋼瓶應依據化學危害性分開貯存。</w:t>
      </w:r>
      <w:r>
        <w:rPr>
          <w:rFonts w:eastAsia="AdobeMingStd-Light,Bold;Arial Unicode MS" w:cs="Times New Roman" w:ascii="Times New Roman" w:hAnsi="Times New Roman"/>
          <w:b/>
          <w:bCs/>
          <w:kern w:val="0"/>
          <w:sz w:val="20"/>
          <w:szCs w:val="20"/>
        </w:rPr>
        <w:t>8.</w:t>
      </w:r>
      <w:r>
        <w:rPr>
          <w:rFonts w:ascii="AdobeMingStd-Light,Bold;Arial Unicode MS" w:hAnsi="AdobeMingStd-Light,Bold;Arial Unicode MS" w:cs="AdobeMingStd-Light,Bold;Arial Unicode MS" w:eastAsia="AdobeMingStd-Light,Bold;Arial Unicode MS"/>
          <w:b/>
          <w:bCs/>
          <w:kern w:val="0"/>
          <w:sz w:val="20"/>
          <w:szCs w:val="20"/>
        </w:rPr>
        <w:t>依化學品製造商或供應商所建議之貯存溫度貯存，</w:t>
      </w:r>
      <w:r>
        <w:rPr>
          <w:rFonts w:ascii="AdobeMingStd-Light,Bold;Arial Unicode MS" w:hAnsi="AdobeMingStd-Light,Bold;Arial Unicode MS" w:cs="AdobeMingStd-Light,Bold;Arial Unicode MS" w:eastAsia="AdobeMingStd-Light,Bold;Arial Unicode MS"/>
          <w:b/>
          <w:bCs/>
          <w:kern w:val="0"/>
          <w:sz w:val="20"/>
          <w:szCs w:val="20"/>
        </w:rPr>
        <w:t xml:space="preserve"> </w:t>
      </w:r>
      <w:r>
        <w:rPr>
          <w:rFonts w:ascii="AdobeMingStd-Light,Bold;Arial Unicode MS" w:hAnsi="AdobeMingStd-Light,Bold;Arial Unicode MS" w:cs="AdobeMingStd-Light,Bold;Arial Unicode MS" w:eastAsia="AdobeMingStd-Light,Bold;Arial Unicode MS"/>
          <w:b/>
          <w:bCs/>
          <w:kern w:val="0"/>
          <w:sz w:val="20"/>
          <w:szCs w:val="20"/>
        </w:rPr>
        <w:t>必要時安</w:t>
      </w:r>
    </w:p>
    <w:p>
      <w:pPr>
        <w:pStyle w:val="Normal"/>
        <w:autoSpaceDE w:val="false"/>
        <w:ind w:left="0" w:hanging="0"/>
        <w:rPr>
          <w:rFonts w:ascii="AdobeMingStd-Light,Bold;Arial Unicode MS" w:hAnsi="AdobeMingStd-Light,Bold;Arial Unicode MS" w:eastAsia="AdobeMingStd-Light,Bold;Arial Unicode MS" w:cs="AdobeMingStd-Light,Bold;Arial Unicode MS"/>
          <w:b/>
          <w:b/>
          <w:bCs/>
          <w:kern w:val="0"/>
          <w:sz w:val="20"/>
          <w:szCs w:val="20"/>
        </w:rPr>
      </w:pPr>
      <w:r>
        <w:rPr>
          <w:rFonts w:ascii="AdobeMingStd-Light,Bold;Arial Unicode MS" w:hAnsi="AdobeMingStd-Light,Bold;Arial Unicode MS" w:cs="AdobeMingStd-Light,Bold;Arial Unicode MS" w:eastAsia="AdobeMingStd-Light,Bold;Arial Unicode MS"/>
          <w:b/>
          <w:bCs/>
          <w:kern w:val="0"/>
          <w:sz w:val="20"/>
          <w:szCs w:val="20"/>
        </w:rPr>
        <w:t>裝偵溫警報器，</w:t>
      </w:r>
      <w:r>
        <w:rPr>
          <w:rFonts w:ascii="AdobeMingStd-Light,Bold;Arial Unicode MS" w:hAnsi="AdobeMingStd-Light,Bold;Arial Unicode MS" w:cs="AdobeMingStd-Light,Bold;Arial Unicode MS" w:eastAsia="AdobeMingStd-Light,Bold;Arial Unicode MS"/>
          <w:b/>
          <w:bCs/>
          <w:kern w:val="0"/>
          <w:sz w:val="20"/>
          <w:szCs w:val="20"/>
        </w:rPr>
        <w:t xml:space="preserve"> </w:t>
      </w:r>
      <w:r>
        <w:rPr>
          <w:rFonts w:ascii="AdobeMingStd-Light,Bold;Arial Unicode MS" w:hAnsi="AdobeMingStd-Light,Bold;Arial Unicode MS" w:cs="AdobeMingStd-Light,Bold;Arial Unicode MS" w:eastAsia="AdobeMingStd-Light,Bold;Arial Unicode MS"/>
          <w:b/>
          <w:bCs/>
          <w:kern w:val="0"/>
          <w:sz w:val="20"/>
          <w:szCs w:val="20"/>
        </w:rPr>
        <w:t>以警示溫度是否過高或過低</w:t>
      </w:r>
      <w:r>
        <w:rPr>
          <w:rFonts w:eastAsia="AdobeMingStd-Light,Bold;Arial Unicode MS" w:cs="Times New Roman" w:ascii="Times New Roman" w:hAnsi="Times New Roman"/>
          <w:b/>
          <w:bCs/>
          <w:kern w:val="0"/>
          <w:sz w:val="20"/>
          <w:szCs w:val="20"/>
        </w:rPr>
        <w:t xml:space="preserve">( </w:t>
      </w:r>
      <w:r>
        <w:rPr>
          <w:rFonts w:ascii="AdobeMingStd-Light,Bold;Arial Unicode MS" w:hAnsi="AdobeMingStd-Light,Bold;Arial Unicode MS" w:cs="AdobeMingStd-Light,Bold;Arial Unicode MS" w:eastAsia="AdobeMingStd-Light,Bold;Arial Unicode MS"/>
          <w:b/>
          <w:bCs/>
          <w:kern w:val="0"/>
          <w:sz w:val="20"/>
          <w:szCs w:val="20"/>
        </w:rPr>
        <w:t>不可超過</w:t>
      </w:r>
      <w:r>
        <w:rPr>
          <w:rFonts w:eastAsia="AdobeMingStd-Light,Bold;Arial Unicode MS" w:cs="Times New Roman" w:ascii="Times New Roman" w:hAnsi="Times New Roman"/>
          <w:b/>
          <w:bCs/>
          <w:kern w:val="0"/>
          <w:sz w:val="20"/>
          <w:szCs w:val="20"/>
        </w:rPr>
        <w:t>40</w:t>
      </w:r>
      <w:r>
        <w:rPr>
          <w:rFonts w:eastAsia="AdobeMingStd-Light,Bold;Arial Unicode MS" w:cs="AdobeMingStd-Light,Bold;Arial Unicode MS" w:ascii="AdobeMingStd-Light,Bold;Arial Unicode MS" w:hAnsi="AdobeMingStd-Light,Bold;Arial Unicode MS"/>
          <w:b/>
          <w:bCs/>
          <w:kern w:val="0"/>
          <w:sz w:val="20"/>
          <w:szCs w:val="20"/>
        </w:rPr>
        <w:t>℃</w:t>
      </w:r>
      <w:r>
        <w:rPr>
          <w:rFonts w:eastAsia="AdobeMingStd-Light,Bold;Arial Unicode MS" w:cs="AdobeMingStd-Light,Bold;Arial Unicode MS" w:ascii="AdobeMingStd-Light,Bold;Arial Unicode MS" w:hAnsi="AdobeMingStd-Light,Bold;Arial Unicode MS"/>
          <w:b/>
          <w:bCs/>
          <w:kern w:val="0"/>
          <w:sz w:val="20"/>
          <w:szCs w:val="20"/>
        </w:rPr>
        <w:t xml:space="preserve"> </w:t>
      </w:r>
      <w:r>
        <w:rPr>
          <w:rFonts w:eastAsia="AdobeMingStd-Light,Bold;Arial Unicode MS" w:cs="Times New Roman" w:ascii="Times New Roman" w:hAnsi="Times New Roman"/>
          <w:b/>
          <w:bCs/>
          <w:kern w:val="0"/>
          <w:sz w:val="20"/>
          <w:szCs w:val="20"/>
        </w:rPr>
        <w:t xml:space="preserve">) </w:t>
      </w:r>
      <w:r>
        <w:rPr>
          <w:rFonts w:ascii="AdobeMingStd-Light,Bold;Arial Unicode MS" w:hAnsi="AdobeMingStd-Light,Bold;Arial Unicode MS" w:cs="AdobeMingStd-Light,Bold;Arial Unicode MS" w:eastAsia="AdobeMingStd-Light,Bold;Arial Unicode MS"/>
          <w:b/>
          <w:bCs/>
          <w:kern w:val="0"/>
          <w:sz w:val="20"/>
          <w:szCs w:val="20"/>
        </w:rPr>
        <w:t>。</w:t>
      </w:r>
      <w:r>
        <w:rPr>
          <w:rFonts w:eastAsia="AdobeMingStd-Light,Bold;Arial Unicode MS" w:cs="Times New Roman" w:ascii="Times New Roman" w:hAnsi="Times New Roman"/>
          <w:b/>
          <w:bCs/>
          <w:kern w:val="0"/>
          <w:sz w:val="20"/>
          <w:szCs w:val="20"/>
        </w:rPr>
        <w:t>9.</w:t>
      </w:r>
      <w:r>
        <w:rPr>
          <w:rFonts w:ascii="AdobeMingStd-Light,Bold;Arial Unicode MS" w:hAnsi="AdobeMingStd-Light,Bold;Arial Unicode MS" w:cs="AdobeMingStd-Light,Bold;Arial Unicode MS" w:eastAsia="AdobeMingStd-Light,Bold;Arial Unicode MS"/>
          <w:b/>
          <w:bCs/>
          <w:kern w:val="0"/>
          <w:sz w:val="20"/>
          <w:szCs w:val="20"/>
        </w:rPr>
        <w:t>貯存不可超過</w:t>
      </w:r>
      <w:r>
        <w:rPr>
          <w:rFonts w:eastAsia="AdobeMingStd-Light,Bold;Arial Unicode MS" w:cs="Times New Roman" w:ascii="Times New Roman" w:hAnsi="Times New Roman"/>
          <w:b/>
          <w:bCs/>
          <w:kern w:val="0"/>
          <w:sz w:val="20"/>
          <w:szCs w:val="20"/>
        </w:rPr>
        <w:t xml:space="preserve">6 </w:t>
      </w:r>
      <w:r>
        <w:rPr>
          <w:rFonts w:ascii="AdobeMingStd-Light,Bold;Arial Unicode MS" w:hAnsi="AdobeMingStd-Light,Bold;Arial Unicode MS" w:cs="AdobeMingStd-Light,Bold;Arial Unicode MS" w:eastAsia="AdobeMingStd-Light,Bold;Arial Unicode MS"/>
          <w:b/>
          <w:bCs/>
          <w:kern w:val="0"/>
          <w:sz w:val="20"/>
          <w:szCs w:val="20"/>
        </w:rPr>
        <w:t>個月。</w:t>
      </w:r>
      <w:r>
        <w:rPr>
          <w:rFonts w:eastAsia="AdobeMingStd-Light,Bold;Arial Unicode MS" w:cs="Times New Roman" w:ascii="Times New Roman" w:hAnsi="Times New Roman"/>
          <w:b/>
          <w:bCs/>
          <w:kern w:val="0"/>
          <w:sz w:val="20"/>
          <w:szCs w:val="20"/>
        </w:rPr>
        <w:t>10.</w:t>
      </w:r>
      <w:r>
        <w:rPr>
          <w:rFonts w:ascii="AdobeMingStd-Light,Bold;Arial Unicode MS" w:hAnsi="AdobeMingStd-Light,Bold;Arial Unicode MS" w:cs="AdobeMingStd-Light,Bold;Arial Unicode MS" w:eastAsia="AdobeMingStd-Light,Bold;Arial Unicode MS"/>
          <w:b/>
          <w:bCs/>
          <w:kern w:val="0"/>
          <w:sz w:val="20"/>
          <w:szCs w:val="20"/>
        </w:rPr>
        <w:t>檢查所有新</w:t>
      </w:r>
    </w:p>
    <w:p>
      <w:pPr>
        <w:pStyle w:val="Normal"/>
        <w:autoSpaceDE w:val="false"/>
        <w:ind w:left="0" w:hanging="0"/>
        <w:rPr>
          <w:rFonts w:ascii="AdobeMingStd-Light,Bold;Arial Unicode MS" w:hAnsi="AdobeMingStd-Light,Bold;Arial Unicode MS" w:eastAsia="AdobeMingStd-Light,Bold;Arial Unicode MS" w:cs="AdobeMingStd-Light,Bold;Arial Unicode MS"/>
          <w:b/>
          <w:b/>
          <w:bCs/>
          <w:kern w:val="0"/>
          <w:sz w:val="20"/>
          <w:szCs w:val="20"/>
        </w:rPr>
      </w:pPr>
      <w:r>
        <w:rPr>
          <w:rFonts w:ascii="AdobeMingStd-Light,Bold;Arial Unicode MS" w:hAnsi="AdobeMingStd-Light,Bold;Arial Unicode MS" w:cs="AdobeMingStd-Light,Bold;Arial Unicode MS" w:eastAsia="AdobeMingStd-Light,Bold;Arial Unicode MS"/>
          <w:b/>
          <w:bCs/>
          <w:kern w:val="0"/>
          <w:sz w:val="20"/>
          <w:szCs w:val="20"/>
        </w:rPr>
        <w:t>進鋼瓶是否確實標示並無受損。</w:t>
      </w:r>
      <w:r>
        <w:rPr>
          <w:rFonts w:eastAsia="AdobeMingStd-Light,Bold;Arial Unicode MS" w:cs="Times New Roman" w:ascii="Times New Roman" w:hAnsi="Times New Roman"/>
          <w:b/>
          <w:bCs/>
          <w:kern w:val="0"/>
          <w:sz w:val="20"/>
          <w:szCs w:val="20"/>
        </w:rPr>
        <w:t>11.</w:t>
      </w:r>
      <w:r>
        <w:rPr>
          <w:rFonts w:ascii="AdobeMingStd-Light,Bold;Arial Unicode MS" w:hAnsi="AdobeMingStd-Light,Bold;Arial Unicode MS" w:cs="AdobeMingStd-Light,Bold;Arial Unicode MS" w:eastAsia="AdobeMingStd-Light,Bold;Arial Unicode MS"/>
          <w:b/>
          <w:bCs/>
          <w:kern w:val="0"/>
          <w:sz w:val="20"/>
          <w:szCs w:val="20"/>
        </w:rPr>
        <w:t>鋼瓶出口閥應緊密關閉，</w:t>
      </w:r>
      <w:r>
        <w:rPr>
          <w:rFonts w:ascii="AdobeMingStd-Light,Bold;Arial Unicode MS" w:hAnsi="AdobeMingStd-Light,Bold;Arial Unicode MS" w:cs="AdobeMingStd-Light,Bold;Arial Unicode MS" w:eastAsia="AdobeMingStd-Light,Bold;Arial Unicode MS"/>
          <w:b/>
          <w:bCs/>
          <w:kern w:val="0"/>
          <w:sz w:val="20"/>
          <w:szCs w:val="20"/>
        </w:rPr>
        <w:t xml:space="preserve"> </w:t>
      </w:r>
      <w:r>
        <w:rPr>
          <w:rFonts w:ascii="AdobeMingStd-Light,Bold;Arial Unicode MS" w:hAnsi="AdobeMingStd-Light,Bold;Arial Unicode MS" w:cs="AdobeMingStd-Light,Bold;Arial Unicode MS" w:eastAsia="AdobeMingStd-Light,Bold;Arial Unicode MS"/>
          <w:b/>
          <w:bCs/>
          <w:kern w:val="0"/>
          <w:sz w:val="20"/>
          <w:szCs w:val="20"/>
        </w:rPr>
        <w:t>並放置閥帽。</w:t>
      </w:r>
      <w:r>
        <w:rPr>
          <w:rFonts w:eastAsia="AdobeMingStd-Light,Bold;Arial Unicode MS" w:cs="Times New Roman" w:ascii="Times New Roman" w:hAnsi="Times New Roman"/>
          <w:b/>
          <w:bCs/>
          <w:kern w:val="0"/>
          <w:sz w:val="20"/>
          <w:szCs w:val="20"/>
        </w:rPr>
        <w:t>12.</w:t>
      </w:r>
      <w:r>
        <w:rPr>
          <w:rFonts w:ascii="AdobeMingStd-Light,Bold;Arial Unicode MS" w:hAnsi="AdobeMingStd-Light,Bold;Arial Unicode MS" w:cs="AdobeMingStd-Light,Bold;Arial Unicode MS" w:eastAsia="AdobeMingStd-Light,Bold;Arial Unicode MS"/>
          <w:b/>
          <w:bCs/>
          <w:kern w:val="0"/>
          <w:sz w:val="20"/>
          <w:szCs w:val="20"/>
        </w:rPr>
        <w:t>檢查鋼瓶閥有無明顯受損、</w:t>
      </w:r>
    </w:p>
    <w:p>
      <w:pPr>
        <w:pStyle w:val="Normal"/>
        <w:autoSpaceDE w:val="false"/>
        <w:ind w:left="0" w:hanging="0"/>
        <w:rPr>
          <w:rFonts w:ascii="AdobeMingStd-Light,Bold;Arial Unicode MS" w:hAnsi="AdobeMingStd-Light,Bold;Arial Unicode MS" w:eastAsia="AdobeMingStd-Light,Bold;Arial Unicode MS" w:cs="AdobeMingStd-Light,Bold;Arial Unicode MS"/>
          <w:b/>
          <w:b/>
          <w:bCs/>
          <w:kern w:val="0"/>
          <w:sz w:val="20"/>
          <w:szCs w:val="20"/>
        </w:rPr>
      </w:pPr>
      <w:r>
        <w:rPr>
          <w:rFonts w:ascii="AdobeMingStd-Light,Bold;Arial Unicode MS" w:hAnsi="AdobeMingStd-Light,Bold;Arial Unicode MS" w:cs="AdobeMingStd-Light,Bold;Arial Unicode MS" w:eastAsia="AdobeMingStd-Light,Bold;Arial Unicode MS"/>
          <w:b/>
          <w:bCs/>
          <w:kern w:val="0"/>
          <w:sz w:val="20"/>
          <w:szCs w:val="20"/>
        </w:rPr>
        <w:t>生銹或不清潔，</w:t>
      </w:r>
      <w:r>
        <w:rPr>
          <w:rFonts w:ascii="AdobeMingStd-Light,Bold;Arial Unicode MS" w:hAnsi="AdobeMingStd-Light,Bold;Arial Unicode MS" w:cs="AdobeMingStd-Light,Bold;Arial Unicode MS" w:eastAsia="AdobeMingStd-Light,Bold;Arial Unicode MS"/>
          <w:b/>
          <w:bCs/>
          <w:kern w:val="0"/>
          <w:sz w:val="20"/>
          <w:szCs w:val="20"/>
        </w:rPr>
        <w:t xml:space="preserve"> </w:t>
      </w:r>
      <w:r>
        <w:rPr>
          <w:rFonts w:ascii="AdobeMingStd-Light,Bold;Arial Unicode MS" w:hAnsi="AdobeMingStd-Light,Bold;Arial Unicode MS" w:cs="AdobeMingStd-Light,Bold;Arial Unicode MS" w:eastAsia="AdobeMingStd-Light,Bold;Arial Unicode MS"/>
          <w:b/>
          <w:bCs/>
          <w:kern w:val="0"/>
          <w:sz w:val="20"/>
          <w:szCs w:val="20"/>
        </w:rPr>
        <w:t>可能影響操作。</w:t>
      </w:r>
      <w:r>
        <w:rPr>
          <w:rFonts w:eastAsia="AdobeMingStd-Light,Bold;Arial Unicode MS" w:cs="Times New Roman" w:ascii="Times New Roman" w:hAnsi="Times New Roman"/>
          <w:b/>
          <w:bCs/>
          <w:kern w:val="0"/>
          <w:sz w:val="20"/>
          <w:szCs w:val="20"/>
        </w:rPr>
        <w:t>13.</w:t>
      </w:r>
      <w:r>
        <w:rPr>
          <w:rFonts w:ascii="AdobeMingStd-Light,Bold;Arial Unicode MS" w:hAnsi="AdobeMingStd-Light,Bold;Arial Unicode MS" w:cs="AdobeMingStd-Light,Bold;Arial Unicode MS" w:eastAsia="AdobeMingStd-Light,Bold;Arial Unicode MS"/>
          <w:b/>
          <w:bCs/>
          <w:kern w:val="0"/>
          <w:sz w:val="20"/>
          <w:szCs w:val="20"/>
        </w:rPr>
        <w:t>鋼瓶直放於地板且固定於牆壁或柱子。</w:t>
      </w:r>
      <w:r>
        <w:rPr>
          <w:rFonts w:eastAsia="AdobeMingStd-Light,Bold;Arial Unicode MS" w:cs="Times New Roman" w:ascii="Times New Roman" w:hAnsi="Times New Roman"/>
          <w:b/>
          <w:bCs/>
          <w:kern w:val="0"/>
          <w:sz w:val="20"/>
          <w:szCs w:val="20"/>
        </w:rPr>
        <w:t xml:space="preserve">14. </w:t>
      </w:r>
      <w:r>
        <w:rPr>
          <w:rFonts w:ascii="AdobeMingStd-Light,Bold;Arial Unicode MS" w:hAnsi="AdobeMingStd-Light,Bold;Arial Unicode MS" w:cs="AdobeMingStd-Light,Bold;Arial Unicode MS" w:eastAsia="AdobeMingStd-Light,Bold;Arial Unicode MS"/>
          <w:b/>
          <w:bCs/>
          <w:kern w:val="0"/>
          <w:sz w:val="20"/>
          <w:szCs w:val="20"/>
        </w:rPr>
        <w:t>空鋼瓶應與實瓶分開貯存，</w:t>
      </w:r>
    </w:p>
    <w:p>
      <w:pPr>
        <w:pStyle w:val="Normal"/>
        <w:autoSpaceDE w:val="false"/>
        <w:ind w:left="0" w:hanging="0"/>
        <w:rPr>
          <w:rFonts w:ascii="AdobeMingStd-Light,Bold;Arial Unicode MS" w:hAnsi="AdobeMingStd-Light,Bold;Arial Unicode MS" w:eastAsia="AdobeMingStd-Light,Bold;Arial Unicode MS" w:cs="AdobeMingStd-Light,Bold;Arial Unicode MS"/>
          <w:b/>
          <w:b/>
          <w:bCs/>
          <w:kern w:val="0"/>
          <w:sz w:val="20"/>
          <w:szCs w:val="20"/>
        </w:rPr>
      </w:pPr>
      <w:r>
        <w:rPr>
          <w:rFonts w:ascii="AdobeMingStd-Light,Bold;Arial Unicode MS" w:hAnsi="AdobeMingStd-Light,Bold;Arial Unicode MS" w:cs="AdobeMingStd-Light,Bold;Arial Unicode MS" w:eastAsia="AdobeMingStd-Light,Bold;Arial Unicode MS"/>
          <w:b/>
          <w:bCs/>
          <w:kern w:val="0"/>
          <w:sz w:val="20"/>
          <w:szCs w:val="20"/>
        </w:rPr>
        <w:t>閥應關閉，</w:t>
      </w:r>
      <w:r>
        <w:rPr>
          <w:rFonts w:ascii="AdobeMingStd-Light,Bold;Arial Unicode MS" w:hAnsi="AdobeMingStd-Light,Bold;Arial Unicode MS" w:cs="AdobeMingStd-Light,Bold;Arial Unicode MS" w:eastAsia="AdobeMingStd-Light,Bold;Arial Unicode MS"/>
          <w:b/>
          <w:bCs/>
          <w:kern w:val="0"/>
          <w:sz w:val="20"/>
          <w:szCs w:val="20"/>
        </w:rPr>
        <w:t xml:space="preserve"> </w:t>
      </w:r>
      <w:r>
        <w:rPr>
          <w:rFonts w:ascii="AdobeMingStd-Light,Bold;Arial Unicode MS" w:hAnsi="AdobeMingStd-Light,Bold;Arial Unicode MS" w:cs="AdobeMingStd-Light,Bold;Arial Unicode MS" w:eastAsia="AdobeMingStd-Light,Bold;Arial Unicode MS"/>
          <w:b/>
          <w:bCs/>
          <w:kern w:val="0"/>
          <w:sz w:val="20"/>
          <w:szCs w:val="20"/>
        </w:rPr>
        <w:t>蓋上閥蓋並標示</w:t>
      </w:r>
      <w:r>
        <w:rPr>
          <w:rFonts w:ascii="Times New Roman" w:hAnsi="Times New Roman" w:cs="Times New Roman" w:eastAsia="AdobeMingStd-Light,Bold;Arial Unicode MS"/>
          <w:b/>
          <w:bCs/>
          <w:kern w:val="0"/>
          <w:sz w:val="20"/>
          <w:szCs w:val="20"/>
        </w:rPr>
        <w:t>”</w:t>
      </w:r>
      <w:r>
        <w:rPr>
          <w:rFonts w:ascii="Times New Roman" w:hAnsi="Times New Roman" w:cs="Times New Roman" w:eastAsia="Times New Roman"/>
          <w:b/>
          <w:bCs/>
          <w:kern w:val="0"/>
          <w:sz w:val="20"/>
          <w:szCs w:val="20"/>
        </w:rPr>
        <w:t xml:space="preserve"> </w:t>
      </w:r>
      <w:r>
        <w:rPr>
          <w:rFonts w:ascii="AdobeMingStd-Light,Bold;Arial Unicode MS" w:hAnsi="AdobeMingStd-Light,Bold;Arial Unicode MS" w:cs="AdobeMingStd-Light,Bold;Arial Unicode MS" w:eastAsia="AdobeMingStd-Light,Bold;Arial Unicode MS"/>
          <w:b/>
          <w:bCs/>
          <w:kern w:val="0"/>
          <w:sz w:val="20"/>
          <w:szCs w:val="20"/>
        </w:rPr>
        <w:t>空瓶</w:t>
      </w:r>
      <w:r>
        <w:rPr>
          <w:rFonts w:ascii="Times New Roman" w:hAnsi="Times New Roman" w:cs="Times New Roman" w:eastAsia="AdobeMingStd-Light,Bold;Arial Unicode MS"/>
          <w:b/>
          <w:bCs/>
          <w:kern w:val="0"/>
          <w:sz w:val="20"/>
          <w:szCs w:val="20"/>
        </w:rPr>
        <w:t>”</w:t>
      </w:r>
      <w:r>
        <w:rPr>
          <w:rFonts w:ascii="Times New Roman" w:hAnsi="Times New Roman" w:cs="Times New Roman" w:eastAsia="Times New Roman"/>
          <w:b/>
          <w:bCs/>
          <w:kern w:val="0"/>
          <w:sz w:val="20"/>
          <w:szCs w:val="20"/>
        </w:rPr>
        <w:t xml:space="preserve"> </w:t>
      </w:r>
      <w:r>
        <w:rPr>
          <w:rFonts w:ascii="AdobeMingStd-Light,Bold;Arial Unicode MS" w:hAnsi="AdobeMingStd-Light,Bold;Arial Unicode MS" w:cs="AdobeMingStd-Light,Bold;Arial Unicode MS" w:eastAsia="AdobeMingStd-Light,Bold;Arial Unicode MS"/>
          <w:b/>
          <w:bCs/>
          <w:kern w:val="0"/>
          <w:sz w:val="20"/>
          <w:szCs w:val="20"/>
        </w:rPr>
        <w:t>或</w:t>
      </w:r>
      <w:r>
        <w:rPr>
          <w:rFonts w:ascii="Times New Roman" w:hAnsi="Times New Roman" w:cs="Times New Roman" w:eastAsia="AdobeMingStd-Light,Bold;Arial Unicode MS"/>
          <w:b/>
          <w:bCs/>
          <w:kern w:val="0"/>
          <w:sz w:val="20"/>
          <w:szCs w:val="20"/>
        </w:rPr>
        <w:t>”</w:t>
      </w:r>
      <w:r>
        <w:rPr>
          <w:rFonts w:eastAsia="AdobeMingStd-Light,Bold;Arial Unicode MS" w:cs="Times New Roman" w:ascii="Times New Roman" w:hAnsi="Times New Roman"/>
          <w:b/>
          <w:bCs/>
          <w:kern w:val="0"/>
          <w:sz w:val="20"/>
          <w:szCs w:val="20"/>
        </w:rPr>
        <w:t xml:space="preserve">MT” </w:t>
      </w:r>
      <w:r>
        <w:rPr>
          <w:rFonts w:ascii="AdobeMingStd-Light,Bold;Arial Unicode MS" w:hAnsi="AdobeMingStd-Light,Bold;Arial Unicode MS" w:cs="AdobeMingStd-Light,Bold;Arial Unicode MS" w:eastAsia="AdobeMingStd-Light,Bold;Arial Unicode MS"/>
          <w:b/>
          <w:bCs/>
          <w:kern w:val="0"/>
          <w:sz w:val="20"/>
          <w:szCs w:val="20"/>
        </w:rPr>
        <w:t>。</w:t>
      </w:r>
    </w:p>
    <w:p>
      <w:pPr>
        <w:pStyle w:val="Normal"/>
        <w:autoSpaceDE w:val="false"/>
        <w:ind w:left="0" w:hanging="0"/>
        <w:rPr>
          <w:rFonts w:ascii="AdobeMingStd-Light,Bold;Arial Unicode MS" w:hAnsi="AdobeMingStd-Light,Bold;Arial Unicode MS" w:eastAsia="AdobeMingStd-Light,Bold;Arial Unicode MS" w:cs="AdobeMingStd-Light,Bold;Arial Unicode MS"/>
          <w:b/>
          <w:b/>
          <w:bCs/>
          <w:kern w:val="0"/>
          <w:sz w:val="20"/>
          <w:szCs w:val="20"/>
        </w:rPr>
      </w:pPr>
      <w:r>
        <w:rPr>
          <w:rFonts w:ascii="AdobeMingStd-Light,Bold;Arial Unicode MS" w:hAnsi="AdobeMingStd-Light,Bold;Arial Unicode MS" w:cs="AdobeMingStd-Light,Bold;Arial Unicode MS" w:eastAsia="AdobeMingStd-Light,Bold;Arial Unicode MS"/>
          <w:b/>
          <w:bCs/>
          <w:kern w:val="0"/>
          <w:sz w:val="20"/>
          <w:szCs w:val="20"/>
        </w:rPr>
        <w:t>八、</w:t>
      </w:r>
      <w:r>
        <w:rPr>
          <w:rFonts w:ascii="AdobeMingStd-Light,Bold;Arial Unicode MS" w:hAnsi="AdobeMingStd-Light,Bold;Arial Unicode MS" w:cs="AdobeMingStd-Light,Bold;Arial Unicode MS" w:eastAsia="AdobeMingStd-Light,Bold;Arial Unicode MS"/>
          <w:b/>
          <w:bCs/>
          <w:kern w:val="0"/>
          <w:sz w:val="20"/>
          <w:szCs w:val="20"/>
        </w:rPr>
        <w:t xml:space="preserve"> </w:t>
      </w:r>
      <w:r>
        <w:rPr>
          <w:rFonts w:ascii="AdobeMingStd-Light,Bold;Arial Unicode MS" w:hAnsi="AdobeMingStd-Light,Bold;Arial Unicode MS" w:cs="AdobeMingStd-Light,Bold;Arial Unicode MS" w:eastAsia="AdobeMingStd-Light,Bold;Arial Unicode MS"/>
          <w:b/>
          <w:bCs/>
          <w:kern w:val="0"/>
          <w:sz w:val="20"/>
          <w:szCs w:val="20"/>
        </w:rPr>
        <w:t>暴露預防措施</w:t>
      </w:r>
    </w:p>
    <w:p>
      <w:pPr>
        <w:pStyle w:val="Normal"/>
        <w:autoSpaceDE w:val="false"/>
        <w:ind w:left="0" w:hanging="0"/>
        <w:rPr>
          <w:rFonts w:ascii="AdobeMingStd-Light,Bold;Arial Unicode MS" w:hAnsi="AdobeMingStd-Light,Bold;Arial Unicode MS" w:eastAsia="AdobeMingStd-Light,Bold;Arial Unicode MS" w:cs="AdobeMingStd-Light,Bold;Arial Unicode MS"/>
          <w:b/>
          <w:b/>
          <w:bCs/>
          <w:kern w:val="0"/>
          <w:sz w:val="20"/>
          <w:szCs w:val="20"/>
        </w:rPr>
      </w:pPr>
      <w:r>
        <w:rPr>
          <w:rFonts w:ascii="AdobeMingStd-Light,Bold;Arial Unicode MS" w:hAnsi="AdobeMingStd-Light,Bold;Arial Unicode MS" w:cs="AdobeMingStd-Light,Bold;Arial Unicode MS" w:eastAsia="AdobeMingStd-Light,Bold;Arial Unicode MS"/>
          <w:b/>
          <w:bCs/>
          <w:kern w:val="0"/>
          <w:sz w:val="20"/>
          <w:szCs w:val="20"/>
        </w:rPr>
        <w:t>工程控制：</w:t>
      </w:r>
      <w:r>
        <w:rPr>
          <w:rFonts w:eastAsia="AdobeMingStd-Light,Bold;Arial Unicode MS" w:cs="Times New Roman" w:ascii="Times New Roman" w:hAnsi="Times New Roman"/>
          <w:b/>
          <w:bCs/>
          <w:kern w:val="0"/>
          <w:sz w:val="20"/>
          <w:szCs w:val="20"/>
        </w:rPr>
        <w:t>1.</w:t>
      </w:r>
      <w:r>
        <w:rPr>
          <w:rFonts w:ascii="AdobeMingStd-Light,Bold;Arial Unicode MS" w:hAnsi="AdobeMingStd-Light,Bold;Arial Unicode MS" w:cs="AdobeMingStd-Light,Bold;Arial Unicode MS" w:eastAsia="AdobeMingStd-Light,Bold;Arial Unicode MS"/>
          <w:b/>
          <w:bCs/>
          <w:kern w:val="0"/>
          <w:sz w:val="20"/>
          <w:szCs w:val="20"/>
        </w:rPr>
        <w:t>一般稀釋通風。</w:t>
      </w:r>
    </w:p>
    <w:p>
      <w:pPr>
        <w:pStyle w:val="Normal"/>
        <w:autoSpaceDE w:val="false"/>
        <w:ind w:left="0" w:hanging="0"/>
        <w:rPr>
          <w:rFonts w:ascii="AdobeMingStd-Light,Bold;Arial Unicode MS" w:hAnsi="AdobeMingStd-Light,Bold;Arial Unicode MS" w:eastAsia="AdobeMingStd-Light,Bold;Arial Unicode MS" w:cs="AdobeMingStd-Light,Bold;Arial Unicode MS"/>
          <w:b/>
          <w:b/>
          <w:bCs/>
          <w:kern w:val="0"/>
          <w:sz w:val="20"/>
          <w:szCs w:val="20"/>
        </w:rPr>
      </w:pPr>
      <w:r>
        <w:rPr>
          <w:rFonts w:ascii="AdobeMingStd-Light,Bold;Arial Unicode MS" w:hAnsi="AdobeMingStd-Light,Bold;Arial Unicode MS" w:cs="AdobeMingStd-Light,Bold;Arial Unicode MS" w:eastAsia="AdobeMingStd-Light,Bold;Arial Unicode MS"/>
          <w:b/>
          <w:bCs/>
          <w:kern w:val="0"/>
          <w:sz w:val="20"/>
          <w:szCs w:val="20"/>
        </w:rPr>
        <w:t>控</w:t>
      </w:r>
      <w:r>
        <w:rPr>
          <w:rFonts w:ascii="AdobeMingStd-Light,Bold;Arial Unicode MS" w:hAnsi="AdobeMingStd-Light,Bold;Arial Unicode MS" w:cs="AdobeMingStd-Light,Bold;Arial Unicode MS" w:eastAsia="AdobeMingStd-Light,Bold;Arial Unicode MS"/>
          <w:b/>
          <w:bCs/>
          <w:kern w:val="0"/>
          <w:sz w:val="20"/>
          <w:szCs w:val="20"/>
        </w:rPr>
        <w:t xml:space="preserve"> </w:t>
      </w:r>
      <w:r>
        <w:rPr>
          <w:rFonts w:ascii="AdobeMingStd-Light,Bold;Arial Unicode MS" w:hAnsi="AdobeMingStd-Light,Bold;Arial Unicode MS" w:cs="AdobeMingStd-Light,Bold;Arial Unicode MS" w:eastAsia="AdobeMingStd-Light,Bold;Arial Unicode MS"/>
          <w:b/>
          <w:bCs/>
          <w:kern w:val="0"/>
          <w:sz w:val="20"/>
          <w:szCs w:val="20"/>
        </w:rPr>
        <w:t>制</w:t>
      </w:r>
      <w:r>
        <w:rPr>
          <w:rFonts w:ascii="AdobeMingStd-Light,Bold;Arial Unicode MS" w:hAnsi="AdobeMingStd-Light,Bold;Arial Unicode MS" w:cs="AdobeMingStd-Light,Bold;Arial Unicode MS" w:eastAsia="AdobeMingStd-Light,Bold;Arial Unicode MS"/>
          <w:b/>
          <w:bCs/>
          <w:kern w:val="0"/>
          <w:sz w:val="20"/>
          <w:szCs w:val="20"/>
        </w:rPr>
        <w:t xml:space="preserve"> </w:t>
      </w:r>
      <w:r>
        <w:rPr>
          <w:rFonts w:ascii="AdobeMingStd-Light,Bold;Arial Unicode MS" w:hAnsi="AdobeMingStd-Light,Bold;Arial Unicode MS" w:cs="AdobeMingStd-Light,Bold;Arial Unicode MS" w:eastAsia="AdobeMingStd-Light,Bold;Arial Unicode MS"/>
          <w:b/>
          <w:bCs/>
          <w:kern w:val="0"/>
          <w:sz w:val="20"/>
          <w:szCs w:val="20"/>
        </w:rPr>
        <w:t>參</w:t>
      </w:r>
      <w:r>
        <w:rPr>
          <w:rFonts w:ascii="AdobeMingStd-Light,Bold;Arial Unicode MS" w:hAnsi="AdobeMingStd-Light,Bold;Arial Unicode MS" w:cs="AdobeMingStd-Light,Bold;Arial Unicode MS" w:eastAsia="AdobeMingStd-Light,Bold;Arial Unicode MS"/>
          <w:b/>
          <w:bCs/>
          <w:kern w:val="0"/>
          <w:sz w:val="20"/>
          <w:szCs w:val="20"/>
        </w:rPr>
        <w:t xml:space="preserve"> </w:t>
      </w:r>
      <w:r>
        <w:rPr>
          <w:rFonts w:ascii="AdobeMingStd-Light,Bold;Arial Unicode MS" w:hAnsi="AdobeMingStd-Light,Bold;Arial Unicode MS" w:cs="AdobeMingStd-Light,Bold;Arial Unicode MS" w:eastAsia="AdobeMingStd-Light,Bold;Arial Unicode MS"/>
          <w:b/>
          <w:bCs/>
          <w:kern w:val="0"/>
          <w:sz w:val="20"/>
          <w:szCs w:val="20"/>
        </w:rPr>
        <w:t>數</w:t>
      </w:r>
    </w:p>
    <w:p>
      <w:pPr>
        <w:pStyle w:val="Normal"/>
        <w:autoSpaceDE w:val="false"/>
        <w:ind w:left="0" w:hanging="0"/>
        <w:rPr>
          <w:rFonts w:ascii="AdobeMingStd-Light,Bold;Arial Unicode MS" w:hAnsi="AdobeMingStd-Light,Bold;Arial Unicode MS" w:eastAsia="AdobeMingStd-Light,Bold;Arial Unicode MS" w:cs="AdobeMingStd-Light,Bold;Arial Unicode MS"/>
          <w:b/>
          <w:b/>
          <w:bCs/>
          <w:kern w:val="0"/>
          <w:sz w:val="20"/>
          <w:szCs w:val="20"/>
        </w:rPr>
      </w:pPr>
      <w:r>
        <w:rPr>
          <w:rFonts w:ascii="AdobeMingStd-Light,Bold;Arial Unicode MS" w:hAnsi="AdobeMingStd-Light,Bold;Arial Unicode MS" w:cs="AdobeMingStd-Light,Bold;Arial Unicode MS" w:eastAsia="AdobeMingStd-Light,Bold;Arial Unicode MS"/>
          <w:b/>
          <w:bCs/>
          <w:kern w:val="0"/>
          <w:sz w:val="20"/>
          <w:szCs w:val="20"/>
        </w:rPr>
        <w:t>八小時日時量平均</w:t>
      </w:r>
    </w:p>
    <w:p>
      <w:pPr>
        <w:pStyle w:val="Normal"/>
        <w:autoSpaceDE w:val="false"/>
        <w:ind w:left="0" w:hanging="0"/>
        <w:rPr>
          <w:rFonts w:ascii="AdobeMingStd-Light,Bold;Arial Unicode MS" w:hAnsi="AdobeMingStd-Light,Bold;Arial Unicode MS" w:eastAsia="AdobeMingStd-Light,Bold;Arial Unicode MS" w:cs="AdobeMingStd-Light,Bold;Arial Unicode MS"/>
          <w:b/>
          <w:b/>
          <w:bCs/>
          <w:kern w:val="0"/>
          <w:sz w:val="20"/>
          <w:szCs w:val="20"/>
        </w:rPr>
      </w:pPr>
      <w:r>
        <w:rPr>
          <w:rFonts w:ascii="AdobeMingStd-Light,Bold;Arial Unicode MS" w:hAnsi="AdobeMingStd-Light,Bold;Arial Unicode MS" w:cs="AdobeMingStd-Light,Bold;Arial Unicode MS" w:eastAsia="AdobeMingStd-Light,Bold;Arial Unicode MS"/>
          <w:b/>
          <w:bCs/>
          <w:kern w:val="0"/>
          <w:sz w:val="20"/>
          <w:szCs w:val="20"/>
        </w:rPr>
        <w:t>容許濃度</w:t>
      </w:r>
    </w:p>
    <w:p>
      <w:pPr>
        <w:pStyle w:val="Normal"/>
        <w:autoSpaceDE w:val="false"/>
        <w:ind w:left="0" w:hanging="0"/>
        <w:rPr>
          <w:rFonts w:ascii="Times New Roman" w:hAnsi="Times New Roman" w:eastAsia="AdobeMingStd-Light,Bold;Arial Unicode MS" w:cs="Times New Roman"/>
          <w:b/>
          <w:b/>
          <w:bCs/>
          <w:kern w:val="0"/>
          <w:sz w:val="20"/>
          <w:szCs w:val="20"/>
        </w:rPr>
      </w:pPr>
      <w:r>
        <w:rPr>
          <w:rFonts w:eastAsia="AdobeMingStd-Light,Bold;Arial Unicode MS" w:cs="Times New Roman" w:ascii="Times New Roman" w:hAnsi="Times New Roman"/>
          <w:b/>
          <w:bCs/>
          <w:kern w:val="0"/>
          <w:sz w:val="20"/>
          <w:szCs w:val="20"/>
        </w:rPr>
        <w:t>TWA</w:t>
      </w:r>
    </w:p>
    <w:p>
      <w:pPr>
        <w:pStyle w:val="Normal"/>
        <w:autoSpaceDE w:val="false"/>
        <w:ind w:left="0" w:hanging="0"/>
        <w:rPr>
          <w:rFonts w:ascii="AdobeMingStd-Light,Bold;Arial Unicode MS" w:hAnsi="AdobeMingStd-Light,Bold;Arial Unicode MS" w:eastAsia="AdobeMingStd-Light,Bold;Arial Unicode MS" w:cs="AdobeMingStd-Light,Bold;Arial Unicode MS"/>
          <w:b/>
          <w:b/>
          <w:bCs/>
          <w:kern w:val="0"/>
          <w:sz w:val="20"/>
          <w:szCs w:val="20"/>
        </w:rPr>
      </w:pPr>
      <w:r>
        <w:rPr>
          <w:rFonts w:ascii="AdobeMingStd-Light,Bold;Arial Unicode MS" w:hAnsi="AdobeMingStd-Light,Bold;Arial Unicode MS" w:cs="AdobeMingStd-Light,Bold;Arial Unicode MS" w:eastAsia="AdobeMingStd-Light,Bold;Arial Unicode MS"/>
          <w:b/>
          <w:bCs/>
          <w:kern w:val="0"/>
          <w:sz w:val="20"/>
          <w:szCs w:val="20"/>
        </w:rPr>
        <w:t>短時間時量平均</w:t>
      </w:r>
    </w:p>
    <w:p>
      <w:pPr>
        <w:pStyle w:val="Normal"/>
        <w:autoSpaceDE w:val="false"/>
        <w:ind w:left="0" w:hanging="0"/>
        <w:rPr>
          <w:rFonts w:ascii="AdobeMingStd-Light,Bold;Arial Unicode MS" w:hAnsi="AdobeMingStd-Light,Bold;Arial Unicode MS" w:eastAsia="AdobeMingStd-Light,Bold;Arial Unicode MS" w:cs="AdobeMingStd-Light,Bold;Arial Unicode MS"/>
          <w:b/>
          <w:b/>
          <w:bCs/>
          <w:kern w:val="0"/>
          <w:sz w:val="20"/>
          <w:szCs w:val="20"/>
        </w:rPr>
      </w:pPr>
      <w:r>
        <w:rPr>
          <w:rFonts w:ascii="AdobeMingStd-Light,Bold;Arial Unicode MS" w:hAnsi="AdobeMingStd-Light,Bold;Arial Unicode MS" w:cs="AdobeMingStd-Light,Bold;Arial Unicode MS" w:eastAsia="AdobeMingStd-Light,Bold;Arial Unicode MS"/>
          <w:b/>
          <w:bCs/>
          <w:kern w:val="0"/>
          <w:sz w:val="20"/>
          <w:szCs w:val="20"/>
        </w:rPr>
        <w:t>容許濃度</w:t>
      </w:r>
    </w:p>
    <w:p>
      <w:pPr>
        <w:pStyle w:val="Normal"/>
        <w:autoSpaceDE w:val="false"/>
        <w:ind w:left="0" w:hanging="0"/>
        <w:rPr>
          <w:rFonts w:ascii="Times New Roman" w:hAnsi="Times New Roman" w:eastAsia="AdobeMingStd-Light,Bold;Arial Unicode MS" w:cs="Times New Roman"/>
          <w:b/>
          <w:b/>
          <w:bCs/>
          <w:kern w:val="0"/>
          <w:sz w:val="20"/>
          <w:szCs w:val="20"/>
        </w:rPr>
      </w:pPr>
      <w:r>
        <w:rPr>
          <w:rFonts w:eastAsia="AdobeMingStd-Light,Bold;Arial Unicode MS" w:cs="Times New Roman" w:ascii="Times New Roman" w:hAnsi="Times New Roman"/>
          <w:b/>
          <w:bCs/>
          <w:kern w:val="0"/>
          <w:sz w:val="20"/>
          <w:szCs w:val="20"/>
        </w:rPr>
        <w:t>STEL</w:t>
      </w:r>
    </w:p>
    <w:p>
      <w:pPr>
        <w:pStyle w:val="Normal"/>
        <w:autoSpaceDE w:val="false"/>
        <w:ind w:left="0" w:hanging="0"/>
        <w:rPr>
          <w:rFonts w:ascii="AdobeMingStd-Light,Bold;Arial Unicode MS" w:hAnsi="AdobeMingStd-Light,Bold;Arial Unicode MS" w:eastAsia="AdobeMingStd-Light,Bold;Arial Unicode MS" w:cs="AdobeMingStd-Light,Bold;Arial Unicode MS"/>
          <w:b/>
          <w:b/>
          <w:bCs/>
          <w:kern w:val="0"/>
          <w:sz w:val="20"/>
          <w:szCs w:val="20"/>
        </w:rPr>
      </w:pPr>
      <w:r>
        <w:rPr>
          <w:rFonts w:ascii="AdobeMingStd-Light,Bold;Arial Unicode MS" w:hAnsi="AdobeMingStd-Light,Bold;Arial Unicode MS" w:cs="AdobeMingStd-Light,Bold;Arial Unicode MS" w:eastAsia="AdobeMingStd-Light,Bold;Arial Unicode MS"/>
          <w:b/>
          <w:bCs/>
          <w:kern w:val="0"/>
          <w:sz w:val="20"/>
          <w:szCs w:val="20"/>
        </w:rPr>
        <w:t>最高容許</w:t>
      </w:r>
    </w:p>
    <w:p>
      <w:pPr>
        <w:pStyle w:val="Normal"/>
        <w:autoSpaceDE w:val="false"/>
        <w:ind w:left="0" w:hanging="0"/>
        <w:rPr>
          <w:rFonts w:ascii="AdobeMingStd-Light,Bold;Arial Unicode MS" w:hAnsi="AdobeMingStd-Light,Bold;Arial Unicode MS" w:eastAsia="AdobeMingStd-Light,Bold;Arial Unicode MS" w:cs="AdobeMingStd-Light,Bold;Arial Unicode MS"/>
          <w:b/>
          <w:b/>
          <w:bCs/>
          <w:kern w:val="0"/>
          <w:sz w:val="20"/>
          <w:szCs w:val="20"/>
        </w:rPr>
      </w:pPr>
      <w:r>
        <w:rPr>
          <w:rFonts w:ascii="AdobeMingStd-Light,Bold;Arial Unicode MS" w:hAnsi="AdobeMingStd-Light,Bold;Arial Unicode MS" w:cs="AdobeMingStd-Light,Bold;Arial Unicode MS" w:eastAsia="AdobeMingStd-Light,Bold;Arial Unicode MS"/>
          <w:b/>
          <w:bCs/>
          <w:kern w:val="0"/>
          <w:sz w:val="20"/>
          <w:szCs w:val="20"/>
        </w:rPr>
        <w:t>濃度</w:t>
      </w:r>
    </w:p>
    <w:p>
      <w:pPr>
        <w:pStyle w:val="Normal"/>
        <w:autoSpaceDE w:val="false"/>
        <w:ind w:left="0" w:hanging="0"/>
        <w:rPr>
          <w:rFonts w:ascii="Times New Roman" w:hAnsi="Times New Roman" w:eastAsia="AdobeMingStd-Light,Bold;Arial Unicode MS" w:cs="Times New Roman"/>
          <w:b/>
          <w:b/>
          <w:bCs/>
          <w:kern w:val="0"/>
          <w:sz w:val="20"/>
          <w:szCs w:val="20"/>
        </w:rPr>
      </w:pPr>
      <w:r>
        <w:rPr>
          <w:rFonts w:eastAsia="AdobeMingStd-Light,Bold;Arial Unicode MS" w:cs="Times New Roman" w:ascii="Times New Roman" w:hAnsi="Times New Roman"/>
          <w:b/>
          <w:bCs/>
          <w:kern w:val="0"/>
          <w:sz w:val="20"/>
          <w:szCs w:val="20"/>
        </w:rPr>
        <w:t>CEILING</w:t>
      </w:r>
    </w:p>
    <w:p>
      <w:pPr>
        <w:pStyle w:val="Normal"/>
        <w:autoSpaceDE w:val="false"/>
        <w:ind w:left="0" w:hanging="0"/>
        <w:rPr>
          <w:rFonts w:ascii="AdobeMingStd-Light,Bold;Arial Unicode MS" w:hAnsi="AdobeMingStd-Light,Bold;Arial Unicode MS" w:eastAsia="AdobeMingStd-Light,Bold;Arial Unicode MS" w:cs="AdobeMingStd-Light,Bold;Arial Unicode MS"/>
          <w:b/>
          <w:b/>
          <w:bCs/>
          <w:kern w:val="0"/>
          <w:sz w:val="20"/>
          <w:szCs w:val="20"/>
        </w:rPr>
      </w:pPr>
      <w:r>
        <w:rPr>
          <w:rFonts w:ascii="AdobeMingStd-Light,Bold;Arial Unicode MS" w:hAnsi="AdobeMingStd-Light,Bold;Arial Unicode MS" w:cs="AdobeMingStd-Light,Bold;Arial Unicode MS" w:eastAsia="AdobeMingStd-Light,Bold;Arial Unicode MS"/>
          <w:b/>
          <w:bCs/>
          <w:kern w:val="0"/>
          <w:sz w:val="20"/>
          <w:szCs w:val="20"/>
        </w:rPr>
        <w:t>生物指標</w:t>
      </w:r>
    </w:p>
    <w:p>
      <w:pPr>
        <w:pStyle w:val="Normal"/>
        <w:autoSpaceDE w:val="false"/>
        <w:ind w:left="0" w:hanging="0"/>
        <w:rPr>
          <w:rFonts w:ascii="Times New Roman" w:hAnsi="Times New Roman" w:eastAsia="AdobeMingStd-Light,Bold;Arial Unicode MS" w:cs="Times New Roman"/>
          <w:b/>
          <w:b/>
          <w:bCs/>
          <w:kern w:val="0"/>
          <w:sz w:val="20"/>
          <w:szCs w:val="20"/>
        </w:rPr>
      </w:pPr>
      <w:r>
        <w:rPr>
          <w:rFonts w:eastAsia="AdobeMingStd-Light,Bold;Arial Unicode MS" w:cs="Times New Roman" w:ascii="Times New Roman" w:hAnsi="Times New Roman"/>
          <w:b/>
          <w:bCs/>
          <w:kern w:val="0"/>
          <w:sz w:val="20"/>
          <w:szCs w:val="20"/>
        </w:rPr>
        <w:t>BEIs</w:t>
      </w:r>
    </w:p>
    <w:p>
      <w:pPr>
        <w:pStyle w:val="Normal"/>
        <w:autoSpaceDE w:val="false"/>
        <w:ind w:left="0" w:hanging="0"/>
        <w:rPr>
          <w:rFonts w:ascii="AdobeMingStd-Light,Bold;Arial Unicode MS" w:hAnsi="AdobeMingStd-Light,Bold;Arial Unicode MS" w:eastAsia="AdobeMingStd-Light,Bold;Arial Unicode MS" w:cs="AdobeMingStd-Light,Bold;Arial Unicode MS"/>
          <w:b/>
          <w:b/>
          <w:bCs/>
          <w:kern w:val="0"/>
          <w:sz w:val="20"/>
          <w:szCs w:val="20"/>
        </w:rPr>
      </w:pPr>
      <w:r>
        <w:rPr>
          <w:rFonts w:ascii="AdobeMingStd-Light,Bold;Arial Unicode MS" w:hAnsi="AdobeMingStd-Light,Bold;Arial Unicode MS" w:cs="AdobeMingStd-Light,Bold;Arial Unicode MS" w:eastAsia="AdobeMingStd-Light,Bold;Arial Unicode MS"/>
          <w:b/>
          <w:bCs/>
          <w:kern w:val="0"/>
          <w:sz w:val="20"/>
          <w:szCs w:val="20"/>
        </w:rPr>
        <w:t>－</w:t>
      </w:r>
      <w:r>
        <w:rPr>
          <w:rFonts w:ascii="AdobeMingStd-Light,Bold;Arial Unicode MS" w:hAnsi="AdobeMingStd-Light,Bold;Arial Unicode MS" w:cs="AdobeMingStd-Light,Bold;Arial Unicode MS" w:eastAsia="AdobeMingStd-Light,Bold;Arial Unicode MS"/>
          <w:b/>
          <w:bCs/>
          <w:kern w:val="0"/>
          <w:sz w:val="20"/>
          <w:szCs w:val="20"/>
        </w:rPr>
        <w:t xml:space="preserve"> </w:t>
      </w:r>
      <w:r>
        <w:rPr>
          <w:rFonts w:ascii="AdobeMingStd-Light,Bold;Arial Unicode MS" w:hAnsi="AdobeMingStd-Light,Bold;Arial Unicode MS" w:cs="AdobeMingStd-Light,Bold;Arial Unicode MS" w:eastAsia="AdobeMingStd-Light,Bold;Arial Unicode MS"/>
          <w:b/>
          <w:bCs/>
          <w:kern w:val="0"/>
          <w:sz w:val="20"/>
          <w:szCs w:val="20"/>
        </w:rPr>
        <w:t>－</w:t>
      </w:r>
      <w:r>
        <w:rPr>
          <w:rFonts w:ascii="AdobeMingStd-Light,Bold;Arial Unicode MS" w:hAnsi="AdobeMingStd-Light,Bold;Arial Unicode MS" w:cs="AdobeMingStd-Light,Bold;Arial Unicode MS" w:eastAsia="AdobeMingStd-Light,Bold;Arial Unicode MS"/>
          <w:b/>
          <w:bCs/>
          <w:kern w:val="0"/>
          <w:sz w:val="20"/>
          <w:szCs w:val="20"/>
        </w:rPr>
        <w:t xml:space="preserve"> </w:t>
      </w:r>
      <w:r>
        <w:rPr>
          <w:rFonts w:ascii="AdobeMingStd-Light,Bold;Arial Unicode MS" w:hAnsi="AdobeMingStd-Light,Bold;Arial Unicode MS" w:cs="AdobeMingStd-Light,Bold;Arial Unicode MS" w:eastAsia="AdobeMingStd-Light,Bold;Arial Unicode MS"/>
          <w:b/>
          <w:bCs/>
          <w:kern w:val="0"/>
          <w:sz w:val="20"/>
          <w:szCs w:val="20"/>
        </w:rPr>
        <w:t>－</w:t>
      </w:r>
      <w:r>
        <w:rPr>
          <w:rFonts w:ascii="AdobeMingStd-Light,Bold;Arial Unicode MS" w:hAnsi="AdobeMingStd-Light,Bold;Arial Unicode MS" w:cs="AdobeMingStd-Light,Bold;Arial Unicode MS" w:eastAsia="AdobeMingStd-Light,Bold;Arial Unicode MS"/>
          <w:b/>
          <w:bCs/>
          <w:kern w:val="0"/>
          <w:sz w:val="20"/>
          <w:szCs w:val="20"/>
        </w:rPr>
        <w:t xml:space="preserve"> </w:t>
      </w:r>
      <w:r>
        <w:rPr>
          <w:rFonts w:ascii="AdobeMingStd-Light,Bold;Arial Unicode MS" w:hAnsi="AdobeMingStd-Light,Bold;Arial Unicode MS" w:cs="AdobeMingStd-Light,Bold;Arial Unicode MS" w:eastAsia="AdobeMingStd-Light,Bold;Arial Unicode MS"/>
          <w:b/>
          <w:bCs/>
          <w:kern w:val="0"/>
          <w:sz w:val="20"/>
          <w:szCs w:val="20"/>
        </w:rPr>
        <w:t>－</w:t>
      </w:r>
    </w:p>
    <w:p>
      <w:pPr>
        <w:pStyle w:val="Normal"/>
        <w:autoSpaceDE w:val="false"/>
        <w:ind w:left="0" w:hanging="0"/>
        <w:rPr>
          <w:rFonts w:ascii="AdobeMingStd-Light,Bold;Arial Unicode MS" w:hAnsi="AdobeMingStd-Light,Bold;Arial Unicode MS" w:eastAsia="AdobeMingStd-Light,Bold;Arial Unicode MS" w:cs="AdobeMingStd-Light,Bold;Arial Unicode MS"/>
          <w:b/>
          <w:b/>
          <w:bCs/>
          <w:kern w:val="0"/>
          <w:sz w:val="20"/>
          <w:szCs w:val="20"/>
        </w:rPr>
      </w:pPr>
      <w:r>
        <w:rPr>
          <w:rFonts w:ascii="AdobeMingStd-Light,Bold;Arial Unicode MS" w:hAnsi="AdobeMingStd-Light,Bold;Arial Unicode MS" w:cs="AdobeMingStd-Light,Bold;Arial Unicode MS" w:eastAsia="AdobeMingStd-Light,Bold;Arial Unicode MS"/>
          <w:b/>
          <w:bCs/>
          <w:kern w:val="0"/>
          <w:sz w:val="20"/>
          <w:szCs w:val="20"/>
        </w:rPr>
        <w:t>個人防護設備：</w:t>
      </w:r>
    </w:p>
    <w:p>
      <w:pPr>
        <w:pStyle w:val="Normal"/>
        <w:autoSpaceDE w:val="false"/>
        <w:ind w:left="0" w:hanging="0"/>
        <w:rPr>
          <w:rFonts w:ascii="AdobeMingStd-Light,Bold;Arial Unicode MS" w:hAnsi="AdobeMingStd-Light,Bold;Arial Unicode MS" w:eastAsia="AdobeMingStd-Light,Bold;Arial Unicode MS" w:cs="AdobeMingStd-Light,Bold;Arial Unicode MS"/>
          <w:b/>
          <w:b/>
          <w:bCs/>
          <w:kern w:val="0"/>
          <w:sz w:val="48"/>
          <w:szCs w:val="48"/>
        </w:rPr>
      </w:pPr>
      <w:r>
        <w:rPr>
          <w:rFonts w:ascii="AdobeMingStd-Light,Bold;Arial Unicode MS" w:hAnsi="AdobeMingStd-Light,Bold;Arial Unicode MS" w:cs="AdobeMingStd-Light,Bold;Arial Unicode MS" w:eastAsia="AdobeMingStd-Light,Bold;Arial Unicode MS"/>
          <w:b/>
          <w:bCs/>
          <w:kern w:val="0"/>
          <w:sz w:val="48"/>
          <w:szCs w:val="48"/>
        </w:rPr>
        <w:t>物質安全資料表</w:t>
      </w:r>
    </w:p>
    <w:p>
      <w:pPr>
        <w:pStyle w:val="Normal"/>
        <w:autoSpaceDE w:val="false"/>
        <w:ind w:left="0" w:hanging="0"/>
        <w:rPr>
          <w:rFonts w:ascii="AdobeMingStd-Light,Bold;Arial Unicode MS" w:hAnsi="AdobeMingStd-Light,Bold;Arial Unicode MS" w:eastAsia="AdobeMingStd-Light,Bold;Arial Unicode MS" w:cs="AdobeMingStd-Light,Bold;Arial Unicode MS"/>
          <w:b/>
          <w:b/>
          <w:bCs/>
          <w:kern w:val="0"/>
          <w:sz w:val="20"/>
          <w:szCs w:val="20"/>
        </w:rPr>
      </w:pPr>
      <w:r>
        <w:rPr>
          <w:rFonts w:ascii="AdobeMingStd-Light,Bold;Arial Unicode MS" w:hAnsi="AdobeMingStd-Light,Bold;Arial Unicode MS" w:cs="AdobeMingStd-Light,Bold;Arial Unicode MS" w:eastAsia="AdobeMingStd-Light,Bold;Arial Unicode MS"/>
          <w:b/>
          <w:bCs/>
          <w:kern w:val="0"/>
          <w:sz w:val="20"/>
          <w:szCs w:val="20"/>
        </w:rPr>
        <w:t>序</w:t>
      </w:r>
      <w:r>
        <w:rPr>
          <w:rFonts w:ascii="AdobeMingStd-Light,Bold;Arial Unicode MS" w:hAnsi="AdobeMingStd-Light,Bold;Arial Unicode MS" w:cs="AdobeMingStd-Light,Bold;Arial Unicode MS" w:eastAsia="AdobeMingStd-Light,Bold;Arial Unicode MS"/>
          <w:b/>
          <w:bCs/>
          <w:kern w:val="0"/>
          <w:sz w:val="20"/>
          <w:szCs w:val="20"/>
        </w:rPr>
        <w:t xml:space="preserve"> </w:t>
      </w:r>
      <w:r>
        <w:rPr>
          <w:rFonts w:ascii="AdobeMingStd-Light,Bold;Arial Unicode MS" w:hAnsi="AdobeMingStd-Light,Bold;Arial Unicode MS" w:cs="AdobeMingStd-Light,Bold;Arial Unicode MS" w:eastAsia="AdobeMingStd-Light,Bold;Arial Unicode MS"/>
          <w:b/>
          <w:bCs/>
          <w:kern w:val="0"/>
          <w:sz w:val="20"/>
          <w:szCs w:val="20"/>
        </w:rPr>
        <w:t>號：</w:t>
      </w:r>
      <w:r>
        <w:rPr>
          <w:rFonts w:eastAsia="AdobeMingStd-Light,Bold;Arial Unicode MS" w:cs="Times New Roman" w:ascii="Times New Roman" w:hAnsi="Times New Roman"/>
          <w:b/>
          <w:bCs/>
          <w:kern w:val="0"/>
          <w:sz w:val="20"/>
          <w:szCs w:val="20"/>
        </w:rPr>
        <w:t xml:space="preserve">352 </w:t>
      </w:r>
      <w:r>
        <w:rPr>
          <w:rFonts w:ascii="AdobeMingStd-Light,Bold;Arial Unicode MS" w:hAnsi="AdobeMingStd-Light,Bold;Arial Unicode MS" w:cs="AdobeMingStd-Light,Bold;Arial Unicode MS" w:eastAsia="AdobeMingStd-Light,Bold;Arial Unicode MS"/>
          <w:b/>
          <w:bCs/>
          <w:kern w:val="0"/>
          <w:sz w:val="20"/>
          <w:szCs w:val="20"/>
        </w:rPr>
        <w:t>第</w:t>
      </w:r>
      <w:r>
        <w:rPr>
          <w:rFonts w:eastAsia="AdobeMingStd-Light,Bold;Arial Unicode MS" w:cs="Times New Roman" w:ascii="Times New Roman" w:hAnsi="Times New Roman"/>
          <w:b/>
          <w:bCs/>
          <w:kern w:val="0"/>
          <w:sz w:val="20"/>
          <w:szCs w:val="20"/>
        </w:rPr>
        <w:t xml:space="preserve">3 </w:t>
      </w:r>
      <w:r>
        <w:rPr>
          <w:rFonts w:ascii="AdobeMingStd-Light,Bold;Arial Unicode MS" w:hAnsi="AdobeMingStd-Light,Bold;Arial Unicode MS" w:cs="AdobeMingStd-Light,Bold;Arial Unicode MS" w:eastAsia="AdobeMingStd-Light,Bold;Arial Unicode MS"/>
          <w:b/>
          <w:bCs/>
          <w:kern w:val="0"/>
          <w:sz w:val="20"/>
          <w:szCs w:val="20"/>
        </w:rPr>
        <w:t>頁</w:t>
      </w:r>
      <w:r>
        <w:rPr>
          <w:rFonts w:eastAsia="AdobeMingStd-Light,Bold;Arial Unicode MS" w:cs="Times New Roman" w:ascii="Times New Roman" w:hAnsi="Times New Roman"/>
          <w:b/>
          <w:bCs/>
          <w:kern w:val="0"/>
          <w:sz w:val="20"/>
          <w:szCs w:val="20"/>
        </w:rPr>
        <w:t xml:space="preserve">/5 </w:t>
      </w:r>
      <w:r>
        <w:rPr>
          <w:rFonts w:ascii="AdobeMingStd-Light,Bold;Arial Unicode MS" w:hAnsi="AdobeMingStd-Light,Bold;Arial Unicode MS" w:cs="AdobeMingStd-Light,Bold;Arial Unicode MS" w:eastAsia="AdobeMingStd-Light,Bold;Arial Unicode MS"/>
          <w:b/>
          <w:bCs/>
          <w:kern w:val="0"/>
          <w:sz w:val="20"/>
          <w:szCs w:val="20"/>
        </w:rPr>
        <w:t>頁</w:t>
      </w:r>
    </w:p>
    <w:p>
      <w:pPr>
        <w:pStyle w:val="Normal"/>
        <w:autoSpaceDE w:val="false"/>
        <w:ind w:left="0" w:hanging="0"/>
        <w:rPr>
          <w:rFonts w:ascii="AdobeMingStd-Light,Bold;Arial Unicode MS" w:hAnsi="AdobeMingStd-Light,Bold;Arial Unicode MS" w:eastAsia="AdobeMingStd-Light,Bold;Arial Unicode MS" w:cs="AdobeMingStd-Light,Bold;Arial Unicode MS"/>
          <w:b/>
          <w:b/>
          <w:bCs/>
          <w:kern w:val="0"/>
          <w:sz w:val="20"/>
          <w:szCs w:val="20"/>
        </w:rPr>
      </w:pPr>
      <w:r>
        <w:rPr>
          <w:rFonts w:ascii="AdobeMingStd-Light,Bold;Arial Unicode MS" w:hAnsi="AdobeMingStd-Light,Bold;Arial Unicode MS" w:cs="AdobeMingStd-Light,Bold;Arial Unicode MS" w:eastAsia="AdobeMingStd-Light,Bold;Arial Unicode MS"/>
          <w:b/>
          <w:bCs/>
          <w:kern w:val="0"/>
          <w:sz w:val="20"/>
          <w:szCs w:val="20"/>
        </w:rPr>
        <w:t>呼吸防護：－</w:t>
      </w:r>
    </w:p>
    <w:p>
      <w:pPr>
        <w:pStyle w:val="Normal"/>
        <w:autoSpaceDE w:val="false"/>
        <w:ind w:left="0" w:hanging="0"/>
        <w:rPr>
          <w:rFonts w:ascii="AdobeMingStd-Light,Bold;Arial Unicode MS" w:hAnsi="AdobeMingStd-Light,Bold;Arial Unicode MS" w:eastAsia="AdobeMingStd-Light,Bold;Arial Unicode MS" w:cs="AdobeMingStd-Light,Bold;Arial Unicode MS"/>
          <w:b/>
          <w:b/>
          <w:bCs/>
          <w:kern w:val="0"/>
          <w:sz w:val="20"/>
          <w:szCs w:val="20"/>
        </w:rPr>
      </w:pPr>
      <w:r>
        <w:rPr>
          <w:rFonts w:ascii="AdobeMingStd-Light,Bold;Arial Unicode MS" w:hAnsi="AdobeMingStd-Light,Bold;Arial Unicode MS" w:cs="AdobeMingStd-Light,Bold;Arial Unicode MS" w:eastAsia="AdobeMingStd-Light,Bold;Arial Unicode MS"/>
          <w:b/>
          <w:bCs/>
          <w:kern w:val="0"/>
          <w:sz w:val="20"/>
          <w:szCs w:val="20"/>
        </w:rPr>
        <w:t>手部防護：／</w:t>
      </w:r>
    </w:p>
    <w:p>
      <w:pPr>
        <w:pStyle w:val="Normal"/>
        <w:autoSpaceDE w:val="false"/>
        <w:ind w:left="0" w:hanging="0"/>
        <w:rPr>
          <w:rFonts w:ascii="AdobeMingStd-Light,Bold;Arial Unicode MS" w:hAnsi="AdobeMingStd-Light,Bold;Arial Unicode MS" w:eastAsia="AdobeMingStd-Light,Bold;Arial Unicode MS" w:cs="AdobeMingStd-Light,Bold;Arial Unicode MS"/>
          <w:b/>
          <w:b/>
          <w:bCs/>
          <w:kern w:val="0"/>
          <w:sz w:val="20"/>
          <w:szCs w:val="20"/>
        </w:rPr>
      </w:pPr>
      <w:r>
        <w:rPr>
          <w:rFonts w:ascii="AdobeMingStd-Light,Bold;Arial Unicode MS" w:hAnsi="AdobeMingStd-Light,Bold;Arial Unicode MS" w:cs="AdobeMingStd-Light,Bold;Arial Unicode MS" w:eastAsia="AdobeMingStd-Light,Bold;Arial Unicode MS"/>
          <w:b/>
          <w:bCs/>
          <w:kern w:val="0"/>
          <w:sz w:val="20"/>
          <w:szCs w:val="20"/>
        </w:rPr>
        <w:t>眼睛防護：</w:t>
      </w:r>
      <w:r>
        <w:rPr>
          <w:rFonts w:ascii="AdobeMingStd-Light,Bold;Arial Unicode MS" w:hAnsi="AdobeMingStd-Light,Bold;Arial Unicode MS" w:cs="AdobeMingStd-Light,Bold;Arial Unicode MS" w:eastAsia="AdobeMingStd-Light,Bold;Arial Unicode MS"/>
          <w:b/>
          <w:bCs/>
          <w:kern w:val="0"/>
          <w:sz w:val="20"/>
          <w:szCs w:val="20"/>
        </w:rPr>
        <w:t xml:space="preserve"> </w:t>
      </w:r>
      <w:r>
        <w:rPr>
          <w:rFonts w:ascii="AdobeMingStd-Light,Bold;Arial Unicode MS" w:hAnsi="AdobeMingStd-Light,Bold;Arial Unicode MS" w:cs="AdobeMingStd-Light,Bold;Arial Unicode MS" w:eastAsia="AdobeMingStd-Light,Bold;Arial Unicode MS"/>
          <w:b/>
          <w:bCs/>
          <w:kern w:val="0"/>
          <w:sz w:val="20"/>
          <w:szCs w:val="20"/>
        </w:rPr>
        <w:t>化學安全護目鏡</w:t>
      </w:r>
    </w:p>
    <w:p>
      <w:pPr>
        <w:pStyle w:val="Normal"/>
        <w:autoSpaceDE w:val="false"/>
        <w:ind w:left="0" w:hanging="0"/>
        <w:rPr>
          <w:rFonts w:ascii="AdobeMingStd-Light,Bold;Arial Unicode MS" w:hAnsi="AdobeMingStd-Light,Bold;Arial Unicode MS" w:eastAsia="AdobeMingStd-Light,Bold;Arial Unicode MS" w:cs="AdobeMingStd-Light,Bold;Arial Unicode MS"/>
          <w:b/>
          <w:b/>
          <w:bCs/>
          <w:kern w:val="0"/>
          <w:sz w:val="20"/>
          <w:szCs w:val="20"/>
        </w:rPr>
      </w:pPr>
      <w:r>
        <w:rPr>
          <w:rFonts w:ascii="AdobeMingStd-Light,Bold;Arial Unicode MS" w:hAnsi="AdobeMingStd-Light,Bold;Arial Unicode MS" w:cs="AdobeMingStd-Light,Bold;Arial Unicode MS" w:eastAsia="AdobeMingStd-Light,Bold;Arial Unicode MS"/>
          <w:b/>
          <w:bCs/>
          <w:kern w:val="0"/>
          <w:sz w:val="20"/>
          <w:szCs w:val="20"/>
        </w:rPr>
        <w:t>皮膚及身體防護：／</w:t>
      </w:r>
    </w:p>
    <w:p>
      <w:pPr>
        <w:pStyle w:val="Normal"/>
        <w:autoSpaceDE w:val="false"/>
        <w:ind w:left="0" w:hanging="0"/>
        <w:rPr/>
      </w:pPr>
      <w:r>
        <w:rPr>
          <w:rFonts w:ascii="AdobeMingStd-Light,Bold;Arial Unicode MS" w:hAnsi="AdobeMingStd-Light,Bold;Arial Unicode MS" w:cs="AdobeMingStd-Light,Bold;Arial Unicode MS" w:eastAsia="AdobeMingStd-Light,Bold;Arial Unicode MS"/>
          <w:b/>
          <w:bCs/>
          <w:kern w:val="0"/>
          <w:sz w:val="20"/>
          <w:szCs w:val="20"/>
        </w:rPr>
        <w:t>衛生措施：</w:t>
      </w:r>
      <w:r>
        <w:rPr>
          <w:rFonts w:eastAsia="AdobeMingStd-Light,Bold;Arial Unicode MS" w:cs="Times New Roman" w:ascii="Times New Roman" w:hAnsi="Times New Roman"/>
          <w:b/>
          <w:bCs/>
          <w:kern w:val="0"/>
          <w:sz w:val="20"/>
          <w:szCs w:val="20"/>
        </w:rPr>
        <w:t>1.</w:t>
      </w:r>
      <w:r>
        <w:rPr>
          <w:rFonts w:ascii="AdobeMingStd-Light,Bold;Arial Unicode MS" w:hAnsi="AdobeMingStd-Light,Bold;Arial Unicode MS" w:cs="AdobeMingStd-Light,Bold;Arial Unicode MS" w:eastAsia="AdobeMingStd-Light,Bold;Arial Unicode MS"/>
          <w:b/>
          <w:bCs/>
          <w:kern w:val="0"/>
          <w:sz w:val="20"/>
          <w:szCs w:val="20"/>
        </w:rPr>
        <w:t>工作後儘速脫掉污染之衣物，</w:t>
      </w:r>
      <w:r>
        <w:rPr>
          <w:rFonts w:ascii="AdobeMingStd-Light,Bold;Arial Unicode MS" w:hAnsi="AdobeMingStd-Light,Bold;Arial Unicode MS" w:cs="AdobeMingStd-Light,Bold;Arial Unicode MS" w:eastAsia="AdobeMingStd-Light,Bold;Arial Unicode MS"/>
          <w:b/>
          <w:bCs/>
          <w:kern w:val="0"/>
          <w:sz w:val="20"/>
          <w:szCs w:val="20"/>
        </w:rPr>
        <w:t xml:space="preserve"> </w:t>
      </w:r>
      <w:r>
        <w:rPr>
          <w:rFonts w:ascii="AdobeMingStd-Light,Bold;Arial Unicode MS" w:hAnsi="AdobeMingStd-Light,Bold;Arial Unicode MS" w:cs="AdobeMingStd-Light,Bold;Arial Unicode MS" w:eastAsia="AdobeMingStd-Light,Bold;Arial Unicode MS"/>
          <w:b/>
          <w:bCs/>
          <w:kern w:val="0"/>
          <w:sz w:val="20"/>
          <w:szCs w:val="20"/>
        </w:rPr>
        <w:t>洗淨後才可再穿戴或丟棄，</w:t>
      </w:r>
      <w:r>
        <w:rPr>
          <w:rFonts w:ascii="AdobeMingStd-Light,Bold;Arial Unicode MS" w:hAnsi="AdobeMingStd-Light,Bold;Arial Unicode MS" w:cs="AdobeMingStd-Light,Bold;Arial Unicode MS" w:eastAsia="AdobeMingStd-Light,Bold;Arial Unicode MS"/>
          <w:b/>
          <w:bCs/>
          <w:kern w:val="0"/>
          <w:sz w:val="20"/>
          <w:szCs w:val="20"/>
        </w:rPr>
        <w:t xml:space="preserve"> </w:t>
      </w:r>
      <w:r>
        <w:rPr>
          <w:rFonts w:ascii="AdobeMingStd-Light,Bold;Arial Unicode MS" w:hAnsi="AdobeMingStd-Light,Bold;Arial Unicode MS" w:cs="AdobeMingStd-Light,Bold;Arial Unicode MS" w:eastAsia="AdobeMingStd-Light,Bold;Arial Unicode MS"/>
          <w:b/>
          <w:bCs/>
          <w:kern w:val="0"/>
          <w:sz w:val="20"/>
          <w:szCs w:val="20"/>
        </w:rPr>
        <w:t>且須告知洗衣人員污染物之危害性。</w:t>
      </w:r>
      <w:r>
        <w:rPr>
          <w:rFonts w:eastAsia="AdobeMingStd-Light,Bold;Arial Unicode MS" w:cs="Times New Roman" w:ascii="Times New Roman" w:hAnsi="Times New Roman"/>
          <w:b/>
          <w:bCs/>
          <w:kern w:val="0"/>
          <w:sz w:val="20"/>
          <w:szCs w:val="20"/>
        </w:rPr>
        <w:t>2.</w:t>
      </w:r>
    </w:p>
    <w:p>
      <w:pPr>
        <w:pStyle w:val="Normal"/>
        <w:autoSpaceDE w:val="false"/>
        <w:ind w:left="0" w:hanging="0"/>
        <w:rPr>
          <w:rFonts w:ascii="AdobeMingStd-Light,Bold;Arial Unicode MS" w:hAnsi="AdobeMingStd-Light,Bold;Arial Unicode MS" w:eastAsia="AdobeMingStd-Light,Bold;Arial Unicode MS" w:cs="AdobeMingStd-Light,Bold;Arial Unicode MS"/>
          <w:b/>
          <w:b/>
          <w:bCs/>
          <w:kern w:val="0"/>
          <w:sz w:val="20"/>
          <w:szCs w:val="20"/>
        </w:rPr>
      </w:pPr>
      <w:r>
        <w:rPr>
          <w:rFonts w:ascii="AdobeMingStd-Light,Bold;Arial Unicode MS" w:hAnsi="AdobeMingStd-Light,Bold;Arial Unicode MS" w:cs="AdobeMingStd-Light,Bold;Arial Unicode MS" w:eastAsia="AdobeMingStd-Light,Bold;Arial Unicode MS"/>
          <w:b/>
          <w:bCs/>
          <w:kern w:val="0"/>
          <w:sz w:val="20"/>
          <w:szCs w:val="20"/>
        </w:rPr>
        <w:t>工作場所嚴禁抽煙或飲食。</w:t>
      </w:r>
      <w:r>
        <w:rPr>
          <w:rFonts w:eastAsia="AdobeMingStd-Light,Bold;Arial Unicode MS" w:cs="Times New Roman" w:ascii="Times New Roman" w:hAnsi="Times New Roman"/>
          <w:b/>
          <w:bCs/>
          <w:kern w:val="0"/>
          <w:sz w:val="20"/>
          <w:szCs w:val="20"/>
        </w:rPr>
        <w:t>3.</w:t>
      </w:r>
      <w:r>
        <w:rPr>
          <w:rFonts w:ascii="AdobeMingStd-Light,Bold;Arial Unicode MS" w:hAnsi="AdobeMingStd-Light,Bold;Arial Unicode MS" w:cs="AdobeMingStd-Light,Bold;Arial Unicode MS" w:eastAsia="AdobeMingStd-Light,Bold;Arial Unicode MS"/>
          <w:b/>
          <w:bCs/>
          <w:kern w:val="0"/>
          <w:sz w:val="20"/>
          <w:szCs w:val="20"/>
        </w:rPr>
        <w:t>處理此物後，</w:t>
      </w:r>
      <w:r>
        <w:rPr>
          <w:rFonts w:ascii="AdobeMingStd-Light,Bold;Arial Unicode MS" w:hAnsi="AdobeMingStd-Light,Bold;Arial Unicode MS" w:cs="AdobeMingStd-Light,Bold;Arial Unicode MS" w:eastAsia="AdobeMingStd-Light,Bold;Arial Unicode MS"/>
          <w:b/>
          <w:bCs/>
          <w:kern w:val="0"/>
          <w:sz w:val="20"/>
          <w:szCs w:val="20"/>
        </w:rPr>
        <w:t xml:space="preserve"> </w:t>
      </w:r>
      <w:r>
        <w:rPr>
          <w:rFonts w:ascii="AdobeMingStd-Light,Bold;Arial Unicode MS" w:hAnsi="AdobeMingStd-Light,Bold;Arial Unicode MS" w:cs="AdobeMingStd-Light,Bold;Arial Unicode MS" w:eastAsia="AdobeMingStd-Light,Bold;Arial Unicode MS"/>
          <w:b/>
          <w:bCs/>
          <w:kern w:val="0"/>
          <w:sz w:val="20"/>
          <w:szCs w:val="20"/>
        </w:rPr>
        <w:t>須徹底洗手。</w:t>
      </w:r>
      <w:r>
        <w:rPr>
          <w:rFonts w:eastAsia="AdobeMingStd-Light,Bold;Arial Unicode MS" w:cs="Times New Roman" w:ascii="Times New Roman" w:hAnsi="Times New Roman"/>
          <w:b/>
          <w:bCs/>
          <w:kern w:val="0"/>
          <w:sz w:val="20"/>
          <w:szCs w:val="20"/>
        </w:rPr>
        <w:t>4.</w:t>
      </w:r>
      <w:r>
        <w:rPr>
          <w:rFonts w:ascii="AdobeMingStd-Light,Bold;Arial Unicode MS" w:hAnsi="AdobeMingStd-Light,Bold;Arial Unicode MS" w:cs="AdobeMingStd-Light,Bold;Arial Unicode MS" w:eastAsia="AdobeMingStd-Light,Bold;Arial Unicode MS"/>
          <w:b/>
          <w:bCs/>
          <w:kern w:val="0"/>
          <w:sz w:val="20"/>
          <w:szCs w:val="20"/>
        </w:rPr>
        <w:t>維持作業場所清潔。</w:t>
      </w:r>
    </w:p>
    <w:p>
      <w:pPr>
        <w:pStyle w:val="Normal"/>
        <w:autoSpaceDE w:val="false"/>
        <w:ind w:left="0" w:hanging="0"/>
        <w:rPr>
          <w:rFonts w:ascii="AdobeMingStd-Light,Bold;Arial Unicode MS" w:hAnsi="AdobeMingStd-Light,Bold;Arial Unicode MS" w:eastAsia="AdobeMingStd-Light,Bold;Arial Unicode MS" w:cs="AdobeMingStd-Light,Bold;Arial Unicode MS"/>
          <w:b/>
          <w:b/>
          <w:bCs/>
          <w:kern w:val="0"/>
          <w:sz w:val="20"/>
          <w:szCs w:val="20"/>
        </w:rPr>
      </w:pPr>
      <w:r>
        <w:rPr>
          <w:rFonts w:ascii="AdobeMingStd-Light,Bold;Arial Unicode MS" w:hAnsi="AdobeMingStd-Light,Bold;Arial Unicode MS" w:cs="AdobeMingStd-Light,Bold;Arial Unicode MS" w:eastAsia="AdobeMingStd-Light,Bold;Arial Unicode MS"/>
          <w:b/>
          <w:bCs/>
          <w:kern w:val="0"/>
          <w:sz w:val="20"/>
          <w:szCs w:val="20"/>
        </w:rPr>
        <w:t>九、</w:t>
      </w:r>
      <w:r>
        <w:rPr>
          <w:rFonts w:ascii="AdobeMingStd-Light,Bold;Arial Unicode MS" w:hAnsi="AdobeMingStd-Light,Bold;Arial Unicode MS" w:cs="AdobeMingStd-Light,Bold;Arial Unicode MS" w:eastAsia="AdobeMingStd-Light,Bold;Arial Unicode MS"/>
          <w:b/>
          <w:bCs/>
          <w:kern w:val="0"/>
          <w:sz w:val="20"/>
          <w:szCs w:val="20"/>
        </w:rPr>
        <w:t xml:space="preserve"> </w:t>
      </w:r>
      <w:r>
        <w:rPr>
          <w:rFonts w:ascii="AdobeMingStd-Light,Bold;Arial Unicode MS" w:hAnsi="AdobeMingStd-Light,Bold;Arial Unicode MS" w:cs="AdobeMingStd-Light,Bold;Arial Unicode MS" w:eastAsia="AdobeMingStd-Light,Bold;Arial Unicode MS"/>
          <w:b/>
          <w:bCs/>
          <w:kern w:val="0"/>
          <w:sz w:val="20"/>
          <w:szCs w:val="20"/>
        </w:rPr>
        <w:t>物理及化學性質</w:t>
      </w:r>
    </w:p>
    <w:p>
      <w:pPr>
        <w:pStyle w:val="Normal"/>
        <w:autoSpaceDE w:val="false"/>
        <w:ind w:left="0" w:hanging="0"/>
        <w:rPr>
          <w:rFonts w:ascii="AdobeMingStd-Light,Bold;Arial Unicode MS" w:hAnsi="AdobeMingStd-Light,Bold;Arial Unicode MS" w:eastAsia="AdobeMingStd-Light,Bold;Arial Unicode MS" w:cs="AdobeMingStd-Light,Bold;Arial Unicode MS"/>
          <w:b/>
          <w:b/>
          <w:bCs/>
          <w:kern w:val="0"/>
          <w:sz w:val="20"/>
          <w:szCs w:val="20"/>
        </w:rPr>
      </w:pPr>
      <w:r>
        <w:rPr>
          <w:rFonts w:ascii="AdobeMingStd-Light,Bold;Arial Unicode MS" w:hAnsi="AdobeMingStd-Light,Bold;Arial Unicode MS" w:cs="AdobeMingStd-Light,Bold;Arial Unicode MS" w:eastAsia="AdobeMingStd-Light,Bold;Arial Unicode MS"/>
          <w:b/>
          <w:bCs/>
          <w:kern w:val="0"/>
          <w:sz w:val="20"/>
          <w:szCs w:val="20"/>
        </w:rPr>
        <w:t>物質狀態：氣體形狀：</w:t>
      </w:r>
      <w:r>
        <w:rPr>
          <w:rFonts w:ascii="AdobeMingStd-Light,Bold;Arial Unicode MS" w:hAnsi="AdobeMingStd-Light,Bold;Arial Unicode MS" w:cs="AdobeMingStd-Light,Bold;Arial Unicode MS" w:eastAsia="AdobeMingStd-Light,Bold;Arial Unicode MS"/>
          <w:b/>
          <w:bCs/>
          <w:kern w:val="0"/>
          <w:sz w:val="20"/>
          <w:szCs w:val="20"/>
        </w:rPr>
        <w:t xml:space="preserve"> </w:t>
      </w:r>
      <w:r>
        <w:rPr>
          <w:rFonts w:ascii="AdobeMingStd-Light,Bold;Arial Unicode MS" w:hAnsi="AdobeMingStd-Light,Bold;Arial Unicode MS" w:cs="AdobeMingStd-Light,Bold;Arial Unicode MS" w:eastAsia="AdobeMingStd-Light,Bold;Arial Unicode MS"/>
          <w:b/>
          <w:bCs/>
          <w:kern w:val="0"/>
          <w:sz w:val="20"/>
          <w:szCs w:val="20"/>
        </w:rPr>
        <w:t>高壓氣體</w:t>
      </w:r>
    </w:p>
    <w:p>
      <w:pPr>
        <w:pStyle w:val="Normal"/>
        <w:autoSpaceDE w:val="false"/>
        <w:ind w:left="0" w:hanging="0"/>
        <w:rPr>
          <w:rFonts w:ascii="AdobeMingStd-Light,Bold;Arial Unicode MS" w:hAnsi="AdobeMingStd-Light,Bold;Arial Unicode MS" w:eastAsia="AdobeMingStd-Light,Bold;Arial Unicode MS" w:cs="AdobeMingStd-Light,Bold;Arial Unicode MS"/>
          <w:b/>
          <w:b/>
          <w:bCs/>
          <w:kern w:val="0"/>
          <w:sz w:val="20"/>
          <w:szCs w:val="20"/>
        </w:rPr>
      </w:pPr>
      <w:r>
        <w:rPr>
          <w:rFonts w:ascii="AdobeMingStd-Light,Bold;Arial Unicode MS" w:hAnsi="AdobeMingStd-Light,Bold;Arial Unicode MS" w:cs="AdobeMingStd-Light,Bold;Arial Unicode MS" w:eastAsia="AdobeMingStd-Light,Bold;Arial Unicode MS"/>
          <w:b/>
          <w:bCs/>
          <w:kern w:val="0"/>
          <w:sz w:val="20"/>
          <w:szCs w:val="20"/>
        </w:rPr>
        <w:t>顏色：</w:t>
      </w:r>
      <w:r>
        <w:rPr>
          <w:rFonts w:ascii="AdobeMingStd-Light,Bold;Arial Unicode MS" w:hAnsi="AdobeMingStd-Light,Bold;Arial Unicode MS" w:cs="AdobeMingStd-Light,Bold;Arial Unicode MS" w:eastAsia="AdobeMingStd-Light,Bold;Arial Unicode MS"/>
          <w:b/>
          <w:bCs/>
          <w:kern w:val="0"/>
          <w:sz w:val="20"/>
          <w:szCs w:val="20"/>
        </w:rPr>
        <w:t xml:space="preserve"> </w:t>
      </w:r>
      <w:r>
        <w:rPr>
          <w:rFonts w:ascii="AdobeMingStd-Light,Bold;Arial Unicode MS" w:hAnsi="AdobeMingStd-Light,Bold;Arial Unicode MS" w:cs="AdobeMingStd-Light,Bold;Arial Unicode MS" w:eastAsia="AdobeMingStd-Light,Bold;Arial Unicode MS"/>
          <w:b/>
          <w:bCs/>
          <w:kern w:val="0"/>
          <w:sz w:val="20"/>
          <w:szCs w:val="20"/>
        </w:rPr>
        <w:t>無色氣味：</w:t>
      </w:r>
      <w:r>
        <w:rPr>
          <w:rFonts w:ascii="AdobeMingStd-Light,Bold;Arial Unicode MS" w:hAnsi="AdobeMingStd-Light,Bold;Arial Unicode MS" w:cs="AdobeMingStd-Light,Bold;Arial Unicode MS" w:eastAsia="AdobeMingStd-Light,Bold;Arial Unicode MS"/>
          <w:b/>
          <w:bCs/>
          <w:kern w:val="0"/>
          <w:sz w:val="20"/>
          <w:szCs w:val="20"/>
        </w:rPr>
        <w:t xml:space="preserve"> </w:t>
      </w:r>
      <w:r>
        <w:rPr>
          <w:rFonts w:ascii="AdobeMingStd-Light,Bold;Arial Unicode MS" w:hAnsi="AdobeMingStd-Light,Bold;Arial Unicode MS" w:cs="AdobeMingStd-Light,Bold;Arial Unicode MS" w:eastAsia="AdobeMingStd-Light,Bold;Arial Unicode MS"/>
          <w:b/>
          <w:bCs/>
          <w:kern w:val="0"/>
          <w:sz w:val="20"/>
          <w:szCs w:val="20"/>
        </w:rPr>
        <w:t>無味</w:t>
      </w:r>
    </w:p>
    <w:p>
      <w:pPr>
        <w:pStyle w:val="Normal"/>
        <w:autoSpaceDE w:val="false"/>
        <w:ind w:left="0" w:hanging="0"/>
        <w:rPr>
          <w:rFonts w:ascii="AdobeMingStd-Light,Bold;Arial Unicode MS" w:hAnsi="AdobeMingStd-Light,Bold;Arial Unicode MS" w:eastAsia="AdobeMingStd-Light,Bold;Arial Unicode MS" w:cs="AdobeMingStd-Light,Bold;Arial Unicode MS"/>
          <w:b/>
          <w:b/>
          <w:bCs/>
          <w:kern w:val="0"/>
          <w:sz w:val="20"/>
          <w:szCs w:val="20"/>
        </w:rPr>
      </w:pPr>
      <w:r>
        <w:rPr>
          <w:rFonts w:eastAsia="AdobeMingStd-Light,Bold;Arial Unicode MS" w:cs="Times New Roman" w:ascii="Times New Roman" w:hAnsi="Times New Roman"/>
          <w:b/>
          <w:bCs/>
          <w:kern w:val="0"/>
          <w:sz w:val="20"/>
          <w:szCs w:val="20"/>
        </w:rPr>
        <w:t xml:space="preserve">pH </w:t>
      </w:r>
      <w:r>
        <w:rPr>
          <w:rFonts w:ascii="AdobeMingStd-Light,Bold;Arial Unicode MS" w:hAnsi="AdobeMingStd-Light,Bold;Arial Unicode MS" w:cs="AdobeMingStd-Light,Bold;Arial Unicode MS" w:eastAsia="AdobeMingStd-Light,Bold;Arial Unicode MS"/>
          <w:b/>
          <w:bCs/>
          <w:kern w:val="0"/>
          <w:sz w:val="20"/>
          <w:szCs w:val="20"/>
        </w:rPr>
        <w:t>值：－</w:t>
      </w:r>
      <w:r>
        <w:rPr>
          <w:rFonts w:ascii="AdobeMingStd-Light,Bold;Arial Unicode MS" w:hAnsi="AdobeMingStd-Light,Bold;Arial Unicode MS" w:cs="AdobeMingStd-Light,Bold;Arial Unicode MS" w:eastAsia="AdobeMingStd-Light,Bold;Arial Unicode MS"/>
          <w:b/>
          <w:bCs/>
          <w:kern w:val="0"/>
          <w:sz w:val="20"/>
          <w:szCs w:val="20"/>
        </w:rPr>
        <w:t xml:space="preserve"> </w:t>
      </w:r>
      <w:r>
        <w:rPr>
          <w:rFonts w:ascii="AdobeMingStd-Light,Bold;Arial Unicode MS" w:hAnsi="AdobeMingStd-Light,Bold;Arial Unicode MS" w:cs="AdobeMingStd-Light,Bold;Arial Unicode MS" w:eastAsia="AdobeMingStd-Light,Bold;Arial Unicode MS"/>
          <w:b/>
          <w:bCs/>
          <w:kern w:val="0"/>
          <w:sz w:val="20"/>
          <w:szCs w:val="20"/>
        </w:rPr>
        <w:t>沸點</w:t>
      </w:r>
      <w:r>
        <w:rPr>
          <w:rFonts w:eastAsia="AdobeMingStd-Light,Bold;Arial Unicode MS" w:cs="Times New Roman" w:ascii="Times New Roman" w:hAnsi="Times New Roman"/>
          <w:b/>
          <w:bCs/>
          <w:kern w:val="0"/>
          <w:sz w:val="20"/>
          <w:szCs w:val="20"/>
        </w:rPr>
        <w:t xml:space="preserve">/ </w:t>
      </w:r>
      <w:r>
        <w:rPr>
          <w:rFonts w:ascii="AdobeMingStd-Light,Bold;Arial Unicode MS" w:hAnsi="AdobeMingStd-Light,Bold;Arial Unicode MS" w:cs="AdobeMingStd-Light,Bold;Arial Unicode MS" w:eastAsia="AdobeMingStd-Light,Bold;Arial Unicode MS"/>
          <w:b/>
          <w:bCs/>
          <w:kern w:val="0"/>
          <w:sz w:val="20"/>
          <w:szCs w:val="20"/>
        </w:rPr>
        <w:t>沸點範圍：</w:t>
      </w:r>
      <w:r>
        <w:rPr>
          <w:rFonts w:eastAsia="AdobeMingStd-Light,Bold;Arial Unicode MS" w:cs="Times New Roman" w:ascii="Times New Roman" w:hAnsi="Times New Roman"/>
          <w:b/>
          <w:bCs/>
          <w:kern w:val="0"/>
          <w:sz w:val="20"/>
          <w:szCs w:val="20"/>
        </w:rPr>
        <w:t xml:space="preserve">-183.0 </w:t>
      </w:r>
      <w:r>
        <w:rPr>
          <w:rFonts w:eastAsia="AdobeMingStd-Light,Bold;Arial Unicode MS" w:cs="AdobeMingStd-Light,Bold;Arial Unicode MS" w:ascii="AdobeMingStd-Light,Bold;Arial Unicode MS" w:hAnsi="AdobeMingStd-Light,Bold;Arial Unicode MS"/>
          <w:b/>
          <w:bCs/>
          <w:kern w:val="0"/>
          <w:sz w:val="20"/>
          <w:szCs w:val="20"/>
        </w:rPr>
        <w:t>℃</w:t>
      </w:r>
    </w:p>
    <w:p>
      <w:pPr>
        <w:pStyle w:val="Normal"/>
        <w:autoSpaceDE w:val="false"/>
        <w:ind w:left="0" w:hanging="0"/>
        <w:rPr>
          <w:rFonts w:ascii="AdobeMingStd-Light,Bold;Arial Unicode MS" w:hAnsi="AdobeMingStd-Light,Bold;Arial Unicode MS" w:eastAsia="AdobeMingStd-Light,Bold;Arial Unicode MS" w:cs="AdobeMingStd-Light,Bold;Arial Unicode MS"/>
          <w:b/>
          <w:b/>
          <w:bCs/>
          <w:kern w:val="0"/>
          <w:sz w:val="20"/>
          <w:szCs w:val="20"/>
        </w:rPr>
      </w:pPr>
      <w:r>
        <w:rPr>
          <w:rFonts w:ascii="AdobeMingStd-Light,Bold;Arial Unicode MS" w:hAnsi="AdobeMingStd-Light,Bold;Arial Unicode MS" w:cs="AdobeMingStd-Light,Bold;Arial Unicode MS" w:eastAsia="AdobeMingStd-Light,Bold;Arial Unicode MS"/>
          <w:b/>
          <w:bCs/>
          <w:kern w:val="0"/>
          <w:sz w:val="20"/>
          <w:szCs w:val="20"/>
        </w:rPr>
        <w:t>分解溫度：－</w:t>
      </w:r>
      <w:r>
        <w:rPr>
          <w:rFonts w:ascii="AdobeMingStd-Light,Bold;Arial Unicode MS" w:hAnsi="AdobeMingStd-Light,Bold;Arial Unicode MS" w:cs="AdobeMingStd-Light,Bold;Arial Unicode MS" w:eastAsia="AdobeMingStd-Light,Bold;Arial Unicode MS"/>
          <w:b/>
          <w:bCs/>
          <w:kern w:val="0"/>
          <w:sz w:val="20"/>
          <w:szCs w:val="20"/>
        </w:rPr>
        <w:t xml:space="preserve"> </w:t>
      </w:r>
      <w:r>
        <w:rPr>
          <w:rFonts w:ascii="AdobeMingStd-Light,Bold;Arial Unicode MS" w:hAnsi="AdobeMingStd-Light,Bold;Arial Unicode MS" w:cs="AdobeMingStd-Light,Bold;Arial Unicode MS" w:eastAsia="AdobeMingStd-Light,Bold;Arial Unicode MS"/>
          <w:b/>
          <w:bCs/>
          <w:kern w:val="0"/>
          <w:sz w:val="20"/>
          <w:szCs w:val="20"/>
        </w:rPr>
        <w:t>閃火點：</w:t>
      </w:r>
      <w:r>
        <w:rPr>
          <w:rFonts w:ascii="AdobeMingStd-Light,Bold;Arial Unicode MS" w:hAnsi="AdobeMingStd-Light,Bold;Arial Unicode MS" w:cs="AdobeMingStd-Light,Bold;Arial Unicode MS" w:eastAsia="AdobeMingStd-Light,Bold;Arial Unicode MS"/>
          <w:b/>
          <w:bCs/>
          <w:kern w:val="0"/>
          <w:sz w:val="20"/>
          <w:szCs w:val="20"/>
        </w:rPr>
        <w:t xml:space="preserve"> </w:t>
      </w:r>
      <w:r>
        <w:rPr>
          <w:rFonts w:ascii="AdobeMingStd-Light,Bold;Arial Unicode MS" w:hAnsi="AdobeMingStd-Light,Bold;Arial Unicode MS" w:cs="AdobeMingStd-Light,Bold;Arial Unicode MS" w:eastAsia="AdobeMingStd-Light,Bold;Arial Unicode MS"/>
          <w:b/>
          <w:bCs/>
          <w:kern w:val="0"/>
          <w:sz w:val="20"/>
          <w:szCs w:val="20"/>
        </w:rPr>
        <w:t>／</w:t>
      </w:r>
      <w:r>
        <w:rPr>
          <w:rFonts w:ascii="AdobeMingStd-Light,Bold;Arial Unicode MS" w:hAnsi="AdobeMingStd-Light,Bold;Arial Unicode MS" w:cs="AdobeMingStd-Light,Bold;Arial Unicode MS" w:eastAsia="AdobeMingStd-Light,Bold;Arial Unicode MS"/>
          <w:b/>
          <w:bCs/>
          <w:kern w:val="0"/>
          <w:sz w:val="20"/>
          <w:szCs w:val="20"/>
        </w:rPr>
        <w:t xml:space="preserve"> </w:t>
      </w:r>
      <w:r>
        <w:rPr>
          <w:rFonts w:ascii="AdobeMingStd-Light,Bold;Arial Unicode MS" w:hAnsi="AdobeMingStd-Light,Bold;Arial Unicode MS" w:cs="AdobeMingStd-Light,Bold;Arial Unicode MS" w:eastAsia="AdobeMingStd-Light,Bold;Arial Unicode MS"/>
          <w:b/>
          <w:bCs/>
          <w:kern w:val="0"/>
          <w:sz w:val="20"/>
          <w:szCs w:val="20"/>
        </w:rPr>
        <w:t>℉　　　℃</w:t>
      </w:r>
    </w:p>
    <w:p>
      <w:pPr>
        <w:pStyle w:val="Normal"/>
        <w:autoSpaceDE w:val="false"/>
        <w:ind w:left="0" w:hanging="0"/>
        <w:rPr>
          <w:rFonts w:ascii="AdobeMingStd-Light,Bold;Arial Unicode MS" w:hAnsi="AdobeMingStd-Light,Bold;Arial Unicode MS" w:eastAsia="AdobeMingStd-Light,Bold;Arial Unicode MS" w:cs="AdobeMingStd-Light,Bold;Arial Unicode MS"/>
          <w:b/>
          <w:b/>
          <w:bCs/>
          <w:kern w:val="0"/>
          <w:sz w:val="20"/>
          <w:szCs w:val="20"/>
        </w:rPr>
      </w:pPr>
      <w:r>
        <w:rPr>
          <w:rFonts w:ascii="AdobeMingStd-Light,Bold;Arial Unicode MS" w:hAnsi="AdobeMingStd-Light,Bold;Arial Unicode MS" w:cs="AdobeMingStd-Light,Bold;Arial Unicode MS" w:eastAsia="AdobeMingStd-Light,Bold;Arial Unicode MS"/>
          <w:b/>
          <w:bCs/>
          <w:kern w:val="0"/>
          <w:sz w:val="20"/>
          <w:szCs w:val="20"/>
        </w:rPr>
        <w:t>測試方法：</w:t>
      </w:r>
      <w:r>
        <w:rPr>
          <w:rFonts w:eastAsia="AdobeMingStd-Light,Bold;Arial Unicode MS" w:cs="Times New Roman" w:ascii="Times New Roman" w:hAnsi="Times New Roman"/>
          <w:b/>
          <w:bCs/>
          <w:kern w:val="0"/>
          <w:sz w:val="20"/>
          <w:szCs w:val="20"/>
        </w:rPr>
        <w:t xml:space="preserve">( </w:t>
      </w:r>
      <w:r>
        <w:rPr>
          <w:rFonts w:ascii="AdobeMingStd-Light,Bold;Arial Unicode MS" w:hAnsi="AdobeMingStd-Light,Bold;Arial Unicode MS" w:cs="AdobeMingStd-Light,Bold;Arial Unicode MS" w:eastAsia="AdobeMingStd-Light,Bold;Arial Unicode MS"/>
          <w:b/>
          <w:bCs/>
          <w:kern w:val="0"/>
          <w:sz w:val="20"/>
          <w:szCs w:val="20"/>
        </w:rPr>
        <w:t>　</w:t>
      </w:r>
      <w:r>
        <w:rPr>
          <w:rFonts w:eastAsia="AdobeMingStd-Light,Bold;Arial Unicode MS" w:cs="Times New Roman" w:ascii="Times New Roman" w:hAnsi="Times New Roman"/>
          <w:b/>
          <w:bCs/>
          <w:kern w:val="0"/>
          <w:sz w:val="20"/>
          <w:szCs w:val="20"/>
        </w:rPr>
        <w:t xml:space="preserve">) </w:t>
      </w:r>
      <w:r>
        <w:rPr>
          <w:rFonts w:ascii="AdobeMingStd-Light,Bold;Arial Unicode MS" w:hAnsi="AdobeMingStd-Light,Bold;Arial Unicode MS" w:cs="AdobeMingStd-Light,Bold;Arial Unicode MS" w:eastAsia="AdobeMingStd-Light,Bold;Arial Unicode MS"/>
          <w:b/>
          <w:bCs/>
          <w:kern w:val="0"/>
          <w:sz w:val="20"/>
          <w:szCs w:val="20"/>
        </w:rPr>
        <w:t>閉杯　</w:t>
      </w:r>
      <w:r>
        <w:rPr>
          <w:rFonts w:eastAsia="AdobeMingStd-Light,Bold;Arial Unicode MS" w:cs="Times New Roman" w:ascii="Times New Roman" w:hAnsi="Times New Roman"/>
          <w:b/>
          <w:bCs/>
          <w:kern w:val="0"/>
          <w:sz w:val="20"/>
          <w:szCs w:val="20"/>
        </w:rPr>
        <w:t xml:space="preserve">( </w:t>
      </w:r>
      <w:r>
        <w:rPr>
          <w:rFonts w:ascii="AdobeMingStd-Light,Bold;Arial Unicode MS" w:hAnsi="AdobeMingStd-Light,Bold;Arial Unicode MS" w:cs="AdobeMingStd-Light,Bold;Arial Unicode MS" w:eastAsia="AdobeMingStd-Light,Bold;Arial Unicode MS"/>
          <w:b/>
          <w:bCs/>
          <w:kern w:val="0"/>
          <w:sz w:val="20"/>
          <w:szCs w:val="20"/>
        </w:rPr>
        <w:t>　</w:t>
      </w:r>
      <w:r>
        <w:rPr>
          <w:rFonts w:eastAsia="AdobeMingStd-Light,Bold;Arial Unicode MS" w:cs="Times New Roman" w:ascii="Times New Roman" w:hAnsi="Times New Roman"/>
          <w:b/>
          <w:bCs/>
          <w:kern w:val="0"/>
          <w:sz w:val="20"/>
          <w:szCs w:val="20"/>
        </w:rPr>
        <w:t xml:space="preserve">) </w:t>
      </w:r>
      <w:r>
        <w:rPr>
          <w:rFonts w:ascii="AdobeMingStd-Light,Bold;Arial Unicode MS" w:hAnsi="AdobeMingStd-Light,Bold;Arial Unicode MS" w:cs="AdobeMingStd-Light,Bold;Arial Unicode MS" w:eastAsia="AdobeMingStd-Light,Bold;Arial Unicode MS"/>
          <w:b/>
          <w:bCs/>
          <w:kern w:val="0"/>
          <w:sz w:val="20"/>
          <w:szCs w:val="20"/>
        </w:rPr>
        <w:t>閉杯</w:t>
      </w:r>
    </w:p>
    <w:p>
      <w:pPr>
        <w:pStyle w:val="Normal"/>
        <w:autoSpaceDE w:val="false"/>
        <w:ind w:left="0" w:hanging="0"/>
        <w:rPr>
          <w:rFonts w:ascii="AdobeMingStd-Light,Bold;Arial Unicode MS" w:hAnsi="AdobeMingStd-Light,Bold;Arial Unicode MS" w:eastAsia="AdobeMingStd-Light,Bold;Arial Unicode MS" w:cs="AdobeMingStd-Light,Bold;Arial Unicode MS"/>
          <w:b/>
          <w:b/>
          <w:bCs/>
          <w:kern w:val="0"/>
          <w:sz w:val="20"/>
          <w:szCs w:val="20"/>
        </w:rPr>
      </w:pPr>
      <w:r>
        <w:rPr>
          <w:rFonts w:ascii="AdobeMingStd-Light,Bold;Arial Unicode MS" w:hAnsi="AdobeMingStd-Light,Bold;Arial Unicode MS" w:cs="AdobeMingStd-Light,Bold;Arial Unicode MS" w:eastAsia="AdobeMingStd-Light,Bold;Arial Unicode MS"/>
          <w:b/>
          <w:bCs/>
          <w:kern w:val="0"/>
          <w:sz w:val="20"/>
          <w:szCs w:val="20"/>
        </w:rPr>
        <w:t>自燃溫度：／</w:t>
      </w:r>
      <w:r>
        <w:rPr>
          <w:rFonts w:ascii="AdobeMingStd-Light,Bold;Arial Unicode MS" w:hAnsi="AdobeMingStd-Light,Bold;Arial Unicode MS" w:cs="AdobeMingStd-Light,Bold;Arial Unicode MS" w:eastAsia="AdobeMingStd-Light,Bold;Arial Unicode MS"/>
          <w:b/>
          <w:bCs/>
          <w:kern w:val="0"/>
          <w:sz w:val="20"/>
          <w:szCs w:val="20"/>
        </w:rPr>
        <w:t xml:space="preserve"> </w:t>
      </w:r>
      <w:r>
        <w:rPr>
          <w:rFonts w:ascii="AdobeMingStd-Light,Bold;Arial Unicode MS" w:hAnsi="AdobeMingStd-Light,Bold;Arial Unicode MS" w:cs="AdobeMingStd-Light,Bold;Arial Unicode MS" w:eastAsia="AdobeMingStd-Light,Bold;Arial Unicode MS"/>
          <w:b/>
          <w:bCs/>
          <w:kern w:val="0"/>
          <w:sz w:val="20"/>
          <w:szCs w:val="20"/>
        </w:rPr>
        <w:t>爆炸界限：／</w:t>
      </w:r>
    </w:p>
    <w:p>
      <w:pPr>
        <w:pStyle w:val="Normal"/>
        <w:autoSpaceDE w:val="false"/>
        <w:ind w:left="0" w:hanging="0"/>
        <w:rPr/>
      </w:pPr>
      <w:r>
        <w:rPr>
          <w:rFonts w:ascii="AdobeMingStd-Light,Bold;Arial Unicode MS" w:hAnsi="AdobeMingStd-Light,Bold;Arial Unicode MS" w:cs="AdobeMingStd-Light,Bold;Arial Unicode MS" w:eastAsia="AdobeMingStd-Light,Bold;Arial Unicode MS"/>
          <w:b/>
          <w:bCs/>
          <w:kern w:val="0"/>
          <w:sz w:val="20"/>
          <w:szCs w:val="20"/>
        </w:rPr>
        <w:t>蒸氣壓：</w:t>
      </w:r>
      <w:r>
        <w:rPr>
          <w:rFonts w:ascii="AdobeMingStd-Light,Bold;Arial Unicode MS" w:hAnsi="AdobeMingStd-Light,Bold;Arial Unicode MS" w:cs="AdobeMingStd-Light,Bold;Arial Unicode MS" w:eastAsia="AdobeMingStd-Light,Bold;Arial Unicode MS"/>
          <w:b/>
          <w:bCs/>
          <w:kern w:val="0"/>
          <w:sz w:val="20"/>
          <w:szCs w:val="20"/>
        </w:rPr>
        <w:t xml:space="preserve"> </w:t>
      </w:r>
      <w:r>
        <w:rPr>
          <w:rFonts w:ascii="AdobeMingStd-Light,Bold;Arial Unicode MS" w:hAnsi="AdobeMingStd-Light,Bold;Arial Unicode MS" w:cs="AdobeMingStd-Light,Bold;Arial Unicode MS" w:eastAsia="AdobeMingStd-Light,Bold;Arial Unicode MS"/>
          <w:b/>
          <w:bCs/>
          <w:kern w:val="0"/>
          <w:sz w:val="20"/>
          <w:szCs w:val="20"/>
        </w:rPr>
        <w:t>／</w:t>
      </w:r>
      <w:r>
        <w:rPr>
          <w:rFonts w:ascii="AdobeMingStd-Light,Bold;Arial Unicode MS" w:hAnsi="AdobeMingStd-Light,Bold;Arial Unicode MS" w:cs="AdobeMingStd-Light,Bold;Arial Unicode MS" w:eastAsia="AdobeMingStd-Light,Bold;Arial Unicode MS"/>
          <w:b/>
          <w:bCs/>
          <w:kern w:val="0"/>
          <w:sz w:val="20"/>
          <w:szCs w:val="20"/>
        </w:rPr>
        <w:t xml:space="preserve"> </w:t>
      </w:r>
      <w:r>
        <w:rPr>
          <w:rFonts w:eastAsia="AdobeMingStd-Light,Bold;Arial Unicode MS" w:cs="Times New Roman" w:ascii="Times New Roman" w:hAnsi="Times New Roman"/>
          <w:b/>
          <w:bCs/>
          <w:kern w:val="0"/>
          <w:sz w:val="20"/>
          <w:szCs w:val="20"/>
        </w:rPr>
        <w:t xml:space="preserve">mmHg </w:t>
      </w:r>
      <w:r>
        <w:rPr>
          <w:rFonts w:ascii="AdobeMingStd-Light,Bold;Arial Unicode MS" w:hAnsi="AdobeMingStd-Light,Bold;Arial Unicode MS" w:cs="AdobeMingStd-Light,Bold;Arial Unicode MS" w:eastAsia="AdobeMingStd-Light,Bold;Arial Unicode MS"/>
          <w:b/>
          <w:bCs/>
          <w:kern w:val="0"/>
          <w:sz w:val="20"/>
          <w:szCs w:val="20"/>
        </w:rPr>
        <w:t>蒸氣密度：</w:t>
      </w:r>
      <w:r>
        <w:rPr>
          <w:rFonts w:eastAsia="AdobeMingStd-Light,Bold;Arial Unicode MS" w:cs="Times New Roman" w:ascii="Times New Roman" w:hAnsi="Times New Roman"/>
          <w:b/>
          <w:bCs/>
          <w:kern w:val="0"/>
          <w:sz w:val="20"/>
          <w:szCs w:val="20"/>
        </w:rPr>
        <w:t>1.105</w:t>
      </w:r>
    </w:p>
    <w:p>
      <w:pPr>
        <w:pStyle w:val="Normal"/>
        <w:autoSpaceDE w:val="false"/>
        <w:ind w:left="0" w:hanging="0"/>
        <w:rPr/>
      </w:pPr>
      <w:r>
        <w:rPr>
          <w:rFonts w:ascii="AdobeMingStd-Light,Bold;Arial Unicode MS" w:hAnsi="AdobeMingStd-Light,Bold;Arial Unicode MS" w:cs="AdobeMingStd-Light,Bold;Arial Unicode MS" w:eastAsia="AdobeMingStd-Light,Bold;Arial Unicode MS"/>
          <w:b/>
          <w:bCs/>
          <w:kern w:val="0"/>
          <w:sz w:val="20"/>
          <w:szCs w:val="20"/>
        </w:rPr>
        <w:t>密度：／</w:t>
      </w:r>
      <w:r>
        <w:rPr>
          <w:rFonts w:ascii="AdobeMingStd-Light,Bold;Arial Unicode MS" w:hAnsi="AdobeMingStd-Light,Bold;Arial Unicode MS" w:cs="AdobeMingStd-Light,Bold;Arial Unicode MS" w:eastAsia="AdobeMingStd-Light,Bold;Arial Unicode MS"/>
          <w:b/>
          <w:bCs/>
          <w:kern w:val="0"/>
          <w:sz w:val="20"/>
          <w:szCs w:val="20"/>
        </w:rPr>
        <w:t xml:space="preserve"> </w:t>
      </w:r>
      <w:r>
        <w:rPr>
          <w:rFonts w:ascii="AdobeMingStd-Light,Bold;Arial Unicode MS" w:hAnsi="AdobeMingStd-Light,Bold;Arial Unicode MS" w:cs="AdobeMingStd-Light,Bold;Arial Unicode MS" w:eastAsia="AdobeMingStd-Light,Bold;Arial Unicode MS"/>
          <w:b/>
          <w:bCs/>
          <w:kern w:val="0"/>
          <w:sz w:val="20"/>
          <w:szCs w:val="20"/>
        </w:rPr>
        <w:t>溶解度：</w:t>
      </w:r>
      <w:r>
        <w:rPr>
          <w:rFonts w:eastAsia="AdobeMingStd-Light,Bold;Arial Unicode MS" w:cs="Times New Roman" w:ascii="Times New Roman" w:hAnsi="Times New Roman"/>
          <w:b/>
          <w:bCs/>
          <w:kern w:val="0"/>
          <w:sz w:val="20"/>
          <w:szCs w:val="20"/>
        </w:rPr>
        <w:t xml:space="preserve">4.89% V/V ( </w:t>
      </w:r>
      <w:r>
        <w:rPr>
          <w:rFonts w:ascii="AdobeMingStd-Light,Bold;Arial Unicode MS" w:hAnsi="AdobeMingStd-Light,Bold;Arial Unicode MS" w:cs="AdobeMingStd-Light,Bold;Arial Unicode MS" w:eastAsia="AdobeMingStd-Light,Bold;Arial Unicode MS"/>
          <w:b/>
          <w:bCs/>
          <w:kern w:val="0"/>
          <w:sz w:val="20"/>
          <w:szCs w:val="20"/>
        </w:rPr>
        <w:t>水</w:t>
      </w:r>
      <w:r>
        <w:rPr>
          <w:rFonts w:eastAsia="AdobeMingStd-Light,Bold;Arial Unicode MS" w:cs="Times New Roman" w:ascii="Times New Roman" w:hAnsi="Times New Roman"/>
          <w:b/>
          <w:bCs/>
          <w:kern w:val="0"/>
          <w:sz w:val="20"/>
          <w:szCs w:val="20"/>
        </w:rPr>
        <w:t>)</w:t>
      </w:r>
    </w:p>
    <w:p>
      <w:pPr>
        <w:pStyle w:val="Normal"/>
        <w:autoSpaceDE w:val="false"/>
        <w:ind w:left="0" w:hanging="0"/>
        <w:rPr>
          <w:rFonts w:ascii="AdobeMingStd-Light,Bold;Arial Unicode MS" w:hAnsi="AdobeMingStd-Light,Bold;Arial Unicode MS" w:eastAsia="AdobeMingStd-Light,Bold;Arial Unicode MS" w:cs="AdobeMingStd-Light,Bold;Arial Unicode MS"/>
          <w:b/>
          <w:b/>
          <w:bCs/>
          <w:kern w:val="0"/>
          <w:sz w:val="20"/>
          <w:szCs w:val="20"/>
        </w:rPr>
      </w:pPr>
      <w:r>
        <w:rPr>
          <w:rFonts w:ascii="AdobeMingStd-Light,Bold;Arial Unicode MS" w:hAnsi="AdobeMingStd-Light,Bold;Arial Unicode MS" w:cs="AdobeMingStd-Light,Bold;Arial Unicode MS" w:eastAsia="AdobeMingStd-Light,Bold;Arial Unicode MS"/>
          <w:b/>
          <w:bCs/>
          <w:kern w:val="0"/>
          <w:sz w:val="20"/>
          <w:szCs w:val="20"/>
        </w:rPr>
        <w:t>十、</w:t>
      </w:r>
      <w:r>
        <w:rPr>
          <w:rFonts w:ascii="AdobeMingStd-Light,Bold;Arial Unicode MS" w:hAnsi="AdobeMingStd-Light,Bold;Arial Unicode MS" w:cs="AdobeMingStd-Light,Bold;Arial Unicode MS" w:eastAsia="AdobeMingStd-Light,Bold;Arial Unicode MS"/>
          <w:b/>
          <w:bCs/>
          <w:kern w:val="0"/>
          <w:sz w:val="20"/>
          <w:szCs w:val="20"/>
        </w:rPr>
        <w:t xml:space="preserve"> </w:t>
      </w:r>
      <w:r>
        <w:rPr>
          <w:rFonts w:ascii="AdobeMingStd-Light,Bold;Arial Unicode MS" w:hAnsi="AdobeMingStd-Light,Bold;Arial Unicode MS" w:cs="AdobeMingStd-Light,Bold;Arial Unicode MS" w:eastAsia="AdobeMingStd-Light,Bold;Arial Unicode MS"/>
          <w:b/>
          <w:bCs/>
          <w:kern w:val="0"/>
          <w:sz w:val="20"/>
          <w:szCs w:val="20"/>
        </w:rPr>
        <w:t>安定性及反應性</w:t>
      </w:r>
    </w:p>
    <w:p>
      <w:pPr>
        <w:pStyle w:val="Normal"/>
        <w:autoSpaceDE w:val="false"/>
        <w:ind w:left="0" w:hanging="0"/>
        <w:rPr>
          <w:rFonts w:ascii="AdobeMingStd-Light,Bold;Arial Unicode MS" w:hAnsi="AdobeMingStd-Light,Bold;Arial Unicode MS" w:eastAsia="AdobeMingStd-Light,Bold;Arial Unicode MS" w:cs="AdobeMingStd-Light,Bold;Arial Unicode MS"/>
          <w:b/>
          <w:b/>
          <w:bCs/>
          <w:kern w:val="0"/>
          <w:sz w:val="20"/>
          <w:szCs w:val="20"/>
        </w:rPr>
      </w:pPr>
      <w:r>
        <w:rPr>
          <w:rFonts w:ascii="AdobeMingStd-Light,Bold;Arial Unicode MS" w:hAnsi="AdobeMingStd-Light,Bold;Arial Unicode MS" w:cs="AdobeMingStd-Light,Bold;Arial Unicode MS" w:eastAsia="AdobeMingStd-Light,Bold;Arial Unicode MS"/>
          <w:b/>
          <w:bCs/>
          <w:kern w:val="0"/>
          <w:sz w:val="20"/>
          <w:szCs w:val="20"/>
        </w:rPr>
        <w:t>安定性：</w:t>
      </w:r>
      <w:r>
        <w:rPr>
          <w:rFonts w:ascii="AdobeMingStd-Light,Bold;Arial Unicode MS" w:hAnsi="AdobeMingStd-Light,Bold;Arial Unicode MS" w:cs="AdobeMingStd-Light,Bold;Arial Unicode MS" w:eastAsia="AdobeMingStd-Light,Bold;Arial Unicode MS"/>
          <w:b/>
          <w:bCs/>
          <w:kern w:val="0"/>
          <w:sz w:val="20"/>
          <w:szCs w:val="20"/>
        </w:rPr>
        <w:t xml:space="preserve"> </w:t>
      </w:r>
      <w:r>
        <w:rPr>
          <w:rFonts w:ascii="AdobeMingStd-Light,Bold;Arial Unicode MS" w:hAnsi="AdobeMingStd-Light,Bold;Arial Unicode MS" w:cs="AdobeMingStd-Light,Bold;Arial Unicode MS" w:eastAsia="AdobeMingStd-Light,Bold;Arial Unicode MS"/>
          <w:b/>
          <w:bCs/>
          <w:kern w:val="0"/>
          <w:sz w:val="20"/>
          <w:szCs w:val="20"/>
        </w:rPr>
        <w:t>正常情況下安定</w:t>
      </w:r>
    </w:p>
    <w:p>
      <w:pPr>
        <w:pStyle w:val="Normal"/>
        <w:autoSpaceDE w:val="false"/>
        <w:ind w:left="0" w:hanging="0"/>
        <w:rPr>
          <w:rFonts w:ascii="AdobeMingStd-Light,Bold;Arial Unicode MS" w:hAnsi="AdobeMingStd-Light,Bold;Arial Unicode MS" w:eastAsia="AdobeMingStd-Light,Bold;Arial Unicode MS" w:cs="AdobeMingStd-Light,Bold;Arial Unicode MS"/>
          <w:b/>
          <w:b/>
          <w:bCs/>
          <w:kern w:val="0"/>
          <w:sz w:val="20"/>
          <w:szCs w:val="20"/>
        </w:rPr>
      </w:pPr>
      <w:r>
        <w:rPr>
          <w:rFonts w:ascii="AdobeMingStd-Light,Bold;Arial Unicode MS" w:hAnsi="AdobeMingStd-Light,Bold;Arial Unicode MS" w:cs="AdobeMingStd-Light,Bold;Arial Unicode MS" w:eastAsia="AdobeMingStd-Light,Bold;Arial Unicode MS"/>
          <w:b/>
          <w:bCs/>
          <w:kern w:val="0"/>
          <w:sz w:val="20"/>
          <w:szCs w:val="20"/>
        </w:rPr>
        <w:t>特殊狀況下可能之危害反應：</w:t>
      </w:r>
      <w:r>
        <w:rPr>
          <w:rFonts w:eastAsia="AdobeMingStd-Light,Bold;Arial Unicode MS" w:cs="Times New Roman" w:ascii="Times New Roman" w:hAnsi="Times New Roman"/>
          <w:b/>
          <w:bCs/>
          <w:kern w:val="0"/>
          <w:sz w:val="20"/>
          <w:szCs w:val="20"/>
        </w:rPr>
        <w:t>1.</w:t>
      </w:r>
      <w:r>
        <w:rPr>
          <w:rFonts w:ascii="AdobeMingStd-Light,Bold;Arial Unicode MS" w:hAnsi="AdobeMingStd-Light,Bold;Arial Unicode MS" w:cs="AdobeMingStd-Light,Bold;Arial Unicode MS" w:eastAsia="AdobeMingStd-Light,Bold;Arial Unicode MS"/>
          <w:b/>
          <w:bCs/>
          <w:kern w:val="0"/>
          <w:sz w:val="20"/>
          <w:szCs w:val="20"/>
        </w:rPr>
        <w:t>可燃性物質、鹼金屬和鹼土金屬：</w:t>
      </w:r>
      <w:r>
        <w:rPr>
          <w:rFonts w:ascii="AdobeMingStd-Light,Bold;Arial Unicode MS" w:hAnsi="AdobeMingStd-Light,Bold;Arial Unicode MS" w:cs="AdobeMingStd-Light,Bold;Arial Unicode MS" w:eastAsia="AdobeMingStd-Light,Bold;Arial Unicode MS"/>
          <w:b/>
          <w:bCs/>
          <w:kern w:val="0"/>
          <w:sz w:val="20"/>
          <w:szCs w:val="20"/>
        </w:rPr>
        <w:t xml:space="preserve"> </w:t>
      </w:r>
      <w:r>
        <w:rPr>
          <w:rFonts w:ascii="AdobeMingStd-Light,Bold;Arial Unicode MS" w:hAnsi="AdobeMingStd-Light,Bold;Arial Unicode MS" w:cs="AdobeMingStd-Light,Bold;Arial Unicode MS" w:eastAsia="AdobeMingStd-Light,Bold;Arial Unicode MS"/>
          <w:b/>
          <w:bCs/>
          <w:kern w:val="0"/>
          <w:sz w:val="20"/>
          <w:szCs w:val="20"/>
        </w:rPr>
        <w:t>成為自燃性物質。</w:t>
      </w:r>
      <w:r>
        <w:rPr>
          <w:rFonts w:eastAsia="AdobeMingStd-Light,Bold;Arial Unicode MS" w:cs="Times New Roman" w:ascii="Times New Roman" w:hAnsi="Times New Roman"/>
          <w:b/>
          <w:bCs/>
          <w:kern w:val="0"/>
          <w:sz w:val="20"/>
          <w:szCs w:val="20"/>
        </w:rPr>
        <w:t>2.</w:t>
      </w:r>
      <w:r>
        <w:rPr>
          <w:rFonts w:ascii="AdobeMingStd-Light,Bold;Arial Unicode MS" w:hAnsi="AdobeMingStd-Light,Bold;Arial Unicode MS" w:cs="AdobeMingStd-Light,Bold;Arial Unicode MS" w:eastAsia="AdobeMingStd-Light,Bold;Arial Unicode MS"/>
          <w:b/>
          <w:bCs/>
          <w:kern w:val="0"/>
          <w:sz w:val="20"/>
          <w:szCs w:val="20"/>
        </w:rPr>
        <w:t>可被氧化的物質</w:t>
      </w:r>
      <w:r>
        <w:rPr>
          <w:rFonts w:eastAsia="AdobeMingStd-Light,Bold;Arial Unicode MS" w:cs="Times New Roman" w:ascii="Times New Roman" w:hAnsi="Times New Roman"/>
          <w:b/>
          <w:bCs/>
          <w:kern w:val="0"/>
          <w:sz w:val="20"/>
          <w:szCs w:val="20"/>
        </w:rPr>
        <w:t xml:space="preserve">( </w:t>
      </w:r>
      <w:r>
        <w:rPr>
          <w:rFonts w:ascii="AdobeMingStd-Light,Bold;Arial Unicode MS" w:hAnsi="AdobeMingStd-Light,Bold;Arial Unicode MS" w:cs="AdobeMingStd-Light,Bold;Arial Unicode MS" w:eastAsia="AdobeMingStd-Light,Bold;Arial Unicode MS"/>
          <w:b/>
          <w:bCs/>
          <w:kern w:val="0"/>
          <w:sz w:val="20"/>
          <w:szCs w:val="20"/>
        </w:rPr>
        <w:t>如鋁、</w:t>
      </w:r>
    </w:p>
    <w:p>
      <w:pPr>
        <w:pStyle w:val="Normal"/>
        <w:autoSpaceDE w:val="false"/>
        <w:ind w:left="0" w:hanging="0"/>
        <w:rPr>
          <w:rFonts w:ascii="AdobeMingStd-Light,Bold;Arial Unicode MS" w:hAnsi="AdobeMingStd-Light,Bold;Arial Unicode MS" w:eastAsia="AdobeMingStd-Light,Bold;Arial Unicode MS" w:cs="AdobeMingStd-Light,Bold;Arial Unicode MS"/>
          <w:b/>
          <w:b/>
          <w:bCs/>
          <w:kern w:val="0"/>
          <w:sz w:val="20"/>
          <w:szCs w:val="20"/>
        </w:rPr>
      </w:pPr>
      <w:r>
        <w:rPr>
          <w:rFonts w:ascii="AdobeMingStd-Light,Bold;Arial Unicode MS" w:hAnsi="AdobeMingStd-Light,Bold;Arial Unicode MS" w:cs="AdobeMingStd-Light,Bold;Arial Unicode MS" w:eastAsia="AdobeMingStd-Light,Bold;Arial Unicode MS"/>
          <w:b/>
          <w:bCs/>
          <w:kern w:val="0"/>
          <w:sz w:val="20"/>
          <w:szCs w:val="20"/>
        </w:rPr>
        <w:t>氨、氨化物、矽烷、與化碳氫化合物、鈹化硼烷、氫化鋁、氫化鎂、氫化銫、</w:t>
      </w:r>
    </w:p>
    <w:p>
      <w:pPr>
        <w:pStyle w:val="Normal"/>
        <w:autoSpaceDE w:val="false"/>
        <w:ind w:left="0" w:hanging="0"/>
        <w:rPr>
          <w:rFonts w:ascii="AdobeMingStd-Light,Bold;Arial Unicode MS" w:hAnsi="AdobeMingStd-Light,Bold;Arial Unicode MS" w:eastAsia="AdobeMingStd-Light,Bold;Arial Unicode MS" w:cs="AdobeMingStd-Light,Bold;Arial Unicode MS"/>
          <w:b/>
          <w:b/>
          <w:bCs/>
          <w:kern w:val="0"/>
          <w:sz w:val="20"/>
          <w:szCs w:val="20"/>
        </w:rPr>
      </w:pPr>
      <w:r>
        <w:rPr>
          <w:rFonts w:ascii="AdobeMingStd-Light,Bold;Arial Unicode MS" w:hAnsi="AdobeMingStd-Light,Bold;Arial Unicode MS" w:cs="AdobeMingStd-Light,Bold;Arial Unicode MS" w:eastAsia="AdobeMingStd-Light,Bold;Arial Unicode MS"/>
          <w:b/>
          <w:bCs/>
          <w:kern w:val="0"/>
          <w:sz w:val="20"/>
          <w:szCs w:val="20"/>
        </w:rPr>
        <w:t>聯胺、硫化氫、磷、三溴或三氟化磷、醚類、二級醇、四氟乙烯：</w:t>
      </w:r>
      <w:r>
        <w:rPr>
          <w:rFonts w:ascii="AdobeMingStd-Light,Bold;Arial Unicode MS" w:hAnsi="AdobeMingStd-Light,Bold;Arial Unicode MS" w:cs="AdobeMingStd-Light,Bold;Arial Unicode MS" w:eastAsia="AdobeMingStd-Light,Bold;Arial Unicode MS"/>
          <w:b/>
          <w:bCs/>
          <w:kern w:val="0"/>
          <w:sz w:val="20"/>
          <w:szCs w:val="20"/>
        </w:rPr>
        <w:t xml:space="preserve"> </w:t>
      </w:r>
      <w:r>
        <w:rPr>
          <w:rFonts w:ascii="AdobeMingStd-Light,Bold;Arial Unicode MS" w:hAnsi="AdobeMingStd-Light,Bold;Arial Unicode MS" w:cs="AdobeMingStd-Light,Bold;Arial Unicode MS" w:eastAsia="AdobeMingStd-Light,Bold;Arial Unicode MS"/>
          <w:b/>
          <w:bCs/>
          <w:kern w:val="0"/>
          <w:sz w:val="20"/>
          <w:szCs w:val="20"/>
        </w:rPr>
        <w:t>形成爆炸</w:t>
      </w:r>
    </w:p>
    <w:p>
      <w:pPr>
        <w:pStyle w:val="Normal"/>
        <w:autoSpaceDE w:val="false"/>
        <w:ind w:left="0" w:hanging="0"/>
        <w:rPr>
          <w:rFonts w:ascii="AdobeMingStd-Light,Bold;Arial Unicode MS" w:hAnsi="AdobeMingStd-Light,Bold;Arial Unicode MS" w:eastAsia="AdobeMingStd-Light,Bold;Arial Unicode MS" w:cs="AdobeMingStd-Light,Bold;Arial Unicode MS"/>
          <w:b/>
          <w:b/>
          <w:bCs/>
          <w:kern w:val="0"/>
          <w:sz w:val="20"/>
          <w:szCs w:val="20"/>
        </w:rPr>
      </w:pPr>
      <w:r>
        <w:rPr>
          <w:rFonts w:ascii="AdobeMingStd-Light,Bold;Arial Unicode MS" w:hAnsi="AdobeMingStd-Light,Bold;Arial Unicode MS" w:cs="AdobeMingStd-Light,Bold;Arial Unicode MS" w:eastAsia="AdobeMingStd-Light,Bold;Arial Unicode MS"/>
          <w:b/>
          <w:bCs/>
          <w:kern w:val="0"/>
          <w:sz w:val="20"/>
          <w:szCs w:val="20"/>
        </w:rPr>
        <w:t>性過氧化物。</w:t>
      </w:r>
      <w:r>
        <w:rPr>
          <w:rFonts w:eastAsia="AdobeMingStd-Light,Bold;Arial Unicode MS" w:cs="Times New Roman" w:ascii="Times New Roman" w:hAnsi="Times New Roman"/>
          <w:b/>
          <w:bCs/>
          <w:kern w:val="0"/>
          <w:sz w:val="20"/>
          <w:szCs w:val="20"/>
        </w:rPr>
        <w:t>3.</w:t>
      </w:r>
      <w:r>
        <w:rPr>
          <w:rFonts w:ascii="AdobeMingStd-Light,Bold;Arial Unicode MS" w:hAnsi="AdobeMingStd-Light,Bold;Arial Unicode MS" w:cs="AdobeMingStd-Light,Bold;Arial Unicode MS" w:eastAsia="AdobeMingStd-Light,Bold;Arial Unicode MS"/>
          <w:b/>
          <w:bCs/>
          <w:kern w:val="0"/>
          <w:sz w:val="20"/>
          <w:szCs w:val="20"/>
        </w:rPr>
        <w:t>乙醛：</w:t>
      </w:r>
      <w:r>
        <w:rPr>
          <w:rFonts w:ascii="AdobeMingStd-Light,Bold;Arial Unicode MS" w:hAnsi="AdobeMingStd-Light,Bold;Arial Unicode MS" w:cs="AdobeMingStd-Light,Bold;Arial Unicode MS" w:eastAsia="AdobeMingStd-Light,Bold;Arial Unicode MS"/>
          <w:b/>
          <w:bCs/>
          <w:kern w:val="0"/>
          <w:sz w:val="20"/>
          <w:szCs w:val="20"/>
        </w:rPr>
        <w:t xml:space="preserve"> </w:t>
      </w:r>
      <w:r>
        <w:rPr>
          <w:rFonts w:ascii="AdobeMingStd-Light,Bold;Arial Unicode MS" w:hAnsi="AdobeMingStd-Light,Bold;Arial Unicode MS" w:cs="AdobeMingStd-Light,Bold;Arial Unicode MS" w:eastAsia="AdobeMingStd-Light,Bold;Arial Unicode MS"/>
          <w:b/>
          <w:bCs/>
          <w:kern w:val="0"/>
          <w:sz w:val="20"/>
          <w:szCs w:val="20"/>
        </w:rPr>
        <w:t>形成爆炸性過醋酸。</w:t>
      </w:r>
      <w:r>
        <w:rPr>
          <w:rFonts w:eastAsia="AdobeMingStd-Light,Bold;Arial Unicode MS" w:cs="Times New Roman" w:ascii="Times New Roman" w:hAnsi="Times New Roman"/>
          <w:b/>
          <w:bCs/>
          <w:kern w:val="0"/>
          <w:sz w:val="20"/>
          <w:szCs w:val="20"/>
        </w:rPr>
        <w:t>4.</w:t>
      </w:r>
      <w:r>
        <w:rPr>
          <w:rFonts w:ascii="AdobeMingStd-Light,Bold;Arial Unicode MS" w:hAnsi="AdobeMingStd-Light,Bold;Arial Unicode MS" w:cs="AdobeMingStd-Light,Bold;Arial Unicode MS" w:eastAsia="AdobeMingStd-Light,Bold;Arial Unicode MS"/>
          <w:b/>
          <w:bCs/>
          <w:kern w:val="0"/>
          <w:sz w:val="20"/>
          <w:szCs w:val="20"/>
        </w:rPr>
        <w:t>鈦：</w:t>
      </w:r>
      <w:r>
        <w:rPr>
          <w:rFonts w:ascii="AdobeMingStd-Light,Bold;Arial Unicode MS" w:hAnsi="AdobeMingStd-Light,Bold;Arial Unicode MS" w:cs="AdobeMingStd-Light,Bold;Arial Unicode MS" w:eastAsia="AdobeMingStd-Light,Bold;Arial Unicode MS"/>
          <w:b/>
          <w:bCs/>
          <w:kern w:val="0"/>
          <w:sz w:val="20"/>
          <w:szCs w:val="20"/>
        </w:rPr>
        <w:t xml:space="preserve"> </w:t>
      </w:r>
      <w:r>
        <w:rPr>
          <w:rFonts w:ascii="AdobeMingStd-Light,Bold;Arial Unicode MS" w:hAnsi="AdobeMingStd-Light,Bold;Arial Unicode MS" w:cs="AdobeMingStd-Light,Bold;Arial Unicode MS" w:eastAsia="AdobeMingStd-Light,Bold;Arial Unicode MS"/>
          <w:b/>
          <w:bCs/>
          <w:kern w:val="0"/>
          <w:sz w:val="20"/>
          <w:szCs w:val="20"/>
        </w:rPr>
        <w:t>起爆炸性反應。</w:t>
      </w:r>
    </w:p>
    <w:p>
      <w:pPr>
        <w:pStyle w:val="Normal"/>
        <w:autoSpaceDE w:val="false"/>
        <w:ind w:left="0" w:hanging="0"/>
        <w:rPr>
          <w:rFonts w:ascii="AdobeMingStd-Light,Bold;Arial Unicode MS" w:hAnsi="AdobeMingStd-Light,Bold;Arial Unicode MS" w:eastAsia="AdobeMingStd-Light,Bold;Arial Unicode MS" w:cs="AdobeMingStd-Light,Bold;Arial Unicode MS"/>
          <w:b/>
          <w:b/>
          <w:bCs/>
          <w:kern w:val="0"/>
          <w:sz w:val="20"/>
          <w:szCs w:val="20"/>
        </w:rPr>
      </w:pPr>
      <w:r>
        <w:rPr>
          <w:rFonts w:ascii="AdobeMingStd-Light,Bold;Arial Unicode MS" w:hAnsi="AdobeMingStd-Light,Bold;Arial Unicode MS" w:cs="AdobeMingStd-Light,Bold;Arial Unicode MS" w:eastAsia="AdobeMingStd-Light,Bold;Arial Unicode MS"/>
          <w:b/>
          <w:bCs/>
          <w:kern w:val="0"/>
          <w:sz w:val="20"/>
          <w:szCs w:val="20"/>
        </w:rPr>
        <w:t>應避免之狀況：</w:t>
      </w:r>
      <w:r>
        <w:rPr>
          <w:rFonts w:ascii="AdobeMingStd-Light,Bold;Arial Unicode MS" w:hAnsi="AdobeMingStd-Light,Bold;Arial Unicode MS" w:cs="AdobeMingStd-Light,Bold;Arial Unicode MS" w:eastAsia="AdobeMingStd-Light,Bold;Arial Unicode MS"/>
          <w:b/>
          <w:bCs/>
          <w:kern w:val="0"/>
          <w:sz w:val="20"/>
          <w:szCs w:val="20"/>
        </w:rPr>
        <w:t xml:space="preserve"> </w:t>
      </w:r>
      <w:r>
        <w:rPr>
          <w:rFonts w:ascii="AdobeMingStd-Light,Bold;Arial Unicode MS" w:hAnsi="AdobeMingStd-Light,Bold;Arial Unicode MS" w:cs="AdobeMingStd-Light,Bold;Arial Unicode MS" w:eastAsia="AdobeMingStd-Light,Bold;Arial Unicode MS"/>
          <w:b/>
          <w:bCs/>
          <w:kern w:val="0"/>
          <w:sz w:val="20"/>
          <w:szCs w:val="20"/>
        </w:rPr>
        <w:t>任何引燃源，</w:t>
      </w:r>
      <w:r>
        <w:rPr>
          <w:rFonts w:ascii="AdobeMingStd-Light,Bold;Arial Unicode MS" w:hAnsi="AdobeMingStd-Light,Bold;Arial Unicode MS" w:cs="AdobeMingStd-Light,Bold;Arial Unicode MS" w:eastAsia="AdobeMingStd-Light,Bold;Arial Unicode MS"/>
          <w:b/>
          <w:bCs/>
          <w:kern w:val="0"/>
          <w:sz w:val="20"/>
          <w:szCs w:val="20"/>
        </w:rPr>
        <w:t xml:space="preserve"> </w:t>
      </w:r>
      <w:r>
        <w:rPr>
          <w:rFonts w:ascii="AdobeMingStd-Light,Bold;Arial Unicode MS" w:hAnsi="AdobeMingStd-Light,Bold;Arial Unicode MS" w:cs="AdobeMingStd-Light,Bold;Arial Unicode MS" w:eastAsia="AdobeMingStd-Light,Bold;Arial Unicode MS"/>
          <w:b/>
          <w:bCs/>
          <w:kern w:val="0"/>
          <w:sz w:val="20"/>
          <w:szCs w:val="20"/>
        </w:rPr>
        <w:t>如火焰、靜電、火花、焊接電孤、熱、壓縮、摩擦和撞擊</w:t>
      </w:r>
    </w:p>
    <w:p>
      <w:pPr>
        <w:pStyle w:val="Normal"/>
        <w:autoSpaceDE w:val="false"/>
        <w:ind w:left="0" w:hanging="0"/>
        <w:rPr>
          <w:rFonts w:ascii="AdobeMingStd-Light,Bold;Arial Unicode MS" w:hAnsi="AdobeMingStd-Light,Bold;Arial Unicode MS" w:eastAsia="AdobeMingStd-Light,Bold;Arial Unicode MS" w:cs="AdobeMingStd-Light,Bold;Arial Unicode MS"/>
          <w:b/>
          <w:b/>
          <w:bCs/>
          <w:kern w:val="0"/>
          <w:sz w:val="20"/>
          <w:szCs w:val="20"/>
        </w:rPr>
      </w:pPr>
      <w:r>
        <w:rPr>
          <w:rFonts w:ascii="AdobeMingStd-Light,Bold;Arial Unicode MS" w:hAnsi="AdobeMingStd-Light,Bold;Arial Unicode MS" w:cs="AdobeMingStd-Light,Bold;Arial Unicode MS" w:eastAsia="AdobeMingStd-Light,Bold;Arial Unicode MS"/>
          <w:b/>
          <w:bCs/>
          <w:kern w:val="0"/>
          <w:sz w:val="20"/>
          <w:szCs w:val="20"/>
        </w:rPr>
        <w:t>應避免之物質：</w:t>
      </w:r>
      <w:r>
        <w:rPr>
          <w:rFonts w:ascii="AdobeMingStd-Light,Bold;Arial Unicode MS" w:hAnsi="AdobeMingStd-Light,Bold;Arial Unicode MS" w:cs="AdobeMingStd-Light,Bold;Arial Unicode MS" w:eastAsia="AdobeMingStd-Light,Bold;Arial Unicode MS"/>
          <w:b/>
          <w:bCs/>
          <w:kern w:val="0"/>
          <w:sz w:val="20"/>
          <w:szCs w:val="20"/>
        </w:rPr>
        <w:t xml:space="preserve"> </w:t>
      </w:r>
      <w:r>
        <w:rPr>
          <w:rFonts w:ascii="AdobeMingStd-Light,Bold;Arial Unicode MS" w:hAnsi="AdobeMingStd-Light,Bold;Arial Unicode MS" w:cs="AdobeMingStd-Light,Bold;Arial Unicode MS" w:eastAsia="AdobeMingStd-Light,Bold;Arial Unicode MS"/>
          <w:b/>
          <w:bCs/>
          <w:kern w:val="0"/>
          <w:sz w:val="20"/>
          <w:szCs w:val="20"/>
        </w:rPr>
        <w:t>可燃性物質、鹼金屬、鹼土金屬、可被氧化之物質乙醛、鈦、醚類、二級醇、四氟乙烯</w:t>
      </w:r>
    </w:p>
    <w:p>
      <w:pPr>
        <w:pStyle w:val="Normal"/>
        <w:autoSpaceDE w:val="false"/>
        <w:ind w:left="0" w:hanging="0"/>
        <w:rPr>
          <w:rFonts w:ascii="AdobeMingStd-Light,Bold;Arial Unicode MS" w:hAnsi="AdobeMingStd-Light,Bold;Arial Unicode MS" w:eastAsia="AdobeMingStd-Light,Bold;Arial Unicode MS" w:cs="AdobeMingStd-Light,Bold;Arial Unicode MS"/>
          <w:b/>
          <w:b/>
          <w:bCs/>
          <w:kern w:val="0"/>
          <w:sz w:val="20"/>
          <w:szCs w:val="20"/>
        </w:rPr>
      </w:pPr>
      <w:r>
        <w:rPr>
          <w:rFonts w:ascii="AdobeMingStd-Light,Bold;Arial Unicode MS" w:hAnsi="AdobeMingStd-Light,Bold;Arial Unicode MS" w:cs="AdobeMingStd-Light,Bold;Arial Unicode MS" w:eastAsia="AdobeMingStd-Light,Bold;Arial Unicode MS"/>
          <w:b/>
          <w:bCs/>
          <w:kern w:val="0"/>
          <w:sz w:val="20"/>
          <w:szCs w:val="20"/>
        </w:rPr>
        <w:t>危害分解物：</w:t>
      </w:r>
      <w:r>
        <w:rPr>
          <w:rFonts w:ascii="AdobeMingStd-Light,Bold;Arial Unicode MS" w:hAnsi="AdobeMingStd-Light,Bold;Arial Unicode MS" w:cs="AdobeMingStd-Light,Bold;Arial Unicode MS" w:eastAsia="AdobeMingStd-Light,Bold;Arial Unicode MS"/>
          <w:b/>
          <w:bCs/>
          <w:kern w:val="0"/>
          <w:sz w:val="20"/>
          <w:szCs w:val="20"/>
        </w:rPr>
        <w:t xml:space="preserve"> </w:t>
      </w:r>
      <w:r>
        <w:rPr>
          <w:rFonts w:ascii="AdobeMingStd-Light,Bold;Arial Unicode MS" w:hAnsi="AdobeMingStd-Light,Bold;Arial Unicode MS" w:cs="AdobeMingStd-Light,Bold;Arial Unicode MS" w:eastAsia="AdobeMingStd-Light,Bold;Arial Unicode MS"/>
          <w:b/>
          <w:bCs/>
          <w:kern w:val="0"/>
          <w:sz w:val="20"/>
          <w:szCs w:val="20"/>
        </w:rPr>
        <w:t>正在燃燒物質的氧化物</w:t>
      </w:r>
    </w:p>
    <w:p>
      <w:pPr>
        <w:pStyle w:val="Normal"/>
        <w:autoSpaceDE w:val="false"/>
        <w:ind w:left="0" w:hanging="0"/>
        <w:rPr>
          <w:rFonts w:ascii="AdobeMingStd-Light,Bold;Arial Unicode MS" w:hAnsi="AdobeMingStd-Light,Bold;Arial Unicode MS" w:eastAsia="AdobeMingStd-Light,Bold;Arial Unicode MS" w:cs="AdobeMingStd-Light,Bold;Arial Unicode MS"/>
          <w:b/>
          <w:b/>
          <w:bCs/>
          <w:kern w:val="0"/>
          <w:sz w:val="20"/>
          <w:szCs w:val="20"/>
        </w:rPr>
      </w:pPr>
      <w:r>
        <w:rPr>
          <w:rFonts w:ascii="AdobeMingStd-Light,Bold;Arial Unicode MS" w:hAnsi="AdobeMingStd-Light,Bold;Arial Unicode MS" w:cs="AdobeMingStd-Light,Bold;Arial Unicode MS" w:eastAsia="AdobeMingStd-Light,Bold;Arial Unicode MS"/>
          <w:b/>
          <w:bCs/>
          <w:kern w:val="0"/>
          <w:sz w:val="20"/>
          <w:szCs w:val="20"/>
        </w:rPr>
        <w:t>十一、</w:t>
      </w:r>
      <w:r>
        <w:rPr>
          <w:rFonts w:ascii="AdobeMingStd-Light,Bold;Arial Unicode MS" w:hAnsi="AdobeMingStd-Light,Bold;Arial Unicode MS" w:cs="AdobeMingStd-Light,Bold;Arial Unicode MS" w:eastAsia="AdobeMingStd-Light,Bold;Arial Unicode MS"/>
          <w:b/>
          <w:bCs/>
          <w:kern w:val="0"/>
          <w:sz w:val="20"/>
          <w:szCs w:val="20"/>
        </w:rPr>
        <w:t xml:space="preserve"> </w:t>
      </w:r>
      <w:r>
        <w:rPr>
          <w:rFonts w:ascii="AdobeMingStd-Light,Bold;Arial Unicode MS" w:hAnsi="AdobeMingStd-Light,Bold;Arial Unicode MS" w:cs="AdobeMingStd-Light,Bold;Arial Unicode MS" w:eastAsia="AdobeMingStd-Light,Bold;Arial Unicode MS"/>
          <w:b/>
          <w:bCs/>
          <w:kern w:val="0"/>
          <w:sz w:val="20"/>
          <w:szCs w:val="20"/>
        </w:rPr>
        <w:t>毒性資料</w:t>
      </w:r>
    </w:p>
    <w:p>
      <w:pPr>
        <w:pStyle w:val="Normal"/>
        <w:autoSpaceDE w:val="false"/>
        <w:ind w:left="0" w:hanging="0"/>
        <w:rPr>
          <w:rFonts w:ascii="AdobeMingStd-Light,Bold;Arial Unicode MS" w:hAnsi="AdobeMingStd-Light,Bold;Arial Unicode MS" w:eastAsia="AdobeMingStd-Light,Bold;Arial Unicode MS" w:cs="AdobeMingStd-Light,Bold;Arial Unicode MS"/>
          <w:b/>
          <w:b/>
          <w:bCs/>
          <w:kern w:val="0"/>
          <w:sz w:val="20"/>
          <w:szCs w:val="20"/>
        </w:rPr>
      </w:pPr>
      <w:r>
        <w:rPr>
          <w:rFonts w:ascii="AdobeMingStd-Light,Bold;Arial Unicode MS" w:hAnsi="AdobeMingStd-Light,Bold;Arial Unicode MS" w:cs="AdobeMingStd-Light,Bold;Arial Unicode MS" w:eastAsia="AdobeMingStd-Light,Bold;Arial Unicode MS"/>
          <w:b/>
          <w:bCs/>
          <w:kern w:val="0"/>
          <w:sz w:val="20"/>
          <w:szCs w:val="20"/>
        </w:rPr>
        <w:t>急毒性：</w:t>
      </w:r>
      <w:r>
        <w:rPr>
          <w:rFonts w:ascii="AdobeMingStd-Light,Bold;Arial Unicode MS" w:hAnsi="AdobeMingStd-Light,Bold;Arial Unicode MS" w:cs="AdobeMingStd-Light,Bold;Arial Unicode MS" w:eastAsia="AdobeMingStd-Light,Bold;Arial Unicode MS"/>
          <w:b/>
          <w:bCs/>
          <w:kern w:val="0"/>
          <w:sz w:val="20"/>
          <w:szCs w:val="20"/>
        </w:rPr>
        <w:t xml:space="preserve"> </w:t>
      </w:r>
      <w:r>
        <w:rPr>
          <w:rFonts w:ascii="AdobeMingStd-Light,Bold;Arial Unicode MS" w:hAnsi="AdobeMingStd-Light,Bold;Arial Unicode MS" w:cs="AdobeMingStd-Light,Bold;Arial Unicode MS" w:eastAsia="AdobeMingStd-Light,Bold;Arial Unicode MS"/>
          <w:b/>
          <w:bCs/>
          <w:kern w:val="0"/>
          <w:sz w:val="20"/>
          <w:szCs w:val="20"/>
        </w:rPr>
        <w:t>吸入：</w:t>
      </w:r>
      <w:r>
        <w:rPr>
          <w:rFonts w:eastAsia="AdobeMingStd-Light,Bold;Arial Unicode MS" w:cs="Times New Roman" w:ascii="Times New Roman" w:hAnsi="Times New Roman"/>
          <w:b/>
          <w:bCs/>
          <w:kern w:val="0"/>
          <w:sz w:val="20"/>
          <w:szCs w:val="20"/>
        </w:rPr>
        <w:t>1.</w:t>
      </w:r>
      <w:r>
        <w:rPr>
          <w:rFonts w:ascii="AdobeMingStd-Light,Bold;Arial Unicode MS" w:hAnsi="AdobeMingStd-Light,Bold;Arial Unicode MS" w:cs="AdobeMingStd-Light,Bold;Arial Unicode MS" w:eastAsia="AdobeMingStd-Light,Bold;Arial Unicode MS"/>
          <w:b/>
          <w:bCs/>
          <w:kern w:val="0"/>
          <w:sz w:val="20"/>
          <w:szCs w:val="20"/>
        </w:rPr>
        <w:t>暴露於氧含量</w:t>
      </w:r>
      <w:r>
        <w:rPr>
          <w:rFonts w:eastAsia="AdobeMingStd-Light,Bold;Arial Unicode MS" w:cs="Times New Roman" w:ascii="Times New Roman" w:hAnsi="Times New Roman"/>
          <w:b/>
          <w:bCs/>
          <w:kern w:val="0"/>
          <w:sz w:val="20"/>
          <w:szCs w:val="20"/>
        </w:rPr>
        <w:t xml:space="preserve">80% </w:t>
      </w:r>
      <w:r>
        <w:rPr>
          <w:rFonts w:ascii="AdobeMingStd-Light,Bold;Arial Unicode MS" w:hAnsi="AdobeMingStd-Light,Bold;Arial Unicode MS" w:cs="AdobeMingStd-Light,Bold;Arial Unicode MS" w:eastAsia="AdobeMingStd-Light,Bold;Arial Unicode MS"/>
          <w:b/>
          <w:bCs/>
          <w:kern w:val="0"/>
          <w:sz w:val="20"/>
          <w:szCs w:val="20"/>
        </w:rPr>
        <w:t>以上數小時或</w:t>
      </w:r>
      <w:r>
        <w:rPr>
          <w:rFonts w:eastAsia="AdobeMingStd-Light,Bold;Arial Unicode MS" w:cs="Times New Roman" w:ascii="Times New Roman" w:hAnsi="Times New Roman"/>
          <w:b/>
          <w:bCs/>
          <w:kern w:val="0"/>
          <w:sz w:val="20"/>
          <w:szCs w:val="20"/>
        </w:rPr>
        <w:t xml:space="preserve">50% </w:t>
      </w:r>
      <w:r>
        <w:rPr>
          <w:rFonts w:ascii="AdobeMingStd-Light,Bold;Arial Unicode MS" w:hAnsi="AdobeMingStd-Light,Bold;Arial Unicode MS" w:cs="AdobeMingStd-Light,Bold;Arial Unicode MS" w:eastAsia="AdobeMingStd-Light,Bold;Arial Unicode MS"/>
          <w:b/>
          <w:bCs/>
          <w:kern w:val="0"/>
          <w:sz w:val="20"/>
          <w:szCs w:val="20"/>
        </w:rPr>
        <w:t>以上</w:t>
      </w:r>
      <w:r>
        <w:rPr>
          <w:rFonts w:eastAsia="AdobeMingStd-Light,Bold;Arial Unicode MS" w:cs="Times New Roman" w:ascii="Times New Roman" w:hAnsi="Times New Roman"/>
          <w:b/>
          <w:bCs/>
          <w:kern w:val="0"/>
          <w:sz w:val="20"/>
          <w:szCs w:val="20"/>
        </w:rPr>
        <w:t xml:space="preserve">24 </w:t>
      </w:r>
      <w:r>
        <w:rPr>
          <w:rFonts w:ascii="AdobeMingStd-Light,Bold;Arial Unicode MS" w:hAnsi="AdobeMingStd-Light,Bold;Arial Unicode MS" w:cs="AdobeMingStd-Light,Bold;Arial Unicode MS" w:eastAsia="AdobeMingStd-Light,Bold;Arial Unicode MS"/>
          <w:b/>
          <w:bCs/>
          <w:kern w:val="0"/>
          <w:sz w:val="20"/>
          <w:szCs w:val="20"/>
        </w:rPr>
        <w:t>小時，</w:t>
      </w:r>
      <w:r>
        <w:rPr>
          <w:rFonts w:ascii="AdobeMingStd-Light,Bold;Arial Unicode MS" w:hAnsi="AdobeMingStd-Light,Bold;Arial Unicode MS" w:cs="AdobeMingStd-Light,Bold;Arial Unicode MS" w:eastAsia="AdobeMingStd-Light,Bold;Arial Unicode MS"/>
          <w:b/>
          <w:bCs/>
          <w:kern w:val="0"/>
          <w:sz w:val="20"/>
          <w:szCs w:val="20"/>
        </w:rPr>
        <w:t xml:space="preserve"> </w:t>
      </w:r>
      <w:r>
        <w:rPr>
          <w:rFonts w:ascii="AdobeMingStd-Light,Bold;Arial Unicode MS" w:hAnsi="AdobeMingStd-Light,Bold;Arial Unicode MS" w:cs="AdobeMingStd-Light,Bold;Arial Unicode MS" w:eastAsia="AdobeMingStd-Light,Bold;Arial Unicode MS"/>
          <w:b/>
          <w:bCs/>
          <w:kern w:val="0"/>
          <w:sz w:val="20"/>
          <w:szCs w:val="20"/>
        </w:rPr>
        <w:t>會影響身體健康。</w:t>
      </w:r>
      <w:r>
        <w:rPr>
          <w:rFonts w:eastAsia="AdobeMingStd-Light,Bold;Arial Unicode MS" w:cs="Times New Roman" w:ascii="Times New Roman" w:hAnsi="Times New Roman"/>
          <w:b/>
          <w:bCs/>
          <w:kern w:val="0"/>
          <w:sz w:val="20"/>
          <w:szCs w:val="20"/>
        </w:rPr>
        <w:t>2.</w:t>
      </w:r>
      <w:r>
        <w:rPr>
          <w:rFonts w:ascii="AdobeMingStd-Light,Bold;Arial Unicode MS" w:hAnsi="AdobeMingStd-Light,Bold;Arial Unicode MS" w:cs="AdobeMingStd-Light,Bold;Arial Unicode MS" w:eastAsia="AdobeMingStd-Light,Bold;Arial Unicode MS"/>
          <w:b/>
          <w:bCs/>
          <w:kern w:val="0"/>
          <w:sz w:val="20"/>
          <w:szCs w:val="20"/>
        </w:rPr>
        <w:t>暴露於</w:t>
      </w:r>
      <w:r>
        <w:rPr>
          <w:rFonts w:eastAsia="AdobeMingStd-Light,Bold;Arial Unicode MS" w:cs="Times New Roman" w:ascii="Times New Roman" w:hAnsi="Times New Roman"/>
          <w:b/>
          <w:bCs/>
          <w:kern w:val="0"/>
          <w:sz w:val="20"/>
          <w:szCs w:val="20"/>
        </w:rPr>
        <w:t xml:space="preserve">1 </w:t>
      </w:r>
      <w:r>
        <w:rPr>
          <w:rFonts w:ascii="AdobeMingStd-Light,Bold;Arial Unicode MS" w:hAnsi="AdobeMingStd-Light,Bold;Arial Unicode MS" w:cs="AdobeMingStd-Light,Bold;Arial Unicode MS" w:eastAsia="AdobeMingStd-Light,Bold;Arial Unicode MS"/>
          <w:b/>
          <w:bCs/>
          <w:kern w:val="0"/>
          <w:sz w:val="20"/>
          <w:szCs w:val="20"/>
        </w:rPr>
        <w:t>大氣壓以</w:t>
      </w:r>
    </w:p>
    <w:p>
      <w:pPr>
        <w:pStyle w:val="Normal"/>
        <w:autoSpaceDE w:val="false"/>
        <w:ind w:left="0" w:hanging="0"/>
        <w:rPr/>
      </w:pPr>
      <w:r>
        <w:rPr>
          <w:rFonts w:ascii="AdobeMingStd-Light,Bold;Arial Unicode MS" w:hAnsi="AdobeMingStd-Light,Bold;Arial Unicode MS" w:cs="AdobeMingStd-Light,Bold;Arial Unicode MS" w:eastAsia="AdobeMingStd-Light,Bold;Arial Unicode MS"/>
          <w:b/>
          <w:bCs/>
          <w:kern w:val="0"/>
          <w:sz w:val="20"/>
          <w:szCs w:val="20"/>
        </w:rPr>
        <w:t>上</w:t>
      </w:r>
      <w:r>
        <w:rPr>
          <w:rFonts w:eastAsia="AdobeMingStd-Light,Bold;Arial Unicode MS" w:cs="Times New Roman" w:ascii="Times New Roman" w:hAnsi="Times New Roman"/>
          <w:b/>
          <w:bCs/>
          <w:kern w:val="0"/>
          <w:sz w:val="20"/>
          <w:szCs w:val="20"/>
        </w:rPr>
        <w:t xml:space="preserve">2~6 </w:t>
      </w:r>
      <w:r>
        <w:rPr>
          <w:rFonts w:ascii="AdobeMingStd-Light,Bold;Arial Unicode MS" w:hAnsi="AdobeMingStd-Light,Bold;Arial Unicode MS" w:cs="AdobeMingStd-Light,Bold;Arial Unicode MS" w:eastAsia="AdobeMingStd-Light,Bold;Arial Unicode MS"/>
          <w:b/>
          <w:bCs/>
          <w:kern w:val="0"/>
          <w:sz w:val="20"/>
          <w:szCs w:val="20"/>
        </w:rPr>
        <w:t>小時會有中毒現象。</w:t>
      </w:r>
      <w:r>
        <w:rPr>
          <w:rFonts w:eastAsia="AdobeMingStd-Light,Bold;Arial Unicode MS" w:cs="Times New Roman" w:ascii="Times New Roman" w:hAnsi="Times New Roman"/>
          <w:b/>
          <w:bCs/>
          <w:kern w:val="0"/>
          <w:sz w:val="20"/>
          <w:szCs w:val="20"/>
        </w:rPr>
        <w:t>3.</w:t>
      </w:r>
      <w:r>
        <w:rPr>
          <w:rFonts w:ascii="AdobeMingStd-Light,Bold;Arial Unicode MS" w:hAnsi="AdobeMingStd-Light,Bold;Arial Unicode MS" w:cs="AdobeMingStd-Light,Bold;Arial Unicode MS" w:eastAsia="AdobeMingStd-Light,Bold;Arial Unicode MS"/>
          <w:b/>
          <w:bCs/>
          <w:kern w:val="0"/>
          <w:sz w:val="20"/>
          <w:szCs w:val="20"/>
        </w:rPr>
        <w:t>主要影響的是呼吸系統及中樞神經系統。</w:t>
      </w:r>
      <w:r>
        <w:rPr>
          <w:rFonts w:eastAsia="AdobeMingStd-Light,Bold;Arial Unicode MS" w:cs="Times New Roman" w:ascii="Times New Roman" w:hAnsi="Times New Roman"/>
          <w:b/>
          <w:bCs/>
          <w:kern w:val="0"/>
          <w:sz w:val="20"/>
          <w:szCs w:val="20"/>
        </w:rPr>
        <w:t>4.</w:t>
      </w:r>
      <w:r>
        <w:rPr>
          <w:rFonts w:ascii="AdobeMingStd-Light,Bold;Arial Unicode MS" w:hAnsi="AdobeMingStd-Light,Bold;Arial Unicode MS" w:cs="AdobeMingStd-Light,Bold;Arial Unicode MS" w:eastAsia="AdobeMingStd-Light,Bold;Arial Unicode MS"/>
          <w:b/>
          <w:bCs/>
          <w:kern w:val="0"/>
          <w:sz w:val="20"/>
          <w:szCs w:val="20"/>
        </w:rPr>
        <w:t>暴露於</w:t>
      </w:r>
      <w:r>
        <w:rPr>
          <w:rFonts w:eastAsia="AdobeMingStd-Light,Bold;Arial Unicode MS" w:cs="Times New Roman" w:ascii="Times New Roman" w:hAnsi="Times New Roman"/>
          <w:b/>
          <w:bCs/>
          <w:kern w:val="0"/>
          <w:sz w:val="20"/>
          <w:szCs w:val="20"/>
        </w:rPr>
        <w:t xml:space="preserve">1 </w:t>
      </w:r>
      <w:r>
        <w:rPr>
          <w:rFonts w:ascii="AdobeMingStd-Light,Bold;Arial Unicode MS" w:hAnsi="AdobeMingStd-Light,Bold;Arial Unicode MS" w:cs="AdobeMingStd-Light,Bold;Arial Unicode MS" w:eastAsia="AdobeMingStd-Light,Bold;Arial Unicode MS"/>
          <w:b/>
          <w:bCs/>
          <w:kern w:val="0"/>
          <w:sz w:val="20"/>
          <w:szCs w:val="20"/>
        </w:rPr>
        <w:t>大氣壓以上</w:t>
      </w:r>
      <w:r>
        <w:rPr>
          <w:rFonts w:eastAsia="AdobeMingStd-Light,Bold;Arial Unicode MS" w:cs="Times New Roman" w:ascii="Times New Roman" w:hAnsi="Times New Roman"/>
          <w:b/>
          <w:bCs/>
          <w:kern w:val="0"/>
          <w:sz w:val="20"/>
          <w:szCs w:val="20"/>
        </w:rPr>
        <w:t>2~6</w:t>
      </w:r>
    </w:p>
    <w:p>
      <w:pPr>
        <w:pStyle w:val="Normal"/>
        <w:autoSpaceDE w:val="false"/>
        <w:ind w:left="0" w:hanging="0"/>
        <w:rPr>
          <w:rFonts w:ascii="AdobeMingStd-Light,Bold;Arial Unicode MS" w:hAnsi="AdobeMingStd-Light,Bold;Arial Unicode MS" w:eastAsia="AdobeMingStd-Light,Bold;Arial Unicode MS" w:cs="AdobeMingStd-Light,Bold;Arial Unicode MS"/>
          <w:b/>
          <w:b/>
          <w:bCs/>
          <w:kern w:val="0"/>
          <w:sz w:val="20"/>
          <w:szCs w:val="20"/>
        </w:rPr>
      </w:pPr>
      <w:r>
        <w:rPr>
          <w:rFonts w:ascii="AdobeMingStd-Light,Bold;Arial Unicode MS" w:hAnsi="AdobeMingStd-Light,Bold;Arial Unicode MS" w:cs="AdobeMingStd-Light,Bold;Arial Unicode MS" w:eastAsia="AdobeMingStd-Light,Bold;Arial Unicode MS"/>
          <w:b/>
          <w:bCs/>
          <w:kern w:val="0"/>
          <w:sz w:val="20"/>
          <w:szCs w:val="20"/>
        </w:rPr>
        <w:t>小時會影響呼吸系統，</w:t>
      </w:r>
      <w:r>
        <w:rPr>
          <w:rFonts w:ascii="AdobeMingStd-Light,Bold;Arial Unicode MS" w:hAnsi="AdobeMingStd-Light,Bold;Arial Unicode MS" w:cs="AdobeMingStd-Light,Bold;Arial Unicode MS" w:eastAsia="AdobeMingStd-Light,Bold;Arial Unicode MS"/>
          <w:b/>
          <w:bCs/>
          <w:kern w:val="0"/>
          <w:sz w:val="20"/>
          <w:szCs w:val="20"/>
        </w:rPr>
        <w:t xml:space="preserve"> </w:t>
      </w:r>
      <w:r>
        <w:rPr>
          <w:rFonts w:ascii="AdobeMingStd-Light,Bold;Arial Unicode MS" w:hAnsi="AdobeMingStd-Light,Bold;Arial Unicode MS" w:cs="AdobeMingStd-Light,Bold;Arial Unicode MS" w:eastAsia="AdobeMingStd-Light,Bold;Arial Unicode MS"/>
          <w:b/>
          <w:bCs/>
          <w:kern w:val="0"/>
          <w:sz w:val="20"/>
          <w:szCs w:val="20"/>
        </w:rPr>
        <w:t>主要症狀有：</w:t>
      </w:r>
      <w:r>
        <w:rPr>
          <w:rFonts w:ascii="AdobeMingStd-Light,Bold;Arial Unicode MS" w:hAnsi="AdobeMingStd-Light,Bold;Arial Unicode MS" w:cs="AdobeMingStd-Light,Bold;Arial Unicode MS" w:eastAsia="AdobeMingStd-Light,Bold;Arial Unicode MS"/>
          <w:b/>
          <w:bCs/>
          <w:kern w:val="0"/>
          <w:sz w:val="20"/>
          <w:szCs w:val="20"/>
        </w:rPr>
        <w:t xml:space="preserve"> </w:t>
      </w:r>
      <w:r>
        <w:rPr>
          <w:rFonts w:ascii="AdobeMingStd-Light,Bold;Arial Unicode MS" w:hAnsi="AdobeMingStd-Light,Bold;Arial Unicode MS" w:cs="AdobeMingStd-Light,Bold;Arial Unicode MS" w:eastAsia="AdobeMingStd-Light,Bold;Arial Unicode MS"/>
          <w:b/>
          <w:bCs/>
          <w:kern w:val="0"/>
          <w:sz w:val="20"/>
          <w:szCs w:val="20"/>
        </w:rPr>
        <w:t>胸口壓迫感、強烈灼傷之疼痛、咳嗽不止。</w:t>
      </w:r>
      <w:r>
        <w:rPr>
          <w:rFonts w:eastAsia="AdobeMingStd-Light,Bold;Arial Unicode MS" w:cs="Times New Roman" w:ascii="Times New Roman" w:hAnsi="Times New Roman"/>
          <w:b/>
          <w:bCs/>
          <w:kern w:val="0"/>
          <w:sz w:val="20"/>
          <w:szCs w:val="20"/>
        </w:rPr>
        <w:t>5.</w:t>
      </w:r>
      <w:r>
        <w:rPr>
          <w:rFonts w:ascii="AdobeMingStd-Light,Bold;Arial Unicode MS" w:hAnsi="AdobeMingStd-Light,Bold;Arial Unicode MS" w:cs="AdobeMingStd-Light,Bold;Arial Unicode MS" w:eastAsia="AdobeMingStd-Light,Bold;Arial Unicode MS"/>
          <w:b/>
          <w:bCs/>
          <w:kern w:val="0"/>
          <w:sz w:val="20"/>
          <w:szCs w:val="20"/>
        </w:rPr>
        <w:t>降低肺功能是</w:t>
      </w:r>
    </w:p>
    <w:p>
      <w:pPr>
        <w:pStyle w:val="Normal"/>
        <w:autoSpaceDE w:val="false"/>
        <w:ind w:left="0" w:hanging="0"/>
        <w:rPr/>
      </w:pPr>
      <w:r>
        <w:rPr>
          <w:rFonts w:ascii="AdobeMingStd-Light,Bold;Arial Unicode MS" w:hAnsi="AdobeMingStd-Light,Bold;Arial Unicode MS" w:cs="AdobeMingStd-Light,Bold;Arial Unicode MS" w:eastAsia="AdobeMingStd-Light,Bold;Arial Unicode MS"/>
          <w:b/>
          <w:bCs/>
          <w:kern w:val="0"/>
          <w:sz w:val="20"/>
          <w:szCs w:val="20"/>
        </w:rPr>
        <w:t>早期能測得的中毒現象，</w:t>
      </w:r>
      <w:r>
        <w:rPr>
          <w:rFonts w:ascii="AdobeMingStd-Light,Bold;Arial Unicode MS" w:hAnsi="AdobeMingStd-Light,Bold;Arial Unicode MS" w:cs="AdobeMingStd-Light,Bold;Arial Unicode MS" w:eastAsia="AdobeMingStd-Light,Bold;Arial Unicode MS"/>
          <w:b/>
          <w:bCs/>
          <w:kern w:val="0"/>
          <w:sz w:val="20"/>
          <w:szCs w:val="20"/>
        </w:rPr>
        <w:t xml:space="preserve"> </w:t>
      </w:r>
      <w:r>
        <w:rPr>
          <w:rFonts w:ascii="AdobeMingStd-Light,Bold;Arial Unicode MS" w:hAnsi="AdobeMingStd-Light,Bold;Arial Unicode MS" w:cs="AdobeMingStd-Light,Bold;Arial Unicode MS" w:eastAsia="AdobeMingStd-Light,Bold;Arial Unicode MS"/>
          <w:b/>
          <w:bCs/>
          <w:kern w:val="0"/>
          <w:sz w:val="20"/>
          <w:szCs w:val="20"/>
        </w:rPr>
        <w:t>其症狀有：發燒、竇炎、結膜炎、嘔吐及極度疲勞。</w:t>
      </w:r>
      <w:r>
        <w:rPr>
          <w:rFonts w:eastAsia="AdobeMingStd-Light,Bold;Arial Unicode MS" w:cs="Times New Roman" w:ascii="Times New Roman" w:hAnsi="Times New Roman"/>
          <w:b/>
          <w:bCs/>
          <w:kern w:val="0"/>
          <w:sz w:val="20"/>
          <w:szCs w:val="20"/>
        </w:rPr>
        <w:t xml:space="preserve">6. </w:t>
      </w:r>
      <w:r>
        <w:rPr>
          <w:rFonts w:ascii="AdobeMingStd-Light,Bold;Arial Unicode MS" w:hAnsi="AdobeMingStd-Light,Bold;Arial Unicode MS" w:cs="AdobeMingStd-Light,Bold;Arial Unicode MS" w:eastAsia="AdobeMingStd-Light,Bold;Arial Unicode MS"/>
          <w:b/>
          <w:bCs/>
          <w:kern w:val="0"/>
          <w:sz w:val="20"/>
          <w:szCs w:val="20"/>
        </w:rPr>
        <w:t>僅有在高壓</w:t>
      </w:r>
      <w:r>
        <w:rPr>
          <w:rFonts w:eastAsia="AdobeMingStd-Light,Bold;Arial Unicode MS" w:cs="Times New Roman" w:ascii="Times New Roman" w:hAnsi="Times New Roman"/>
          <w:b/>
          <w:bCs/>
          <w:kern w:val="0"/>
          <w:sz w:val="20"/>
          <w:szCs w:val="20"/>
        </w:rPr>
        <w:t>(3</w:t>
      </w:r>
    </w:p>
    <w:p>
      <w:pPr>
        <w:pStyle w:val="Normal"/>
        <w:autoSpaceDE w:val="false"/>
        <w:ind w:left="0" w:hanging="0"/>
        <w:rPr>
          <w:rFonts w:ascii="AdobeMingStd-Light,Bold;Arial Unicode MS" w:hAnsi="AdobeMingStd-Light,Bold;Arial Unicode MS" w:eastAsia="AdobeMingStd-Light,Bold;Arial Unicode MS" w:cs="AdobeMingStd-Light,Bold;Arial Unicode MS"/>
          <w:b/>
          <w:b/>
          <w:bCs/>
          <w:kern w:val="0"/>
          <w:sz w:val="20"/>
          <w:szCs w:val="20"/>
        </w:rPr>
      </w:pPr>
      <w:r>
        <w:rPr>
          <w:rFonts w:ascii="AdobeMingStd-Light,Bold;Arial Unicode MS" w:hAnsi="AdobeMingStd-Light,Bold;Arial Unicode MS" w:cs="AdobeMingStd-Light,Bold;Arial Unicode MS" w:eastAsia="AdobeMingStd-Light,Bold;Arial Unicode MS"/>
          <w:b/>
          <w:bCs/>
          <w:kern w:val="0"/>
          <w:sz w:val="20"/>
          <w:szCs w:val="20"/>
        </w:rPr>
        <w:t>大氣壓</w:t>
      </w:r>
      <w:r>
        <w:rPr>
          <w:rFonts w:eastAsia="AdobeMingStd-Light,Bold;Arial Unicode MS" w:cs="Times New Roman" w:ascii="Times New Roman" w:hAnsi="Times New Roman"/>
          <w:b/>
          <w:bCs/>
          <w:kern w:val="0"/>
          <w:sz w:val="20"/>
          <w:szCs w:val="20"/>
        </w:rPr>
        <w:t xml:space="preserve">) </w:t>
      </w:r>
      <w:r>
        <w:rPr>
          <w:rFonts w:ascii="AdobeMingStd-Light,Bold;Arial Unicode MS" w:hAnsi="AdobeMingStd-Light,Bold;Arial Unicode MS" w:cs="AdobeMingStd-Light,Bold;Arial Unicode MS" w:eastAsia="AdobeMingStd-Light,Bold;Arial Unicode MS"/>
          <w:b/>
          <w:bCs/>
          <w:kern w:val="0"/>
          <w:sz w:val="20"/>
          <w:szCs w:val="20"/>
        </w:rPr>
        <w:t>下會影響中樞神經系統，</w:t>
      </w:r>
      <w:r>
        <w:rPr>
          <w:rFonts w:ascii="AdobeMingStd-Light,Bold;Arial Unicode MS" w:hAnsi="AdobeMingStd-Light,Bold;Arial Unicode MS" w:cs="AdobeMingStd-Light,Bold;Arial Unicode MS" w:eastAsia="AdobeMingStd-Light,Bold;Arial Unicode MS"/>
          <w:b/>
          <w:bCs/>
          <w:kern w:val="0"/>
          <w:sz w:val="20"/>
          <w:szCs w:val="20"/>
        </w:rPr>
        <w:t xml:space="preserve"> </w:t>
      </w:r>
      <w:r>
        <w:rPr>
          <w:rFonts w:ascii="AdobeMingStd-Light,Bold;Arial Unicode MS" w:hAnsi="AdobeMingStd-Light,Bold;Arial Unicode MS" w:cs="AdobeMingStd-Light,Bold;Arial Unicode MS" w:eastAsia="AdobeMingStd-Light,Bold;Arial Unicode MS"/>
          <w:b/>
          <w:bCs/>
          <w:kern w:val="0"/>
          <w:sz w:val="20"/>
          <w:szCs w:val="20"/>
        </w:rPr>
        <w:t>症狀有心情改變、噁心、暈眩、心肌衰竭、痙攣及失去意識。</w:t>
      </w:r>
    </w:p>
    <w:p>
      <w:pPr>
        <w:pStyle w:val="Normal"/>
        <w:autoSpaceDE w:val="false"/>
        <w:ind w:left="0" w:hanging="0"/>
        <w:rPr>
          <w:rFonts w:ascii="AdobeMingStd-Light,Bold;Arial Unicode MS" w:hAnsi="AdobeMingStd-Light,Bold;Arial Unicode MS" w:eastAsia="AdobeMingStd-Light,Bold;Arial Unicode MS" w:cs="AdobeMingStd-Light,Bold;Arial Unicode MS"/>
          <w:b/>
          <w:b/>
          <w:bCs/>
          <w:kern w:val="0"/>
          <w:sz w:val="20"/>
          <w:szCs w:val="20"/>
        </w:rPr>
      </w:pPr>
      <w:r>
        <w:rPr>
          <w:rFonts w:ascii="AdobeMingStd-Light,Bold;Arial Unicode MS" w:hAnsi="AdobeMingStd-Light,Bold;Arial Unicode MS" w:cs="AdobeMingStd-Light,Bold;Arial Unicode MS" w:eastAsia="AdobeMingStd-Light,Bold;Arial Unicode MS"/>
          <w:b/>
          <w:bCs/>
          <w:kern w:val="0"/>
          <w:sz w:val="20"/>
          <w:szCs w:val="20"/>
        </w:rPr>
        <w:t>　</w:t>
      </w:r>
      <w:r>
        <w:rPr>
          <w:rFonts w:ascii="AdobeMingStd-Light,Bold;Arial Unicode MS" w:hAnsi="AdobeMingStd-Light,Bold;Arial Unicode MS" w:cs="AdobeMingStd-Light,Bold;Arial Unicode MS" w:eastAsia="AdobeMingStd-Light,Bold;Arial Unicode MS"/>
          <w:b/>
          <w:bCs/>
          <w:kern w:val="0"/>
          <w:sz w:val="20"/>
          <w:szCs w:val="20"/>
        </w:rPr>
        <w:t xml:space="preserve"> </w:t>
      </w:r>
      <w:r>
        <w:rPr>
          <w:rFonts w:eastAsia="AdobeMingStd-Light,Bold;Arial Unicode MS" w:cs="Times New Roman" w:ascii="Times New Roman" w:hAnsi="Times New Roman"/>
          <w:b/>
          <w:bCs/>
          <w:kern w:val="0"/>
          <w:sz w:val="20"/>
          <w:szCs w:val="20"/>
        </w:rPr>
        <w:t>LD50(</w:t>
      </w:r>
      <w:r>
        <w:rPr>
          <w:rFonts w:ascii="AdobeMingStd-Light,Bold;Arial Unicode MS" w:hAnsi="AdobeMingStd-Light,Bold;Arial Unicode MS" w:cs="AdobeMingStd-Light,Bold;Arial Unicode MS" w:eastAsia="AdobeMingStd-Light,Bold;Arial Unicode MS"/>
          <w:b/>
          <w:bCs/>
          <w:kern w:val="0"/>
          <w:sz w:val="20"/>
          <w:szCs w:val="20"/>
        </w:rPr>
        <w:t>測試動物、暴露途徑</w:t>
      </w:r>
      <w:r>
        <w:rPr>
          <w:rFonts w:eastAsia="AdobeMingStd-Light,Bold;Arial Unicode MS" w:cs="Times New Roman" w:ascii="Times New Roman" w:hAnsi="Times New Roman"/>
          <w:b/>
          <w:bCs/>
          <w:kern w:val="0"/>
          <w:sz w:val="20"/>
          <w:szCs w:val="20"/>
        </w:rPr>
        <w:t xml:space="preserve">) </w:t>
      </w:r>
      <w:r>
        <w:rPr>
          <w:rFonts w:ascii="AdobeMingStd-Light,Bold;Arial Unicode MS" w:hAnsi="AdobeMingStd-Light,Bold;Arial Unicode MS" w:cs="AdobeMingStd-Light,Bold;Arial Unicode MS" w:eastAsia="AdobeMingStd-Light,Bold;Arial Unicode MS"/>
          <w:b/>
          <w:bCs/>
          <w:kern w:val="0"/>
          <w:sz w:val="20"/>
          <w:szCs w:val="20"/>
        </w:rPr>
        <w:t>：－</w:t>
      </w:r>
    </w:p>
    <w:p>
      <w:pPr>
        <w:pStyle w:val="Normal"/>
        <w:autoSpaceDE w:val="false"/>
        <w:ind w:left="0" w:hanging="0"/>
        <w:rPr>
          <w:rFonts w:ascii="AdobeMingStd-Light,Bold;Arial Unicode MS" w:hAnsi="AdobeMingStd-Light,Bold;Arial Unicode MS" w:eastAsia="AdobeMingStd-Light,Bold;Arial Unicode MS" w:cs="AdobeMingStd-Light,Bold;Arial Unicode MS"/>
          <w:b/>
          <w:b/>
          <w:bCs/>
          <w:kern w:val="0"/>
          <w:sz w:val="20"/>
          <w:szCs w:val="20"/>
        </w:rPr>
      </w:pPr>
      <w:r>
        <w:rPr>
          <w:rFonts w:eastAsia="AdobeMingStd-Light,Bold;Arial Unicode MS" w:cs="Times New Roman" w:ascii="Times New Roman" w:hAnsi="Times New Roman"/>
          <w:b/>
          <w:bCs/>
          <w:kern w:val="0"/>
          <w:sz w:val="20"/>
          <w:szCs w:val="20"/>
        </w:rPr>
        <w:t>LC50(</w:t>
      </w:r>
      <w:r>
        <w:rPr>
          <w:rFonts w:ascii="AdobeMingStd-Light,Bold;Arial Unicode MS" w:hAnsi="AdobeMingStd-Light,Bold;Arial Unicode MS" w:cs="AdobeMingStd-Light,Bold;Arial Unicode MS" w:eastAsia="AdobeMingStd-Light,Bold;Arial Unicode MS"/>
          <w:b/>
          <w:bCs/>
          <w:kern w:val="0"/>
          <w:sz w:val="20"/>
          <w:szCs w:val="20"/>
        </w:rPr>
        <w:t>測試動物、暴露途徑</w:t>
      </w:r>
      <w:r>
        <w:rPr>
          <w:rFonts w:eastAsia="AdobeMingStd-Light,Bold;Arial Unicode MS" w:cs="Times New Roman" w:ascii="Times New Roman" w:hAnsi="Times New Roman"/>
          <w:b/>
          <w:bCs/>
          <w:kern w:val="0"/>
          <w:sz w:val="20"/>
          <w:szCs w:val="20"/>
        </w:rPr>
        <w:t xml:space="preserve">) </w:t>
      </w:r>
      <w:r>
        <w:rPr>
          <w:rFonts w:ascii="AdobeMingStd-Light,Bold;Arial Unicode MS" w:hAnsi="AdobeMingStd-Light,Bold;Arial Unicode MS" w:cs="AdobeMingStd-Light,Bold;Arial Unicode MS" w:eastAsia="AdobeMingStd-Light,Bold;Arial Unicode MS"/>
          <w:b/>
          <w:bCs/>
          <w:kern w:val="0"/>
          <w:sz w:val="20"/>
          <w:szCs w:val="20"/>
        </w:rPr>
        <w:t>：－</w:t>
      </w:r>
    </w:p>
    <w:p>
      <w:pPr>
        <w:pStyle w:val="Normal"/>
        <w:autoSpaceDE w:val="false"/>
        <w:ind w:left="0" w:hanging="0"/>
        <w:rPr>
          <w:rFonts w:ascii="AdobeMingStd-Light,Bold;Arial Unicode MS" w:hAnsi="AdobeMingStd-Light,Bold;Arial Unicode MS" w:eastAsia="AdobeMingStd-Light,Bold;Arial Unicode MS" w:cs="AdobeMingStd-Light,Bold;Arial Unicode MS"/>
          <w:b/>
          <w:b/>
          <w:bCs/>
          <w:kern w:val="0"/>
          <w:sz w:val="20"/>
          <w:szCs w:val="20"/>
        </w:rPr>
      </w:pPr>
      <w:r>
        <w:rPr>
          <w:rFonts w:ascii="AdobeMingStd-Light,Bold;Arial Unicode MS" w:hAnsi="AdobeMingStd-Light,Bold;Arial Unicode MS" w:cs="AdobeMingStd-Light,Bold;Arial Unicode MS" w:eastAsia="AdobeMingStd-Light,Bold;Arial Unicode MS"/>
          <w:b/>
          <w:bCs/>
          <w:kern w:val="0"/>
          <w:sz w:val="20"/>
          <w:szCs w:val="20"/>
        </w:rPr>
        <w:t>局部效應：─</w:t>
      </w:r>
    </w:p>
    <w:p>
      <w:pPr>
        <w:pStyle w:val="Normal"/>
        <w:autoSpaceDE w:val="false"/>
        <w:ind w:left="0" w:hanging="0"/>
        <w:rPr>
          <w:rFonts w:ascii="AdobeMingStd-Light,Bold;Arial Unicode MS" w:hAnsi="AdobeMingStd-Light,Bold;Arial Unicode MS" w:eastAsia="AdobeMingStd-Light,Bold;Arial Unicode MS" w:cs="AdobeMingStd-Light,Bold;Arial Unicode MS"/>
          <w:b/>
          <w:b/>
          <w:bCs/>
          <w:kern w:val="0"/>
          <w:sz w:val="20"/>
          <w:szCs w:val="20"/>
        </w:rPr>
      </w:pPr>
      <w:r>
        <w:rPr>
          <w:rFonts w:ascii="AdobeMingStd-Light,Bold;Arial Unicode MS" w:hAnsi="AdobeMingStd-Light,Bold;Arial Unicode MS" w:cs="AdobeMingStd-Light,Bold;Arial Unicode MS" w:eastAsia="AdobeMingStd-Light,Bold;Arial Unicode MS"/>
          <w:b/>
          <w:bCs/>
          <w:kern w:val="0"/>
          <w:sz w:val="20"/>
          <w:szCs w:val="20"/>
        </w:rPr>
        <w:t>致敏感性：─</w:t>
      </w:r>
    </w:p>
    <w:p>
      <w:pPr>
        <w:pStyle w:val="Normal"/>
        <w:autoSpaceDE w:val="false"/>
        <w:ind w:left="0" w:hanging="0"/>
        <w:rPr>
          <w:rFonts w:ascii="AdobeMingStd-Light,Bold;Arial Unicode MS" w:hAnsi="AdobeMingStd-Light,Bold;Arial Unicode MS" w:eastAsia="AdobeMingStd-Light,Bold;Arial Unicode MS" w:cs="AdobeMingStd-Light,Bold;Arial Unicode MS"/>
          <w:b/>
          <w:b/>
          <w:bCs/>
          <w:kern w:val="0"/>
          <w:sz w:val="20"/>
          <w:szCs w:val="20"/>
        </w:rPr>
      </w:pPr>
      <w:r>
        <w:rPr>
          <w:rFonts w:ascii="AdobeMingStd-Light,Bold;Arial Unicode MS" w:hAnsi="AdobeMingStd-Light,Bold;Arial Unicode MS" w:cs="AdobeMingStd-Light,Bold;Arial Unicode MS" w:eastAsia="AdobeMingStd-Light,Bold;Arial Unicode MS"/>
          <w:b/>
          <w:bCs/>
          <w:kern w:val="0"/>
          <w:sz w:val="20"/>
          <w:szCs w:val="20"/>
        </w:rPr>
        <w:t>慢毒性或長期毒性：</w:t>
      </w:r>
      <w:r>
        <w:rPr>
          <w:rFonts w:eastAsia="AdobeMingStd-Light,Bold;Arial Unicode MS" w:cs="Times New Roman" w:ascii="Times New Roman" w:hAnsi="Times New Roman"/>
          <w:b/>
          <w:bCs/>
          <w:kern w:val="0"/>
          <w:sz w:val="20"/>
          <w:szCs w:val="20"/>
        </w:rPr>
        <w:t>1.</w:t>
      </w:r>
      <w:r>
        <w:rPr>
          <w:rFonts w:ascii="AdobeMingStd-Light,Bold;Arial Unicode MS" w:hAnsi="AdobeMingStd-Light,Bold;Arial Unicode MS" w:cs="AdobeMingStd-Light,Bold;Arial Unicode MS" w:eastAsia="AdobeMingStd-Light,Bold;Arial Unicode MS"/>
          <w:b/>
          <w:bCs/>
          <w:kern w:val="0"/>
          <w:sz w:val="20"/>
          <w:szCs w:val="20"/>
        </w:rPr>
        <w:t>長期暴露於高濃度或高壓之氧氣下會造成嚴重的肺部組織腫大及結疤。</w:t>
      </w:r>
    </w:p>
    <w:p>
      <w:pPr>
        <w:pStyle w:val="Normal"/>
        <w:autoSpaceDE w:val="false"/>
        <w:ind w:left="0" w:hanging="0"/>
        <w:rPr>
          <w:rFonts w:ascii="AdobeMingStd-Light,Bold;Arial Unicode MS" w:hAnsi="AdobeMingStd-Light,Bold;Arial Unicode MS" w:eastAsia="AdobeMingStd-Light,Bold;Arial Unicode MS" w:cs="AdobeMingStd-Light,Bold;Arial Unicode MS"/>
          <w:b/>
          <w:b/>
          <w:bCs/>
          <w:kern w:val="0"/>
          <w:sz w:val="20"/>
          <w:szCs w:val="20"/>
        </w:rPr>
      </w:pPr>
      <w:r>
        <w:rPr>
          <w:rFonts w:ascii="AdobeMingStd-Light,Bold;Arial Unicode MS" w:hAnsi="AdobeMingStd-Light,Bold;Arial Unicode MS" w:cs="AdobeMingStd-Light,Bold;Arial Unicode MS" w:eastAsia="AdobeMingStd-Light,Bold;Arial Unicode MS"/>
          <w:b/>
          <w:bCs/>
          <w:kern w:val="0"/>
          <w:sz w:val="20"/>
          <w:szCs w:val="20"/>
        </w:rPr>
        <w:t>特殊效應：─</w:t>
      </w:r>
    </w:p>
    <w:p>
      <w:pPr>
        <w:pStyle w:val="Normal"/>
        <w:autoSpaceDE w:val="false"/>
        <w:ind w:left="0" w:hanging="0"/>
        <w:rPr>
          <w:rFonts w:ascii="AdobeMingStd-Light,Bold;Arial Unicode MS" w:hAnsi="AdobeMingStd-Light,Bold;Arial Unicode MS" w:eastAsia="AdobeMingStd-Light,Bold;Arial Unicode MS" w:cs="AdobeMingStd-Light,Bold;Arial Unicode MS"/>
          <w:b/>
          <w:b/>
          <w:bCs/>
          <w:kern w:val="0"/>
          <w:sz w:val="20"/>
          <w:szCs w:val="20"/>
        </w:rPr>
      </w:pPr>
      <w:r>
        <w:rPr>
          <w:rFonts w:ascii="AdobeMingStd-Light,Bold;Arial Unicode MS" w:hAnsi="AdobeMingStd-Light,Bold;Arial Unicode MS" w:cs="AdobeMingStd-Light,Bold;Arial Unicode MS" w:eastAsia="AdobeMingStd-Light,Bold;Arial Unicode MS"/>
          <w:b/>
          <w:bCs/>
          <w:kern w:val="0"/>
          <w:sz w:val="20"/>
          <w:szCs w:val="20"/>
        </w:rPr>
        <w:t>十二、</w:t>
      </w:r>
      <w:r>
        <w:rPr>
          <w:rFonts w:ascii="AdobeMingStd-Light,Bold;Arial Unicode MS" w:hAnsi="AdobeMingStd-Light,Bold;Arial Unicode MS" w:cs="AdobeMingStd-Light,Bold;Arial Unicode MS" w:eastAsia="AdobeMingStd-Light,Bold;Arial Unicode MS"/>
          <w:b/>
          <w:bCs/>
          <w:kern w:val="0"/>
          <w:sz w:val="20"/>
          <w:szCs w:val="20"/>
        </w:rPr>
        <w:t xml:space="preserve"> </w:t>
      </w:r>
      <w:r>
        <w:rPr>
          <w:rFonts w:ascii="AdobeMingStd-Light,Bold;Arial Unicode MS" w:hAnsi="AdobeMingStd-Light,Bold;Arial Unicode MS" w:cs="AdobeMingStd-Light,Bold;Arial Unicode MS" w:eastAsia="AdobeMingStd-Light,Bold;Arial Unicode MS"/>
          <w:b/>
          <w:bCs/>
          <w:kern w:val="0"/>
          <w:sz w:val="20"/>
          <w:szCs w:val="20"/>
        </w:rPr>
        <w:t>生態資料</w:t>
      </w:r>
    </w:p>
    <w:p>
      <w:pPr>
        <w:pStyle w:val="Normal"/>
        <w:autoSpaceDE w:val="false"/>
        <w:ind w:left="0" w:hanging="0"/>
        <w:rPr>
          <w:rFonts w:ascii="AdobeMingStd-Light,Bold;Arial Unicode MS" w:hAnsi="AdobeMingStd-Light,Bold;Arial Unicode MS" w:eastAsia="AdobeMingStd-Light,Bold;Arial Unicode MS" w:cs="AdobeMingStd-Light,Bold;Arial Unicode MS"/>
          <w:b/>
          <w:b/>
          <w:bCs/>
          <w:kern w:val="0"/>
          <w:sz w:val="48"/>
          <w:szCs w:val="48"/>
        </w:rPr>
      </w:pPr>
      <w:r>
        <w:rPr>
          <w:rFonts w:ascii="AdobeMingStd-Light,Bold;Arial Unicode MS" w:hAnsi="AdobeMingStd-Light,Bold;Arial Unicode MS" w:cs="AdobeMingStd-Light,Bold;Arial Unicode MS" w:eastAsia="AdobeMingStd-Light,Bold;Arial Unicode MS"/>
          <w:b/>
          <w:bCs/>
          <w:kern w:val="0"/>
          <w:sz w:val="48"/>
          <w:szCs w:val="48"/>
        </w:rPr>
        <w:t>物質安全資料表</w:t>
      </w:r>
    </w:p>
    <w:p>
      <w:pPr>
        <w:pStyle w:val="Normal"/>
        <w:autoSpaceDE w:val="false"/>
        <w:ind w:left="0" w:hanging="0"/>
        <w:rPr>
          <w:rFonts w:ascii="AdobeMingStd-Light,Bold;Arial Unicode MS" w:hAnsi="AdobeMingStd-Light,Bold;Arial Unicode MS" w:eastAsia="AdobeMingStd-Light,Bold;Arial Unicode MS" w:cs="AdobeMingStd-Light,Bold;Arial Unicode MS"/>
          <w:b/>
          <w:b/>
          <w:bCs/>
          <w:kern w:val="0"/>
          <w:sz w:val="20"/>
          <w:szCs w:val="20"/>
        </w:rPr>
      </w:pPr>
      <w:r>
        <w:rPr>
          <w:rFonts w:ascii="AdobeMingStd-Light,Bold;Arial Unicode MS" w:hAnsi="AdobeMingStd-Light,Bold;Arial Unicode MS" w:cs="AdobeMingStd-Light,Bold;Arial Unicode MS" w:eastAsia="AdobeMingStd-Light,Bold;Arial Unicode MS"/>
          <w:b/>
          <w:bCs/>
          <w:kern w:val="0"/>
          <w:sz w:val="20"/>
          <w:szCs w:val="20"/>
        </w:rPr>
        <w:t>序</w:t>
      </w:r>
      <w:r>
        <w:rPr>
          <w:rFonts w:ascii="AdobeMingStd-Light,Bold;Arial Unicode MS" w:hAnsi="AdobeMingStd-Light,Bold;Arial Unicode MS" w:cs="AdobeMingStd-Light,Bold;Arial Unicode MS" w:eastAsia="AdobeMingStd-Light,Bold;Arial Unicode MS"/>
          <w:b/>
          <w:bCs/>
          <w:kern w:val="0"/>
          <w:sz w:val="20"/>
          <w:szCs w:val="20"/>
        </w:rPr>
        <w:t xml:space="preserve"> </w:t>
      </w:r>
      <w:r>
        <w:rPr>
          <w:rFonts w:ascii="AdobeMingStd-Light,Bold;Arial Unicode MS" w:hAnsi="AdobeMingStd-Light,Bold;Arial Unicode MS" w:cs="AdobeMingStd-Light,Bold;Arial Unicode MS" w:eastAsia="AdobeMingStd-Light,Bold;Arial Unicode MS"/>
          <w:b/>
          <w:bCs/>
          <w:kern w:val="0"/>
          <w:sz w:val="20"/>
          <w:szCs w:val="20"/>
        </w:rPr>
        <w:t>號：</w:t>
      </w:r>
      <w:r>
        <w:rPr>
          <w:rFonts w:eastAsia="AdobeMingStd-Light,Bold;Arial Unicode MS" w:cs="Times New Roman" w:ascii="Times New Roman" w:hAnsi="Times New Roman"/>
          <w:b/>
          <w:bCs/>
          <w:kern w:val="0"/>
          <w:sz w:val="20"/>
          <w:szCs w:val="20"/>
        </w:rPr>
        <w:t xml:space="preserve">352 </w:t>
      </w:r>
      <w:r>
        <w:rPr>
          <w:rFonts w:ascii="AdobeMingStd-Light,Bold;Arial Unicode MS" w:hAnsi="AdobeMingStd-Light,Bold;Arial Unicode MS" w:cs="AdobeMingStd-Light,Bold;Arial Unicode MS" w:eastAsia="AdobeMingStd-Light,Bold;Arial Unicode MS"/>
          <w:b/>
          <w:bCs/>
          <w:kern w:val="0"/>
          <w:sz w:val="20"/>
          <w:szCs w:val="20"/>
        </w:rPr>
        <w:t>第</w:t>
      </w:r>
      <w:r>
        <w:rPr>
          <w:rFonts w:eastAsia="AdobeMingStd-Light,Bold;Arial Unicode MS" w:cs="Times New Roman" w:ascii="Times New Roman" w:hAnsi="Times New Roman"/>
          <w:b/>
          <w:bCs/>
          <w:kern w:val="0"/>
          <w:sz w:val="20"/>
          <w:szCs w:val="20"/>
        </w:rPr>
        <w:t xml:space="preserve">4 </w:t>
      </w:r>
      <w:r>
        <w:rPr>
          <w:rFonts w:ascii="AdobeMingStd-Light,Bold;Arial Unicode MS" w:hAnsi="AdobeMingStd-Light,Bold;Arial Unicode MS" w:cs="AdobeMingStd-Light,Bold;Arial Unicode MS" w:eastAsia="AdobeMingStd-Light,Bold;Arial Unicode MS"/>
          <w:b/>
          <w:bCs/>
          <w:kern w:val="0"/>
          <w:sz w:val="20"/>
          <w:szCs w:val="20"/>
        </w:rPr>
        <w:t>頁</w:t>
      </w:r>
      <w:r>
        <w:rPr>
          <w:rFonts w:eastAsia="AdobeMingStd-Light,Bold;Arial Unicode MS" w:cs="Times New Roman" w:ascii="Times New Roman" w:hAnsi="Times New Roman"/>
          <w:b/>
          <w:bCs/>
          <w:kern w:val="0"/>
          <w:sz w:val="20"/>
          <w:szCs w:val="20"/>
        </w:rPr>
        <w:t xml:space="preserve">/5 </w:t>
      </w:r>
      <w:r>
        <w:rPr>
          <w:rFonts w:ascii="AdobeMingStd-Light,Bold;Arial Unicode MS" w:hAnsi="AdobeMingStd-Light,Bold;Arial Unicode MS" w:cs="AdobeMingStd-Light,Bold;Arial Unicode MS" w:eastAsia="AdobeMingStd-Light,Bold;Arial Unicode MS"/>
          <w:b/>
          <w:bCs/>
          <w:kern w:val="0"/>
          <w:sz w:val="20"/>
          <w:szCs w:val="20"/>
        </w:rPr>
        <w:t>頁</w:t>
      </w:r>
    </w:p>
    <w:p>
      <w:pPr>
        <w:pStyle w:val="Normal"/>
        <w:autoSpaceDE w:val="false"/>
        <w:ind w:left="0" w:hanging="0"/>
        <w:rPr>
          <w:rFonts w:ascii="AdobeMingStd-Light,Bold;Arial Unicode MS" w:hAnsi="AdobeMingStd-Light,Bold;Arial Unicode MS" w:eastAsia="AdobeMingStd-Light,Bold;Arial Unicode MS" w:cs="AdobeMingStd-Light,Bold;Arial Unicode MS"/>
          <w:b/>
          <w:b/>
          <w:bCs/>
          <w:kern w:val="0"/>
          <w:sz w:val="20"/>
          <w:szCs w:val="20"/>
        </w:rPr>
      </w:pPr>
      <w:r>
        <w:rPr>
          <w:rFonts w:ascii="AdobeMingStd-Light,Bold;Arial Unicode MS" w:hAnsi="AdobeMingStd-Light,Bold;Arial Unicode MS" w:cs="AdobeMingStd-Light,Bold;Arial Unicode MS" w:eastAsia="AdobeMingStd-Light,Bold;Arial Unicode MS"/>
          <w:b/>
          <w:bCs/>
          <w:kern w:val="0"/>
          <w:sz w:val="20"/>
          <w:szCs w:val="20"/>
        </w:rPr>
        <w:t>可能之環境影響</w:t>
      </w:r>
      <w:r>
        <w:rPr>
          <w:rFonts w:eastAsia="AdobeMingStd-Light,Bold;Arial Unicode MS" w:cs="Times New Roman" w:ascii="Times New Roman" w:hAnsi="Times New Roman"/>
          <w:b/>
          <w:bCs/>
          <w:kern w:val="0"/>
          <w:sz w:val="20"/>
          <w:szCs w:val="20"/>
        </w:rPr>
        <w:t xml:space="preserve">/ </w:t>
      </w:r>
      <w:r>
        <w:rPr>
          <w:rFonts w:ascii="AdobeMingStd-Light,Bold;Arial Unicode MS" w:hAnsi="AdobeMingStd-Light,Bold;Arial Unicode MS" w:cs="AdobeMingStd-Light,Bold;Arial Unicode MS" w:eastAsia="AdobeMingStd-Light,Bold;Arial Unicode MS"/>
          <w:b/>
          <w:bCs/>
          <w:kern w:val="0"/>
          <w:sz w:val="20"/>
          <w:szCs w:val="20"/>
        </w:rPr>
        <w:t>環境流佈：</w:t>
      </w:r>
    </w:p>
    <w:p>
      <w:pPr>
        <w:pStyle w:val="Normal"/>
        <w:autoSpaceDE w:val="false"/>
        <w:ind w:left="0" w:hanging="0"/>
        <w:rPr>
          <w:rFonts w:ascii="AdobeMingStd-Light,Bold;Arial Unicode MS" w:hAnsi="AdobeMingStd-Light,Bold;Arial Unicode MS" w:eastAsia="AdobeMingStd-Light,Bold;Arial Unicode MS" w:cs="AdobeMingStd-Light,Bold;Arial Unicode MS"/>
          <w:b/>
          <w:b/>
          <w:bCs/>
          <w:kern w:val="0"/>
          <w:sz w:val="20"/>
          <w:szCs w:val="20"/>
        </w:rPr>
      </w:pPr>
      <w:r>
        <w:rPr>
          <w:rFonts w:eastAsia="AdobeMingStd-Light,Bold;Arial Unicode MS" w:cs="AdobeMingStd-Light,Bold;Arial Unicode MS" w:ascii="AdobeMingStd-Light,Bold;Arial Unicode MS" w:hAnsi="AdobeMingStd-Light,Bold;Arial Unicode MS"/>
          <w:b/>
          <w:bCs/>
          <w:kern w:val="0"/>
          <w:sz w:val="20"/>
          <w:szCs w:val="20"/>
        </w:rPr>
        <w:t>─</w:t>
      </w:r>
    </w:p>
    <w:p>
      <w:pPr>
        <w:pStyle w:val="Normal"/>
        <w:autoSpaceDE w:val="false"/>
        <w:ind w:left="0" w:hanging="0"/>
        <w:rPr>
          <w:rFonts w:ascii="AdobeMingStd-Light,Bold;Arial Unicode MS" w:hAnsi="AdobeMingStd-Light,Bold;Arial Unicode MS" w:eastAsia="AdobeMingStd-Light,Bold;Arial Unicode MS" w:cs="AdobeMingStd-Light,Bold;Arial Unicode MS"/>
          <w:b/>
          <w:b/>
          <w:bCs/>
          <w:kern w:val="0"/>
          <w:sz w:val="20"/>
          <w:szCs w:val="20"/>
        </w:rPr>
      </w:pPr>
      <w:r>
        <w:rPr>
          <w:rFonts w:ascii="AdobeMingStd-Light,Bold;Arial Unicode MS" w:hAnsi="AdobeMingStd-Light,Bold;Arial Unicode MS" w:cs="AdobeMingStd-Light,Bold;Arial Unicode MS" w:eastAsia="AdobeMingStd-Light,Bold;Arial Unicode MS"/>
          <w:b/>
          <w:bCs/>
          <w:kern w:val="0"/>
          <w:sz w:val="20"/>
          <w:szCs w:val="20"/>
        </w:rPr>
        <w:t>十三、</w:t>
      </w:r>
      <w:r>
        <w:rPr>
          <w:rFonts w:ascii="AdobeMingStd-Light,Bold;Arial Unicode MS" w:hAnsi="AdobeMingStd-Light,Bold;Arial Unicode MS" w:cs="AdobeMingStd-Light,Bold;Arial Unicode MS" w:eastAsia="AdobeMingStd-Light,Bold;Arial Unicode MS"/>
          <w:b/>
          <w:bCs/>
          <w:kern w:val="0"/>
          <w:sz w:val="20"/>
          <w:szCs w:val="20"/>
        </w:rPr>
        <w:t xml:space="preserve"> </w:t>
      </w:r>
      <w:r>
        <w:rPr>
          <w:rFonts w:ascii="AdobeMingStd-Light,Bold;Arial Unicode MS" w:hAnsi="AdobeMingStd-Light,Bold;Arial Unicode MS" w:cs="AdobeMingStd-Light,Bold;Arial Unicode MS" w:eastAsia="AdobeMingStd-Light,Bold;Arial Unicode MS"/>
          <w:b/>
          <w:bCs/>
          <w:kern w:val="0"/>
          <w:sz w:val="20"/>
          <w:szCs w:val="20"/>
        </w:rPr>
        <w:t>廢棄處置方法</w:t>
      </w:r>
    </w:p>
    <w:p>
      <w:pPr>
        <w:pStyle w:val="Normal"/>
        <w:autoSpaceDE w:val="false"/>
        <w:ind w:left="0" w:hanging="0"/>
        <w:rPr>
          <w:rFonts w:ascii="AdobeMingStd-Light,Bold;Arial Unicode MS" w:hAnsi="AdobeMingStd-Light,Bold;Arial Unicode MS" w:eastAsia="AdobeMingStd-Light,Bold;Arial Unicode MS" w:cs="AdobeMingStd-Light,Bold;Arial Unicode MS"/>
          <w:b/>
          <w:b/>
          <w:bCs/>
          <w:kern w:val="0"/>
          <w:sz w:val="20"/>
          <w:szCs w:val="20"/>
        </w:rPr>
      </w:pPr>
      <w:r>
        <w:rPr>
          <w:rFonts w:ascii="AdobeMingStd-Light,Bold;Arial Unicode MS" w:hAnsi="AdobeMingStd-Light,Bold;Arial Unicode MS" w:cs="AdobeMingStd-Light,Bold;Arial Unicode MS" w:eastAsia="AdobeMingStd-Light,Bold;Arial Unicode MS"/>
          <w:b/>
          <w:bCs/>
          <w:kern w:val="0"/>
          <w:sz w:val="20"/>
          <w:szCs w:val="20"/>
        </w:rPr>
        <w:t>廢棄處置方法：</w:t>
      </w:r>
      <w:r>
        <w:rPr>
          <w:rFonts w:eastAsia="AdobeMingStd-Light,Bold;Arial Unicode MS" w:cs="Times New Roman" w:ascii="Times New Roman" w:hAnsi="Times New Roman"/>
          <w:b/>
          <w:bCs/>
          <w:kern w:val="0"/>
          <w:sz w:val="20"/>
          <w:szCs w:val="20"/>
        </w:rPr>
        <w:t>1.</w:t>
      </w:r>
      <w:r>
        <w:rPr>
          <w:rFonts w:ascii="AdobeMingStd-Light,Bold;Arial Unicode MS" w:hAnsi="AdobeMingStd-Light,Bold;Arial Unicode MS" w:cs="AdobeMingStd-Light,Bold;Arial Unicode MS" w:eastAsia="AdobeMingStd-Light,Bold;Arial Unicode MS"/>
          <w:b/>
          <w:bCs/>
          <w:kern w:val="0"/>
          <w:sz w:val="20"/>
          <w:szCs w:val="20"/>
        </w:rPr>
        <w:t>將氣體安全地釋放至大氣。</w:t>
      </w:r>
      <w:r>
        <w:rPr>
          <w:rFonts w:eastAsia="AdobeMingStd-Light,Bold;Arial Unicode MS" w:cs="Times New Roman" w:ascii="Times New Roman" w:hAnsi="Times New Roman"/>
          <w:b/>
          <w:bCs/>
          <w:kern w:val="0"/>
          <w:sz w:val="20"/>
          <w:szCs w:val="20"/>
        </w:rPr>
        <w:t>2.</w:t>
      </w:r>
      <w:r>
        <w:rPr>
          <w:rFonts w:ascii="AdobeMingStd-Light,Bold;Arial Unicode MS" w:hAnsi="AdobeMingStd-Light,Bold;Arial Unicode MS" w:cs="AdobeMingStd-Light,Bold;Arial Unicode MS" w:eastAsia="AdobeMingStd-Light,Bold;Arial Unicode MS"/>
          <w:b/>
          <w:bCs/>
          <w:kern w:val="0"/>
          <w:sz w:val="20"/>
          <w:szCs w:val="20"/>
        </w:rPr>
        <w:t>將損壞的容器退回供應商。</w:t>
      </w:r>
    </w:p>
    <w:p>
      <w:pPr>
        <w:pStyle w:val="Normal"/>
        <w:autoSpaceDE w:val="false"/>
        <w:ind w:left="0" w:hanging="0"/>
        <w:rPr>
          <w:rFonts w:ascii="AdobeMingStd-Light,Bold;Arial Unicode MS" w:hAnsi="AdobeMingStd-Light,Bold;Arial Unicode MS" w:eastAsia="AdobeMingStd-Light,Bold;Arial Unicode MS" w:cs="AdobeMingStd-Light,Bold;Arial Unicode MS"/>
          <w:b/>
          <w:b/>
          <w:bCs/>
          <w:kern w:val="0"/>
          <w:sz w:val="20"/>
          <w:szCs w:val="20"/>
        </w:rPr>
      </w:pPr>
      <w:r>
        <w:rPr>
          <w:rFonts w:ascii="AdobeMingStd-Light,Bold;Arial Unicode MS" w:hAnsi="AdobeMingStd-Light,Bold;Arial Unicode MS" w:cs="AdobeMingStd-Light,Bold;Arial Unicode MS" w:eastAsia="AdobeMingStd-Light,Bold;Arial Unicode MS"/>
          <w:b/>
          <w:bCs/>
          <w:kern w:val="0"/>
          <w:sz w:val="20"/>
          <w:szCs w:val="20"/>
        </w:rPr>
        <w:t>十四、</w:t>
      </w:r>
      <w:r>
        <w:rPr>
          <w:rFonts w:ascii="AdobeMingStd-Light,Bold;Arial Unicode MS" w:hAnsi="AdobeMingStd-Light,Bold;Arial Unicode MS" w:cs="AdobeMingStd-Light,Bold;Arial Unicode MS" w:eastAsia="AdobeMingStd-Light,Bold;Arial Unicode MS"/>
          <w:b/>
          <w:bCs/>
          <w:kern w:val="0"/>
          <w:sz w:val="20"/>
          <w:szCs w:val="20"/>
        </w:rPr>
        <w:t xml:space="preserve"> </w:t>
      </w:r>
      <w:r>
        <w:rPr>
          <w:rFonts w:ascii="AdobeMingStd-Light,Bold;Arial Unicode MS" w:hAnsi="AdobeMingStd-Light,Bold;Arial Unicode MS" w:cs="AdobeMingStd-Light,Bold;Arial Unicode MS" w:eastAsia="AdobeMingStd-Light,Bold;Arial Unicode MS"/>
          <w:b/>
          <w:bCs/>
          <w:kern w:val="0"/>
          <w:sz w:val="20"/>
          <w:szCs w:val="20"/>
        </w:rPr>
        <w:t>運送資料</w:t>
      </w:r>
    </w:p>
    <w:p>
      <w:pPr>
        <w:pStyle w:val="Normal"/>
        <w:autoSpaceDE w:val="false"/>
        <w:ind w:left="0" w:hanging="0"/>
        <w:rPr>
          <w:rFonts w:ascii="AdobeMingStd-Light,Bold;Arial Unicode MS" w:hAnsi="AdobeMingStd-Light,Bold;Arial Unicode MS" w:eastAsia="AdobeMingStd-Light,Bold;Arial Unicode MS" w:cs="AdobeMingStd-Light,Bold;Arial Unicode MS"/>
          <w:b/>
          <w:b/>
          <w:bCs/>
          <w:kern w:val="0"/>
          <w:sz w:val="20"/>
          <w:szCs w:val="20"/>
        </w:rPr>
      </w:pPr>
      <w:r>
        <w:rPr>
          <w:rFonts w:ascii="AdobeMingStd-Light,Bold;Arial Unicode MS" w:hAnsi="AdobeMingStd-Light,Bold;Arial Unicode MS" w:cs="AdobeMingStd-Light,Bold;Arial Unicode MS" w:eastAsia="AdobeMingStd-Light,Bold;Arial Unicode MS"/>
          <w:b/>
          <w:bCs/>
          <w:kern w:val="0"/>
          <w:sz w:val="20"/>
          <w:szCs w:val="20"/>
        </w:rPr>
        <w:t>國際運送規定：</w:t>
      </w:r>
      <w:r>
        <w:rPr>
          <w:rFonts w:eastAsia="AdobeMingStd-Light,Bold;Arial Unicode MS" w:cs="Times New Roman" w:ascii="Times New Roman" w:hAnsi="Times New Roman"/>
          <w:b/>
          <w:bCs/>
          <w:kern w:val="0"/>
          <w:sz w:val="20"/>
          <w:szCs w:val="20"/>
        </w:rPr>
        <w:t xml:space="preserve">1.DOT 49 CFR </w:t>
      </w:r>
      <w:r>
        <w:rPr>
          <w:rFonts w:ascii="AdobeMingStd-Light,Bold;Arial Unicode MS" w:hAnsi="AdobeMingStd-Light,Bold;Arial Unicode MS" w:cs="AdobeMingStd-Light,Bold;Arial Unicode MS" w:eastAsia="AdobeMingStd-Light,Bold;Arial Unicode MS"/>
          <w:b/>
          <w:bCs/>
          <w:kern w:val="0"/>
          <w:sz w:val="20"/>
          <w:szCs w:val="20"/>
        </w:rPr>
        <w:t>將之列為第</w:t>
      </w:r>
      <w:r>
        <w:rPr>
          <w:rFonts w:eastAsia="AdobeMingStd-Light,Bold;Arial Unicode MS" w:cs="Times New Roman" w:ascii="Times New Roman" w:hAnsi="Times New Roman"/>
          <w:b/>
          <w:bCs/>
          <w:kern w:val="0"/>
          <w:sz w:val="20"/>
          <w:szCs w:val="20"/>
        </w:rPr>
        <w:t xml:space="preserve">2.2 </w:t>
      </w:r>
      <w:r>
        <w:rPr>
          <w:rFonts w:ascii="AdobeMingStd-Light,Bold;Arial Unicode MS" w:hAnsi="AdobeMingStd-Light,Bold;Arial Unicode MS" w:cs="AdobeMingStd-Light,Bold;Arial Unicode MS" w:eastAsia="AdobeMingStd-Light,Bold;Arial Unicode MS"/>
          <w:b/>
          <w:bCs/>
          <w:kern w:val="0"/>
          <w:sz w:val="20"/>
          <w:szCs w:val="20"/>
        </w:rPr>
        <w:t>類非易燃，</w:t>
      </w:r>
      <w:r>
        <w:rPr>
          <w:rFonts w:ascii="AdobeMingStd-Light,Bold;Arial Unicode MS" w:hAnsi="AdobeMingStd-Light,Bold;Arial Unicode MS" w:cs="AdobeMingStd-Light,Bold;Arial Unicode MS" w:eastAsia="AdobeMingStd-Light,Bold;Arial Unicode MS"/>
          <w:b/>
          <w:bCs/>
          <w:kern w:val="0"/>
          <w:sz w:val="20"/>
          <w:szCs w:val="20"/>
        </w:rPr>
        <w:t xml:space="preserve"> </w:t>
      </w:r>
      <w:r>
        <w:rPr>
          <w:rFonts w:ascii="AdobeMingStd-Light,Bold;Arial Unicode MS" w:hAnsi="AdobeMingStd-Light,Bold;Arial Unicode MS" w:cs="AdobeMingStd-Light,Bold;Arial Unicode MS" w:eastAsia="AdobeMingStd-Light,Bold;Arial Unicode MS"/>
          <w:b/>
          <w:bCs/>
          <w:kern w:val="0"/>
          <w:sz w:val="20"/>
          <w:szCs w:val="20"/>
        </w:rPr>
        <w:t>非毒性氣體，</w:t>
      </w:r>
      <w:r>
        <w:rPr>
          <w:rFonts w:ascii="AdobeMingStd-Light,Bold;Arial Unicode MS" w:hAnsi="AdobeMingStd-Light,Bold;Arial Unicode MS" w:cs="AdobeMingStd-Light,Bold;Arial Unicode MS" w:eastAsia="AdobeMingStd-Light,Bold;Arial Unicode MS"/>
          <w:b/>
          <w:bCs/>
          <w:kern w:val="0"/>
          <w:sz w:val="20"/>
          <w:szCs w:val="20"/>
        </w:rPr>
        <w:t xml:space="preserve"> </w:t>
      </w:r>
      <w:r>
        <w:rPr>
          <w:rFonts w:ascii="AdobeMingStd-Light,Bold;Arial Unicode MS" w:hAnsi="AdobeMingStd-Light,Bold;Arial Unicode MS" w:cs="AdobeMingStd-Light,Bold;Arial Unicode MS" w:eastAsia="AdobeMingStd-Light,Bold;Arial Unicode MS"/>
          <w:b/>
          <w:bCs/>
          <w:kern w:val="0"/>
          <w:sz w:val="20"/>
          <w:szCs w:val="20"/>
        </w:rPr>
        <w:t>次要危害為第</w:t>
      </w:r>
      <w:r>
        <w:rPr>
          <w:rFonts w:eastAsia="AdobeMingStd-Light,Bold;Arial Unicode MS" w:cs="Times New Roman" w:ascii="Times New Roman" w:hAnsi="Times New Roman"/>
          <w:b/>
          <w:bCs/>
          <w:kern w:val="0"/>
          <w:sz w:val="20"/>
          <w:szCs w:val="20"/>
        </w:rPr>
        <w:t xml:space="preserve">5.1 </w:t>
      </w:r>
      <w:r>
        <w:rPr>
          <w:rFonts w:ascii="AdobeMingStd-Light,Bold;Arial Unicode MS" w:hAnsi="AdobeMingStd-Light,Bold;Arial Unicode MS" w:cs="AdobeMingStd-Light,Bold;Arial Unicode MS" w:eastAsia="AdobeMingStd-Light,Bold;Arial Unicode MS"/>
          <w:b/>
          <w:bCs/>
          <w:kern w:val="0"/>
          <w:sz w:val="20"/>
          <w:szCs w:val="20"/>
        </w:rPr>
        <w:t>類氧化性物質。（</w:t>
      </w:r>
      <w:r>
        <w:rPr>
          <w:rFonts w:ascii="AdobeMingStd-Light,Bold;Arial Unicode MS" w:hAnsi="AdobeMingStd-Light,Bold;Arial Unicode MS" w:cs="AdobeMingStd-Light,Bold;Arial Unicode MS" w:eastAsia="AdobeMingStd-Light,Bold;Arial Unicode MS"/>
          <w:b/>
          <w:bCs/>
          <w:kern w:val="0"/>
          <w:sz w:val="20"/>
          <w:szCs w:val="20"/>
        </w:rPr>
        <w:t xml:space="preserve"> </w:t>
      </w:r>
      <w:r>
        <w:rPr>
          <w:rFonts w:ascii="AdobeMingStd-Light,Bold;Arial Unicode MS" w:hAnsi="AdobeMingStd-Light,Bold;Arial Unicode MS" w:cs="AdobeMingStd-Light,Bold;Arial Unicode MS" w:eastAsia="AdobeMingStd-Light,Bold;Arial Unicode MS"/>
          <w:b/>
          <w:bCs/>
          <w:kern w:val="0"/>
          <w:sz w:val="20"/>
          <w:szCs w:val="20"/>
        </w:rPr>
        <w:t>美</w:t>
      </w:r>
    </w:p>
    <w:p>
      <w:pPr>
        <w:pStyle w:val="Normal"/>
        <w:autoSpaceDE w:val="false"/>
        <w:ind w:left="0" w:hanging="0"/>
        <w:rPr>
          <w:rFonts w:ascii="AdobeMingStd-Light,Bold;Arial Unicode MS" w:hAnsi="AdobeMingStd-Light,Bold;Arial Unicode MS" w:eastAsia="AdobeMingStd-Light,Bold;Arial Unicode MS" w:cs="AdobeMingStd-Light,Bold;Arial Unicode MS"/>
          <w:b/>
          <w:b/>
          <w:bCs/>
          <w:kern w:val="0"/>
          <w:sz w:val="20"/>
          <w:szCs w:val="20"/>
        </w:rPr>
      </w:pPr>
      <w:r>
        <w:rPr>
          <w:rFonts w:ascii="AdobeMingStd-Light,Bold;Arial Unicode MS" w:hAnsi="AdobeMingStd-Light,Bold;Arial Unicode MS" w:cs="AdobeMingStd-Light,Bold;Arial Unicode MS" w:eastAsia="AdobeMingStd-Light,Bold;Arial Unicode MS"/>
          <w:b/>
          <w:bCs/>
          <w:kern w:val="0"/>
          <w:sz w:val="20"/>
          <w:szCs w:val="20"/>
        </w:rPr>
        <w:t>國交通部）</w:t>
      </w:r>
    </w:p>
    <w:p>
      <w:pPr>
        <w:pStyle w:val="Normal"/>
        <w:autoSpaceDE w:val="false"/>
        <w:ind w:left="0" w:hanging="0"/>
        <w:rPr>
          <w:rFonts w:ascii="AdobeMingStd-Light,Bold;Arial Unicode MS" w:hAnsi="AdobeMingStd-Light,Bold;Arial Unicode MS" w:eastAsia="AdobeMingStd-Light,Bold;Arial Unicode MS" w:cs="AdobeMingStd-Light,Bold;Arial Unicode MS"/>
          <w:b/>
          <w:b/>
          <w:bCs/>
          <w:kern w:val="0"/>
          <w:sz w:val="20"/>
          <w:szCs w:val="20"/>
        </w:rPr>
      </w:pPr>
      <w:r>
        <w:rPr>
          <w:rFonts w:eastAsia="AdobeMingStd-Light,Bold;Arial Unicode MS" w:cs="Times New Roman" w:ascii="Times New Roman" w:hAnsi="Times New Roman"/>
          <w:b/>
          <w:bCs/>
          <w:kern w:val="0"/>
          <w:sz w:val="20"/>
          <w:szCs w:val="20"/>
        </w:rPr>
        <w:t xml:space="preserve">2.IATA/ICAO </w:t>
      </w:r>
      <w:r>
        <w:rPr>
          <w:rFonts w:ascii="AdobeMingStd-Light,Bold;Arial Unicode MS" w:hAnsi="AdobeMingStd-Light,Bold;Arial Unicode MS" w:cs="AdobeMingStd-Light,Bold;Arial Unicode MS" w:eastAsia="AdobeMingStd-Light,Bold;Arial Unicode MS"/>
          <w:b/>
          <w:bCs/>
          <w:kern w:val="0"/>
          <w:sz w:val="20"/>
          <w:szCs w:val="20"/>
        </w:rPr>
        <w:t>分級：</w:t>
      </w:r>
      <w:r>
        <w:rPr>
          <w:rFonts w:eastAsia="AdobeMingStd-Light,Bold;Arial Unicode MS" w:cs="Times New Roman" w:ascii="Times New Roman" w:hAnsi="Times New Roman"/>
          <w:b/>
          <w:bCs/>
          <w:kern w:val="0"/>
          <w:sz w:val="20"/>
          <w:szCs w:val="20"/>
        </w:rPr>
        <w:t xml:space="preserve">2.2 </w:t>
      </w:r>
      <w:r>
        <w:rPr>
          <w:rFonts w:ascii="AdobeMingStd-Light,Bold;Arial Unicode MS" w:hAnsi="AdobeMingStd-Light,Bold;Arial Unicode MS" w:cs="AdobeMingStd-Light,Bold;Arial Unicode MS" w:eastAsia="AdobeMingStd-Light,Bold;Arial Unicode MS"/>
          <w:b/>
          <w:bCs/>
          <w:kern w:val="0"/>
          <w:sz w:val="20"/>
          <w:szCs w:val="20"/>
        </w:rPr>
        <w:t>，次要危害為第</w:t>
      </w:r>
      <w:r>
        <w:rPr>
          <w:rFonts w:eastAsia="AdobeMingStd-Light,Bold;Arial Unicode MS" w:cs="Times New Roman" w:ascii="Times New Roman" w:hAnsi="Times New Roman"/>
          <w:b/>
          <w:bCs/>
          <w:kern w:val="0"/>
          <w:sz w:val="20"/>
          <w:szCs w:val="20"/>
        </w:rPr>
        <w:t xml:space="preserve">5.1 </w:t>
      </w:r>
      <w:r>
        <w:rPr>
          <w:rFonts w:ascii="AdobeMingStd-Light,Bold;Arial Unicode MS" w:hAnsi="AdobeMingStd-Light,Bold;Arial Unicode MS" w:cs="AdobeMingStd-Light,Bold;Arial Unicode MS" w:eastAsia="AdobeMingStd-Light,Bold;Arial Unicode MS"/>
          <w:b/>
          <w:bCs/>
          <w:kern w:val="0"/>
          <w:sz w:val="20"/>
          <w:szCs w:val="20"/>
        </w:rPr>
        <w:t>類。（</w:t>
      </w:r>
      <w:r>
        <w:rPr>
          <w:rFonts w:ascii="AdobeMingStd-Light,Bold;Arial Unicode MS" w:hAnsi="AdobeMingStd-Light,Bold;Arial Unicode MS" w:cs="AdobeMingStd-Light,Bold;Arial Unicode MS" w:eastAsia="AdobeMingStd-Light,Bold;Arial Unicode MS"/>
          <w:b/>
          <w:bCs/>
          <w:kern w:val="0"/>
          <w:sz w:val="20"/>
          <w:szCs w:val="20"/>
        </w:rPr>
        <w:t xml:space="preserve"> </w:t>
      </w:r>
      <w:r>
        <w:rPr>
          <w:rFonts w:ascii="AdobeMingStd-Light,Bold;Arial Unicode MS" w:hAnsi="AdobeMingStd-Light,Bold;Arial Unicode MS" w:cs="AdobeMingStd-Light,Bold;Arial Unicode MS" w:eastAsia="AdobeMingStd-Light,Bold;Arial Unicode MS"/>
          <w:b/>
          <w:bCs/>
          <w:kern w:val="0"/>
          <w:sz w:val="20"/>
          <w:szCs w:val="20"/>
        </w:rPr>
        <w:t>國際航運組織）</w:t>
      </w:r>
    </w:p>
    <w:p>
      <w:pPr>
        <w:pStyle w:val="Normal"/>
        <w:autoSpaceDE w:val="false"/>
        <w:ind w:left="0" w:hanging="0"/>
        <w:rPr>
          <w:rFonts w:ascii="AdobeMingStd-Light,Bold;Arial Unicode MS" w:hAnsi="AdobeMingStd-Light,Bold;Arial Unicode MS" w:eastAsia="AdobeMingStd-Light,Bold;Arial Unicode MS" w:cs="AdobeMingStd-Light,Bold;Arial Unicode MS"/>
          <w:b/>
          <w:b/>
          <w:bCs/>
          <w:kern w:val="0"/>
          <w:sz w:val="20"/>
          <w:szCs w:val="20"/>
        </w:rPr>
      </w:pPr>
      <w:r>
        <w:rPr>
          <w:rFonts w:eastAsia="AdobeMingStd-Light,Bold;Arial Unicode MS" w:cs="Times New Roman" w:ascii="Times New Roman" w:hAnsi="Times New Roman"/>
          <w:b/>
          <w:bCs/>
          <w:kern w:val="0"/>
          <w:sz w:val="20"/>
          <w:szCs w:val="20"/>
        </w:rPr>
        <w:t xml:space="preserve">3.IMDG </w:t>
      </w:r>
      <w:r>
        <w:rPr>
          <w:rFonts w:ascii="AdobeMingStd-Light,Bold;Arial Unicode MS" w:hAnsi="AdobeMingStd-Light,Bold;Arial Unicode MS" w:cs="AdobeMingStd-Light,Bold;Arial Unicode MS" w:eastAsia="AdobeMingStd-Light,Bold;Arial Unicode MS"/>
          <w:b/>
          <w:bCs/>
          <w:kern w:val="0"/>
          <w:sz w:val="20"/>
          <w:szCs w:val="20"/>
        </w:rPr>
        <w:t>分級：</w:t>
      </w:r>
      <w:r>
        <w:rPr>
          <w:rFonts w:eastAsia="AdobeMingStd-Light,Bold;Arial Unicode MS" w:cs="Times New Roman" w:ascii="Times New Roman" w:hAnsi="Times New Roman"/>
          <w:b/>
          <w:bCs/>
          <w:kern w:val="0"/>
          <w:sz w:val="20"/>
          <w:szCs w:val="20"/>
        </w:rPr>
        <w:t xml:space="preserve">2.2 </w:t>
      </w:r>
      <w:r>
        <w:rPr>
          <w:rFonts w:ascii="AdobeMingStd-Light,Bold;Arial Unicode MS" w:hAnsi="AdobeMingStd-Light,Bold;Arial Unicode MS" w:cs="AdobeMingStd-Light,Bold;Arial Unicode MS" w:eastAsia="AdobeMingStd-Light,Bold;Arial Unicode MS"/>
          <w:b/>
          <w:bCs/>
          <w:kern w:val="0"/>
          <w:sz w:val="20"/>
          <w:szCs w:val="20"/>
        </w:rPr>
        <w:t>，</w:t>
      </w:r>
      <w:r>
        <w:rPr>
          <w:rFonts w:ascii="AdobeMingStd-Light,Bold;Arial Unicode MS" w:hAnsi="AdobeMingStd-Light,Bold;Arial Unicode MS" w:cs="AdobeMingStd-Light,Bold;Arial Unicode MS" w:eastAsia="AdobeMingStd-Light,Bold;Arial Unicode MS"/>
          <w:b/>
          <w:bCs/>
          <w:kern w:val="0"/>
          <w:sz w:val="20"/>
          <w:szCs w:val="20"/>
        </w:rPr>
        <w:t xml:space="preserve"> </w:t>
      </w:r>
      <w:r>
        <w:rPr>
          <w:rFonts w:ascii="AdobeMingStd-Light,Bold;Arial Unicode MS" w:hAnsi="AdobeMingStd-Light,Bold;Arial Unicode MS" w:cs="AdobeMingStd-Light,Bold;Arial Unicode MS" w:eastAsia="AdobeMingStd-Light,Bold;Arial Unicode MS"/>
          <w:b/>
          <w:bCs/>
          <w:kern w:val="0"/>
          <w:sz w:val="20"/>
          <w:szCs w:val="20"/>
        </w:rPr>
        <w:t>次要危害為第</w:t>
      </w:r>
      <w:r>
        <w:rPr>
          <w:rFonts w:eastAsia="AdobeMingStd-Light,Bold;Arial Unicode MS" w:cs="Times New Roman" w:ascii="Times New Roman" w:hAnsi="Times New Roman"/>
          <w:b/>
          <w:bCs/>
          <w:kern w:val="0"/>
          <w:sz w:val="20"/>
          <w:szCs w:val="20"/>
        </w:rPr>
        <w:t xml:space="preserve">5.1 </w:t>
      </w:r>
      <w:r>
        <w:rPr>
          <w:rFonts w:ascii="AdobeMingStd-Light,Bold;Arial Unicode MS" w:hAnsi="AdobeMingStd-Light,Bold;Arial Unicode MS" w:cs="AdobeMingStd-Light,Bold;Arial Unicode MS" w:eastAsia="AdobeMingStd-Light,Bold;Arial Unicode MS"/>
          <w:b/>
          <w:bCs/>
          <w:kern w:val="0"/>
          <w:sz w:val="20"/>
          <w:szCs w:val="20"/>
        </w:rPr>
        <w:t>類。（</w:t>
      </w:r>
      <w:r>
        <w:rPr>
          <w:rFonts w:ascii="AdobeMingStd-Light,Bold;Arial Unicode MS" w:hAnsi="AdobeMingStd-Light,Bold;Arial Unicode MS" w:cs="AdobeMingStd-Light,Bold;Arial Unicode MS" w:eastAsia="AdobeMingStd-Light,Bold;Arial Unicode MS"/>
          <w:b/>
          <w:bCs/>
          <w:kern w:val="0"/>
          <w:sz w:val="20"/>
          <w:szCs w:val="20"/>
        </w:rPr>
        <w:t xml:space="preserve"> </w:t>
      </w:r>
      <w:r>
        <w:rPr>
          <w:rFonts w:ascii="AdobeMingStd-Light,Bold;Arial Unicode MS" w:hAnsi="AdobeMingStd-Light,Bold;Arial Unicode MS" w:cs="AdobeMingStd-Light,Bold;Arial Unicode MS" w:eastAsia="AdobeMingStd-Light,Bold;Arial Unicode MS"/>
          <w:b/>
          <w:bCs/>
          <w:kern w:val="0"/>
          <w:sz w:val="20"/>
          <w:szCs w:val="20"/>
        </w:rPr>
        <w:t>國際海運組織）</w:t>
      </w:r>
    </w:p>
    <w:p>
      <w:pPr>
        <w:pStyle w:val="Normal"/>
        <w:autoSpaceDE w:val="false"/>
        <w:ind w:left="0" w:hanging="0"/>
        <w:rPr/>
      </w:pPr>
      <w:r>
        <w:rPr>
          <w:rFonts w:ascii="AdobeMingStd-Light,Bold;Arial Unicode MS" w:hAnsi="AdobeMingStd-Light,Bold;Arial Unicode MS" w:cs="AdobeMingStd-Light,Bold;Arial Unicode MS" w:eastAsia="AdobeMingStd-Light,Bold;Arial Unicode MS"/>
          <w:b/>
          <w:bCs/>
          <w:kern w:val="0"/>
          <w:sz w:val="20"/>
          <w:szCs w:val="20"/>
        </w:rPr>
        <w:t>聯合國編號：</w:t>
      </w:r>
      <w:r>
        <w:rPr>
          <w:rFonts w:eastAsia="AdobeMingStd-Light,Bold;Arial Unicode MS" w:cs="Times New Roman" w:ascii="Times New Roman" w:hAnsi="Times New Roman"/>
          <w:b/>
          <w:bCs/>
          <w:kern w:val="0"/>
          <w:sz w:val="20"/>
          <w:szCs w:val="20"/>
        </w:rPr>
        <w:t>1072</w:t>
      </w:r>
    </w:p>
    <w:p>
      <w:pPr>
        <w:pStyle w:val="Normal"/>
        <w:autoSpaceDE w:val="false"/>
        <w:ind w:left="0" w:hanging="0"/>
        <w:rPr>
          <w:rFonts w:ascii="AdobeMingStd-Light,Bold;Arial Unicode MS" w:hAnsi="AdobeMingStd-Light,Bold;Arial Unicode MS" w:eastAsia="AdobeMingStd-Light,Bold;Arial Unicode MS" w:cs="AdobeMingStd-Light,Bold;Arial Unicode MS"/>
          <w:b/>
          <w:b/>
          <w:bCs/>
          <w:kern w:val="0"/>
          <w:sz w:val="20"/>
          <w:szCs w:val="20"/>
        </w:rPr>
      </w:pPr>
      <w:r>
        <w:rPr>
          <w:rFonts w:ascii="AdobeMingStd-Light,Bold;Arial Unicode MS" w:hAnsi="AdobeMingStd-Light,Bold;Arial Unicode MS" w:cs="AdobeMingStd-Light,Bold;Arial Unicode MS" w:eastAsia="AdobeMingStd-Light,Bold;Arial Unicode MS"/>
          <w:b/>
          <w:bCs/>
          <w:kern w:val="0"/>
          <w:sz w:val="20"/>
          <w:szCs w:val="20"/>
        </w:rPr>
        <w:t>國內運輸規定：</w:t>
      </w:r>
      <w:r>
        <w:rPr>
          <w:rFonts w:eastAsia="AdobeMingStd-Light,Bold;Arial Unicode MS" w:cs="Times New Roman" w:ascii="Times New Roman" w:hAnsi="Times New Roman"/>
          <w:b/>
          <w:bCs/>
          <w:kern w:val="0"/>
          <w:sz w:val="20"/>
          <w:szCs w:val="20"/>
        </w:rPr>
        <w:t>1.</w:t>
      </w:r>
      <w:r>
        <w:rPr>
          <w:rFonts w:ascii="AdobeMingStd-Light,Bold;Arial Unicode MS" w:hAnsi="AdobeMingStd-Light,Bold;Arial Unicode MS" w:cs="AdobeMingStd-Light,Bold;Arial Unicode MS" w:eastAsia="AdobeMingStd-Light,Bold;Arial Unicode MS"/>
          <w:b/>
          <w:bCs/>
          <w:kern w:val="0"/>
          <w:sz w:val="20"/>
          <w:szCs w:val="20"/>
        </w:rPr>
        <w:t>道路交通安全規則第</w:t>
      </w:r>
      <w:r>
        <w:rPr>
          <w:rFonts w:eastAsia="AdobeMingStd-Light,Bold;Arial Unicode MS" w:cs="Times New Roman" w:ascii="Times New Roman" w:hAnsi="Times New Roman"/>
          <w:b/>
          <w:bCs/>
          <w:kern w:val="0"/>
          <w:sz w:val="20"/>
          <w:szCs w:val="20"/>
        </w:rPr>
        <w:t xml:space="preserve">84 </w:t>
      </w:r>
      <w:r>
        <w:rPr>
          <w:rFonts w:ascii="AdobeMingStd-Light,Bold;Arial Unicode MS" w:hAnsi="AdobeMingStd-Light,Bold;Arial Unicode MS" w:cs="AdobeMingStd-Light,Bold;Arial Unicode MS" w:eastAsia="AdobeMingStd-Light,Bold;Arial Unicode MS"/>
          <w:b/>
          <w:bCs/>
          <w:kern w:val="0"/>
          <w:sz w:val="20"/>
          <w:szCs w:val="20"/>
        </w:rPr>
        <w:t>條</w:t>
      </w:r>
    </w:p>
    <w:p>
      <w:pPr>
        <w:pStyle w:val="Normal"/>
        <w:autoSpaceDE w:val="false"/>
        <w:ind w:left="0" w:hanging="0"/>
        <w:rPr>
          <w:rFonts w:ascii="AdobeMingStd-Light,Bold;Arial Unicode MS" w:hAnsi="AdobeMingStd-Light,Bold;Arial Unicode MS" w:eastAsia="AdobeMingStd-Light,Bold;Arial Unicode MS" w:cs="AdobeMingStd-Light,Bold;Arial Unicode MS"/>
          <w:b/>
          <w:b/>
          <w:bCs/>
          <w:kern w:val="0"/>
          <w:sz w:val="20"/>
          <w:szCs w:val="20"/>
        </w:rPr>
      </w:pPr>
      <w:r>
        <w:rPr>
          <w:rFonts w:ascii="AdobeMingStd-Light,Bold;Arial Unicode MS" w:hAnsi="AdobeMingStd-Light,Bold;Arial Unicode MS" w:cs="AdobeMingStd-Light,Bold;Arial Unicode MS" w:eastAsia="AdobeMingStd-Light,Bold;Arial Unicode MS"/>
          <w:b/>
          <w:bCs/>
          <w:kern w:val="0"/>
          <w:sz w:val="20"/>
          <w:szCs w:val="20"/>
        </w:rPr>
        <w:t>　　　　　　　</w:t>
      </w:r>
      <w:r>
        <w:rPr>
          <w:rFonts w:eastAsia="AdobeMingStd-Light,Bold;Arial Unicode MS" w:cs="Times New Roman" w:ascii="Times New Roman" w:hAnsi="Times New Roman"/>
          <w:b/>
          <w:bCs/>
          <w:kern w:val="0"/>
          <w:sz w:val="20"/>
          <w:szCs w:val="20"/>
        </w:rPr>
        <w:t>2.</w:t>
      </w:r>
      <w:r>
        <w:rPr>
          <w:rFonts w:ascii="AdobeMingStd-Light,Bold;Arial Unicode MS" w:hAnsi="AdobeMingStd-Light,Bold;Arial Unicode MS" w:cs="AdobeMingStd-Light,Bold;Arial Unicode MS" w:eastAsia="AdobeMingStd-Light,Bold;Arial Unicode MS"/>
          <w:b/>
          <w:bCs/>
          <w:kern w:val="0"/>
          <w:sz w:val="20"/>
          <w:szCs w:val="20"/>
        </w:rPr>
        <w:t>船舶危險品裝載規則</w:t>
      </w:r>
    </w:p>
    <w:p>
      <w:pPr>
        <w:pStyle w:val="Normal"/>
        <w:autoSpaceDE w:val="false"/>
        <w:ind w:left="0" w:hanging="0"/>
        <w:rPr>
          <w:rFonts w:ascii="AdobeMingStd-Light,Bold;Arial Unicode MS" w:hAnsi="AdobeMingStd-Light,Bold;Arial Unicode MS" w:eastAsia="AdobeMingStd-Light,Bold;Arial Unicode MS" w:cs="AdobeMingStd-Light,Bold;Arial Unicode MS"/>
          <w:b/>
          <w:b/>
          <w:bCs/>
          <w:kern w:val="0"/>
          <w:sz w:val="20"/>
          <w:szCs w:val="20"/>
        </w:rPr>
      </w:pPr>
      <w:r>
        <w:rPr>
          <w:rFonts w:ascii="AdobeMingStd-Light,Bold;Arial Unicode MS" w:hAnsi="AdobeMingStd-Light,Bold;Arial Unicode MS" w:cs="AdobeMingStd-Light,Bold;Arial Unicode MS" w:eastAsia="AdobeMingStd-Light,Bold;Arial Unicode MS"/>
          <w:b/>
          <w:bCs/>
          <w:kern w:val="0"/>
          <w:sz w:val="20"/>
          <w:szCs w:val="20"/>
        </w:rPr>
        <w:t>　　　　　　　</w:t>
      </w:r>
      <w:r>
        <w:rPr>
          <w:rFonts w:eastAsia="AdobeMingStd-Light,Bold;Arial Unicode MS" w:cs="Times New Roman" w:ascii="Times New Roman" w:hAnsi="Times New Roman"/>
          <w:b/>
          <w:bCs/>
          <w:kern w:val="0"/>
          <w:sz w:val="20"/>
          <w:szCs w:val="20"/>
        </w:rPr>
        <w:t>3.</w:t>
      </w:r>
      <w:r>
        <w:rPr>
          <w:rFonts w:ascii="AdobeMingStd-Light,Bold;Arial Unicode MS" w:hAnsi="AdobeMingStd-Light,Bold;Arial Unicode MS" w:cs="AdobeMingStd-Light,Bold;Arial Unicode MS" w:eastAsia="AdobeMingStd-Light,Bold;Arial Unicode MS"/>
          <w:b/>
          <w:bCs/>
          <w:kern w:val="0"/>
          <w:sz w:val="20"/>
          <w:szCs w:val="20"/>
        </w:rPr>
        <w:t>台灣鐵路局危險品裝卸運輸實施細則</w:t>
      </w:r>
    </w:p>
    <w:p>
      <w:pPr>
        <w:pStyle w:val="Normal"/>
        <w:autoSpaceDE w:val="false"/>
        <w:ind w:left="0" w:hanging="0"/>
        <w:rPr>
          <w:rFonts w:ascii="AdobeMingStd-Light,Bold;Arial Unicode MS" w:hAnsi="AdobeMingStd-Light,Bold;Arial Unicode MS" w:eastAsia="AdobeMingStd-Light,Bold;Arial Unicode MS" w:cs="AdobeMingStd-Light,Bold;Arial Unicode MS"/>
          <w:b/>
          <w:b/>
          <w:bCs/>
          <w:kern w:val="0"/>
          <w:sz w:val="20"/>
          <w:szCs w:val="20"/>
        </w:rPr>
      </w:pPr>
      <w:r>
        <w:rPr>
          <w:rFonts w:ascii="AdobeMingStd-Light,Bold;Arial Unicode MS" w:hAnsi="AdobeMingStd-Light,Bold;Arial Unicode MS" w:cs="AdobeMingStd-Light,Bold;Arial Unicode MS" w:eastAsia="AdobeMingStd-Light,Bold;Arial Unicode MS"/>
          <w:b/>
          <w:bCs/>
          <w:kern w:val="0"/>
          <w:sz w:val="20"/>
          <w:szCs w:val="20"/>
        </w:rPr>
        <w:t>特殊運送方法及注意事項：─</w:t>
      </w:r>
    </w:p>
    <w:p>
      <w:pPr>
        <w:pStyle w:val="Normal"/>
        <w:autoSpaceDE w:val="false"/>
        <w:ind w:left="0" w:hanging="0"/>
        <w:rPr>
          <w:rFonts w:ascii="AdobeMingStd-Light,Bold;Arial Unicode MS" w:hAnsi="AdobeMingStd-Light,Bold;Arial Unicode MS" w:eastAsia="AdobeMingStd-Light,Bold;Arial Unicode MS" w:cs="AdobeMingStd-Light,Bold;Arial Unicode MS"/>
          <w:b/>
          <w:b/>
          <w:bCs/>
          <w:kern w:val="0"/>
          <w:sz w:val="20"/>
          <w:szCs w:val="20"/>
        </w:rPr>
      </w:pPr>
      <w:r>
        <w:rPr>
          <w:rFonts w:ascii="AdobeMingStd-Light,Bold;Arial Unicode MS" w:hAnsi="AdobeMingStd-Light,Bold;Arial Unicode MS" w:cs="AdobeMingStd-Light,Bold;Arial Unicode MS" w:eastAsia="AdobeMingStd-Light,Bold;Arial Unicode MS"/>
          <w:b/>
          <w:bCs/>
          <w:kern w:val="0"/>
          <w:sz w:val="20"/>
          <w:szCs w:val="20"/>
        </w:rPr>
        <w:t>十五、</w:t>
      </w:r>
      <w:r>
        <w:rPr>
          <w:rFonts w:ascii="AdobeMingStd-Light,Bold;Arial Unicode MS" w:hAnsi="AdobeMingStd-Light,Bold;Arial Unicode MS" w:cs="AdobeMingStd-Light,Bold;Arial Unicode MS" w:eastAsia="AdobeMingStd-Light,Bold;Arial Unicode MS"/>
          <w:b/>
          <w:bCs/>
          <w:kern w:val="0"/>
          <w:sz w:val="20"/>
          <w:szCs w:val="20"/>
        </w:rPr>
        <w:t xml:space="preserve"> </w:t>
      </w:r>
      <w:r>
        <w:rPr>
          <w:rFonts w:ascii="AdobeMingStd-Light,Bold;Arial Unicode MS" w:hAnsi="AdobeMingStd-Light,Bold;Arial Unicode MS" w:cs="AdobeMingStd-Light,Bold;Arial Unicode MS" w:eastAsia="AdobeMingStd-Light,Bold;Arial Unicode MS"/>
          <w:b/>
          <w:bCs/>
          <w:kern w:val="0"/>
          <w:sz w:val="20"/>
          <w:szCs w:val="20"/>
        </w:rPr>
        <w:t>法規資料</w:t>
      </w:r>
    </w:p>
    <w:p>
      <w:pPr>
        <w:pStyle w:val="Normal"/>
        <w:autoSpaceDE w:val="false"/>
        <w:ind w:left="0" w:hanging="0"/>
        <w:rPr>
          <w:rFonts w:ascii="AdobeMingStd-Light,Bold;Arial Unicode MS" w:hAnsi="AdobeMingStd-Light,Bold;Arial Unicode MS" w:eastAsia="AdobeMingStd-Light,Bold;Arial Unicode MS" w:cs="AdobeMingStd-Light,Bold;Arial Unicode MS"/>
          <w:b/>
          <w:b/>
          <w:bCs/>
          <w:kern w:val="0"/>
          <w:sz w:val="20"/>
          <w:szCs w:val="20"/>
        </w:rPr>
      </w:pPr>
      <w:r>
        <w:rPr>
          <w:rFonts w:ascii="AdobeMingStd-Light,Bold;Arial Unicode MS" w:hAnsi="AdobeMingStd-Light,Bold;Arial Unicode MS" w:cs="AdobeMingStd-Light,Bold;Arial Unicode MS" w:eastAsia="AdobeMingStd-Light,Bold;Arial Unicode MS"/>
          <w:b/>
          <w:bCs/>
          <w:kern w:val="0"/>
          <w:sz w:val="20"/>
          <w:szCs w:val="20"/>
        </w:rPr>
        <w:t>適用法規：</w:t>
      </w:r>
    </w:p>
    <w:p>
      <w:pPr>
        <w:pStyle w:val="Normal"/>
        <w:autoSpaceDE w:val="false"/>
        <w:ind w:left="0" w:hanging="0"/>
        <w:rPr>
          <w:rFonts w:ascii="AdobeMingStd-Light,Bold;Arial Unicode MS" w:hAnsi="AdobeMingStd-Light,Bold;Arial Unicode MS" w:eastAsia="AdobeMingStd-Light,Bold;Arial Unicode MS" w:cs="AdobeMingStd-Light,Bold;Arial Unicode MS"/>
          <w:b/>
          <w:b/>
          <w:bCs/>
          <w:kern w:val="0"/>
          <w:sz w:val="20"/>
          <w:szCs w:val="20"/>
        </w:rPr>
      </w:pPr>
      <w:r>
        <w:rPr>
          <w:rFonts w:ascii="AdobeMingStd-Light,Bold;Arial Unicode MS" w:hAnsi="AdobeMingStd-Light,Bold;Arial Unicode MS" w:cs="AdobeMingStd-Light,Bold;Arial Unicode MS" w:eastAsia="AdobeMingStd-Light,Bold;Arial Unicode MS"/>
          <w:b/>
          <w:bCs/>
          <w:kern w:val="0"/>
          <w:sz w:val="20"/>
          <w:szCs w:val="20"/>
        </w:rPr>
        <w:t>勞工安全衛生設施規則</w:t>
      </w:r>
      <w:r>
        <w:rPr>
          <w:rFonts w:ascii="AdobeMingStd-Light,Bold;Arial Unicode MS" w:hAnsi="AdobeMingStd-Light,Bold;Arial Unicode MS" w:cs="AdobeMingStd-Light,Bold;Arial Unicode MS" w:eastAsia="AdobeMingStd-Light,Bold;Arial Unicode MS"/>
          <w:b/>
          <w:bCs/>
          <w:kern w:val="0"/>
          <w:sz w:val="20"/>
          <w:szCs w:val="20"/>
        </w:rPr>
        <w:t xml:space="preserve"> </w:t>
      </w:r>
      <w:r>
        <w:rPr>
          <w:rFonts w:ascii="AdobeMingStd-Light,Bold;Arial Unicode MS" w:hAnsi="AdobeMingStd-Light,Bold;Arial Unicode MS" w:cs="AdobeMingStd-Light,Bold;Arial Unicode MS" w:eastAsia="AdobeMingStd-Light,Bold;Arial Unicode MS"/>
          <w:b/>
          <w:bCs/>
          <w:kern w:val="0"/>
          <w:sz w:val="20"/>
          <w:szCs w:val="20"/>
        </w:rPr>
        <w:t>危險物及有害物通識規則</w:t>
      </w:r>
    </w:p>
    <w:p>
      <w:pPr>
        <w:pStyle w:val="Normal"/>
        <w:autoSpaceDE w:val="false"/>
        <w:ind w:left="0" w:hanging="0"/>
        <w:rPr>
          <w:rFonts w:ascii="AdobeMingStd-Light,Bold;Arial Unicode MS" w:hAnsi="AdobeMingStd-Light,Bold;Arial Unicode MS" w:eastAsia="AdobeMingStd-Light,Bold;Arial Unicode MS" w:cs="AdobeMingStd-Light,Bold;Arial Unicode MS"/>
          <w:b/>
          <w:b/>
          <w:bCs/>
          <w:kern w:val="0"/>
          <w:sz w:val="20"/>
          <w:szCs w:val="20"/>
        </w:rPr>
      </w:pPr>
      <w:r>
        <w:rPr>
          <w:rFonts w:ascii="AdobeMingStd-Light,Bold;Arial Unicode MS" w:hAnsi="AdobeMingStd-Light,Bold;Arial Unicode MS" w:cs="AdobeMingStd-Light,Bold;Arial Unicode MS" w:eastAsia="AdobeMingStd-Light,Bold;Arial Unicode MS"/>
          <w:b/>
          <w:bCs/>
          <w:kern w:val="0"/>
          <w:sz w:val="20"/>
          <w:szCs w:val="20"/>
        </w:rPr>
        <w:t>高壓氣體勞工安全規則</w:t>
      </w:r>
      <w:r>
        <w:rPr>
          <w:rFonts w:ascii="AdobeMingStd-Light,Bold;Arial Unicode MS" w:hAnsi="AdobeMingStd-Light,Bold;Arial Unicode MS" w:cs="AdobeMingStd-Light,Bold;Arial Unicode MS" w:eastAsia="AdobeMingStd-Light,Bold;Arial Unicode MS"/>
          <w:b/>
          <w:bCs/>
          <w:kern w:val="0"/>
          <w:sz w:val="20"/>
          <w:szCs w:val="20"/>
        </w:rPr>
        <w:t xml:space="preserve"> </w:t>
      </w:r>
      <w:r>
        <w:rPr>
          <w:rFonts w:ascii="AdobeMingStd-Light,Bold;Arial Unicode MS" w:hAnsi="AdobeMingStd-Light,Bold;Arial Unicode MS" w:cs="AdobeMingStd-Light,Bold;Arial Unicode MS" w:eastAsia="AdobeMingStd-Light,Bold;Arial Unicode MS"/>
          <w:b/>
          <w:bCs/>
          <w:kern w:val="0"/>
          <w:sz w:val="20"/>
          <w:szCs w:val="20"/>
        </w:rPr>
        <w:t>道路交通安全規則</w:t>
      </w:r>
    </w:p>
    <w:p>
      <w:pPr>
        <w:pStyle w:val="Normal"/>
        <w:autoSpaceDE w:val="false"/>
        <w:ind w:left="0" w:hanging="0"/>
        <w:rPr>
          <w:rFonts w:ascii="AdobeMingStd-Light,Bold;Arial Unicode MS" w:hAnsi="AdobeMingStd-Light,Bold;Arial Unicode MS" w:eastAsia="AdobeMingStd-Light,Bold;Arial Unicode MS" w:cs="AdobeMingStd-Light,Bold;Arial Unicode MS"/>
          <w:b/>
          <w:b/>
          <w:bCs/>
          <w:kern w:val="0"/>
          <w:sz w:val="20"/>
          <w:szCs w:val="20"/>
        </w:rPr>
      </w:pPr>
      <w:r>
        <w:rPr>
          <w:rFonts w:ascii="AdobeMingStd-Light,Bold;Arial Unicode MS" w:hAnsi="AdobeMingStd-Light,Bold;Arial Unicode MS" w:cs="AdobeMingStd-Light,Bold;Arial Unicode MS" w:eastAsia="AdobeMingStd-Light,Bold;Arial Unicode MS"/>
          <w:b/>
          <w:bCs/>
          <w:kern w:val="0"/>
          <w:sz w:val="20"/>
          <w:szCs w:val="20"/>
        </w:rPr>
        <w:t>事業廢棄物貯存清除處理方法及設施標準</w:t>
      </w:r>
    </w:p>
    <w:p>
      <w:pPr>
        <w:pStyle w:val="Normal"/>
        <w:autoSpaceDE w:val="false"/>
        <w:ind w:left="0" w:hanging="0"/>
        <w:rPr>
          <w:rFonts w:ascii="AdobeMingStd-Light,Bold;Arial Unicode MS" w:hAnsi="AdobeMingStd-Light,Bold;Arial Unicode MS" w:eastAsia="AdobeMingStd-Light,Bold;Arial Unicode MS" w:cs="AdobeMingStd-Light,Bold;Arial Unicode MS"/>
          <w:b/>
          <w:b/>
          <w:bCs/>
          <w:kern w:val="0"/>
          <w:sz w:val="20"/>
          <w:szCs w:val="20"/>
        </w:rPr>
      </w:pPr>
      <w:r>
        <w:rPr>
          <w:rFonts w:ascii="AdobeMingStd-Light,Bold;Arial Unicode MS" w:hAnsi="AdobeMingStd-Light,Bold;Arial Unicode MS" w:cs="AdobeMingStd-Light,Bold;Arial Unicode MS" w:eastAsia="AdobeMingStd-Light,Bold;Arial Unicode MS"/>
          <w:b/>
          <w:bCs/>
          <w:kern w:val="0"/>
          <w:sz w:val="20"/>
          <w:szCs w:val="20"/>
        </w:rPr>
        <w:t>十六、</w:t>
      </w:r>
      <w:r>
        <w:rPr>
          <w:rFonts w:ascii="AdobeMingStd-Light,Bold;Arial Unicode MS" w:hAnsi="AdobeMingStd-Light,Bold;Arial Unicode MS" w:cs="AdobeMingStd-Light,Bold;Arial Unicode MS" w:eastAsia="AdobeMingStd-Light,Bold;Arial Unicode MS"/>
          <w:b/>
          <w:bCs/>
          <w:kern w:val="0"/>
          <w:sz w:val="20"/>
          <w:szCs w:val="20"/>
        </w:rPr>
        <w:t xml:space="preserve"> </w:t>
      </w:r>
      <w:r>
        <w:rPr>
          <w:rFonts w:ascii="AdobeMingStd-Light,Bold;Arial Unicode MS" w:hAnsi="AdobeMingStd-Light,Bold;Arial Unicode MS" w:cs="AdobeMingStd-Light,Bold;Arial Unicode MS" w:eastAsia="AdobeMingStd-Light,Bold;Arial Unicode MS"/>
          <w:b/>
          <w:bCs/>
          <w:kern w:val="0"/>
          <w:sz w:val="20"/>
          <w:szCs w:val="20"/>
        </w:rPr>
        <w:t>其他資料</w:t>
      </w:r>
    </w:p>
    <w:p>
      <w:pPr>
        <w:pStyle w:val="Normal"/>
        <w:autoSpaceDE w:val="false"/>
        <w:ind w:left="0" w:hanging="0"/>
        <w:rPr/>
      </w:pPr>
      <w:r>
        <w:rPr>
          <w:rFonts w:ascii="AdobeMingStd-Light,Bold;Arial Unicode MS" w:hAnsi="AdobeMingStd-Light,Bold;Arial Unicode MS" w:cs="AdobeMingStd-Light,Bold;Arial Unicode MS" w:eastAsia="AdobeMingStd-Light,Bold;Arial Unicode MS"/>
          <w:b/>
          <w:bCs/>
          <w:kern w:val="0"/>
          <w:sz w:val="20"/>
          <w:szCs w:val="20"/>
        </w:rPr>
        <w:t>參考文獻</w:t>
      </w:r>
      <w:r>
        <w:rPr>
          <w:rFonts w:eastAsia="AdobeMingStd-Light,Bold;Arial Unicode MS" w:cs="Times New Roman" w:ascii="Times New Roman" w:hAnsi="Times New Roman"/>
          <w:b/>
          <w:bCs/>
          <w:kern w:val="0"/>
          <w:sz w:val="20"/>
          <w:szCs w:val="20"/>
        </w:rPr>
        <w:t xml:space="preserve">1.CHEMINFO </w:t>
      </w:r>
      <w:r>
        <w:rPr>
          <w:rFonts w:ascii="AdobeMingStd-Light,Bold;Arial Unicode MS" w:hAnsi="AdobeMingStd-Light,Bold;Arial Unicode MS" w:cs="AdobeMingStd-Light,Bold;Arial Unicode MS" w:eastAsia="AdobeMingStd-Light,Bold;Arial Unicode MS"/>
          <w:b/>
          <w:bCs/>
          <w:kern w:val="0"/>
          <w:sz w:val="20"/>
          <w:szCs w:val="20"/>
        </w:rPr>
        <w:t>資料庫，</w:t>
      </w:r>
      <w:r>
        <w:rPr>
          <w:rFonts w:eastAsia="AdobeMingStd-Light,Bold;Arial Unicode MS" w:cs="Times New Roman" w:ascii="Times New Roman" w:hAnsi="Times New Roman"/>
          <w:b/>
          <w:bCs/>
          <w:kern w:val="0"/>
          <w:sz w:val="20"/>
          <w:szCs w:val="20"/>
        </w:rPr>
        <w:t xml:space="preserve">CCINFO </w:t>
      </w:r>
      <w:r>
        <w:rPr>
          <w:rFonts w:ascii="AdobeMingStd-Light,Bold;Arial Unicode MS" w:hAnsi="AdobeMingStd-Light,Bold;Arial Unicode MS" w:cs="AdobeMingStd-Light,Bold;Arial Unicode MS" w:eastAsia="AdobeMingStd-Light,Bold;Arial Unicode MS"/>
          <w:b/>
          <w:bCs/>
          <w:kern w:val="0"/>
          <w:sz w:val="20"/>
          <w:szCs w:val="20"/>
        </w:rPr>
        <w:t>光碟，</w:t>
      </w:r>
      <w:r>
        <w:rPr>
          <w:rFonts w:eastAsia="AdobeMingStd-Light,Bold;Arial Unicode MS" w:cs="Times New Roman" w:ascii="Times New Roman" w:hAnsi="Times New Roman"/>
          <w:b/>
          <w:bCs/>
          <w:kern w:val="0"/>
          <w:sz w:val="20"/>
          <w:szCs w:val="20"/>
        </w:rPr>
        <w:t>99-2</w:t>
      </w:r>
    </w:p>
    <w:p>
      <w:pPr>
        <w:pStyle w:val="Normal"/>
        <w:autoSpaceDE w:val="false"/>
        <w:ind w:left="0" w:hanging="0"/>
        <w:rPr/>
      </w:pPr>
      <w:r>
        <w:rPr>
          <w:rFonts w:eastAsia="AdobeMingStd-Light,Bold;Arial Unicode MS" w:cs="Times New Roman" w:ascii="Times New Roman" w:hAnsi="Times New Roman"/>
          <w:b/>
          <w:bCs/>
          <w:kern w:val="0"/>
          <w:sz w:val="20"/>
          <w:szCs w:val="20"/>
        </w:rPr>
        <w:t xml:space="preserve">2.HAZARDTEXT </w:t>
      </w:r>
      <w:r>
        <w:rPr>
          <w:rFonts w:ascii="AdobeMingStd-Light,Bold;Arial Unicode MS" w:hAnsi="AdobeMingStd-Light,Bold;Arial Unicode MS" w:cs="AdobeMingStd-Light,Bold;Arial Unicode MS" w:eastAsia="AdobeMingStd-Light,Bold;Arial Unicode MS"/>
          <w:b/>
          <w:bCs/>
          <w:kern w:val="0"/>
          <w:sz w:val="20"/>
          <w:szCs w:val="20"/>
        </w:rPr>
        <w:t>資料庫，</w:t>
      </w:r>
      <w:r>
        <w:rPr>
          <w:rFonts w:eastAsia="AdobeMingStd-Light,Bold;Arial Unicode MS" w:cs="Times New Roman" w:ascii="Times New Roman" w:hAnsi="Times New Roman"/>
          <w:b/>
          <w:bCs/>
          <w:kern w:val="0"/>
          <w:sz w:val="20"/>
          <w:szCs w:val="20"/>
        </w:rPr>
        <w:t xml:space="preserve">TOMES PLUS </w:t>
      </w:r>
      <w:r>
        <w:rPr>
          <w:rFonts w:ascii="AdobeMingStd-Light,Bold;Arial Unicode MS" w:hAnsi="AdobeMingStd-Light,Bold;Arial Unicode MS" w:cs="AdobeMingStd-Light,Bold;Arial Unicode MS" w:eastAsia="AdobeMingStd-Light,Bold;Arial Unicode MS"/>
          <w:b/>
          <w:bCs/>
          <w:kern w:val="0"/>
          <w:sz w:val="20"/>
          <w:szCs w:val="20"/>
        </w:rPr>
        <w:t>光碟，</w:t>
      </w:r>
      <w:r>
        <w:rPr>
          <w:rFonts w:eastAsia="AdobeMingStd-Light,Bold;Arial Unicode MS" w:cs="Times New Roman" w:ascii="Times New Roman" w:hAnsi="Times New Roman"/>
          <w:b/>
          <w:bCs/>
          <w:kern w:val="0"/>
          <w:sz w:val="20"/>
          <w:szCs w:val="20"/>
        </w:rPr>
        <w:t>Vol.41</w:t>
      </w:r>
      <w:r>
        <w:rPr>
          <w:rFonts w:ascii="AdobeMingStd-Light,Bold;Arial Unicode MS" w:hAnsi="AdobeMingStd-Light,Bold;Arial Unicode MS" w:cs="AdobeMingStd-Light,Bold;Arial Unicode MS" w:eastAsia="AdobeMingStd-Light,Bold;Arial Unicode MS"/>
          <w:b/>
          <w:bCs/>
          <w:kern w:val="0"/>
          <w:sz w:val="20"/>
          <w:szCs w:val="20"/>
        </w:rPr>
        <w:t>，</w:t>
      </w:r>
      <w:r>
        <w:rPr>
          <w:rFonts w:eastAsia="AdobeMingStd-Light,Bold;Arial Unicode MS" w:cs="Times New Roman" w:ascii="Times New Roman" w:hAnsi="Times New Roman"/>
          <w:b/>
          <w:bCs/>
          <w:kern w:val="0"/>
          <w:sz w:val="20"/>
          <w:szCs w:val="20"/>
        </w:rPr>
        <w:t>1999</w:t>
      </w:r>
    </w:p>
    <w:p>
      <w:pPr>
        <w:pStyle w:val="Normal"/>
        <w:autoSpaceDE w:val="false"/>
        <w:ind w:left="0" w:hanging="0"/>
        <w:rPr/>
      </w:pPr>
      <w:r>
        <w:rPr>
          <w:rFonts w:eastAsia="AdobeMingStd-Light,Bold;Arial Unicode MS" w:cs="Times New Roman" w:ascii="Times New Roman" w:hAnsi="Times New Roman"/>
          <w:b/>
          <w:bCs/>
          <w:kern w:val="0"/>
          <w:sz w:val="20"/>
          <w:szCs w:val="20"/>
        </w:rPr>
        <w:t xml:space="preserve">3.RTECS </w:t>
      </w:r>
      <w:r>
        <w:rPr>
          <w:rFonts w:ascii="AdobeMingStd-Light,Bold;Arial Unicode MS" w:hAnsi="AdobeMingStd-Light,Bold;Arial Unicode MS" w:cs="AdobeMingStd-Light,Bold;Arial Unicode MS" w:eastAsia="AdobeMingStd-Light,Bold;Arial Unicode MS"/>
          <w:b/>
          <w:bCs/>
          <w:kern w:val="0"/>
          <w:sz w:val="20"/>
          <w:szCs w:val="20"/>
        </w:rPr>
        <w:t>資料庫，</w:t>
      </w:r>
      <w:r>
        <w:rPr>
          <w:rFonts w:eastAsia="AdobeMingStd-Light,Bold;Arial Unicode MS" w:cs="Times New Roman" w:ascii="Times New Roman" w:hAnsi="Times New Roman"/>
          <w:b/>
          <w:bCs/>
          <w:kern w:val="0"/>
          <w:sz w:val="20"/>
          <w:szCs w:val="20"/>
        </w:rPr>
        <w:t xml:space="preserve">TOMES PLUS </w:t>
      </w:r>
      <w:r>
        <w:rPr>
          <w:rFonts w:ascii="AdobeMingStd-Light,Bold;Arial Unicode MS" w:hAnsi="AdobeMingStd-Light,Bold;Arial Unicode MS" w:cs="AdobeMingStd-Light,Bold;Arial Unicode MS" w:eastAsia="AdobeMingStd-Light,Bold;Arial Unicode MS"/>
          <w:b/>
          <w:bCs/>
          <w:kern w:val="0"/>
          <w:sz w:val="20"/>
          <w:szCs w:val="20"/>
        </w:rPr>
        <w:t>光碟，</w:t>
      </w:r>
      <w:r>
        <w:rPr>
          <w:rFonts w:eastAsia="AdobeMingStd-Light,Bold;Arial Unicode MS" w:cs="Times New Roman" w:ascii="Times New Roman" w:hAnsi="Times New Roman"/>
          <w:b/>
          <w:bCs/>
          <w:kern w:val="0"/>
          <w:sz w:val="20"/>
          <w:szCs w:val="20"/>
        </w:rPr>
        <w:t>Vol.41</w:t>
      </w:r>
      <w:r>
        <w:rPr>
          <w:rFonts w:ascii="AdobeMingStd-Light,Bold;Arial Unicode MS" w:hAnsi="AdobeMingStd-Light,Bold;Arial Unicode MS" w:cs="AdobeMingStd-Light,Bold;Arial Unicode MS" w:eastAsia="AdobeMingStd-Light,Bold;Arial Unicode MS"/>
          <w:b/>
          <w:bCs/>
          <w:kern w:val="0"/>
          <w:sz w:val="20"/>
          <w:szCs w:val="20"/>
        </w:rPr>
        <w:t>，</w:t>
      </w:r>
      <w:r>
        <w:rPr>
          <w:rFonts w:eastAsia="AdobeMingStd-Light,Bold;Arial Unicode MS" w:cs="Times New Roman" w:ascii="Times New Roman" w:hAnsi="Times New Roman"/>
          <w:b/>
          <w:bCs/>
          <w:kern w:val="0"/>
          <w:sz w:val="20"/>
          <w:szCs w:val="20"/>
        </w:rPr>
        <w:t>1999</w:t>
      </w:r>
    </w:p>
    <w:p>
      <w:pPr>
        <w:pStyle w:val="Normal"/>
        <w:autoSpaceDE w:val="false"/>
        <w:ind w:left="0" w:hanging="0"/>
        <w:rPr/>
      </w:pPr>
      <w:r>
        <w:rPr>
          <w:rFonts w:eastAsia="AdobeMingStd-Light,Bold;Arial Unicode MS" w:cs="Times New Roman" w:ascii="Times New Roman" w:hAnsi="Times New Roman"/>
          <w:b/>
          <w:bCs/>
          <w:kern w:val="0"/>
          <w:sz w:val="20"/>
          <w:szCs w:val="20"/>
        </w:rPr>
        <w:t xml:space="preserve">4.HSDB </w:t>
      </w:r>
      <w:r>
        <w:rPr>
          <w:rFonts w:ascii="AdobeMingStd-Light,Bold;Arial Unicode MS" w:hAnsi="AdobeMingStd-Light,Bold;Arial Unicode MS" w:cs="AdobeMingStd-Light,Bold;Arial Unicode MS" w:eastAsia="AdobeMingStd-Light,Bold;Arial Unicode MS"/>
          <w:b/>
          <w:bCs/>
          <w:kern w:val="0"/>
          <w:sz w:val="20"/>
          <w:szCs w:val="20"/>
        </w:rPr>
        <w:t>資料庫，</w:t>
      </w:r>
      <w:r>
        <w:rPr>
          <w:rFonts w:eastAsia="AdobeMingStd-Light,Bold;Arial Unicode MS" w:cs="Times New Roman" w:ascii="Times New Roman" w:hAnsi="Times New Roman"/>
          <w:b/>
          <w:bCs/>
          <w:kern w:val="0"/>
          <w:sz w:val="20"/>
          <w:szCs w:val="20"/>
        </w:rPr>
        <w:t xml:space="preserve">TOMES PLUS </w:t>
      </w:r>
      <w:r>
        <w:rPr>
          <w:rFonts w:ascii="AdobeMingStd-Light,Bold;Arial Unicode MS" w:hAnsi="AdobeMingStd-Light,Bold;Arial Unicode MS" w:cs="AdobeMingStd-Light,Bold;Arial Unicode MS" w:eastAsia="AdobeMingStd-Light,Bold;Arial Unicode MS"/>
          <w:b/>
          <w:bCs/>
          <w:kern w:val="0"/>
          <w:sz w:val="20"/>
          <w:szCs w:val="20"/>
        </w:rPr>
        <w:t>光碟，</w:t>
      </w:r>
      <w:r>
        <w:rPr>
          <w:rFonts w:eastAsia="AdobeMingStd-Light,Bold;Arial Unicode MS" w:cs="Times New Roman" w:ascii="Times New Roman" w:hAnsi="Times New Roman"/>
          <w:b/>
          <w:bCs/>
          <w:kern w:val="0"/>
          <w:sz w:val="20"/>
          <w:szCs w:val="20"/>
        </w:rPr>
        <w:t xml:space="preserve">Vol.41 </w:t>
      </w:r>
      <w:r>
        <w:rPr>
          <w:rFonts w:ascii="AdobeMingStd-Light,Bold;Arial Unicode MS" w:hAnsi="AdobeMingStd-Light,Bold;Arial Unicode MS" w:cs="AdobeMingStd-Light,Bold;Arial Unicode MS" w:eastAsia="AdobeMingStd-Light,Bold;Arial Unicode MS"/>
          <w:b/>
          <w:bCs/>
          <w:kern w:val="0"/>
          <w:sz w:val="20"/>
          <w:szCs w:val="20"/>
        </w:rPr>
        <w:t>，</w:t>
      </w:r>
      <w:r>
        <w:rPr>
          <w:rFonts w:eastAsia="AdobeMingStd-Light,Bold;Arial Unicode MS" w:cs="Times New Roman" w:ascii="Times New Roman" w:hAnsi="Times New Roman"/>
          <w:b/>
          <w:bCs/>
          <w:kern w:val="0"/>
          <w:sz w:val="20"/>
          <w:szCs w:val="20"/>
        </w:rPr>
        <w:t>1999</w:t>
      </w:r>
    </w:p>
    <w:p>
      <w:pPr>
        <w:pStyle w:val="Normal"/>
        <w:autoSpaceDE w:val="false"/>
        <w:ind w:left="0" w:hanging="0"/>
        <w:rPr>
          <w:rFonts w:ascii="AdobeMingStd-Light,Bold;Arial Unicode MS" w:hAnsi="AdobeMingStd-Light,Bold;Arial Unicode MS" w:eastAsia="AdobeMingStd-Light,Bold;Arial Unicode MS" w:cs="AdobeMingStd-Light,Bold;Arial Unicode MS"/>
          <w:b/>
          <w:b/>
          <w:bCs/>
          <w:kern w:val="0"/>
          <w:sz w:val="20"/>
          <w:szCs w:val="20"/>
        </w:rPr>
      </w:pPr>
      <w:r>
        <w:rPr>
          <w:rFonts w:eastAsia="AdobeMingStd-Light,Bold;Arial Unicode MS" w:cs="Times New Roman" w:ascii="Times New Roman" w:hAnsi="Times New Roman"/>
          <w:b/>
          <w:bCs/>
          <w:kern w:val="0"/>
          <w:sz w:val="20"/>
          <w:szCs w:val="20"/>
        </w:rPr>
        <w:t>5.</w:t>
      </w:r>
      <w:r>
        <w:rPr>
          <w:rFonts w:ascii="AdobeMingStd-Light,Bold;Arial Unicode MS" w:hAnsi="AdobeMingStd-Light,Bold;Arial Unicode MS" w:cs="AdobeMingStd-Light,Bold;Arial Unicode MS" w:eastAsia="AdobeMingStd-Light,Bold;Arial Unicode MS"/>
          <w:b/>
          <w:bCs/>
          <w:kern w:val="0"/>
          <w:sz w:val="20"/>
          <w:szCs w:val="20"/>
        </w:rPr>
        <w:t>危害化學物質中文資料庫，</w:t>
      </w:r>
      <w:r>
        <w:rPr>
          <w:rFonts w:ascii="AdobeMingStd-Light,Bold;Arial Unicode MS" w:hAnsi="AdobeMingStd-Light,Bold;Arial Unicode MS" w:cs="AdobeMingStd-Light,Bold;Arial Unicode MS" w:eastAsia="AdobeMingStd-Light,Bold;Arial Unicode MS"/>
          <w:b/>
          <w:bCs/>
          <w:kern w:val="0"/>
          <w:sz w:val="20"/>
          <w:szCs w:val="20"/>
        </w:rPr>
        <w:t xml:space="preserve"> </w:t>
      </w:r>
      <w:r>
        <w:rPr>
          <w:rFonts w:ascii="AdobeMingStd-Light,Bold;Arial Unicode MS" w:hAnsi="AdobeMingStd-Light,Bold;Arial Unicode MS" w:cs="AdobeMingStd-Light,Bold;Arial Unicode MS" w:eastAsia="AdobeMingStd-Light,Bold;Arial Unicode MS"/>
          <w:b/>
          <w:bCs/>
          <w:kern w:val="0"/>
          <w:sz w:val="20"/>
          <w:szCs w:val="20"/>
        </w:rPr>
        <w:t>環保署</w:t>
      </w:r>
    </w:p>
    <w:p>
      <w:pPr>
        <w:pStyle w:val="Normal"/>
        <w:autoSpaceDE w:val="false"/>
        <w:ind w:left="0" w:hanging="0"/>
        <w:rPr/>
      </w:pPr>
      <w:r>
        <w:rPr>
          <w:rFonts w:ascii="AdobeMingStd-Light,Bold;Arial Unicode MS" w:hAnsi="AdobeMingStd-Light,Bold;Arial Unicode MS" w:cs="AdobeMingStd-Light,Bold;Arial Unicode MS" w:eastAsia="AdobeMingStd-Light,Bold;Arial Unicode MS"/>
          <w:b/>
          <w:bCs/>
          <w:kern w:val="0"/>
          <w:sz w:val="20"/>
          <w:szCs w:val="20"/>
        </w:rPr>
        <w:t>製表者單位名稱：</w:t>
      </w:r>
      <w:r>
        <w:rPr>
          <w:rFonts w:eastAsia="AdobeMingStd-Light,Bold;Arial Unicode MS" w:cs="Times New Roman" w:ascii="Times New Roman" w:hAnsi="Times New Roman"/>
          <w:b/>
          <w:bCs/>
          <w:kern w:val="0"/>
          <w:sz w:val="20"/>
          <w:szCs w:val="20"/>
        </w:rPr>
        <w:t>-</w:t>
      </w:r>
    </w:p>
    <w:p>
      <w:pPr>
        <w:pStyle w:val="Normal"/>
        <w:autoSpaceDE w:val="false"/>
        <w:ind w:left="0" w:hanging="0"/>
        <w:rPr/>
      </w:pPr>
      <w:r>
        <w:rPr>
          <w:rFonts w:ascii="AdobeMingStd-Light,Bold;Arial Unicode MS" w:hAnsi="AdobeMingStd-Light,Bold;Arial Unicode MS" w:cs="AdobeMingStd-Light,Bold;Arial Unicode MS" w:eastAsia="AdobeMingStd-Light,Bold;Arial Unicode MS"/>
          <w:b/>
          <w:bCs/>
          <w:kern w:val="0"/>
          <w:sz w:val="20"/>
          <w:szCs w:val="20"/>
        </w:rPr>
        <w:t>地址</w:t>
      </w:r>
      <w:r>
        <w:rPr>
          <w:rFonts w:eastAsia="AdobeMingStd-Light,Bold;Arial Unicode MS" w:cs="Times New Roman" w:ascii="Times New Roman" w:hAnsi="Times New Roman"/>
          <w:b/>
          <w:bCs/>
          <w:kern w:val="0"/>
          <w:sz w:val="20"/>
          <w:szCs w:val="20"/>
        </w:rPr>
        <w:t xml:space="preserve">/ </w:t>
      </w:r>
      <w:r>
        <w:rPr>
          <w:rFonts w:ascii="AdobeMingStd-Light,Bold;Arial Unicode MS" w:hAnsi="AdobeMingStd-Light,Bold;Arial Unicode MS" w:cs="AdobeMingStd-Light,Bold;Arial Unicode MS" w:eastAsia="AdobeMingStd-Light,Bold;Arial Unicode MS"/>
          <w:b/>
          <w:bCs/>
          <w:kern w:val="0"/>
          <w:sz w:val="20"/>
          <w:szCs w:val="20"/>
        </w:rPr>
        <w:t>電話：</w:t>
      </w:r>
      <w:r>
        <w:rPr>
          <w:rFonts w:eastAsia="AdobeMingStd-Light,Bold;Arial Unicode MS" w:cs="Times New Roman" w:ascii="Times New Roman" w:hAnsi="Times New Roman"/>
          <w:b/>
          <w:bCs/>
          <w:kern w:val="0"/>
          <w:sz w:val="20"/>
          <w:szCs w:val="20"/>
        </w:rPr>
        <w:t>-</w:t>
      </w:r>
    </w:p>
    <w:p>
      <w:pPr>
        <w:pStyle w:val="Normal"/>
        <w:autoSpaceDE w:val="false"/>
        <w:ind w:left="0" w:hanging="0"/>
        <w:rPr/>
      </w:pPr>
      <w:r>
        <w:rPr>
          <w:rFonts w:ascii="AdobeMingStd-Light,Bold;Arial Unicode MS" w:hAnsi="AdobeMingStd-Light,Bold;Arial Unicode MS" w:cs="AdobeMingStd-Light,Bold;Arial Unicode MS" w:eastAsia="AdobeMingStd-Light,Bold;Arial Unicode MS"/>
          <w:b/>
          <w:bCs/>
          <w:kern w:val="0"/>
          <w:sz w:val="20"/>
          <w:szCs w:val="20"/>
        </w:rPr>
        <w:t>製</w:t>
      </w:r>
      <w:r>
        <w:rPr>
          <w:rFonts w:ascii="AdobeMingStd-Light,Bold;Arial Unicode MS" w:hAnsi="AdobeMingStd-Light,Bold;Arial Unicode MS" w:cs="AdobeMingStd-Light,Bold;Arial Unicode MS" w:eastAsia="AdobeMingStd-Light,Bold;Arial Unicode MS"/>
          <w:b/>
          <w:bCs/>
          <w:kern w:val="0"/>
          <w:sz w:val="20"/>
          <w:szCs w:val="20"/>
        </w:rPr>
        <w:t xml:space="preserve"> </w:t>
      </w:r>
      <w:r>
        <w:rPr>
          <w:rFonts w:ascii="AdobeMingStd-Light,Bold;Arial Unicode MS" w:hAnsi="AdobeMingStd-Light,Bold;Arial Unicode MS" w:cs="AdobeMingStd-Light,Bold;Arial Unicode MS" w:eastAsia="AdobeMingStd-Light,Bold;Arial Unicode MS"/>
          <w:b/>
          <w:bCs/>
          <w:kern w:val="0"/>
          <w:sz w:val="20"/>
          <w:szCs w:val="20"/>
        </w:rPr>
        <w:t>表</w:t>
      </w:r>
      <w:r>
        <w:rPr>
          <w:rFonts w:ascii="AdobeMingStd-Light,Bold;Arial Unicode MS" w:hAnsi="AdobeMingStd-Light,Bold;Arial Unicode MS" w:cs="AdobeMingStd-Light,Bold;Arial Unicode MS" w:eastAsia="AdobeMingStd-Light,Bold;Arial Unicode MS"/>
          <w:b/>
          <w:bCs/>
          <w:kern w:val="0"/>
          <w:sz w:val="20"/>
          <w:szCs w:val="20"/>
        </w:rPr>
        <w:t xml:space="preserve"> </w:t>
      </w:r>
      <w:r>
        <w:rPr>
          <w:rFonts w:ascii="AdobeMingStd-Light,Bold;Arial Unicode MS" w:hAnsi="AdobeMingStd-Light,Bold;Arial Unicode MS" w:cs="AdobeMingStd-Light,Bold;Arial Unicode MS" w:eastAsia="AdobeMingStd-Light,Bold;Arial Unicode MS"/>
          <w:b/>
          <w:bCs/>
          <w:kern w:val="0"/>
          <w:sz w:val="20"/>
          <w:szCs w:val="20"/>
        </w:rPr>
        <w:t>人職稱：</w:t>
      </w:r>
      <w:r>
        <w:rPr>
          <w:rFonts w:eastAsia="AdobeMingStd-Light,Bold;Arial Unicode MS" w:cs="Times New Roman" w:ascii="Times New Roman" w:hAnsi="Times New Roman"/>
          <w:b/>
          <w:bCs/>
          <w:kern w:val="0"/>
          <w:sz w:val="20"/>
          <w:szCs w:val="20"/>
        </w:rPr>
        <w:t xml:space="preserve">- </w:t>
      </w:r>
      <w:r>
        <w:rPr>
          <w:rFonts w:ascii="AdobeMingStd-Light,Bold;Arial Unicode MS" w:hAnsi="AdobeMingStd-Light,Bold;Arial Unicode MS" w:cs="AdobeMingStd-Light,Bold;Arial Unicode MS" w:eastAsia="AdobeMingStd-Light,Bold;Arial Unicode MS"/>
          <w:b/>
          <w:bCs/>
          <w:kern w:val="0"/>
          <w:sz w:val="20"/>
          <w:szCs w:val="20"/>
        </w:rPr>
        <w:t>姓名（</w:t>
      </w:r>
      <w:r>
        <w:rPr>
          <w:rFonts w:ascii="AdobeMingStd-Light,Bold;Arial Unicode MS" w:hAnsi="AdobeMingStd-Light,Bold;Arial Unicode MS" w:cs="AdobeMingStd-Light,Bold;Arial Unicode MS" w:eastAsia="AdobeMingStd-Light,Bold;Arial Unicode MS"/>
          <w:b/>
          <w:bCs/>
          <w:kern w:val="0"/>
          <w:sz w:val="20"/>
          <w:szCs w:val="20"/>
        </w:rPr>
        <w:t xml:space="preserve"> </w:t>
      </w:r>
      <w:r>
        <w:rPr>
          <w:rFonts w:ascii="AdobeMingStd-Light,Bold;Arial Unicode MS" w:hAnsi="AdobeMingStd-Light,Bold;Arial Unicode MS" w:cs="AdobeMingStd-Light,Bold;Arial Unicode MS" w:eastAsia="AdobeMingStd-Light,Bold;Arial Unicode MS"/>
          <w:b/>
          <w:bCs/>
          <w:kern w:val="0"/>
          <w:sz w:val="20"/>
          <w:szCs w:val="20"/>
        </w:rPr>
        <w:t>簽章）：</w:t>
      </w:r>
      <w:r>
        <w:rPr>
          <w:rFonts w:eastAsia="AdobeMingStd-Light,Bold;Arial Unicode MS" w:cs="Times New Roman" w:ascii="Times New Roman" w:hAnsi="Times New Roman"/>
          <w:b/>
          <w:bCs/>
          <w:kern w:val="0"/>
          <w:sz w:val="20"/>
          <w:szCs w:val="20"/>
        </w:rPr>
        <w:t>-</w:t>
      </w:r>
    </w:p>
    <w:p>
      <w:pPr>
        <w:pStyle w:val="Normal"/>
        <w:autoSpaceDE w:val="false"/>
        <w:ind w:left="0" w:hanging="0"/>
        <w:rPr/>
      </w:pPr>
      <w:r>
        <w:rPr>
          <w:rFonts w:ascii="AdobeMingStd-Light,Bold;Arial Unicode MS" w:hAnsi="AdobeMingStd-Light,Bold;Arial Unicode MS" w:cs="AdobeMingStd-Light,Bold;Arial Unicode MS" w:eastAsia="AdobeMingStd-Light,Bold;Arial Unicode MS"/>
          <w:b/>
          <w:bCs/>
          <w:kern w:val="0"/>
          <w:sz w:val="20"/>
          <w:szCs w:val="20"/>
        </w:rPr>
        <w:t>製表日期</w:t>
      </w:r>
      <w:r>
        <w:rPr>
          <w:rFonts w:eastAsia="AdobeMingStd-Light,Bold;Arial Unicode MS" w:cs="Times New Roman" w:ascii="Times New Roman" w:hAnsi="Times New Roman"/>
          <w:b/>
          <w:bCs/>
          <w:kern w:val="0"/>
          <w:sz w:val="20"/>
          <w:szCs w:val="20"/>
        </w:rPr>
        <w:t>89.3.31</w:t>
      </w:r>
    </w:p>
    <w:p>
      <w:pPr>
        <w:pStyle w:val="Normal"/>
        <w:autoSpaceDE w:val="false"/>
        <w:ind w:left="0" w:hanging="0"/>
        <w:rPr>
          <w:rFonts w:ascii="AdobeMingStd-Light,Bold;Arial Unicode MS" w:hAnsi="AdobeMingStd-Light,Bold;Arial Unicode MS" w:eastAsia="AdobeMingStd-Light,Bold;Arial Unicode MS" w:cs="AdobeMingStd-Light,Bold;Arial Unicode MS"/>
          <w:b/>
          <w:b/>
          <w:bCs/>
          <w:kern w:val="0"/>
          <w:sz w:val="20"/>
          <w:szCs w:val="20"/>
        </w:rPr>
      </w:pPr>
      <w:r>
        <w:rPr>
          <w:rFonts w:ascii="AdobeMingStd-Light,Bold;Arial Unicode MS" w:hAnsi="AdobeMingStd-Light,Bold;Arial Unicode MS" w:cs="AdobeMingStd-Light,Bold;Arial Unicode MS" w:eastAsia="AdobeMingStd-Light,Bold;Arial Unicode MS"/>
          <w:b/>
          <w:bCs/>
          <w:kern w:val="0"/>
          <w:sz w:val="20"/>
          <w:szCs w:val="20"/>
        </w:rPr>
        <w:t>備</w:t>
      </w:r>
      <w:r>
        <w:rPr>
          <w:rFonts w:ascii="AdobeMingStd-Light,Bold;Arial Unicode MS" w:hAnsi="AdobeMingStd-Light,Bold;Arial Unicode MS" w:cs="AdobeMingStd-Light,Bold;Arial Unicode MS" w:eastAsia="AdobeMingStd-Light,Bold;Arial Unicode MS"/>
          <w:b/>
          <w:bCs/>
          <w:kern w:val="0"/>
          <w:sz w:val="20"/>
          <w:szCs w:val="20"/>
        </w:rPr>
        <w:t xml:space="preserve"> </w:t>
      </w:r>
      <w:r>
        <w:rPr>
          <w:rFonts w:ascii="AdobeMingStd-Light,Bold;Arial Unicode MS" w:hAnsi="AdobeMingStd-Light,Bold;Arial Unicode MS" w:cs="AdobeMingStd-Light,Bold;Arial Unicode MS" w:eastAsia="AdobeMingStd-Light,Bold;Arial Unicode MS"/>
          <w:b/>
          <w:bCs/>
          <w:kern w:val="0"/>
          <w:sz w:val="20"/>
          <w:szCs w:val="20"/>
        </w:rPr>
        <w:t>註上述資料中符號</w:t>
      </w:r>
      <w:r>
        <w:rPr>
          <w:rFonts w:ascii="Times New Roman" w:hAnsi="Times New Roman" w:cs="Times New Roman" w:eastAsia="AdobeMingStd-Light,Bold;Arial Unicode MS"/>
          <w:b/>
          <w:bCs/>
          <w:kern w:val="0"/>
          <w:sz w:val="20"/>
          <w:szCs w:val="20"/>
        </w:rPr>
        <w:t>”</w:t>
      </w:r>
      <w:r>
        <w:rPr>
          <w:rFonts w:ascii="Times New Roman" w:hAnsi="Times New Roman" w:cs="Times New Roman" w:eastAsia="Times New Roman"/>
          <w:b/>
          <w:bCs/>
          <w:kern w:val="0"/>
          <w:sz w:val="20"/>
          <w:szCs w:val="20"/>
        </w:rPr>
        <w:t xml:space="preserve"> </w:t>
      </w:r>
      <w:r>
        <w:rPr>
          <w:rFonts w:ascii="AdobeMingStd-Light,Bold;Arial Unicode MS" w:hAnsi="AdobeMingStd-Light,Bold;Arial Unicode MS" w:cs="AdobeMingStd-Light,Bold;Arial Unicode MS" w:eastAsia="AdobeMingStd-Light,Bold;Arial Unicode MS"/>
          <w:b/>
          <w:bCs/>
          <w:kern w:val="0"/>
          <w:sz w:val="20"/>
          <w:szCs w:val="20"/>
        </w:rPr>
        <w:t>－</w:t>
      </w:r>
      <w:r>
        <w:rPr>
          <w:rFonts w:ascii="Times New Roman" w:hAnsi="Times New Roman" w:cs="Times New Roman" w:eastAsia="AdobeMingStd-Light,Bold;Arial Unicode MS"/>
          <w:b/>
          <w:bCs/>
          <w:kern w:val="0"/>
          <w:sz w:val="20"/>
          <w:szCs w:val="20"/>
        </w:rPr>
        <w:t>”</w:t>
      </w:r>
      <w:r>
        <w:rPr>
          <w:rFonts w:ascii="Times New Roman" w:hAnsi="Times New Roman" w:cs="Times New Roman" w:eastAsia="Times New Roman"/>
          <w:b/>
          <w:bCs/>
          <w:kern w:val="0"/>
          <w:sz w:val="20"/>
          <w:szCs w:val="20"/>
        </w:rPr>
        <w:t xml:space="preserve"> </w:t>
      </w:r>
      <w:r>
        <w:rPr>
          <w:rFonts w:ascii="AdobeMingStd-Light,Bold;Arial Unicode MS" w:hAnsi="AdobeMingStd-Light,Bold;Arial Unicode MS" w:cs="AdobeMingStd-Light,Bold;Arial Unicode MS" w:eastAsia="AdobeMingStd-Light,Bold;Arial Unicode MS"/>
          <w:b/>
          <w:bCs/>
          <w:kern w:val="0"/>
          <w:sz w:val="20"/>
          <w:szCs w:val="20"/>
        </w:rPr>
        <w:t>代表目前查無相關資料，</w:t>
      </w:r>
      <w:r>
        <w:rPr>
          <w:rFonts w:ascii="AdobeMingStd-Light,Bold;Arial Unicode MS" w:hAnsi="AdobeMingStd-Light,Bold;Arial Unicode MS" w:cs="AdobeMingStd-Light,Bold;Arial Unicode MS" w:eastAsia="AdobeMingStd-Light,Bold;Arial Unicode MS"/>
          <w:b/>
          <w:bCs/>
          <w:kern w:val="0"/>
          <w:sz w:val="20"/>
          <w:szCs w:val="20"/>
        </w:rPr>
        <w:t xml:space="preserve"> </w:t>
      </w:r>
      <w:r>
        <w:rPr>
          <w:rFonts w:ascii="AdobeMingStd-Light,Bold;Arial Unicode MS" w:hAnsi="AdobeMingStd-Light,Bold;Arial Unicode MS" w:cs="AdobeMingStd-Light,Bold;Arial Unicode MS" w:eastAsia="AdobeMingStd-Light,Bold;Arial Unicode MS"/>
          <w:b/>
          <w:bCs/>
          <w:kern w:val="0"/>
          <w:sz w:val="20"/>
          <w:szCs w:val="20"/>
        </w:rPr>
        <w:t>而符號</w:t>
      </w:r>
      <w:r>
        <w:rPr>
          <w:rFonts w:ascii="Times New Roman" w:hAnsi="Times New Roman" w:cs="Times New Roman" w:eastAsia="AdobeMingStd-Light,Bold;Arial Unicode MS"/>
          <w:b/>
          <w:bCs/>
          <w:kern w:val="0"/>
          <w:sz w:val="20"/>
          <w:szCs w:val="20"/>
        </w:rPr>
        <w:t>”</w:t>
      </w:r>
      <w:r>
        <w:rPr>
          <w:rFonts w:eastAsia="AdobeMingStd-Light,Bold;Arial Unicode MS" w:cs="Times New Roman" w:ascii="Times New Roman" w:hAnsi="Times New Roman"/>
          <w:b/>
          <w:bCs/>
          <w:kern w:val="0"/>
          <w:sz w:val="20"/>
          <w:szCs w:val="20"/>
        </w:rPr>
        <w:t xml:space="preserve">/” </w:t>
      </w:r>
      <w:r>
        <w:rPr>
          <w:rFonts w:ascii="AdobeMingStd-Light,Bold;Arial Unicode MS" w:hAnsi="AdobeMingStd-Light,Bold;Arial Unicode MS" w:cs="AdobeMingStd-Light,Bold;Arial Unicode MS" w:eastAsia="AdobeMingStd-Light,Bold;Arial Unicode MS"/>
          <w:b/>
          <w:bCs/>
          <w:kern w:val="0"/>
          <w:sz w:val="20"/>
          <w:szCs w:val="20"/>
        </w:rPr>
        <w:t>代表此欄位對該物質並不適用。</w:t>
      </w:r>
    </w:p>
    <w:p>
      <w:pPr>
        <w:pStyle w:val="Normal"/>
        <w:autoSpaceDE w:val="false"/>
        <w:ind w:left="0" w:hanging="0"/>
        <w:rPr>
          <w:rFonts w:ascii="AdobeMingStd-Light,Bold;Arial Unicode MS" w:hAnsi="AdobeMingStd-Light,Bold;Arial Unicode MS" w:eastAsia="AdobeMingStd-Light,Bold;Arial Unicode MS" w:cs="AdobeMingStd-Light,Bold;Arial Unicode MS"/>
          <w:b/>
          <w:b/>
          <w:bCs/>
          <w:kern w:val="0"/>
          <w:sz w:val="17"/>
          <w:szCs w:val="17"/>
        </w:rPr>
      </w:pPr>
      <w:r>
        <w:rPr>
          <w:rFonts w:ascii="AdobeMingStd-Light,Bold;Arial Unicode MS" w:hAnsi="AdobeMingStd-Light,Bold;Arial Unicode MS" w:cs="AdobeMingStd-Light,Bold;Arial Unicode MS" w:eastAsia="AdobeMingStd-Light,Bold;Arial Unicode MS"/>
          <w:b/>
          <w:bCs/>
          <w:kern w:val="0"/>
          <w:sz w:val="17"/>
          <w:szCs w:val="17"/>
        </w:rPr>
        <w:t>上述資料由工研院工安衛中心提供，工安衛中心對上述資料已力求正確，但錯誤恐仍難免，各項數</w:t>
      </w:r>
    </w:p>
    <w:p>
      <w:pPr>
        <w:pStyle w:val="Normal"/>
        <w:autoSpaceDE w:val="false"/>
        <w:ind w:left="0" w:hanging="0"/>
        <w:rPr>
          <w:rFonts w:ascii="AdobeMingStd-Light,Bold;Arial Unicode MS" w:hAnsi="AdobeMingStd-Light,Bold;Arial Unicode MS" w:eastAsia="AdobeMingStd-Light,Bold;Arial Unicode MS" w:cs="AdobeMingStd-Light,Bold;Arial Unicode MS"/>
          <w:b/>
          <w:b/>
          <w:bCs/>
          <w:kern w:val="0"/>
          <w:sz w:val="17"/>
          <w:szCs w:val="17"/>
        </w:rPr>
      </w:pPr>
      <w:r>
        <w:rPr>
          <w:rFonts w:ascii="AdobeMingStd-Light,Bold;Arial Unicode MS" w:hAnsi="AdobeMingStd-Light,Bold;Arial Unicode MS" w:cs="AdobeMingStd-Light,Bold;Arial Unicode MS" w:eastAsia="AdobeMingStd-Light,Bold;Arial Unicode MS"/>
          <w:b/>
          <w:bCs/>
          <w:kern w:val="0"/>
          <w:sz w:val="17"/>
          <w:szCs w:val="17"/>
        </w:rPr>
        <w:t>據與資料僅供參考，使用者請依應用需求，自行負責判斷其可用性，</w:t>
      </w:r>
      <w:r>
        <w:rPr>
          <w:rFonts w:ascii="AdobeMingStd-Light,Bold;Arial Unicode MS" w:hAnsi="AdobeMingStd-Light,Bold;Arial Unicode MS" w:cs="AdobeMingStd-Light,Bold;Arial Unicode MS" w:eastAsia="AdobeMingStd-Light,Bold;Arial Unicode MS"/>
          <w:b/>
          <w:bCs/>
          <w:kern w:val="0"/>
          <w:sz w:val="17"/>
          <w:szCs w:val="17"/>
        </w:rPr>
        <w:t xml:space="preserve"> </w:t>
      </w:r>
      <w:r>
        <w:rPr>
          <w:rFonts w:ascii="AdobeMingStd-Light,Bold;Arial Unicode MS" w:hAnsi="AdobeMingStd-Light,Bold;Arial Unicode MS" w:cs="AdobeMingStd-Light,Bold;Arial Unicode MS" w:eastAsia="AdobeMingStd-Light,Bold;Arial Unicode MS"/>
          <w:b/>
          <w:bCs/>
          <w:kern w:val="0"/>
          <w:sz w:val="17"/>
          <w:szCs w:val="17"/>
        </w:rPr>
        <w:t>工研院不負任何責任。</w:t>
      </w:r>
    </w:p>
    <w:p>
      <w:pPr>
        <w:pStyle w:val="Normal"/>
        <w:autoSpaceDE w:val="false"/>
        <w:ind w:left="0" w:hanging="0"/>
        <w:rPr>
          <w:rFonts w:ascii="AdobeMingStd-Light,Bold;Arial Unicode MS" w:hAnsi="AdobeMingStd-Light,Bold;Arial Unicode MS" w:eastAsia="AdobeMingStd-Light,Bold;Arial Unicode MS" w:cs="AdobeMingStd-Light,Bold;Arial Unicode MS"/>
          <w:b/>
          <w:b/>
          <w:bCs/>
          <w:kern w:val="0"/>
          <w:sz w:val="20"/>
          <w:szCs w:val="20"/>
        </w:rPr>
      </w:pPr>
      <w:r>
        <w:rPr>
          <w:rFonts w:ascii="AdobeMingStd-Light,Bold;Arial Unicode MS" w:hAnsi="AdobeMingStd-Light,Bold;Arial Unicode MS" w:cs="AdobeMingStd-Light,Bold;Arial Unicode MS" w:eastAsia="AdobeMingStd-Light,Bold;Arial Unicode MS"/>
          <w:b/>
          <w:bCs/>
          <w:kern w:val="0"/>
          <w:sz w:val="20"/>
          <w:szCs w:val="20"/>
        </w:rPr>
        <w:t>財團法人</w:t>
      </w:r>
    </w:p>
    <w:p>
      <w:pPr>
        <w:pStyle w:val="Normal"/>
        <w:autoSpaceDE w:val="false"/>
        <w:ind w:left="0" w:hanging="0"/>
        <w:rPr>
          <w:rFonts w:ascii="AdobeMingStd-Light,Bold;Arial Unicode MS" w:hAnsi="AdobeMingStd-Light,Bold;Arial Unicode MS" w:eastAsia="AdobeMingStd-Light,Bold;Arial Unicode MS" w:cs="AdobeMingStd-Light,Bold;Arial Unicode MS"/>
          <w:b/>
          <w:b/>
          <w:bCs/>
          <w:kern w:val="0"/>
          <w:sz w:val="20"/>
          <w:szCs w:val="20"/>
        </w:rPr>
      </w:pPr>
      <w:r>
        <w:rPr>
          <w:rFonts w:ascii="AdobeMingStd-Light,Bold;Arial Unicode MS" w:hAnsi="AdobeMingStd-Light,Bold;Arial Unicode MS" w:cs="AdobeMingStd-Light,Bold;Arial Unicode MS" w:eastAsia="AdobeMingStd-Light,Bold;Arial Unicode MS"/>
          <w:b/>
          <w:bCs/>
          <w:kern w:val="0"/>
          <w:sz w:val="20"/>
          <w:szCs w:val="20"/>
        </w:rPr>
        <w:t>工業技術研究院</w:t>
      </w:r>
    </w:p>
    <w:p>
      <w:pPr>
        <w:pStyle w:val="Normal"/>
        <w:autoSpaceDE w:val="false"/>
        <w:ind w:left="0" w:hanging="0"/>
        <w:rPr>
          <w:rFonts w:ascii="AdobeMingStd-Light,Bold;Arial Unicode MS" w:hAnsi="AdobeMingStd-Light,Bold;Arial Unicode MS" w:eastAsia="AdobeMingStd-Light,Bold;Arial Unicode MS" w:cs="AdobeMingStd-Light,Bold;Arial Unicode MS"/>
          <w:b/>
          <w:b/>
          <w:bCs/>
          <w:kern w:val="0"/>
          <w:sz w:val="20"/>
          <w:szCs w:val="20"/>
        </w:rPr>
      </w:pPr>
      <w:r>
        <w:rPr>
          <w:rFonts w:ascii="AdobeMingStd-Light,Bold;Arial Unicode MS" w:hAnsi="AdobeMingStd-Light,Bold;Arial Unicode MS" w:cs="AdobeMingStd-Light,Bold;Arial Unicode MS" w:eastAsia="AdobeMingStd-Light,Bold;Arial Unicode MS"/>
          <w:b/>
          <w:bCs/>
          <w:kern w:val="0"/>
          <w:sz w:val="20"/>
          <w:szCs w:val="20"/>
        </w:rPr>
        <w:t>工業安全衛生技術發展中心</w:t>
      </w:r>
    </w:p>
    <w:p>
      <w:pPr>
        <w:pStyle w:val="Normal"/>
        <w:ind w:left="0" w:hanging="0"/>
        <w:rPr>
          <w:rFonts w:ascii="AdobeMingStd-Light,Bold;Arial Unicode MS" w:hAnsi="AdobeMingStd-Light,Bold;Arial Unicode MS" w:eastAsia="AdobeMingStd-Light,Bold;Arial Unicode MS" w:cs="AdobeMingStd-Light,Bold;Arial Unicode MS"/>
          <w:kern w:val="0"/>
          <w:sz w:val="20"/>
          <w:szCs w:val="20"/>
        </w:rPr>
      </w:pPr>
      <w:r>
        <w:rPr>
          <w:rFonts w:eastAsia="AdobeMingStd-Light,Bold;Arial Unicode MS" w:cs="AdobeMingStd-Light,Bold;Arial Unicode MS" w:ascii="AdobeMingStd-Light,Bold;Arial Unicode MS" w:hAnsi="AdobeMingStd-Light,Bold;Arial Unicode MS"/>
          <w:kern w:val="0"/>
          <w:sz w:val="20"/>
          <w:szCs w:val="20"/>
        </w:rPr>
        <w:t>__</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dobeMingStd-Light">
    <w:altName w:val="Bold"/>
    <w:charset w:val="88"/>
    <w:family w:val="auto"/>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200" w:firstLine="20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2:59:00Z</dcterms:created>
  <dc:creator>a</dc:creator>
  <dc:description/>
  <dc:language>en-US</dc:language>
  <cp:lastModifiedBy>a</cp:lastModifiedBy>
  <dcterms:modified xsi:type="dcterms:W3CDTF">2008-06-19T13:02:00Z</dcterms:modified>
  <cp:revision>1</cp:revision>
  <dc:subject/>
  <dc:title/>
</cp:coreProperties>
</file>