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E:</w:t>
      </w:r>
      <w:r>
        <w:rPr/>
        <w:t>工程，執行，教育，熱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災發生時幫助傷者並緊告他人，撲滅獲控制火勢，通知緊急救援單位，撤離員工，執行的舜訊口能要根據地點和火勢而定。第一動作將傷者帶離火場，並緊告所有人員撤離，醫療救援需求與安全和迅速並對傷者做是當的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室發生緊急狀況時，例如火災要先把熱源關掉並趕緊將窗簾拉上，人員離開並記得關上門，通報消防單位，緊急疏散人群，發生緊急狀況時，只有受過訓練的緊急狀況處理人員可進入封鎖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有危險氣體發生外洩時，第一不通知你的指導者和安全員工，一出物何時在自然中，特殊訓練的</w:t>
      </w:r>
      <w:r>
        <w:rPr/>
        <w:t>[</w:t>
      </w:r>
      <w:r>
        <w:rPr/>
        <w:t>人員必須清除溢出物，空氣品質測試口能允許戴空氣清靜口罩進入廠所，注意口罩有無裂縫，過慮器是否無損壞，重覆確認物質安全資料單對所有必要的物質取樣，並有效的清除溢出物，如果被腐蝕性液體潑到，需大聲呼救到安全淋浴器或洗滌室，依你被濺到的地方而定，如果是使用淋浴器得脫去所有衣物，小心移出所有</w:t>
      </w:r>
      <w:r>
        <w:rPr/>
        <w:t>PP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 Unicode MS;Arial" w:hAnsi="Arial Unicode MS;Arial" w:cs="Arial Unicode MS;Arial"/>
        </w:rPr>
        <w:t>在科學實驗室進行實驗時﹐常有許多潛在的危險</w:t>
      </w:r>
      <w:r>
        <w:rPr>
          <w:rFonts w:ascii="細明體;MingLiU" w:hAnsi="細明體;MingLiU" w:cs="細明體;MingLiU" w:eastAsia="細明體;MingLiU"/>
        </w:rPr>
        <w:t>∘</w:t>
      </w:r>
      <w:r>
        <w:rPr>
          <w:rFonts w:ascii="Arial Unicode MS;Arial" w:hAnsi="Arial Unicode MS;Arial" w:cs="Arial Unicode MS;Arial"/>
        </w:rPr>
        <w:t>片中除了介紹實驗室中加熱器﹑護目鏡與安全圍裙…等器具的正確使用方法之外﹐也詳細說明了實驗室安全守則與其規範原因﹐並介紹實驗室裡最容易發生的緊急情</w:t>
      </w:r>
      <w:r>
        <w:rPr>
          <w:rFonts w:ascii="細明體;MingLiU" w:hAnsi="細明體;MingLiU" w:cs="細明體;MingLiU" w:eastAsia="細明體;MingLiU"/>
        </w:rPr>
        <w:t>∘</w:t>
      </w:r>
      <w:r>
        <w:rPr>
          <w:rFonts w:ascii="Arial Unicode MS;Arial" w:hAnsi="Arial Unicode MS;Arial" w:cs="Arial Unicode MS;Arial"/>
        </w:rPr>
        <w:t>比如化學藥品外洩﹑著火﹑受傷﹑放射線外洩﹑自然災害等</w:t>
      </w:r>
      <w:r>
        <w:rPr>
          <w:rFonts w:ascii="細明體;MingLiU" w:hAnsi="細明體;MingLiU" w:cs="細明體;MingLiU" w:eastAsia="細明體;MingLiU"/>
        </w:rPr>
        <w:t>∘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16:00Z</dcterms:created>
  <dc:creator>user410</dc:creator>
  <dc:description/>
  <cp:keywords/>
  <dc:language>en-US</dc:language>
  <cp:lastModifiedBy>user410</cp:lastModifiedBy>
  <dcterms:modified xsi:type="dcterms:W3CDTF">2008-03-21T03:16:00Z</dcterms:modified>
  <cp:revision>2</cp:revision>
  <dc:subject/>
  <dc:title>在科學實驗室進行實驗時﹐常有許多潛在的危險∘片中除了介紹實驗室中加熱器﹑護目鏡與安全圍裙…等器具的正確使用方法之外﹐也詳細說明了實驗室安全守則與其規範原因﹐並介紹實驗室裡最容易發生的緊急情∘比如化學藥品外洩﹑著火﹑受傷﹑放射線外洩﹑自然災害等∘</dc:title>
</cp:coreProperties>
</file>