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663"/>
      </w:tblGrid>
      <w:tr>
        <w:trPr>
          <w:trHeight w:val="170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張德寧生平和寫作風格探討</w:t>
            </w:r>
            <w:r>
              <w:rPr>
                <w:b/>
                <w:bCs/>
                <w:sz w:val="32"/>
                <w:szCs w:val="20"/>
              </w:rPr>
              <w:t>之書面報告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別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員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冠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葉志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文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信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峻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顏子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采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佩蓉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生平介紹</w:t>
      </w:r>
    </w:p>
    <w:p>
      <w:pPr>
        <w:pStyle w:val="Normal"/>
        <w:jc w:val="both"/>
        <w:rPr/>
      </w:pPr>
      <w:r>
        <w:rPr>
          <w:sz w:val="20"/>
          <w:szCs w:val="20"/>
        </w:rPr>
        <w:t>一個下崗職工，發奮創作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來在臺灣、美國等地發表短篇小說、極短篇小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餘篇</w:t>
      </w:r>
      <w:r>
        <w:rPr>
          <w:sz w:val="20"/>
          <w:szCs w:val="20"/>
        </w:rPr>
        <w:t>60</w:t>
      </w:r>
      <w:r>
        <w:rPr>
          <w:sz w:val="20"/>
          <w:szCs w:val="20"/>
        </w:rPr>
        <w:t>餘萬字，還出版了兩本小說集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入了省作家協會</w:t>
      </w:r>
      <w:r>
        <w:rPr>
          <w:sz w:val="20"/>
          <w:szCs w:val="20"/>
        </w:rPr>
        <w:t>,</w:t>
      </w:r>
      <w:r>
        <w:rPr>
          <w:sz w:val="20"/>
          <w:szCs w:val="20"/>
        </w:rPr>
        <w:t>聽起來好象是天方夜談。創造這一奇蹟的就是湖南湘潭的張德寧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他主動找到老闆，要求下崗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1995</w:t>
      </w:r>
      <w:r>
        <w:rPr>
          <w:sz w:val="20"/>
          <w:szCs w:val="20"/>
        </w:rPr>
        <w:t>年，正是全國大部分國有企業陷入困境的陣痛時期。張德寧所在的國家大型鋼鐵聯合企業</w:t>
      </w:r>
      <w:r>
        <w:rPr>
          <w:sz w:val="20"/>
          <w:szCs w:val="20"/>
        </w:rPr>
        <w:t>---</w:t>
      </w:r>
      <w:r>
        <w:rPr>
          <w:sz w:val="20"/>
          <w:szCs w:val="20"/>
        </w:rPr>
        <w:t>湘潭鋼鐵公司，也因計劃經濟向市場經濟過渡、鋼材價格逐年下滑等原因造成效益大副下降。工廠決定精減分流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人，以減輕企業負擔。張德寧所在的湘鋼培訓中心培訓科也有一個下崗指標。老闆左右爲難，不知道下誰好，名單幾天也定不下來，張德寧看到大家沈默不語，主動找到老闆，說：「就下我吧！」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老闆吃了一驚：「張老師，無論按年紀，按業績，都不會輪到你，你再慎重考慮一下吧。」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「</w:t>
      </w:r>
      <w:r>
        <w:rPr>
          <w:sz w:val="20"/>
          <w:szCs w:val="20"/>
        </w:rPr>
        <w:t>我考慮過了，就下我吧！」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張德寧回到辦公室，簡單收拾了一下東西，離開了他工作</w:t>
      </w:r>
      <w:r>
        <w:rPr>
          <w:sz w:val="20"/>
          <w:szCs w:val="20"/>
        </w:rPr>
        <w:t>20</w:t>
      </w:r>
      <w:r>
        <w:rPr>
          <w:sz w:val="20"/>
          <w:szCs w:val="20"/>
        </w:rPr>
        <w:t>餘年之久的單位。這一年，他</w:t>
      </w:r>
      <w:r>
        <w:rPr>
          <w:sz w:val="20"/>
          <w:szCs w:val="20"/>
        </w:rPr>
        <w:t>44</w:t>
      </w:r>
      <w:r>
        <w:rPr>
          <w:sz w:val="20"/>
          <w:szCs w:val="20"/>
        </w:rPr>
        <w:t>歲。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回到家裏，張德寧即開始他的文學創作。他在家構思了幾天，寫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篇小小說，分別寄給了臺灣《中國時報人間副刊》、《聯合報聯合副刊》和《自由時報自由副刊》。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一個月後，他收到了來自海峽對岸的信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張樣報和一封約稿信。編輯在信中說，很歡迎大陸作家賜稿，鼓勵他一直寫下去，將來出一本極短篇小說集。不久，他又收到了稿酬，而且標準不低：每千字</w:t>
      </w:r>
      <w:r>
        <w:rPr>
          <w:sz w:val="20"/>
          <w:szCs w:val="20"/>
        </w:rPr>
        <w:t>40</w:t>
      </w:r>
      <w:r>
        <w:rPr>
          <w:sz w:val="20"/>
          <w:szCs w:val="20"/>
        </w:rPr>
        <w:t>美金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篇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極短篇</w:t>
      </w:r>
      <w:r>
        <w:rPr>
          <w:sz w:val="20"/>
          <w:szCs w:val="20"/>
        </w:rPr>
        <w:t>」</w:t>
      </w:r>
      <w:r>
        <w:rPr>
          <w:sz w:val="20"/>
          <w:szCs w:val="20"/>
        </w:rPr>
        <w:t>的稿酬比他在崗時一個月的工資還高。他看到了希望！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徵文獲獎，堅定了他做「傻子」的決心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張德寧爲何對臺灣報刊文學副刊情有獨鍾，原來，早在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，臺灣《中國時報》「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屆時報文學獎」徵文，把徵稿範圍擴至中國大陸地區，《文藝報》轉載了這則消息。張德寧創作了短篇小說《換了頭抑或換了身體》，投稿後獲得甑選獎。這對他是一個極大地鼓勵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曾幾何時，文學在經濟浪潮地衝擊下，已失去了往日的輝煌。「街頭爭說喬廠長，誰人不識陳奐生」早已成爲昨日黃花。甚至有人開玩笑地說：現在要是說誰愛好文學，不是罵他有神經病，起碼也是諷刺這個人有些呆氣。現在人們普遍感興趣的是票子、位子、房子、車子和孩子等非常實際的東西，心爲形役，孜孜於利，難得有浪漫心情擡頭望望天上的彩雲追月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其實，主動要求下崗，是張德寧無奈地選擇。常年在大型國有企業機關工作，他深知人際關係的微妙和複雜。由於他疾惡如仇，在工作中又敢於提出自己的意見和設想，很難博得某些老闆的好感。他想，何不闖出自己的一條路來。雖然，現在有點辦法的人都去辦公司、開工廠，可他覺得自己在創作方面更擅長一些。他堅信，中國幾千年的文學之河奔騰不息，決不會在經濟騰飛的時代斷流，只要文學與時代同脈搏，是可以引起人們共鳴的。於是，張德寧願意做這種不識時務的傻子，全身心地投入文學創作。靈感一來，文思泉湧，一發而不可收。他每天除了吃飯、睡覺，就是寫作，常常是累得腰酸脖子疼也不肯休息。他覺得有太多的素材可寫，一提筆，就有無數個人物形象在腦子裏出現。生活中，那些有趣的、微妙的、陰錯陽差的、弄巧成拙的事情，每每成了他筆下的「美味佳肴」，當一個個活靈活現的故事在他筆下寫成時，連他自己都爲之感歎：原來人的潛能是如此巨大！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創作是一項相當耗費腦力、體力的艱辛勞動，不知多少個夜晚，他或是低頭沈思，或是伏案寫作，或是整理資料……一個個不眠之夜過去，換來的是白髮的增加、視力的下降，還有那一篇又一篇作品的問世。他當時住在湘鋼新一村一套</w:t>
      </w:r>
      <w:r>
        <w:rPr>
          <w:sz w:val="20"/>
          <w:szCs w:val="20"/>
        </w:rPr>
        <w:t>24</w:t>
      </w:r>
      <w:r>
        <w:rPr>
          <w:sz w:val="20"/>
          <w:szCs w:val="20"/>
        </w:rPr>
        <w:t>平方的舊宅裏，在那間又是臥室、又是書房、又是客廳的房子裏，到處堆滿了草稿、書報、信箋，那一封接一封的約稿信，等待他的回復，墨迹未乾的清樣，等待他作最後的定稿……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張德寧創作態度相當嚴謹，爲了一句典故的出處，他要翻閱大量的書籍，爲了給一篇作品起一個好題目，他常常是絞盡腦汁，徹夜不眠。爲了搜集素材，他常常深入生活，找文友聊天，自費參加一些創作筆會。當他寫《楊乃武冤獄》時，爲了搞清事由的來龍去脈和考證真僞，自費到事發地杭州市老余杭鎮，找到當今在世、唯一見過楊乃武，已經</w:t>
      </w:r>
      <w:r>
        <w:rPr>
          <w:sz w:val="20"/>
          <w:szCs w:val="20"/>
        </w:rPr>
        <w:t>95</w:t>
      </w:r>
      <w:r>
        <w:rPr>
          <w:sz w:val="20"/>
          <w:szCs w:val="20"/>
        </w:rPr>
        <w:t>歲的張國詩老人，採訪請教。他深知，文章千古事，一個字，一個標點都容不得半點馬虎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張德寧的作品以小見大，寓意深刻，常常借古諷今，小說結尾既在意料之中，又出人意外。他逐漸形成了自己獨特的創作風格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由於經常在臺灣報刊發表作品，張德寧引起了臺灣文學界的注意。有一段時間，他因爲生病住院，無法動筆，臺灣爾雅出版社的發行人、作家隱地先生寫信督促：「這一向爲何不見你寄極短篇來，請繼續寫！」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份耕耘一份收穫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張德寧認爲文學沒有疆界之分，向臺灣報刊副刊投稿有助於促進兩岸的文化交流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來，他一共寫了多少，已無法計算。有據可查的是發表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多篇</w:t>
      </w:r>
      <w:r>
        <w:rPr>
          <w:sz w:val="20"/>
          <w:szCs w:val="20"/>
        </w:rPr>
        <w:t>60</w:t>
      </w:r>
      <w:r>
        <w:rPr>
          <w:sz w:val="20"/>
          <w:szCs w:val="20"/>
        </w:rPr>
        <w:t>多萬字的極短篇和短篇小說，臺灣《中國時報人間副刊》、《聯合報聯合副刊》、《自由時報自由副刊》和美國《世界日報》都登載過他的作品。有趣的是，他的一些作品在臺灣、美國報刊發表後，經常被內地的報刊轉載，這些年，《微型小說選刊》、《台港文學選刊》、《中外文萃》等報刊都轉載過他的作品。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隔著海峽，連續幾年在不甚瞭解的臺灣報刊發表如此多的極短篇和短篇小說，不是易事。但張德寧做到了，他的作品在臺灣掀起新的「大陸熱」，一時「洛陽紙貴」，好多報刊開辦專欄爭相刊載他的作品，發表評論，並與他聯繫結集出書。目前，他在臺灣出了兩本書，一本是《張德寧極短篇》，由臺灣爾雅出版社出版；一本是《換了頭抑或換了身體》，收入了他的</w:t>
      </w:r>
      <w:r>
        <w:rPr>
          <w:sz w:val="20"/>
          <w:szCs w:val="20"/>
        </w:rPr>
        <w:t>8</w:t>
      </w:r>
      <w:r>
        <w:rPr>
          <w:sz w:val="20"/>
          <w:szCs w:val="20"/>
        </w:rPr>
        <w:t>篇短篇小說，由臺灣三民出版社出版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對於文學，張德寧有他獨到的理解和感悟。幾年辛勞，換來今天碩果累累。正如一位文友評價他：在這個易於使人迷失、異化、流於媚俗的時代，仍然有那麽一批孤獨的思想者，努力超越物質層面的極大誘惑，在精神的理想王國中艱苦跋涉。他們高標獨立，超邁放達，悲天憫人；他們騰遊時空，吐納古今，剪裁春秋。他們用第三隻眼洞察蕓蕓衆生那無數的美好和醜惡，真誠與虛僞，高尚與庸俗，坦蕩與陰謀。一個真正愛好文學的人，對於個人利益，但求溫飽而已，卻位卑未敢忘憂國，欲以道德文章修身齊家治國平天下。誠哉斯言！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張德寧憑著自己的堅韌和辛勤耕耘，走出了一條獨特的文學之路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已被湖南省作家協會吸收爲會員的張德寧並沒有感到滿足，他說他最滿意的作品永遠是下一篇。他表示，還要爲兩岸的文化交流繼續做一些有益的工作。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張德寧極短篇</w:t>
      </w:r>
      <w:r>
        <w:rPr>
          <w:b/>
          <w:bCs/>
        </w:rPr>
        <w:t>風格介紹</w:t>
      </w:r>
    </w:p>
    <w:p>
      <w:pPr>
        <w:pStyle w:val="Web"/>
        <w:jc w:val="both"/>
        <w:rPr>
          <w:sz w:val="20"/>
        </w:rPr>
      </w:pPr>
      <w:r>
        <w:rPr>
          <w:sz w:val="20"/>
        </w:rPr>
        <w:t>書　名：張德寧極短篇</w:t>
      </w:r>
      <w:r>
        <w:rPr>
          <w:sz w:val="20"/>
        </w:rPr>
        <w:br/>
      </w:r>
      <w:r>
        <w:rPr>
          <w:sz w:val="20"/>
        </w:rPr>
        <w:t>著　者：張德寧</w:t>
      </w:r>
      <w:r>
        <w:rPr>
          <w:sz w:val="20"/>
        </w:rPr>
        <w:br/>
      </w:r>
      <w:r>
        <w:rPr>
          <w:sz w:val="20"/>
        </w:rPr>
        <w:t>出版者：臺北爾雅</w:t>
      </w:r>
      <w:r>
        <w:rPr>
          <w:sz w:val="20"/>
        </w:rPr>
        <w:br/>
      </w:r>
      <w:r>
        <w:rPr>
          <w:sz w:val="20"/>
        </w:rPr>
        <w:t>出版年：民</w:t>
      </w:r>
      <w:r>
        <w:rPr>
          <w:sz w:val="20"/>
        </w:rPr>
        <w:t>83</w:t>
      </w:r>
      <w:r>
        <w:rPr>
          <w:sz w:val="20"/>
        </w:rPr>
        <w:t>、</w:t>
      </w:r>
      <w:r>
        <w:rPr>
          <w:sz w:val="20"/>
        </w:rPr>
        <w:t xml:space="preserve">12 </w:t>
      </w:r>
    </w:p>
    <w:p>
      <w:pPr>
        <w:pStyle w:val="Web"/>
        <w:rPr>
          <w:sz w:val="20"/>
        </w:rPr>
      </w:pPr>
      <w:r>
        <w:rPr>
          <w:sz w:val="20"/>
        </w:rPr>
        <w:t>　　極短篇小說成為一個文類，並且在讀者心目中占有一席之地，應是在一九七九年〈聯合副刊〉創辦極短篇徵文比賽之後，至今各報副刊仍不時有極短篇發表；畢竟由於生活步伐日益加快，時間被分割零碎，長時間的閱讀幾不可能，「輕薄短小」的作品乃時勢所趨，成為當代閱讀的主流，極短篇則是其中頗具代表性的文類。而真正推波助瀾、有計劃出版極短篇的出版社當非隱地主持的爾雅莫屬，且其成果斐然，對於極短篇的持續發展有著不可磨滅的貢獻，是以弦說隱地是極短篇的「催化者和成果驗收人」。在爾雅所出版的十餘種極短篇小說裡，來自大陸湖南的張德寧作品，相對於一般的溫馨討好，可以說別具特色。</w:t>
      </w:r>
    </w:p>
    <w:p>
      <w:pPr>
        <w:pStyle w:val="Web"/>
        <w:rPr>
          <w:sz w:val="20"/>
        </w:rPr>
      </w:pPr>
      <w:r>
        <w:rPr>
          <w:sz w:val="20"/>
        </w:rPr>
        <w:t>　　整體而言，張德寧的極短篇是冷調的，甚至有些殘酷，因為他要讀者一起去逼視人生不可避免的老病與死亡，進而從中挖掘人性的負面，如果讀後感到不快樂或者寒心，這都是正常的反應，至於讓讀者為之陷入沈思，也是必然的。</w:t>
      </w:r>
    </w:p>
    <w:p>
      <w:pPr>
        <w:pStyle w:val="Web"/>
        <w:rPr>
          <w:sz w:val="20"/>
        </w:rPr>
      </w:pPr>
      <w:r>
        <w:rPr>
          <w:sz w:val="20"/>
        </w:rPr>
        <w:t>　　一九五一年出生的張德寧，四十餘歲，初入中年，他在爾雅出版的極短篇集子，共蒐錄作品三十六篇，其中觸及老病與死亡者幾近一半，尤其一九八九及一九九○年發表於〈中國時報人間副刊〉的那幾篇，更直接面對死亡的種種，令人為之動容，久久不能自己，是難得一見的、極深刻的、探討人性的極短篇小說。</w:t>
      </w:r>
    </w:p>
    <w:p>
      <w:pPr>
        <w:pStyle w:val="Web"/>
        <w:rPr>
          <w:sz w:val="20"/>
        </w:rPr>
      </w:pPr>
      <w:r>
        <w:rPr>
          <w:sz w:val="20"/>
        </w:rPr>
        <w:t>　　原載〈人間副刊〉的《帽子》，收入集中改題為《奇怪》，是說老人獨居，死後，貪婪的三兄弟在辦喪事的過程中，眼裡只有遺產沒有親情，結果一毛錢遺產也沒拿到，一切都成了「一撮黑白灰塵」，這樣的「隱喻」、「象徵」饒富餘味，讓人為人生的荒謬而搖頭興嘆。《馨香》寫的是年輕人騎車與臉上皮膚已鬆弛如皺褶的老太太擦身而過，經由一股濃烈的馨香而追念失去的少女歲月，此篇是運用對比手法寫成的，如詩如幻，正是對青春流逝的一聲輕喟。《生命》中，年輕就寡居的、九十歲的老母，因未見到海峽對岸的長子最後一面，既是靜靜等待只能屬於她的那一刻的到來，又戀戀的不願快走，終究，久別四十年的長子還是未能見到母親最後一面，這種心頭之「怨」，怎不鼻酸！</w:t>
      </w:r>
    </w:p>
    <w:p>
      <w:pPr>
        <w:pStyle w:val="Web"/>
        <w:rPr>
          <w:sz w:val="20"/>
        </w:rPr>
      </w:pPr>
      <w:r>
        <w:rPr>
          <w:sz w:val="20"/>
        </w:rPr>
        <w:t>　　《駝子》裡的哥哥從小形態醜陋，長大不敢與女人親近，從弟弟那兒過繼的兒子又不認他，孤零零掙扎一輩子，中了風，無聲無息的去了，結束慘慘黯黯的一生，真是「生也空，死也空，生生死死歸陰空。」《寂寥》的男人只剩一條腿，患骨癌動手術後，半邊臀部切除了，後來瘦得皮包骨頭，幾乎讓人認不出，在一個半夜，死在自己屋中，留下的妻子因思念亡夫而飼養來亨雞的那種癡迷、寂寥，令人心痛。《出國之前》瞎眼、寡居的母親驟逝，臨出國的兒子為是否放棄出國而內心掙扎；《母親》中的病母為不拖累兒子而捨棄生存下去的意志。以上這種種疾病與死亡，一方面殘忍地折磨小說中的人物，一方面也撕扯著讀者的心靈。</w:t>
      </w:r>
    </w:p>
    <w:p>
      <w:pPr>
        <w:pStyle w:val="Web"/>
        <w:rPr>
          <w:sz w:val="20"/>
        </w:rPr>
      </w:pPr>
      <w:r>
        <w:rPr>
          <w:sz w:val="20"/>
        </w:rPr>
        <w:t>　　愛情是永恆的小說主題，〈張德寧極短篇〉中的愛情卻很不一樣，《約會》中因工作上傳遞來往電文而交上朋友的一對男女，最後相約見面時，男方只看了姑娘一眼，就從她身邊走了過去，頭也不回；《冬妹》裡因為土氣而交不到女友的「我」，終於回到老家，應父母的期待，心不甘情不願地與指腹為婚的冬妹草草結合，沒有愛情，只有無奈。這樣的結局似早在預料之中，卻又現實、殘酷得令人不快。但〈張德寧極短篇〉中的愛情，最大的特色仍是和疾病、死亡結合在一起。</w:t>
      </w:r>
    </w:p>
    <w:p>
      <w:pPr>
        <w:pStyle w:val="Web"/>
        <w:rPr>
          <w:sz w:val="20"/>
        </w:rPr>
      </w:pPr>
      <w:r>
        <w:rPr>
          <w:sz w:val="20"/>
        </w:rPr>
        <w:t>　　《沙漠綠洲》的丈夫得了不治之症，頭髮掉光，妻為體諒丈夫的心情，除了為丈夫織毛線帽，自己竟然瞞著丈夫去剃了光頭，雖是喜劇收場，讀者卻笑不出來。《攀崖》的情侶，男友為拯救遭大蒼鷹攻擊、命在旦夕的女友，千鈞一髮之際，奮不顧身撲向蒼鷹，與之同歸於盡，為愛而死，可謂驚心動魄。不過最讓人難以忘懷的是《抹屍》，從小「他」就喜歡彩妹，彩妹一生卻不屬於他，彩妹死後，他終於獲得為彩妹抹洗的最後相處機會，在他眼中，她從來沒這麼光彩照人，這麼嬌豔，這麼柔順，他只希望時間凝固，讓他永遠和彩妹在一起，此種永世不渝的愛情簡直令人毛骨悚然！</w:t>
      </w:r>
    </w:p>
    <w:p>
      <w:pPr>
        <w:pStyle w:val="Web"/>
        <w:rPr>
          <w:sz w:val="20"/>
        </w:rPr>
      </w:pPr>
      <w:r>
        <w:rPr>
          <w:sz w:val="20"/>
        </w:rPr>
        <w:t>　　張德寧的極短篇就是這樣讓人不快，因為主題有著太多的老病與死亡，甚至連愛情也擺脫不了以上的主題特色，配合這樣的主題，著者採取冷冷的筆調，形成自己的風格。「老病與死亡」相信必是來自著者的觀察或體驗，同樣的，人過中年，面對無可逃避的老病與死亡，感受一天比一天深刻，讀了張德寧這些剖析人性的作品當會心有戚戚，而後陷入人生的沈思。</w:t>
      </w:r>
    </w:p>
    <w:p>
      <w:pPr>
        <w:pStyle w:val="Normal"/>
        <w:rPr>
          <w:sz w:val="20"/>
        </w:rPr>
      </w:pPr>
      <w:r>
        <w:rPr>
          <w:sz w:val="20"/>
        </w:rPr>
        <w:t>　　這是著者的第一本書，也的確是一本不向貪求溫馨甜美口味的讀者討好的、別具特色的極短篇小說，對於著者的拒絕媚俗，運用短短一千餘字的篇幅，大膽承載如此深沈的主題而能舉重若輕，我們由衷感到佩服；而對於堅持出版這樣一本注定不太可能賺錢的好書的出版者，我們則要致上崇高的敬意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分工：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資料蒐集：顏子軒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統整資料、編整大綱：顏子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賴冠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葉志斌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寫作風格撰寫：劉文哲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大綱列印、資料排版：林采韻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短劇劇本編制及導演：賴冠呈</w:t>
      </w:r>
    </w:p>
    <w:p>
      <w:pPr>
        <w:pStyle w:val="Normal"/>
        <w:ind w:firstLine="480"/>
        <w:jc w:val="both"/>
        <w:rPr>
          <w:sz w:val="20"/>
        </w:rPr>
      </w:pPr>
      <w:r>
        <w:rPr>
          <w:sz w:val="20"/>
        </w:rPr>
        <w:t>戲劇演出：陳信志、許峻瑋、林佩蓉</w:t>
      </w:r>
    </w:p>
    <w:p>
      <w:pPr>
        <w:pStyle w:val="Normal"/>
        <w:ind w:firstLine="480"/>
        <w:jc w:val="both"/>
        <w:rPr>
          <w:vanish/>
          <w:sz w:val="20"/>
        </w:rPr>
      </w:pPr>
      <w:r>
        <w:rPr>
          <w:sz w:val="20"/>
        </w:rPr>
        <w:t>口頭報告：葉志斌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2:00Z</dcterms:created>
  <dc:creator>user</dc:creator>
  <dc:description/>
  <dc:language>en-US</dc:language>
  <cp:lastModifiedBy>user</cp:lastModifiedBy>
  <dcterms:modified xsi:type="dcterms:W3CDTF">2005-06-12T16:57:00Z</dcterms:modified>
  <cp:revision>15</cp:revision>
  <dc:subject/>
  <dc:title>一個下崗職工，發奮創作，10年來在臺灣、美國等地發表短篇小說、極短篇小說100餘篇60餘萬字，還出版了兩本小說集,加入了省作家協會,聽起來好象是天方夜談</dc:title>
</cp:coreProperties>
</file>