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競賽規程</w:t>
      </w:r>
    </w:p>
    <w:p>
      <w:pPr>
        <w:pStyle w:val="Normal"/>
        <w:rPr>
          <w:rFonts w:ascii="標楷體" w:hAnsi="標楷體" w:eastAsia="標楷體" w:cs="標楷體"/>
          <w:sz w:val="12"/>
        </w:rPr>
      </w:pPr>
      <w:r>
        <w:rPr>
          <w:rFonts w:ascii="標楷體" w:hAnsi="標楷體" w:cs="標楷體" w:eastAsia="標楷體"/>
          <w:sz w:val="36"/>
        </w:rPr>
        <w:t>總則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提倡本校運動風氣，提昇運動技術水準，促進教職員工生身心健康，聯絡情誼，特舉辦本運動大會。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日期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至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地點：校本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種類：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組：田徑、趣味競賽、啦啦隊競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職員工組：大隊接力、趣味競賽、桌球。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Comic Sans MS"/>
          <w:b/>
          <w:b/>
          <w:kern w:val="0"/>
        </w:rPr>
      </w:pPr>
      <w:r>
        <w:rPr>
          <w:rFonts w:ascii="標楷體" w:hAnsi="標楷體" w:cs="標楷體" w:eastAsia="標楷體"/>
        </w:rPr>
        <w:t>五、報名方式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逕</w:t>
      </w:r>
      <w:r>
        <w:rPr>
          <w:rFonts w:ascii="標楷體" w:hAnsi="標楷體" w:cs="Arial" w:eastAsia="標楷體"/>
        </w:rPr>
        <w:t>至體育室網站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http://140.122.72.11/phr/</w:t>
        </w:r>
      </w:hyperlink>
      <w:r>
        <w:rPr>
          <w:rFonts w:ascii="標楷體" w:hAnsi="標楷體" w:cs="Arial" w:eastAsia="標楷體"/>
        </w:rPr>
        <w:t>登錄報名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pacing w:lineRule="exact" w:line="340"/>
        <w:ind w:left="1680" w:hanging="1680"/>
        <w:jc w:val="both"/>
        <w:rPr/>
      </w:pPr>
      <w:r>
        <w:rPr>
          <w:rFonts w:ascii="標楷體" w:hAnsi="標楷體" w:cs="標楷體" w:eastAsia="標楷體"/>
        </w:rPr>
        <w:t>六、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籤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校本部體育室會議室實施桌球、啦啦隊競賽、各單位休息區抽籤，未出席單位由承辦單位代為抽籤，不得異議。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領隊會議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校本部體育館三樓視聽教室舉行，不另行通知。</w:t>
      </w:r>
    </w:p>
    <w:p>
      <w:pPr>
        <w:pStyle w:val="Normal"/>
        <w:spacing w:lineRule="exact" w:line="340"/>
        <w:ind w:left="1680" w:hanging="1680"/>
        <w:jc w:val="both"/>
        <w:rPr/>
      </w:pPr>
      <w:r>
        <w:rPr>
          <w:rFonts w:ascii="標楷體" w:hAnsi="標楷體" w:cs="標楷體" w:eastAsia="標楷體"/>
        </w:rPr>
        <w:t>八、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勵：大會設各種運動錦標、優勝獎牌及獎狀，以獎勵成績優秀之單位及個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錦標種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ind w:left="1935" w:hanging="13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總錦標：男甲組、女甲組、男乙組，女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ind w:left="1935" w:hanging="13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隊接力錦標：男甲組、女甲組、乙組混合、教職員工組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ind w:left="1935" w:hanging="13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總錦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ind w:left="1935" w:hanging="13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啦啦隊總錦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ind w:left="1935" w:hanging="13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總錦標。</w:t>
      </w:r>
    </w:p>
    <w:p>
      <w:pPr>
        <w:pStyle w:val="Normal"/>
        <w:spacing w:lineRule="exact" w:line="3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項錦標評分方式：</w:t>
      </w:r>
    </w:p>
    <w:p>
      <w:pPr>
        <w:pStyle w:val="Normal"/>
        <w:spacing w:lineRule="exact" w:line="340"/>
        <w:ind w:left="1234" w:hanging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田徑、大隊接力、趣味競賽及啦啦隊總錦標等評分方式詳見各分項競賽規程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精神總錦標甲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乙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依以下內容評分：</w:t>
      </w:r>
    </w:p>
    <w:p>
      <w:pPr>
        <w:pStyle w:val="Normal"/>
        <w:tabs>
          <w:tab w:val="clear" w:pos="480"/>
          <w:tab w:val="left" w:pos="6840" w:leader="dot"/>
        </w:tabs>
        <w:spacing w:lineRule="exact" w:line="340"/>
        <w:ind w:firstLine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系所人數與參加人數比例</w:t>
      </w:r>
      <w:r>
        <w:rPr>
          <w:rFonts w:eastAsia="標楷體" w:cs="標楷體" w:ascii="標楷體" w:hAnsi="標楷體"/>
        </w:rPr>
        <w:tab/>
        <w:t>30%</w:t>
      </w:r>
    </w:p>
    <w:p>
      <w:pPr>
        <w:pStyle w:val="Normal"/>
        <w:tabs>
          <w:tab w:val="clear" w:pos="480"/>
          <w:tab w:val="left" w:pos="6840" w:leader="dot"/>
        </w:tabs>
        <w:spacing w:lineRule="exact" w:line="340"/>
        <w:ind w:firstLine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數與個人得獎數比例</w:t>
      </w:r>
      <w:r>
        <w:rPr>
          <w:rFonts w:eastAsia="標楷體" w:cs="標楷體" w:ascii="標楷體" w:hAnsi="標楷體"/>
        </w:rPr>
        <w:tab/>
        <w:t>10%</w:t>
      </w:r>
    </w:p>
    <w:p>
      <w:pPr>
        <w:pStyle w:val="Normal"/>
        <w:tabs>
          <w:tab w:val="clear" w:pos="480"/>
          <w:tab w:val="left" w:pos="6840" w:leader="dot"/>
        </w:tabs>
        <w:spacing w:lineRule="exact" w:line="340"/>
        <w:ind w:firstLine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1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二日啦啦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定點不定時現況</w:t>
      </w:r>
      <w:r>
        <w:rPr>
          <w:rFonts w:eastAsia="標楷體" w:cs="標楷體" w:ascii="標楷體" w:hAnsi="標楷體"/>
        </w:rPr>
        <w:tab/>
        <w:t>30%</w:t>
      </w:r>
    </w:p>
    <w:p>
      <w:pPr>
        <w:pStyle w:val="Normal"/>
        <w:tabs>
          <w:tab w:val="clear" w:pos="480"/>
          <w:tab w:val="left" w:pos="6840" w:leader="dot"/>
        </w:tabs>
        <w:spacing w:lineRule="exact" w:line="340"/>
        <w:ind w:firstLine="1234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手比賽棄權人數扣分</w:t>
      </w:r>
      <w:r>
        <w:rPr>
          <w:rFonts w:eastAsia="標楷體" w:cs="標楷體" w:ascii="標楷體" w:hAnsi="標楷體"/>
        </w:rPr>
        <w:tab/>
        <w:t>30%</w:t>
      </w:r>
    </w:p>
    <w:p>
      <w:pPr>
        <w:pStyle w:val="Normal"/>
        <w:spacing w:lineRule="exact" w:line="340"/>
        <w:ind w:left="1234" w:hanging="7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凡報名項目棄權或甲組未依規定人數報名之單位，酌扣精神總錦標總       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接力項目加倍扣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申　　訴：</w:t>
      </w:r>
    </w:p>
    <w:p>
      <w:pPr>
        <w:pStyle w:val="TextBodyIndent"/>
        <w:spacing w:lineRule="exact" w:line="340"/>
        <w:ind w:left="1200" w:hanging="6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比賽爭議為規則未明文規定者或有同等意義之註明者，以裁判之判決為終決，不得提出抗議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340"/>
        <w:ind w:left="1200" w:hanging="6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合法之抗議由各單位領隊以書面方式（如附件六）簽名蓋章，在該項比賽完畢後一小時內向審判委員會正式提出申訴，並繳交保證金新台幣壹仟元整，若審判委員會認為申訴無理時得沒收保證金，並以審判委員之判決為終決，不得異議。</w:t>
      </w:r>
    </w:p>
    <w:p>
      <w:pPr>
        <w:pStyle w:val="Normal"/>
        <w:ind w:left="504" w:hanging="504"/>
        <w:jc w:val="both"/>
        <w:rPr>
          <w:rFonts w:ascii="標楷體" w:hAnsi="標楷體" w:eastAsia="標楷體" w:cs="標楷體"/>
          <w:sz w:val="12"/>
        </w:rPr>
      </w:pPr>
      <w:r>
        <w:rPr>
          <w:rFonts w:ascii="標楷體" w:hAnsi="標楷體" w:cs="標楷體" w:eastAsia="標楷體"/>
          <w:sz w:val="36"/>
        </w:rPr>
        <w:t>分則</w:t>
      </w:r>
    </w:p>
    <w:p>
      <w:pPr>
        <w:pStyle w:val="Normal"/>
        <w:ind w:left="504" w:hanging="504"/>
        <w:jc w:val="both"/>
        <w:rPr/>
      </w:pPr>
      <w:r>
        <w:rPr>
          <w:rFonts w:eastAsia="標楷體" w:cs="標楷體" w:ascii="標楷體" w:hAnsi="標楷體"/>
          <w:b/>
          <w:sz w:val="32"/>
        </w:rPr>
        <w:t>&lt;</w:t>
      </w:r>
      <w:r>
        <w:rPr>
          <w:rFonts w:ascii="標楷體" w:hAnsi="標楷體" w:cs="標楷體" w:eastAsia="標楷體"/>
          <w:b/>
          <w:sz w:val="32"/>
        </w:rPr>
        <w:t>田徑</w:t>
      </w:r>
      <w:r>
        <w:rPr>
          <w:rFonts w:eastAsia="標楷體" w:cs="標楷體" w:ascii="標楷體" w:hAnsi="標楷體"/>
          <w:b/>
          <w:sz w:val="32"/>
        </w:rPr>
        <w:t>&gt;</w:t>
      </w:r>
    </w:p>
    <w:p>
      <w:pPr>
        <w:pStyle w:val="Normal"/>
        <w:tabs>
          <w:tab w:val="clear" w:pos="480"/>
          <w:tab w:val="left" w:pos="57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時間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70" w:leader="none"/>
        </w:tabs>
        <w:spacing w:lineRule="exact" w:line="360"/>
        <w:ind w:left="570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校本部田徑場。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資格：凡本學期已註冊之本校學生（含研究生、國語教學中心學生）均可報名參加，國語教學中心學生成績不列入積分計算，另設國際組成績紀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分組：</w:t>
      </w:r>
    </w:p>
    <w:p>
      <w:pPr>
        <w:pStyle w:val="Normal"/>
        <w:spacing w:lineRule="exact" w:line="360"/>
        <w:ind w:left="1978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甲組：體育學系與運動競技學系之男生，以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士、博士班為一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單位參賽。</w:t>
      </w:r>
    </w:p>
    <w:p>
      <w:pPr>
        <w:pStyle w:val="Normal"/>
        <w:spacing w:lineRule="exact" w:line="360"/>
        <w:ind w:left="1975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女甲組：體育學系與運動競技學系之女生，以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士、博士班為一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單位參賽。</w:t>
      </w:r>
    </w:p>
    <w:p>
      <w:pPr>
        <w:pStyle w:val="Normal"/>
        <w:spacing w:lineRule="exact" w:line="360"/>
        <w:ind w:left="2040" w:hanging="1685"/>
        <w:jc w:val="both"/>
        <w:rPr/>
      </w:pPr>
      <w:r>
        <w:rPr>
          <w:rFonts w:ascii="標楷體" w:hAnsi="標楷體" w:cs="標楷體" w:eastAsia="標楷體"/>
        </w:rPr>
        <w:t>（三）男乙組：本校各系所男生（除體育學系與運動競技學系外），以系（所）（林口校區以一、二、三類及特別組；國語教學中心為一獨立單位）為單位參賽。</w:t>
      </w:r>
    </w:p>
    <w:p>
      <w:pPr>
        <w:pStyle w:val="Normal"/>
        <w:spacing w:lineRule="exact" w:line="360"/>
        <w:ind w:left="2040" w:hanging="1685"/>
        <w:jc w:val="both"/>
        <w:rPr/>
      </w:pPr>
      <w:r>
        <w:rPr>
          <w:rFonts w:ascii="標楷體" w:hAnsi="標楷體" w:cs="標楷體" w:eastAsia="標楷體"/>
        </w:rPr>
        <w:t>（四）女乙組：本校各系所女生（除體育學系與運動競技學系外），以系（所）（林口校區以一、二、三類及特別組；國語教學中心為一獨立單位）為單位參賽。</w:t>
      </w:r>
    </w:p>
    <w:p>
      <w:pPr>
        <w:pStyle w:val="Normal"/>
        <w:spacing w:lineRule="exact" w:line="360"/>
        <w:ind w:left="25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職員工組：本校各一級行政及教學單位之教職員工，以學院、處室為單位參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項目：</w:t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甲組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賽項目：跳高  跳遠  三級跳遠  標槍  鉛球  鐵餅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6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徑賽項目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 xml:space="preserve">公尺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公尺跨欄  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 xml:space="preserve">公尺接力  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女甲組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賽項目：跳高  跳遠  三級跳遠  標槍  鉛球  鐵餅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6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徑賽項目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 xml:space="preserve">公尺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跨欄  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 xml:space="preserve">公尺接力  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男乙組</w:t>
      </w:r>
    </w:p>
    <w:p>
      <w:pPr>
        <w:pStyle w:val="Normal"/>
        <w:spacing w:lineRule="exact" w:line="360"/>
        <w:ind w:left="216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賽項目：跳高  跳遠  鉛球  壘球擲遠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6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徑賽項目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 xml:space="preserve">公尺      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 xml:space="preserve">公尺接力  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女乙組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賽項目：跳高  跳遠  鉛球  壘球擲遠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6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徑賽項目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 xml:space="preserve">公尺         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 xml:space="preserve">公尺接力  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大隊接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甲組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公尺  女甲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  乙組混合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 xml:space="preserve">公尺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辦法：</w:t>
      </w:r>
    </w:p>
    <w:p>
      <w:pPr>
        <w:pStyle w:val="Normal"/>
        <w:spacing w:lineRule="exact" w:line="360"/>
        <w:ind w:left="1078" w:hanging="7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甲組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公尺大隊接力，每單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參加比賽，女甲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大隊接力，每單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參加比賽。該單位若人數不足時，得由女生替補，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得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組混合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公尺大隊接力，每單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棒為男生，</w:t>
      </w:r>
      <w:r>
        <w:rPr>
          <w:rFonts w:eastAsia="標楷體" w:cs="標楷體" w:ascii="標楷體" w:hAnsi="標楷體"/>
        </w:rPr>
        <w:t>5~12</w:t>
      </w:r>
      <w:r>
        <w:rPr>
          <w:rFonts w:ascii="標楷體" w:hAnsi="標楷體" w:cs="標楷體" w:eastAsia="標楷體"/>
        </w:rPr>
        <w:t>棒為女生，</w:t>
      </w:r>
      <w:r>
        <w:rPr>
          <w:rFonts w:eastAsia="標楷體" w:cs="標楷體" w:ascii="標楷體" w:hAnsi="標楷體"/>
        </w:rPr>
        <w:t>13~16</w:t>
      </w:r>
      <w:r>
        <w:rPr>
          <w:rFonts w:ascii="標楷體" w:hAnsi="標楷體" w:cs="標楷體" w:eastAsia="標楷體"/>
        </w:rPr>
        <w:t>棒為男生，男生每人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；女生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該單位男生人數不足，得由女生替補，每人限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職員工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大隊接力，每單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參加比賽（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，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棒為男生，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棒為女生，</w:t>
      </w:r>
      <w:r>
        <w:rPr>
          <w:rFonts w:eastAsia="標楷體" w:cs="標楷體" w:ascii="標楷體" w:hAnsi="標楷體"/>
        </w:rPr>
        <w:t>9~12</w:t>
      </w:r>
      <w:r>
        <w:rPr>
          <w:rFonts w:ascii="標楷體" w:hAnsi="標楷體" w:cs="標楷體" w:eastAsia="標楷體"/>
        </w:rPr>
        <w:t>棒為男生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該單位男生人數不足，得由女生替補，每人限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一參賽者在田徑個人項目中，至多只能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項目除外）。甲組每單位每一項目至少一名報名參賽（獨立所不受此限），未依規定者酌扣精神總錦標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田徑總錦標積分計算以各單項前六名，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接力項目加倍計分，得分最多之單位獲得田徑總錦標第一名，次多為第二名，依此類推。欲挑戰甲組之乙組選手，所得成績不列入乙組田徑總錦標計算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預賽時，檢錄報到之選手未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得由大會併組決賽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項目報名未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取消該項比賽，並准予改報名其它項目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各項目報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該項目則直接進行計時決賽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各項目報名超過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則該項目要進行複賽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各個人項目比賽每系最多報名人數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上限。</w:t>
      </w:r>
    </w:p>
    <w:p>
      <w:pPr>
        <w:pStyle w:val="Normal"/>
        <w:spacing w:lineRule="exact" w:line="36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乙組混合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公尺大隊接力及教職員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大隊接力不可穿釘鞋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跳高高度晉升表，如下：</w:t>
      </w:r>
    </w:p>
    <w:p>
      <w:pPr>
        <w:pStyle w:val="Normal"/>
        <w:spacing w:lineRule="exact" w:line="360"/>
        <w:ind w:firstLine="72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公尺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次</w:t>
            </w:r>
          </w:p>
        </w:tc>
      </w:tr>
      <w:tr>
        <w:trPr>
          <w:trHeight w:val="2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6</w:t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6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1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4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錦標種類：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甲組田徑總錦標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女甲組田徑總錦標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男乙組田徑總錦標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女乙組田徑總錦標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男甲組大隊接力錦標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女甲組大隊接力錦標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組混合大隊接力錦標。 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職員組大隊接力錦標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種錦標錄取名次及判定法：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甲組田徑總錦標及大隊接力錦標男、女生各取二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組田徑總錦標男、女生各取三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乙組混合大隊接力錦標取六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組大隊接力錦標取六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總錦標以得分之多寡判定名次，得分相等時，則以項目中較優名次較多之單位名次較先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比賽規則：除本運動會另有規定外，皆採用中華民國田徑協會最新審定出版之國際田徑規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目及各項錦標前六名及破紀錄者，由大會頒獎，以資鼓勵。</w:t>
      </w:r>
    </w:p>
    <w:p>
      <w:pPr>
        <w:pStyle w:val="Normal"/>
        <w:spacing w:lineRule="exact" w:line="360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成績：各項目獲獎選手，第一至三名頒發獎牌、獎狀及紀念品，第四至六名頒發獎狀以資鼓勵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獲得甲組田徑總錦標前二名、乙組田徑總錦標前三名及乙組混合大隊接力錦標前六名之隊伍，由大會頒發獎盃或錦旗及精美獎品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項目成績優秀者優先入選為本校代表隊。</w:t>
      </w:r>
    </w:p>
    <w:p>
      <w:pPr>
        <w:pStyle w:val="Normal"/>
        <w:spacing w:lineRule="exact" w:line="360"/>
        <w:ind w:left="1920" w:hanging="1920"/>
        <w:jc w:val="both"/>
        <w:rPr/>
      </w:pPr>
      <w:r>
        <w:rPr>
          <w:rFonts w:ascii="標楷體" w:hAnsi="標楷體" w:cs="標楷體" w:eastAsia="標楷體"/>
        </w:rPr>
        <w:t>十一、注意事項：參加比賽的各單位隊職員，除應遵守大會競賽規程及田徑規則之規定外，並請注意下列事項：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號碼布」應將四角固定於運動上衣，胸前、背後各佩戴一塊，不得佩戴於其他部位，跳高可擇一佩戴，不按規定佩戴者，一概不准參加比賽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項比賽時間、地點於秩序冊內明確規定，若大會臨時變更，依大會張貼之公告及報告員口頭報告為依據，選手必須隨時注意大會標準時間及報告員宣布之事項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當天，各單位或選手若因故無法出賽，應至檢錄處填寫「請假單」，運動員請假須出示證明，或大會醫護組認可簽章之證明，於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前送檢錄處備查，未依照請假手續辦理者以棄權論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）各單位參加競賽之人數比例（不含棄權及請假）將作為下學期借用學校運動場地優先順序之參考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五）檢錄時間：選手於下列規定時間憑學生證到檢錄處聽候檢錄，凡逾時不到者，以棄權論。徑賽項目於比賽時間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田賽項目於比賽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檢錄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六）參加接力比賽之各隊需於比賽前一小時填妥「棒次表」送交檢錄處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七）檢錄時選手應提出學生證，檢錄員核對身份無誤後，選手應靜候檢錄人員率隊進場，非當場比賽選手嚴禁入場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八）凡進場參加比賽之選手，須聽從裁判人員指揮，非參賽人員不得入場與陪跑，違者除應立即退出場外，裁判長可視情況，停止該單位或該名選手參加比賽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九）比賽選手於比賽期間，如有對裁判員不當行為、延誤或妨礙比賽等違背運動精神之行為時，除當場予以停賽處分外，並由競賽種類之審判委員會議議決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十）參賽選手若有資格不符或冒名頂替出場比賽，經查明屬實者，取消其比賽資格、所得名次及積分，並收回已發給之獎牌、獎狀及紀念品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十一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比賽有效時間：男甲組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分鐘，女甲組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鐘，超時者提前沒收比賽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十二）選手出場比賽之順序及道次，以電腦亂數排序決定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各項比賽結束後，請獲獎之選手持學生證至典禮台獎品組報到，以利頒獎儀式順利進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本比賽辦法如有未盡事宜，得由第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屆全校運動會籌備會修訂公佈之。</w:t>
      </w:r>
      <w:r>
        <w:br w:type="page"/>
      </w:r>
    </w:p>
    <w:p>
      <w:pPr>
        <w:pStyle w:val="Normal"/>
        <w:spacing w:lineRule="atLeast" w:line="420" w:before="120" w:after="0"/>
        <w:rPr>
          <w:rFonts w:ascii="新細明體;PMingLiU" w:hAnsi="新細明體;PMingLiU" w:cs="新細明體;PMingLiU"/>
          <w:b/>
          <w:b/>
        </w:rPr>
      </w:pPr>
      <w:r>
        <w:rPr>
          <w:rFonts w:eastAsia="標楷體" w:ascii="標楷體" w:hAnsi="標楷體"/>
          <w:b/>
          <w:sz w:val="32"/>
        </w:rPr>
        <w:t>&lt;</w:t>
      </w:r>
      <w:r>
        <w:rPr>
          <w:rFonts w:ascii="標楷體" w:hAnsi="標楷體" w:eastAsia="標楷體"/>
          <w:b/>
          <w:sz w:val="32"/>
        </w:rPr>
        <w:t>系際趣味競賽</w:t>
      </w:r>
      <w:r>
        <w:rPr>
          <w:rFonts w:eastAsia="標楷體" w:ascii="標楷體" w:hAnsi="標楷體"/>
          <w:b/>
          <w:sz w:val="32"/>
        </w:rPr>
        <w:t>&gt;</w:t>
      </w:r>
    </w:p>
    <w:p>
      <w:pPr>
        <w:pStyle w:val="Normal"/>
        <w:spacing w:lineRule="exact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一、比賽時間：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~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spacing w:lineRule="exact" w:line="360"/>
        <w:ind w:left="1747" w:hanging="174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比賽地點：本部操場或游泳館前之日光大道，並於比賽前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至比賽場地檢錄。</w:t>
      </w:r>
      <w:r>
        <w:rPr>
          <w:rFonts w:ascii="標楷體" w:hAnsi="標楷體" w:cs="標楷體" w:eastAsia="標楷體"/>
        </w:rPr>
        <w:t>若下雨則移至地下停車場第五區。</w:t>
      </w:r>
    </w:p>
    <w:p>
      <w:pPr>
        <w:pStyle w:val="Normal"/>
        <w:spacing w:lineRule="exact" w:line="360"/>
        <w:ind w:left="1747" w:hanging="1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資格：凡本學期已註冊之本校在校學生（體育系及運動競技系學生除外，含國語教學中心）。</w:t>
      </w:r>
    </w:p>
    <w:p>
      <w:pPr>
        <w:pStyle w:val="Normal"/>
        <w:spacing w:lineRule="exact" w:line="360"/>
        <w:ind w:left="1747" w:hanging="1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分組：以系（所）（林口校區以一、二、三類及特別組；國語教學中心為一獨立單位）為單位參賽，每單位每項目以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為限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五、競賽項目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  <w:b/>
        </w:rPr>
        <w:t>木球推擊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每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（</w:t>
      </w:r>
      <w:r>
        <w:rPr>
          <w:rFonts w:eastAsia="標楷體"/>
        </w:rPr>
        <w:t>男、女各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60"/>
        <w:ind w:firstLine="307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帶球跑</w:t>
      </w:r>
      <w:r>
        <w:rPr>
          <w:rFonts w:eastAsia="標楷體"/>
        </w:rPr>
        <w:t>：每隊</w:t>
      </w:r>
      <w:r>
        <w:rPr>
          <w:rFonts w:eastAsia="標楷體"/>
        </w:rPr>
        <w:t>6</w:t>
      </w:r>
      <w:r>
        <w:rPr>
          <w:rFonts w:eastAsia="標楷體"/>
        </w:rPr>
        <w:t>人（男、女各</w:t>
      </w:r>
      <w:r>
        <w:rPr>
          <w:rFonts w:eastAsia="標楷體"/>
        </w:rPr>
        <w:t>3</w:t>
      </w:r>
      <w:r>
        <w:rPr>
          <w:rFonts w:eastAsia="標楷體"/>
        </w:rPr>
        <w:t>人）。</w:t>
      </w:r>
    </w:p>
    <w:p>
      <w:pPr>
        <w:pStyle w:val="Normal"/>
        <w:spacing w:lineRule="exact" w:line="360"/>
        <w:ind w:firstLine="307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b/>
        </w:rPr>
        <w:t>夾球繞障礙</w:t>
      </w:r>
      <w:r>
        <w:rPr>
          <w:rFonts w:eastAsia="標楷體"/>
        </w:rPr>
        <w:t>：每隊</w:t>
      </w:r>
      <w:r>
        <w:rPr>
          <w:rFonts w:eastAsia="標楷體"/>
        </w:rPr>
        <w:t>10</w:t>
      </w:r>
      <w:r>
        <w:rPr>
          <w:rFonts w:eastAsia="標楷體"/>
        </w:rPr>
        <w:t>人（男、女各</w:t>
      </w:r>
      <w:r>
        <w:rPr>
          <w:rFonts w:eastAsia="標楷體"/>
        </w:rPr>
        <w:t>5</w:t>
      </w:r>
      <w:r>
        <w:rPr>
          <w:rFonts w:eastAsia="標楷體"/>
        </w:rPr>
        <w:t>人）。</w:t>
      </w:r>
    </w:p>
    <w:p>
      <w:pPr>
        <w:pStyle w:val="Normal"/>
        <w:spacing w:lineRule="exact" w:line="360"/>
        <w:ind w:firstLine="307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汲水大作戰</w:t>
      </w:r>
      <w:r>
        <w:rPr>
          <w:rFonts w:eastAsia="標楷體"/>
        </w:rPr>
        <w:t>：每隊</w:t>
      </w:r>
      <w:r>
        <w:rPr>
          <w:rFonts w:eastAsia="標楷體"/>
        </w:rPr>
        <w:t>8</w:t>
      </w:r>
      <w:r>
        <w:rPr>
          <w:rFonts w:eastAsia="標楷體"/>
        </w:rPr>
        <w:t>人（男、女各</w:t>
      </w:r>
      <w:r>
        <w:rPr>
          <w:rFonts w:eastAsia="標楷體"/>
        </w:rPr>
        <w:t>4</w:t>
      </w:r>
      <w:r>
        <w:rPr>
          <w:rFonts w:eastAsia="標楷體"/>
        </w:rPr>
        <w:t>人）。</w:t>
      </w:r>
    </w:p>
    <w:p>
      <w:pPr>
        <w:pStyle w:val="Normal"/>
        <w:spacing w:lineRule="exact" w:line="360"/>
        <w:ind w:firstLine="307"/>
        <w:rPr>
          <w:rFonts w:eastAsia="標楷體"/>
          <w:sz w:val="28"/>
          <w:szCs w:val="28"/>
        </w:rPr>
      </w:pPr>
      <w:r>
        <w:rPr>
          <w:rFonts w:eastAsia="標楷體"/>
        </w:rPr>
        <w:t>（五）</w:t>
      </w:r>
      <w:r>
        <w:rPr>
          <w:rFonts w:eastAsia="標楷體"/>
          <w:b/>
        </w:rPr>
        <w:t>布傳球</w:t>
      </w:r>
      <w:r>
        <w:rPr>
          <w:rFonts w:eastAsia="標楷體"/>
        </w:rPr>
        <w:t>：每隊</w:t>
      </w:r>
      <w:r>
        <w:rPr>
          <w:rFonts w:eastAsia="標楷體"/>
        </w:rPr>
        <w:t>12</w:t>
      </w:r>
      <w:r>
        <w:rPr>
          <w:rFonts w:eastAsia="標楷體"/>
        </w:rPr>
        <w:t>人（男、女各</w:t>
      </w:r>
      <w:r>
        <w:rPr>
          <w:rFonts w:eastAsia="標楷體"/>
        </w:rPr>
        <w:t>6</w:t>
      </w:r>
      <w:r>
        <w:rPr>
          <w:rFonts w:eastAsia="標楷體"/>
        </w:rPr>
        <w:t>人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競賽方法： </w:t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一）木球推擊樂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木球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、木球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支、號碼衣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、角椎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個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規則：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終點相距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各隊選手需用木球桿橡皮頭推擊木球，繞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角錐且將球推過攻門線後始可攻門，攻門方式可用擊球入門或是將球推進門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當球進門後，需將球撿起，連同球桿拿回起點交給下一位選手，繼續推擊木球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每隊最後一位選手（著號碼衣）完成攻門動作後將球具帶回起點即完成比賽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採計時決賽，以計時成績判定名次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罰則：</w:t>
      </w:r>
      <w:r>
        <w:rPr>
          <w:rFonts w:ascii="標楷體" w:hAnsi="標楷體" w:eastAsia="標楷體"/>
          <w:b/>
        </w:rPr>
        <w:t>違反規則或超出賽道一律加時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秒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示：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000500" cy="126809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67920"/>
                          <a:chOff x="0" y="0"/>
                          <a:chExt cx="400068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126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90840" y="760680"/>
                                <a:ext cx="60948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終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6560"/>
                                <a:ext cx="6858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起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8920" y="0"/>
                                <a:ext cx="351792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00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981720"/>
                                  <a:ext cx="29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45720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1448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45720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11448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1280" y="846360"/>
                                  <a:ext cx="53964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6680" y="241920"/>
                                  <a:ext cx="4712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" y="227880"/>
                                  <a:ext cx="45720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角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7320" y="13320"/>
                                  <a:ext cx="144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356400"/>
                                  <a:ext cx="114480" cy="2286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23560" y="646560"/>
                              <a:ext cx="571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2456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08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攻門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5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pt;width:315pt;height:99.8pt" coordorigin="1260,240" coordsize="6300,1996">
                <v:group id="shape_0" style="position:absolute;left:1260;top:240;width:6300;height:1996">
                  <v:group id="shape_0" style="position:absolute;left:1260;top:240;width:6300;height:19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00;top:1438;width:95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1400;width:107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26;top:240;width:5540;height:1996">
                      <v:rect id="shape_0" fillcolor="white" stroked="t" o:allowincell="f" style="position:absolute;left:1826;top:240;width:4834;height:1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70,1786" to="6684,17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161;top:96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1;top:42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1;top:96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1;top:42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780;top:1573;width:849;height:6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3;top:621;width:741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4;top:599;width:71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8,261" to="5759,16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365;top:801;width:179;height:359;mso-wrap-style:none;v-text-anchor:middle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5864;top:1258;width:89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436;width:7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球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56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攻門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437" to="6660,14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/>
      </w:pPr>
      <w:r>
        <w:rPr>
          <w:rFonts w:eastAsia="標楷體"/>
          <w:b/>
        </w:rPr>
        <w:t>（二）帶球跑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達參賽人數不得比賽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各組籃球、排球、足球、壘球、木球、網球及桌球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顆、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ascii="標楷體" w:hAnsi="標楷體" w:eastAsia="標楷體"/>
        </w:rPr>
        <w:t>球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、呼拉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、號碼衣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規則：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至終點相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各隊選手男女穿插依序從起點出發跑至中點呼拉圈或球籃拿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球數不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將球放至終點呼拉圈內後，返回起點將號碼衣傳給下一位隊友繼續比賽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每顆在終點呼拉圈內的球不分大小種類皆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若掉到圈外則不予計分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計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每隊採計分決賽，若分數相同則改計時判定名次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罰則：未依規定進行者，視為犯規，每次犯規扣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。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148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440"/>
                          <a:chOff x="0" y="0"/>
                          <a:chExt cx="422928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0840" y="979200"/>
                              <a:ext cx="60948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終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5080"/>
                              <a:ext cx="68580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起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18520"/>
                              <a:ext cx="3070080" cy="88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200240"/>
                              <a:ext cx="29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229320"/>
                              <a:ext cx="291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1280"/>
                              <a:ext cx="291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64880"/>
                              <a:ext cx="53964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點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572040"/>
                              <a:ext cx="114480" cy="2286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9320" y="506880"/>
                              <a:ext cx="8496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終點呼拉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9880" y="5767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33pt;height:117.05pt" coordorigin="1440,180" coordsize="6660,2341">
                <v:group id="shape_0" style="position:absolute;left:1440;top:180;width:6660;height:2341">
                  <v:shape id="shape_0" stroked="f" o:allowincell="f" style="position:absolute;left:6780;top:1722;width:959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終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684;width:107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起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005;top:524;width:4834;height:1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2070" to="6864,20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541;width:4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426;width:4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60;top:1857;width:84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80;width:89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點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1081;width:179;height:35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2;top:979;width:133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終點呼拉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3;top:1089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呼拉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圖示：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三）夾球繞障礙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5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武術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根、排球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顆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方法和規則：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至終點相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>(2) 2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（需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女），吹哨開始後，從籃子中拿起兩根武術棍的兩端，並用武術棍夾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排球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不讓球落地，小心地跨過障礙、鑽過繩子，並繞過終點標誌筒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繞過標誌桶後將棍和球拿於手中，返回起跑線放入籃子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同隊上一組回到起跑線並將器材全數放入籃子後，下一組再從起跑線出發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6) </w:t>
      </w:r>
      <w:r>
        <w:rPr>
          <w:rFonts w:ascii="標楷體" w:hAnsi="標楷體" w:eastAsia="標楷體"/>
        </w:rPr>
        <w:t>若排球掉到地上的話，則把球撿起來從掉球處開始繼續向前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7) </w:t>
      </w:r>
      <w:r>
        <w:rPr>
          <w:rFonts w:ascii="標楷體" w:hAnsi="標楷體" w:eastAsia="標楷體"/>
        </w:rPr>
        <w:t>本項競賽採計時決賽，最短時間完成之隊伍即為優勝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4. </w:t>
      </w:r>
      <w:r>
        <w:rPr>
          <w:rFonts w:ascii="標楷體" w:hAnsi="標楷體" w:eastAsia="標楷體"/>
          <w:b/>
        </w:rPr>
        <w:t>罰則：未依規定進行者，視為犯規，每次犯規加時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秒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示：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126809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7920"/>
                          <a:chOff x="0" y="0"/>
                          <a:chExt cx="4229280" cy="1267920"/>
                        </a:xfrm>
                      </wpg:grpSpPr>
                      <wps:wsp>
                        <wps:cNvSpPr txBox="1"/>
                        <wps:spPr>
                          <a:xfrm>
                            <a:off x="3619440" y="760680"/>
                            <a:ext cx="609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6560"/>
                            <a:ext cx="6858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0"/>
                            <a:ext cx="307008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981720"/>
                            <a:ext cx="29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4920"/>
                            <a:ext cx="29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9400"/>
                            <a:ext cx="291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46360"/>
                            <a:ext cx="539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4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礙物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3520"/>
                            <a:ext cx="1144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12456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標誌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520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點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59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礙物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80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53856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礙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33pt;height:99.85pt" coordorigin="1260,0" coordsize="6660,1997">
                <v:shape id="shape_0" stroked="f" o:allowincell="f" style="position:absolute;left:6960;top:1198;width:9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60;width:107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86;top:0;width:4834;height:1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0,1546" to="7044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97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77;width:4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333;width:84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1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礙物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20;top:557;width:17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29;top:196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標誌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377;width:8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點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1;top:60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礙物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7" to="5761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9;top:84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礙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四）汲水大作戰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人，男、女各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水杯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、水桶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、籃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顆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方法和規則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Ａ處至終點水桶處相距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每隊第一人手執水杯由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處出發，途中在任務區需持水杯原地運球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下，將球擺好後前進至終點將水倒入桶中，盡速返回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處將水杯交給下一棒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限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時間內水量最多隊即為優勝；採直接決賽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罰則：未依規定進行者，視為犯規，每次犯規扣</w:t>
      </w:r>
      <w:r>
        <w:rPr>
          <w:rFonts w:eastAsia="標楷體" w:ascii="標楷體" w:hAnsi="標楷體"/>
          <w:b/>
        </w:rPr>
        <w:t>100cc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圖示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81500" cy="1158240"/>
                <wp:effectExtent l="0" t="5080" r="5715" b="176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158120"/>
                          <a:chOff x="0" y="0"/>
                          <a:chExt cx="438156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327672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14400"/>
                              <a:ext cx="2819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800280"/>
                              <a:ext cx="4122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120"/>
                              <a:ext cx="4953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685800"/>
                              <a:ext cx="488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起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440" y="685800"/>
                              <a:ext cx="6408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終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576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158760"/>
                                <a:ext cx="48816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桶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2480" y="114480"/>
                              <a:ext cx="68508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5335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6764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en-US" w:bidi="ar-SA"/>
                                    </w:rPr>
                                    <w:t>任務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60" y="114480"/>
                            <a:ext cx="343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45pt;height:91.2pt" coordorigin="1080,180" coordsize="6900,1824">
                <v:group id="shape_0" style="position:absolute;left:1080;top:180;width:6900;height:1824">
                  <v:rect id="shape_0" stroked="t" o:allowincell="f" style="position:absolute;left:1680;top:180;width:5159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20,1620" to="6659,1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39;top:1441;width:64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700;width:77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A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1260;width:76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起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1260;width:100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終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00;top:180;width:1080;height:108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900;top:180;width:1079;height:10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46;top:430;width:76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桶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0;top:361;width:1079;height:633">
                    <v:oval id="shape_0" stroked="t" o:allowincell="f" style="position:absolute;left:3840;top:454;width:83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854;top:361;width:1064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任務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140;top:361;width:539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五）布傳球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籃球、長布條、水桶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方法和規則：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和終點水桶處相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>(2) 2</w:t>
      </w:r>
      <w:r>
        <w:rPr>
          <w:rFonts w:ascii="標楷體" w:hAnsi="標楷體" w:eastAsia="標楷體"/>
        </w:rPr>
        <w:t>人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持布條四角，共六組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各隊第一組站立於起點線，其餘五組取適當距離分布於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處之間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聽到哨音後將籃球置於第一組長布條上，該組開始將球傳至下組，各組接到球後才能移動，利用布條將籃球傳送至終點水桶內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途中手不可觸球也不可帶球移動，只可以布條帶動；途中若球掉落，則把球撿起來從掉球處開始繼續向前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6) </w:t>
      </w:r>
      <w:r>
        <w:rPr>
          <w:rFonts w:ascii="標楷體" w:hAnsi="標楷體" w:eastAsia="標楷體"/>
        </w:rPr>
        <w:t>球落於桶中即完成比賽，最短時間完成隊伍即為優勝；採計時決賽，以計時成績判定名次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罰則：未依規定進行者，視為犯規，每次犯規加時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秒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報名隊數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錄取前六名，報名隊數</w:t>
      </w:r>
      <w:r>
        <w:rPr>
          <w:rFonts w:eastAsia="標楷體" w:cs="標楷體" w:ascii="標楷體" w:hAnsi="標楷體"/>
        </w:rPr>
        <w:t>8~12</w:t>
      </w:r>
      <w:r>
        <w:rPr>
          <w:rFonts w:ascii="標楷體" w:hAnsi="標楷體" w:cs="標楷體" w:eastAsia="標楷體"/>
        </w:rPr>
        <w:t>隊錄取前四名，報名隊數少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錄取前三名，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各單位報名兩隊以上者，擇優一隊記分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五項比賽取總積分前三名頒發錦標並頒發獎品。</w:t>
      </w:r>
    </w:p>
    <w:p>
      <w:pPr>
        <w:pStyle w:val="Style16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八、附註：本比賽辦法如有未盡事宜得由第</w:t>
      </w:r>
      <w:r>
        <w:rPr>
          <w:rFonts w:eastAsia="標楷體" w:cs="標楷體" w:ascii="標楷體" w:hAnsi="標楷體"/>
          <w:szCs w:val="24"/>
        </w:rPr>
        <w:t>61</w:t>
      </w:r>
      <w:r>
        <w:rPr>
          <w:rFonts w:ascii="標楷體" w:hAnsi="標楷體" w:cs="標楷體" w:eastAsia="標楷體"/>
          <w:szCs w:val="24"/>
        </w:rPr>
        <w:t>屆全校運動會籌備會修訂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系際啦啦隊競賽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spacing w:lineRule="exact" w:line="360"/>
        <w:ind w:left="1541" w:hanging="1541"/>
        <w:rPr/>
      </w:pPr>
      <w:r>
        <w:rPr>
          <w:rFonts w:ascii="標楷體" w:hAnsi="標楷體" w:cs="標楷體" w:eastAsia="標楷體"/>
        </w:rPr>
        <w:t>一、參加資格：本校在學學生均可組隊代表該學系（所）參賽。</w:t>
      </w:r>
    </w:p>
    <w:p>
      <w:pPr>
        <w:pStyle w:val="Normal"/>
        <w:spacing w:lineRule="exact" w:line="360"/>
        <w:ind w:left="1697" w:hanging="1697"/>
        <w:rPr/>
      </w:pPr>
      <w:r>
        <w:rPr>
          <w:rFonts w:ascii="標楷體" w:hAnsi="標楷體" w:cs="標楷體" w:eastAsia="標楷體"/>
        </w:rPr>
        <w:t>二、比賽分組：以系（所）為單位比賽（林口校區以學科類組為比賽單位），每一單位最多得報一隊。</w:t>
      </w:r>
    </w:p>
    <w:p>
      <w:pPr>
        <w:pStyle w:val="Normal"/>
        <w:spacing w:lineRule="exact" w:line="36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形式：（一）整場式啦啦隊 （二）行進式啦啦隊 （三）定點式啦啦隊。</w:t>
      </w:r>
    </w:p>
    <w:p>
      <w:pPr>
        <w:pStyle w:val="Normal"/>
        <w:spacing w:lineRule="exact" w:line="360"/>
        <w:ind w:left="4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間：</w:t>
      </w:r>
    </w:p>
    <w:p>
      <w:pPr>
        <w:pStyle w:val="Normal"/>
        <w:spacing w:lineRule="exact" w:line="360"/>
        <w:ind w:firstLine="307"/>
        <w:rPr/>
      </w:pPr>
      <w:r>
        <w:rPr>
          <w:rFonts w:ascii="標楷體" w:hAnsi="標楷體" w:cs="標楷體" w:eastAsia="標楷體"/>
        </w:rPr>
        <w:t>（一）整場式啦啦隊：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（星期四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60"/>
        <w:ind w:left="2726" w:hanging="2366"/>
        <w:rPr/>
      </w:pPr>
      <w:r>
        <w:rPr>
          <w:rFonts w:ascii="標楷體" w:hAnsi="標楷體" w:cs="標楷體" w:eastAsia="標楷體"/>
        </w:rPr>
        <w:t>（二）行進式啦啦隊：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星期五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全校運動會開幕典禮繞場</w:t>
      </w:r>
    </w:p>
    <w:p>
      <w:pPr>
        <w:pStyle w:val="Normal"/>
        <w:spacing w:lineRule="exact" w:line="360"/>
        <w:ind w:left="2726" w:hanging="23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定點式啦啦隊：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星期五）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星期六）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360"/>
        <w:ind w:left="4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及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2726" w:hanging="23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整場式啦啦隊：於校本部體育館四樓綜合球場舉行，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完整編排之節目演出。</w:t>
      </w:r>
    </w:p>
    <w:p>
      <w:pPr>
        <w:pStyle w:val="Normal"/>
        <w:spacing w:lineRule="exact" w:line="360"/>
        <w:ind w:left="2726" w:hanging="2366"/>
        <w:rPr/>
      </w:pPr>
      <w:r>
        <w:rPr>
          <w:rFonts w:ascii="標楷體" w:hAnsi="標楷體" w:cs="標楷體" w:eastAsia="標楷體"/>
        </w:rPr>
        <w:t>（二）行進式啦啦隊：於全校運動會開幕典禮進場式中，以繞場方式進行並於經過典禮台前定位演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為原則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為緩衝時間，如有超過時間者，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為一個單位，一次扣總分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如遇雨改至體育館四樓進行，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定點隊呼替代。</w:t>
      </w:r>
    </w:p>
    <w:p>
      <w:pPr>
        <w:pStyle w:val="Normal"/>
        <w:spacing w:lineRule="exact" w:line="360"/>
        <w:ind w:left="2726" w:hanging="23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定點式啦啦隊：於規定時段內，在各單位休息處前為參賽選手加油並助興表演。</w:t>
      </w:r>
    </w:p>
    <w:p>
      <w:pPr>
        <w:pStyle w:val="Normal"/>
        <w:spacing w:lineRule="exact" w:line="360"/>
        <w:ind w:left="1541" w:hanging="1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人數：整場式啦啦隊每隊人數介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不含保護員），行進式與定點式演出人數不拘。</w:t>
      </w:r>
    </w:p>
    <w:p>
      <w:pPr>
        <w:pStyle w:val="Normal"/>
        <w:spacing w:lineRule="exact" w:line="360"/>
        <w:ind w:left="1541" w:hanging="1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分方式：分別依整場式、行進式、定點式三部份所佔比率計算加總分數。</w:t>
      </w:r>
    </w:p>
    <w:p>
      <w:pPr>
        <w:pStyle w:val="Normal"/>
        <w:spacing w:lineRule="exact" w:line="360"/>
        <w:ind w:left="36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整場式啦啦隊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）：</w:t>
      </w:r>
    </w:p>
    <w:p>
      <w:pPr>
        <w:pStyle w:val="Normal"/>
        <w:spacing w:lineRule="exact" w:line="360"/>
        <w:ind w:left="2912" w:hanging="19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整體效果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團隊精神、實施完整性。</w:t>
      </w:r>
    </w:p>
    <w:p>
      <w:pPr>
        <w:pStyle w:val="Normal"/>
        <w:spacing w:lineRule="exact" w:line="360"/>
        <w:ind w:left="2912" w:hanging="19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創意表現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音樂、空間、時間的運用與特色展現。</w:t>
      </w:r>
    </w:p>
    <w:p>
      <w:pPr>
        <w:pStyle w:val="Normal"/>
        <w:spacing w:lineRule="exact" w:line="360"/>
        <w:ind w:left="2912" w:hanging="19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基本技術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舞蹈、口號、跳躍動作的精確性及穩定性。</w:t>
      </w:r>
    </w:p>
    <w:p>
      <w:pPr>
        <w:pStyle w:val="Normal"/>
        <w:spacing w:lineRule="exact" w:line="360"/>
        <w:ind w:left="2912" w:hanging="19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造型設計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服裝、道具鼓勵自製並發揮創意表現。</w:t>
      </w:r>
    </w:p>
    <w:p>
      <w:pPr>
        <w:pStyle w:val="Normal"/>
        <w:spacing w:lineRule="exact" w:line="360"/>
        <w:ind w:left="1200" w:hanging="8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進式演出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：包含流暢性、活力動感及該系所具有特色之表現。</w:t>
      </w:r>
    </w:p>
    <w:p>
      <w:pPr>
        <w:pStyle w:val="Normal"/>
        <w:spacing w:lineRule="exact" w:line="360"/>
        <w:ind w:left="1200" w:hanging="8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定點式演出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：包含創意設計、團隊精神、秩序表現，及場地清潔維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依本校全校運動會各比賽報名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校本部體育室會議室抽籤決定比賽出場順序，未出席單位由承辦單位代為抽籤，不得有異議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整場式啦啦隊預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比賽場地進行彩排，每隊依比賽順序出場練習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啦啦隊比賽相關資料及各項細節，另於全校運動會競賽說明會中說明，屆時請各參賽單位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與編排者或負責人準時參加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整場式最優前六名，將於全校運動會閉幕典禮時再次表演，入選隊伍將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整場式成績最優隊伍可優先代表本校參加校外啦啦隊比賽。</w:t>
      </w:r>
    </w:p>
    <w:p>
      <w:pPr>
        <w:pStyle w:val="Normal"/>
        <w:spacing w:lineRule="exact" w:line="36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定：整場式啦啦隊比賽演出時間、舞伴特技、演出人員、比賽場地等相關規定，詳見「整場式啦啦隊比賽規定」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組隊參加之單位，一律補助服裝費壹萬元（實報實銷）以玆鼓勵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整場式、行進式、定點式等三項之總分，錄取前六名，分別頒給錦旗乙只，並另頒體育獎學金，第一名捌仟元圖書禮卷，第二名陸仟元圖書禮卷，第三名伍仟元圖書禮卷，第四名肆仟元圖書禮卷，第五名叁仟元圖書禮卷，第六名貳仟元圖書禮卷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除前六名外，另設有團隊精神獎、最佳創意獎、最佳技術獎、最佳造型獎及激勵獎等獎項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比賽辦法如有未盡事宜得由本校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屆全校運動會幹事部隨時修訂公佈之。</w:t>
      </w:r>
    </w:p>
    <w:p>
      <w:pPr>
        <w:pStyle w:val="Normal"/>
        <w:spacing w:lineRule="exact" w:line="360"/>
        <w:ind w:right="-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整場式啦啦隊比賽規定</w:t>
      </w:r>
    </w:p>
    <w:p>
      <w:pPr>
        <w:pStyle w:val="Normal"/>
        <w:spacing w:lineRule="exact" w:line="360"/>
        <w:ind w:left="360" w:right="-2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作品需為原創之第一手編創。曾經演出或比賽過之作品，如經其他參賽隊伍檢舉，並經大會審判委員認定屬實，得取消其參賽及獲獎資格，並取消服裝補助費。</w:t>
      </w:r>
    </w:p>
    <w:p>
      <w:pPr>
        <w:pStyle w:val="Normal"/>
        <w:spacing w:lineRule="exact" w:line="360"/>
        <w:ind w:right="-240" w:hanging="0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如屬下述違規情形時，將在總平均分數中扣分（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）：</w:t>
      </w:r>
    </w:p>
    <w:p>
      <w:pPr>
        <w:pStyle w:val="Normal"/>
        <w:spacing w:lineRule="exact" w:line="360"/>
        <w:ind w:left="2206" w:right="-240" w:hanging="1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出時間：</w:t>
      </w:r>
    </w:p>
    <w:p>
      <w:pPr>
        <w:pStyle w:val="Normal"/>
        <w:spacing w:lineRule="exact" w:line="360"/>
        <w:ind w:left="2285" w:right="-240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演出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pacing w:lineRule="exact" w:line="360"/>
        <w:ind w:left="2285" w:right="-240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時方式：自參賽人員動作、音樂或口號起開始計時，至動作、音樂或口號停止時結束，但若為有計劃的進、退場，則進、退場的時間計算在表演的時間內。</w:t>
      </w:r>
    </w:p>
    <w:p>
      <w:pPr>
        <w:pStyle w:val="Normal"/>
        <w:spacing w:lineRule="exact" w:line="360"/>
        <w:ind w:left="2285" w:right="-240" w:hanging="138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iCs/>
        </w:rPr>
        <w:t>不足規定時間</w:t>
      </w:r>
      <w:r>
        <w:rPr>
          <w:rFonts w:eastAsia="標楷體" w:cs="標楷體" w:ascii="標楷體" w:hAnsi="標楷體"/>
          <w:iCs/>
        </w:rPr>
        <w:t>10</w:t>
      </w:r>
      <w:r>
        <w:rPr>
          <w:rFonts w:ascii="標楷體" w:hAnsi="標楷體" w:cs="標楷體" w:eastAsia="標楷體"/>
          <w:iCs/>
        </w:rPr>
        <w:t>秒或超過</w:t>
      </w:r>
      <w:r>
        <w:rPr>
          <w:rFonts w:eastAsia="標楷體" w:cs="標楷體" w:ascii="標楷體" w:hAnsi="標楷體"/>
          <w:iCs/>
        </w:rPr>
        <w:t>20</w:t>
      </w:r>
      <w:r>
        <w:rPr>
          <w:rFonts w:ascii="標楷體" w:hAnsi="標楷體" w:cs="標楷體" w:eastAsia="標楷體"/>
          <w:iCs/>
        </w:rPr>
        <w:t>秒</w:t>
      </w:r>
      <w:r>
        <w:rPr>
          <w:rFonts w:ascii="標楷體" w:hAnsi="標楷體" w:cs="標楷體" w:eastAsia="標楷體"/>
        </w:rPr>
        <w:t>，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2206" w:right="-240" w:hanging="1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舞伴特技：</w:t>
      </w:r>
      <w:r>
        <w:rPr>
          <w:rFonts w:ascii="標楷體" w:hAnsi="標楷體" w:cs="標楷體" w:eastAsia="標楷體"/>
          <w:bCs/>
        </w:rPr>
        <w:t>舞伴特技不列入加分範圍，</w:t>
      </w:r>
      <w:r>
        <w:rPr>
          <w:rFonts w:ascii="標楷體" w:hAnsi="標楷體" w:cs="標楷體" w:eastAsia="標楷體"/>
        </w:rPr>
        <w:t>採舞伴特技編配時，應遵守下列規範，違者採單項、單組累計扣分，每次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60"/>
        <w:ind w:left="360" w:right="-24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制高度以二層二段（含）為原則。</w:t>
      </w:r>
    </w:p>
    <w:p>
      <w:pPr>
        <w:pStyle w:val="Normal"/>
        <w:spacing w:lineRule="exact" w:line="360"/>
        <w:ind w:left="360" w:righ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度在二層二段時，可採多底層或單底層，同時至少有一名保護員。</w:t>
      </w:r>
    </w:p>
    <w:p>
      <w:pPr>
        <w:pStyle w:val="Normal"/>
        <w:spacing w:lineRule="exact" w:line="360"/>
        <w:ind w:left="1080" w:right="-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的舞伴特技實施時，各組上層人員從頂端至落地動作結束的過程中，必須有保護員。</w:t>
      </w:r>
    </w:p>
    <w:p>
      <w:pPr>
        <w:pStyle w:val="Normal"/>
        <w:spacing w:lineRule="exact" w:line="360"/>
        <w:ind w:left="2206" w:right="-240" w:hanging="1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演出人員：</w:t>
      </w:r>
    </w:p>
    <w:p>
      <w:pPr>
        <w:pStyle w:val="Normal"/>
        <w:spacing w:lineRule="exact" w:line="360"/>
        <w:ind w:left="1080" w:right="-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系所除參賽人員外，若有實施舞伴特技動作，應再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保護員，且服裝須與參賽人員有所區別，每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1080" w:right="-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人員為各報名單位之學生，如參賽者有非該單位之學生而經他人檢舉查證屬實者，取消該單位參賽資格。</w:t>
      </w:r>
    </w:p>
    <w:p>
      <w:pPr>
        <w:pStyle w:val="Normal"/>
        <w:spacing w:lineRule="exact" w:line="360"/>
        <w:ind w:left="1080" w:right="-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人員包含吉祥物，每隊不得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不得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每超過或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2206" w:right="-240" w:hanging="1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場地：</w:t>
      </w:r>
    </w:p>
    <w:p>
      <w:pPr>
        <w:pStyle w:val="Normal"/>
        <w:spacing w:lineRule="exact" w:line="360"/>
        <w:ind w:left="1162" w:right="-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為</w:t>
      </w:r>
      <w:r>
        <w:rPr>
          <w:rFonts w:eastAsia="標楷體" w:cs="標楷體" w:ascii="標楷體" w:hAnsi="標楷體"/>
        </w:rPr>
        <w:t>20m X 20m</w:t>
      </w:r>
      <w:r>
        <w:rPr>
          <w:rFonts w:ascii="標楷體" w:hAnsi="標楷體" w:cs="標楷體" w:eastAsia="標楷體"/>
        </w:rPr>
        <w:t>，各系所隊伍不得在任一隊伍進行表演時，越過限制界線，違反規定者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1162" w:right="-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隊伍進行表演時不得超過規定場地範圍，違反規定者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24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道具：</w:t>
      </w:r>
    </w:p>
    <w:p>
      <w:pPr>
        <w:pStyle w:val="Normal"/>
        <w:spacing w:lineRule="exact" w:line="360"/>
        <w:ind w:left="1205" w:right="-240" w:hanging="30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盡量避免製作大型道具。賽前自行處理道具之置放，賽中未比賽隊伍，道具統一置於比賽場地後方之舞台，不得妨礙比賽通道之動線，賽後請比賽單位於活動結束當日內移走所有道具，主辦單位有權移動任何影響活動進行之道具，不負損壞之責。</w:t>
      </w:r>
    </w:p>
    <w:p>
      <w:pPr>
        <w:pStyle w:val="Normal"/>
        <w:spacing w:lineRule="exact" w:line="360"/>
        <w:ind w:left="1205" w:right="-240" w:hanging="307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嚴禁於體育館內施放煙火、氣球或污染場地清潔之道具（包含碎紙花、乾冰等），主</w:t>
      </w:r>
      <w:r>
        <w:rPr>
          <w:rFonts w:ascii="標楷體" w:hAnsi="標楷體" w:cs="標楷體" w:eastAsia="標楷體"/>
        </w:rPr>
        <w:t>辦單位有權禁止有毀損場館疑慮之道具上場演出。</w:t>
      </w:r>
    </w:p>
    <w:p>
      <w:pPr>
        <w:pStyle w:val="Normal"/>
        <w:spacing w:lineRule="exact" w:line="360"/>
        <w:ind w:left="1205" w:right="-240" w:hanging="30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大會道具置放及使用規定，將列入成績評分。嚴重違反規範之比賽單位，經勸導未獲改善，將取消參賽資格一年。</w:t>
      </w:r>
      <w:r>
        <w:br w:type="page"/>
      </w:r>
    </w:p>
    <w:p>
      <w:pPr>
        <w:pStyle w:val="Normal"/>
        <w:spacing w:lineRule="atLeast" w:line="42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&lt;</w:t>
      </w:r>
      <w:r>
        <w:rPr>
          <w:rFonts w:ascii="標楷體" w:hAnsi="標楷體" w:cs="標楷體" w:eastAsia="標楷體"/>
          <w:b/>
          <w:sz w:val="32"/>
        </w:rPr>
        <w:t>教職員工趣味競賽</w:t>
      </w:r>
      <w:r>
        <w:rPr>
          <w:rFonts w:eastAsia="標楷體" w:cs="標楷體" w:ascii="標楷體" w:hAnsi="標楷體"/>
          <w:b/>
          <w:sz w:val="32"/>
        </w:rPr>
        <w:t>&gt;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比賽時間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360"/>
        <w:ind w:left="1747" w:hanging="1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本部操場或游泳館前之日光大道，並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至比賽場地檢錄。若下雨則移至地下停車場。</w:t>
      </w:r>
    </w:p>
    <w:p>
      <w:pPr>
        <w:pStyle w:val="Normal"/>
        <w:spacing w:lineRule="exact" w:line="360"/>
        <w:ind w:left="1747" w:hanging="1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資格：凡本校專任及退休教師、職員、工友，不分男女均可代表各單位及原退休單位報名參加（每一人只能代表一單位）。</w:t>
      </w:r>
    </w:p>
    <w:p>
      <w:pPr>
        <w:pStyle w:val="Normal"/>
        <w:spacing w:lineRule="exact" w:line="360"/>
        <w:ind w:left="1747" w:hanging="1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分組：</w:t>
      </w:r>
    </w:p>
    <w:p>
      <w:pPr>
        <w:pStyle w:val="Normal"/>
        <w:spacing w:lineRule="exact" w:line="360"/>
        <w:ind w:left="1745" w:hanging="11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各系、所為競賽單位。</w:t>
      </w:r>
    </w:p>
    <w:p>
      <w:pPr>
        <w:pStyle w:val="Normal"/>
        <w:spacing w:lineRule="exact" w:line="360"/>
        <w:ind w:left="1747" w:hanging="17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以各行政單位為競賽單位：</w:t>
      </w:r>
    </w:p>
    <w:p>
      <w:pPr>
        <w:pStyle w:val="Normal"/>
        <w:spacing w:lineRule="exact" w:line="360"/>
        <w:ind w:left="1745" w:hanging="425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祕書室（召集單位）、公關室、人事室、會計室</w:t>
      </w:r>
    </w:p>
    <w:p>
      <w:pPr>
        <w:pStyle w:val="Normal"/>
        <w:spacing w:lineRule="exact" w:line="360"/>
        <w:ind w:left="174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pacing w:lineRule="exact" w:line="360"/>
        <w:ind w:left="174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spacing w:lineRule="exact" w:line="360"/>
        <w:ind w:left="174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pacing w:lineRule="exact" w:line="360"/>
        <w:ind w:left="174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發展處（召集單位）、師資培育與就業輔導處、國際事務處</w:t>
      </w:r>
    </w:p>
    <w:p>
      <w:pPr>
        <w:pStyle w:val="Normal"/>
        <w:spacing w:lineRule="exact" w:line="360"/>
        <w:ind w:left="174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圖書館</w:t>
      </w:r>
    </w:p>
    <w:p>
      <w:pPr>
        <w:pStyle w:val="Normal"/>
        <w:spacing w:lineRule="exact" w:line="360"/>
        <w:ind w:left="174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資訊中心</w:t>
      </w:r>
    </w:p>
    <w:p>
      <w:pPr>
        <w:pStyle w:val="Normal"/>
        <w:spacing w:lineRule="exact" w:line="360"/>
        <w:ind w:left="1745" w:hanging="425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語教學中心</w:t>
      </w:r>
    </w:p>
    <w:p>
      <w:pPr>
        <w:pStyle w:val="Normal"/>
        <w:spacing w:lineRule="exact" w:line="360"/>
        <w:ind w:left="1745" w:hanging="425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中心聯隊（各行政單位亦可獨立）</w:t>
      </w:r>
    </w:p>
    <w:p>
      <w:pPr>
        <w:pStyle w:val="Normal"/>
        <w:spacing w:lineRule="exact" w:line="360"/>
        <w:ind w:left="1745" w:hanging="425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進修推廣部</w:t>
      </w:r>
    </w:p>
    <w:p>
      <w:pPr>
        <w:pStyle w:val="Normal"/>
        <w:spacing w:lineRule="exact" w:line="360"/>
        <w:ind w:left="1745" w:hanging="425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僑生先修部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五、競賽項目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  <w:b/>
        </w:rPr>
        <w:t>木球推擊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每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（</w:t>
      </w:r>
      <w:r>
        <w:rPr>
          <w:rFonts w:eastAsia="標楷體"/>
        </w:rPr>
        <w:t>男、女各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60"/>
        <w:ind w:firstLine="307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帶球跑</w:t>
      </w:r>
      <w:r>
        <w:rPr>
          <w:rFonts w:eastAsia="標楷體"/>
        </w:rPr>
        <w:t>：每隊</w:t>
      </w:r>
      <w:r>
        <w:rPr>
          <w:rFonts w:eastAsia="標楷體"/>
        </w:rPr>
        <w:t>6</w:t>
      </w:r>
      <w:r>
        <w:rPr>
          <w:rFonts w:eastAsia="標楷體"/>
        </w:rPr>
        <w:t>人（男、女各</w:t>
      </w:r>
      <w:r>
        <w:rPr>
          <w:rFonts w:eastAsia="標楷體"/>
        </w:rPr>
        <w:t>3</w:t>
      </w:r>
      <w:r>
        <w:rPr>
          <w:rFonts w:eastAsia="標楷體"/>
        </w:rPr>
        <w:t>人）。</w:t>
      </w:r>
    </w:p>
    <w:p>
      <w:pPr>
        <w:pStyle w:val="Normal"/>
        <w:spacing w:lineRule="exact" w:line="360"/>
        <w:ind w:firstLine="307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b/>
        </w:rPr>
        <w:t>夾球繞障礙</w:t>
      </w:r>
      <w:r>
        <w:rPr>
          <w:rFonts w:eastAsia="標楷體"/>
        </w:rPr>
        <w:t>：每隊</w:t>
      </w:r>
      <w:r>
        <w:rPr>
          <w:rFonts w:eastAsia="標楷體"/>
        </w:rPr>
        <w:t>10</w:t>
      </w:r>
      <w:r>
        <w:rPr>
          <w:rFonts w:eastAsia="標楷體"/>
        </w:rPr>
        <w:t>人（男、女各</w:t>
      </w:r>
      <w:r>
        <w:rPr>
          <w:rFonts w:eastAsia="標楷體"/>
        </w:rPr>
        <w:t>5</w:t>
      </w:r>
      <w:r>
        <w:rPr>
          <w:rFonts w:eastAsia="標楷體"/>
        </w:rPr>
        <w:t>人）。</w:t>
      </w:r>
    </w:p>
    <w:p>
      <w:pPr>
        <w:pStyle w:val="Normal"/>
        <w:spacing w:lineRule="exact" w:line="360"/>
        <w:ind w:firstLine="307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汲水大作戰</w:t>
      </w:r>
      <w:r>
        <w:rPr>
          <w:rFonts w:eastAsia="標楷體"/>
        </w:rPr>
        <w:t>：每隊</w:t>
      </w:r>
      <w:r>
        <w:rPr>
          <w:rFonts w:eastAsia="標楷體"/>
        </w:rPr>
        <w:t>8</w:t>
      </w:r>
      <w:r>
        <w:rPr>
          <w:rFonts w:eastAsia="標楷體"/>
        </w:rPr>
        <w:t>人（男、女各</w:t>
      </w:r>
      <w:r>
        <w:rPr>
          <w:rFonts w:eastAsia="標楷體"/>
        </w:rPr>
        <w:t>4</w:t>
      </w:r>
      <w:r>
        <w:rPr>
          <w:rFonts w:eastAsia="標楷體"/>
        </w:rPr>
        <w:t>人）。</w:t>
      </w:r>
    </w:p>
    <w:p>
      <w:pPr>
        <w:pStyle w:val="Normal"/>
        <w:spacing w:lineRule="exact" w:line="360"/>
        <w:ind w:firstLine="307"/>
        <w:rPr>
          <w:rFonts w:eastAsia="標楷體"/>
          <w:sz w:val="28"/>
          <w:szCs w:val="28"/>
        </w:rPr>
      </w:pPr>
      <w:r>
        <w:rPr>
          <w:rFonts w:eastAsia="標楷體"/>
        </w:rPr>
        <w:t>（五）</w:t>
      </w:r>
      <w:r>
        <w:rPr>
          <w:rFonts w:eastAsia="標楷體"/>
          <w:b/>
        </w:rPr>
        <w:t>布傳球</w:t>
      </w:r>
      <w:r>
        <w:rPr>
          <w:rFonts w:eastAsia="標楷體"/>
        </w:rPr>
        <w:t>：每隊</w:t>
      </w:r>
      <w:r>
        <w:rPr>
          <w:rFonts w:eastAsia="標楷體"/>
        </w:rPr>
        <w:t>12</w:t>
      </w:r>
      <w:r>
        <w:rPr>
          <w:rFonts w:eastAsia="標楷體"/>
        </w:rPr>
        <w:t>人（男、女各</w:t>
      </w:r>
      <w:r>
        <w:rPr>
          <w:rFonts w:eastAsia="標楷體"/>
        </w:rPr>
        <w:t>6</w:t>
      </w:r>
      <w:r>
        <w:rPr>
          <w:rFonts w:eastAsia="標楷體"/>
        </w:rPr>
        <w:t>人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競賽方法： </w:t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一）木球推擊樂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木球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、木球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支、號碼衣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、角椎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個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規則：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終點相距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各隊選手需用木球桿橡皮頭推擊木球，繞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角錐且將球推過攻門線後始可攻門，攻門方式可用擊球入門或是將球推進門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當球進門後，需將球撿起，連同球桿拿回起點交給下一位選手，繼續推擊木球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每隊最後一位選手（著號碼衣）完成攻門動作後將球具帶回起點即完成比賽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採計時決賽，以計時成績判定名次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罰則：</w:t>
      </w:r>
      <w:r>
        <w:rPr>
          <w:rFonts w:ascii="標楷體" w:hAnsi="標楷體" w:eastAsia="標楷體"/>
          <w:b/>
        </w:rPr>
        <w:t>違反規則或超出賽道一律加時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秒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示：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000500" cy="126809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67920"/>
                          <a:chOff x="0" y="0"/>
                          <a:chExt cx="400068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126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90840" y="760680"/>
                                <a:ext cx="60948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終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6560"/>
                                <a:ext cx="6858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起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8920" y="0"/>
                                <a:ext cx="351792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00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981720"/>
                                  <a:ext cx="29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45720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1448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45720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114480"/>
                                  <a:ext cx="2919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1280" y="846360"/>
                                  <a:ext cx="53964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6680" y="241920"/>
                                  <a:ext cx="4712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" y="227880"/>
                                  <a:ext cx="45720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角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7320" y="13320"/>
                                  <a:ext cx="144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356400"/>
                                  <a:ext cx="114480" cy="2286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23560" y="646560"/>
                              <a:ext cx="571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2456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08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攻門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5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pt;width:315pt;height:99.8pt" coordorigin="1260,240" coordsize="6300,1996">
                <v:group id="shape_0" style="position:absolute;left:1260;top:240;width:6300;height:1996">
                  <v:group id="shape_0" style="position:absolute;left:1260;top:240;width:6300;height:1996">
                    <v:shape id="shape_0" stroked="f" o:allowincell="f" style="position:absolute;left:6600;top:1438;width:95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1400;width:107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26;top:240;width:5540;height:1996">
                      <v:rect id="shape_0" fillcolor="white" stroked="t" o:allowincell="f" style="position:absolute;left:1826;top:240;width:4834;height:1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70,1786" to="6684,17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161;top:96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1;top:42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1;top:96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1;top:420;width:4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780;top:1573;width:849;height:6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3;top:621;width:741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4;top:599;width:71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8,261" to="5759,16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65;top:801;width:179;height:359;mso-wrap-style:none;v-text-anchor:middle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5864;top:1258;width:89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436;width:7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球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56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攻門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437" to="6660,14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/>
      </w:pPr>
      <w:r>
        <w:rPr>
          <w:rFonts w:eastAsia="標楷體"/>
          <w:b/>
        </w:rPr>
        <w:t>（二）帶球跑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達參賽人數不得比賽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各組籃球、排球、足球、壘球、木球、網球及桌球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顆、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ascii="標楷體" w:hAnsi="標楷體" w:eastAsia="標楷體"/>
        </w:rPr>
        <w:t>球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、呼拉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、號碼衣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規則：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至終點相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各隊選手男女穿插依序從起點出發跑至中點呼拉圈或球籃拿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球數不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將球放至終點呼拉圈內後，返回起點將號碼衣傳給下一位隊友繼續比賽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每顆在終點呼拉圈內的球不分大小種類皆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若掉到圈外則不予計分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計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每隊採計分決賽，若分數相同則改計時判定名次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罰則：未依規定進行者，視為犯規，每次犯規扣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。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1486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440"/>
                          <a:chOff x="0" y="0"/>
                          <a:chExt cx="422928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0840" y="979200"/>
                              <a:ext cx="60948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終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5080"/>
                              <a:ext cx="68580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起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18520"/>
                              <a:ext cx="3070080" cy="88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200240"/>
                              <a:ext cx="29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229320"/>
                              <a:ext cx="291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1280"/>
                              <a:ext cx="291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64880"/>
                              <a:ext cx="53964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點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572040"/>
                              <a:ext cx="114480" cy="2286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9320" y="506880"/>
                              <a:ext cx="8496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終點呼拉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9880" y="5767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33pt;height:117.05pt" coordorigin="1440,180" coordsize="6660,2341">
                <v:group id="shape_0" style="position:absolute;left:1440;top:180;width:6660;height:2341">
                  <v:shape id="shape_0" stroked="f" o:allowincell="f" style="position:absolute;left:6780;top:1722;width:959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終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684;width:107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起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005;top:524;width:4834;height:1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2070" to="6864,20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541;width:4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426;width:4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60;top:1857;width:84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80;width:89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點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1081;width:179;height:35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2;top:979;width:133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終點呼拉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3;top:1089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呼拉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圖示：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三）夾球繞障礙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5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武術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根、排球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顆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方法和規則：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至終點相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>(2) 2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（需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女），吹哨開始後，從籃子中拿起兩根武術棍的兩端，並用武術棍夾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排球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不讓球落地，小心地跨過障礙、鑽過繩子，並繞過終點標誌筒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繞過標誌桶後將棍和球拿於手中，返回起跑線放入籃子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同隊上一組回到起跑線並將器材全數放入籃子後，下一組再從起跑線出發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6) </w:t>
      </w:r>
      <w:r>
        <w:rPr>
          <w:rFonts w:ascii="標楷體" w:hAnsi="標楷體" w:eastAsia="標楷體"/>
        </w:rPr>
        <w:t>若排球掉到地上的話，則把球撿起來從掉球處開始繼續向前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7) </w:t>
      </w:r>
      <w:r>
        <w:rPr>
          <w:rFonts w:ascii="標楷體" w:hAnsi="標楷體" w:eastAsia="標楷體"/>
        </w:rPr>
        <w:t>本項競賽採計時決賽，最短時間完成之隊伍即為優勝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4. </w:t>
      </w:r>
      <w:r>
        <w:rPr>
          <w:rFonts w:ascii="標楷體" w:hAnsi="標楷體" w:eastAsia="標楷體"/>
          <w:b/>
        </w:rPr>
        <w:t>罰則：未依規定進行者，視為犯規，每次犯規加時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秒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示：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126809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7920"/>
                          <a:chOff x="0" y="0"/>
                          <a:chExt cx="4229280" cy="1267920"/>
                        </a:xfrm>
                      </wpg:grpSpPr>
                      <wps:wsp>
                        <wps:cNvSpPr txBox="1"/>
                        <wps:spPr>
                          <a:xfrm>
                            <a:off x="3619440" y="760680"/>
                            <a:ext cx="609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6560"/>
                            <a:ext cx="6858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0"/>
                            <a:ext cx="307008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981720"/>
                            <a:ext cx="29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4920"/>
                            <a:ext cx="29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9400"/>
                            <a:ext cx="291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46360"/>
                            <a:ext cx="539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4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礙物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3520"/>
                            <a:ext cx="1144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12456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標誌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520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點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59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礙物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80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53856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礙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33pt;height:99.85pt" coordorigin="1260,0" coordsize="6660,1997">
                <v:shape id="shape_0" stroked="f" o:allowincell="f" style="position:absolute;left:6960;top:1198;width:9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60;width:107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86;top:0;width:4834;height:1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0,1546" to="7044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97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77;width:4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333;width:84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1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礙物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20;top:557;width:17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29;top:196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標誌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377;width:8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點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1;top:60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礙物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7" to="5761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9;top:84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礙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四）汲水大作戰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人，男、女各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水杯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、水桶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、籃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顆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方法和規則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Ａ處至終點水桶處相距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每隊第一人手執水杯由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處出發，途中在任務區需持水杯原地運球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下，將球擺好後前進至終點將水倒入桶中，盡速返回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處將水杯交給下一棒。</w:t>
      </w:r>
    </w:p>
    <w:p>
      <w:pPr>
        <w:pStyle w:val="Normal"/>
        <w:spacing w:lineRule="exact" w:line="360"/>
        <w:ind w:left="1711" w:hanging="51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限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時間內水量最多隊即為優勝；採直接決賽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罰則：未依規定進行者，視為犯規，每次犯規扣</w:t>
      </w:r>
      <w:r>
        <w:rPr>
          <w:rFonts w:eastAsia="標楷體" w:ascii="標楷體" w:hAnsi="標楷體"/>
          <w:b/>
        </w:rPr>
        <w:t>100cc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圖示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81500" cy="1158240"/>
                <wp:effectExtent l="0" t="5080" r="5715" b="1765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158120"/>
                          <a:chOff x="0" y="0"/>
                          <a:chExt cx="438156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327672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14400"/>
                              <a:ext cx="2819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800280"/>
                              <a:ext cx="4122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120"/>
                              <a:ext cx="4953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685800"/>
                              <a:ext cx="488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起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440" y="685800"/>
                              <a:ext cx="6408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終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576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158760"/>
                                <a:ext cx="48816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桶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2480" y="114480"/>
                              <a:ext cx="68508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5335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6764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en-US" w:bidi="ar-SA"/>
                                    </w:rPr>
                                    <w:t>任務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60" y="114480"/>
                            <a:ext cx="343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45pt;height:91.25pt" coordorigin="1080,180" coordsize="6900,1825">
                <v:group id="shape_0" style="position:absolute;left:1080;top:180;width:6900;height:1825">
                  <v:rect id="shape_0" stroked="t" o:allowincell="f" style="position:absolute;left:1680;top:180;width:5159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20,1620" to="6659,1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39;top:1441;width:64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700;width:77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A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1260;width:76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起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1260;width:100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終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00;top:180;width:1080;height:1080">
                    <v:shape id="shape_0" fillcolor="white" stroked="t" o:allowincell="f" style="position:absolute;left:6900;top:180;width:1079;height:10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46;top:430;width:76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桶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0;top:361;width:1079;height:633">
                    <v:oval id="shape_0" stroked="t" o:allowincell="f" style="position:absolute;left:3840;top:454;width:83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854;top:361;width:1064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任務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140;top:361;width:539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五）布傳球</w:t>
      </w:r>
    </w:p>
    <w:p>
      <w:pPr>
        <w:pStyle w:val="Normal"/>
        <w:spacing w:lineRule="exact" w:line="360"/>
        <w:ind w:left="2420" w:hanging="14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賽人數：每隊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，男、女各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生人數不足，可由女生代為參賽，未達參賽人數不得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器材：籃球、長布條、水桶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方法和規則：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起點線和終點水桶處相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>(2) 2</w:t>
      </w:r>
      <w:r>
        <w:rPr>
          <w:rFonts w:ascii="標楷體" w:hAnsi="標楷體" w:eastAsia="標楷體"/>
        </w:rPr>
        <w:t>人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持布條四角，共六組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各隊第一組站立於起點線，其餘五組取適當距離分布於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處之間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聽到哨音後將籃球置於第一組長布條上，該組開始將球傳至下組，各組接到球後才能移動，利用布條將籃球傳送至終點水桶內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途中手不可觸球也不可帶球移動，只可以布條帶動；途中若球掉落，則把球撿起來從掉球處開始繼續向前。</w:t>
      </w:r>
    </w:p>
    <w:p>
      <w:pPr>
        <w:pStyle w:val="Normal"/>
        <w:spacing w:lineRule="exact" w:line="360"/>
        <w:ind w:left="1711" w:hanging="511"/>
        <w:rPr/>
      </w:pPr>
      <w:r>
        <w:rPr>
          <w:rFonts w:eastAsia="標楷體" w:ascii="標楷體" w:hAnsi="標楷體"/>
        </w:rPr>
        <w:t xml:space="preserve">(6) </w:t>
      </w:r>
      <w:r>
        <w:rPr>
          <w:rFonts w:ascii="標楷體" w:hAnsi="標楷體" w:eastAsia="標楷體"/>
        </w:rPr>
        <w:t>球落於桶中即完成比賽，最短時間完成隊伍即為優勝；採計時決賽，以計時成績判定名次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罰則：未依規定進行者，視為犯規，每次犯規加時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秒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報名隊數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錄取前六名，報名隊數</w:t>
      </w:r>
      <w:r>
        <w:rPr>
          <w:rFonts w:eastAsia="標楷體" w:cs="標楷體" w:ascii="標楷體" w:hAnsi="標楷體"/>
        </w:rPr>
        <w:t>8~12</w:t>
      </w:r>
      <w:r>
        <w:rPr>
          <w:rFonts w:ascii="標楷體" w:hAnsi="標楷體" w:cs="標楷體" w:eastAsia="標楷體"/>
        </w:rPr>
        <w:t>隊錄取前四名，報名隊數少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錄取前三名，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各單位報名兩隊以上者，擇優一隊記分。</w:t>
      </w:r>
    </w:p>
    <w:p>
      <w:pPr>
        <w:pStyle w:val="Normal"/>
        <w:spacing w:lineRule="exact" w:line="360"/>
        <w:ind w:left="10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取總積分前三名頒發錦標並頒發獎品。</w:t>
      </w:r>
    </w:p>
    <w:p>
      <w:pPr>
        <w:pStyle w:val="Style16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</w:rPr>
        <w:t>本比賽辦法如有未盡事宜得由本校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屆全校運動會幹事部隨時修訂公佈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20" w:before="12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&lt;</w:t>
      </w:r>
      <w:r>
        <w:rPr>
          <w:rFonts w:ascii="標楷體" w:hAnsi="標楷體" w:cs="標楷體" w:eastAsia="標楷體"/>
          <w:b/>
          <w:sz w:val="32"/>
        </w:rPr>
        <w:t>教職員工桌球競賽</w:t>
      </w:r>
      <w:r>
        <w:rPr>
          <w:rFonts w:eastAsia="標楷體" w:cs="標楷體" w:ascii="標楷體" w:hAnsi="標楷體"/>
          <w:b/>
          <w:sz w:val="32"/>
        </w:rPr>
        <w:t>&gt;</w:t>
      </w:r>
    </w:p>
    <w:p>
      <w:pPr>
        <w:pStyle w:val="Normal"/>
        <w:rPr/>
      </w:pPr>
      <w:r>
        <w:rPr/>
        <w:t>還沒完全確定</w:t>
      </w:r>
      <w:r>
        <w:rPr/>
        <w:t>,</w:t>
      </w:r>
      <w:r>
        <w:rPr/>
        <w:t>先不要放</w:t>
      </w:r>
      <w:r>
        <w:rPr/>
        <w:t>,</w:t>
      </w:r>
      <w:r>
        <w:rPr/>
        <w:t>謝謝</w:t>
      </w:r>
      <w:r>
        <w:rPr/>
        <w:t>!!</w:t>
      </w:r>
    </w:p>
    <w:sectPr>
      <w:footerReference w:type="default" r:id="rId4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20"/>
      <w:ind w:left="1960" w:hanging="560"/>
      <w:textAlignment w:val="baseline"/>
    </w:pPr>
    <w:rPr>
      <w:rFonts w:eastAsia="細明體;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號碼"/>
    <w:basedOn w:val="Normal"/>
    <w:qFormat/>
    <w:pPr>
      <w:tabs>
        <w:tab w:val="clear" w:pos="480"/>
        <w:tab w:val="left" w:pos="570" w:leader="none"/>
      </w:tabs>
      <w:ind w:left="570" w:hanging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72.11/p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24:00Z</dcterms:created>
  <dc:creator>ntnu</dc:creator>
  <dc:description/>
  <cp:keywords/>
  <dc:language>en-US</dc:language>
  <cp:lastModifiedBy>ntnu</cp:lastModifiedBy>
  <dcterms:modified xsi:type="dcterms:W3CDTF">2007-10-27T06:33:00Z</dcterms:modified>
  <cp:revision>1</cp:revision>
  <dc:subject/>
  <dc:title>競賽規程</dc:title>
</cp:coreProperties>
</file>