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文學欣賞               </w:t>
      </w:r>
      <w:r>
        <w:rPr>
          <w:rFonts w:ascii="標楷體" w:hAnsi="標楷體" w:eastAsia="標楷體"/>
          <w:b/>
          <w:bCs/>
          <w:sz w:val="32"/>
        </w:rPr>
        <w:t>重慶森林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  <w:sz w:val="26"/>
        </w:rPr>
        <w:t>教育系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>乙 簡欣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心得</w:t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這部電影描述兩個不同的故事，卻一樣的心情－－失戀、寂寥。生活在都市叢林中寂寞的心靈，躲避在每個冰冷的水泥牆下、安全的殼裡。我喜歡第一個故事中，阿武的自白，他就像每個在愛情海中尋找靠岸的人，很傻，卻傻得可愛。</w:t>
      </w:r>
    </w:p>
    <w:p>
      <w:pPr>
        <w:pStyle w:val="Normal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愛情有保存期限嗎？答案可能和世界上有沒有永遠一樣不確定，世界上有像阿武癡情的人，卻不可能有永遠不會過期的罐頭。失戀後，他打電話、跑步，接著尋找下一個新罐頭。以前的我也喜歡跑步，喜歡那種用盡全身力氣把汗水逼出來的感覺，彷彿所有煩惱都跟著蒸發。在電影中找到和自己相似的經歷，是很奇妙的感覺。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來台北之前，我曾假想無數次像人們口中說的台北人那樣，低頭走著自己的步調，直到自己真的踏上這片土地，才發現孤寂的感覺無關時地，人生來就是孤獨的個體，獨立不過是自以為是的冷漠。偶然看見車窗上一個人的表情；偶然發現手機電話費變多；偶然發覺開</w:t>
      </w:r>
      <w:r>
        <w:rPr>
          <w:rFonts w:eastAsia="標楷體"/>
          <w:sz w:val="26"/>
        </w:rPr>
        <w:t>msn</w:t>
      </w:r>
      <w:r>
        <w:rPr>
          <w:rFonts w:eastAsia="標楷體"/>
          <w:sz w:val="26"/>
        </w:rPr>
        <w:t>已變成一種習慣，才明白自己也是害怕孤單的。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電影裡用數字取代對人的稱呼，使用</w:t>
      </w:r>
      <w:r>
        <w:rPr>
          <w:rFonts w:eastAsia="標楷體"/>
          <w:sz w:val="26"/>
        </w:rPr>
        <w:t>call</w:t>
      </w:r>
      <w:r>
        <w:rPr>
          <w:rFonts w:eastAsia="標楷體"/>
          <w:sz w:val="26"/>
        </w:rPr>
        <w:t>機傳遞訊息時也是一堆符號，我才突然驚覺自己也是活在數字符號充斥的世界裡。它也許能填補內心的空虛，也許當你面對無數冰冷的新細明體，空虛感又再度襲上心頭。當你們的世界合而為一時，即使只有一個笑臉圖案，都覺得溫馨；當你們的世界走到盡頭，就算是一堆文字，也會覺得眼眶發酸。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在這個世界上，你可能會與許多人相距</w:t>
      </w:r>
      <w:r>
        <w:rPr>
          <w:rFonts w:eastAsia="標楷體"/>
          <w:sz w:val="26"/>
        </w:rPr>
        <w:t>0.01</w:t>
      </w:r>
      <w:r>
        <w:rPr>
          <w:rFonts w:eastAsia="標楷體"/>
          <w:sz w:val="26"/>
        </w:rPr>
        <w:t>公分卻觸不到心，這種遺憾一直不斷發生著，因為有太多人走不出自己的世界、走不進別人的心。也有人相隔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小時的時差，心卻緊緊靠在一起。無論如何，我們都必須相信、期待、等待屬於自己的真愛來臨的那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影評</w:t>
      </w:r>
    </w:p>
    <w:p>
      <w:pPr>
        <w:pStyle w:val="Normal"/>
        <w:rPr/>
      </w:pPr>
      <w:r>
        <w:rPr>
          <w:rStyle w:val="StrongEmphasis"/>
          <w:szCs w:val="36"/>
        </w:rPr>
        <w:t>《重慶森林》──</w:t>
      </w:r>
      <w:r>
        <w:rPr>
          <w:rStyle w:val="StrongEmphasis"/>
          <w:rFonts w:eastAsia="Times New Roman"/>
          <w:szCs w:val="36"/>
        </w:rPr>
        <w:t xml:space="preserve"> </w:t>
      </w:r>
      <w:r>
        <w:rPr>
          <w:rStyle w:val="StrongEmphasis"/>
          <w:szCs w:val="36"/>
        </w:rPr>
        <w:t>寂寞的自我封閉空間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王家衛的《重慶森林》，包含了兩個同樣是發生在</w:t>
            </w:r>
            <w:r>
              <w:rPr/>
              <w:t>重慶大廈</w:t>
            </w:r>
            <w:r>
              <w:rPr/>
              <w:t>中的故事，兩個故事表面上看來截然不同，但當中又有很多相同和相似之處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個故事是關於何志武（金城武飾）和毒</w:t>
            </w:r>
            <w:r>
              <w:rPr/>
              <w:t>販</w:t>
            </w:r>
            <w:r>
              <w:rPr/>
              <w:t>（林青霞飾）的，第二個則是阿偉（梁朝偉飾）和阿菲（王靖雯飾）的故事，前者主角的生活形式比較顛簸（此點可從用手提攝錄機拍攝他們的故事而得知），後者則較平淡，王</w:t>
            </w:r>
            <w:r>
              <w:rPr/>
              <w:t>家</w:t>
            </w:r>
            <w:r>
              <w:rPr/>
              <w:t>衛作出這樣的安排，相信是想說出生活在都市中的人，即使身份地位不同，但都有著相同的毛病和問題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毒</w:t>
            </w:r>
            <w:r>
              <w:rPr/>
              <w:t>販</w:t>
            </w:r>
            <w:r>
              <w:rPr/>
              <w:t>為了掩飾自己的身份和外貌，她穿雨衣、戴假髮、戴墨鏡，她這樣做是為了在這個爾虞我詐的社會中保護自己，即使睡覺的時侯，她也沒有脫掉她的假髮和墨鏡。她缺乏安全感，做事很小心，她有這樣的想法，是因為都市中的人不值得信任，例如她被那班印度人出賣，又例如阿偉的私人信件被小</w:t>
            </w:r>
            <w:r>
              <w:rPr/>
              <w:t>吃</w:t>
            </w:r>
            <w:r>
              <w:rPr/>
              <w:t>店中所有人私自拆閱，人們的缺德行為令彼此雙方失去信心，互相不信任對方，人們變得自我保護，繼而自我封閉，拒絕與外界接觸，只生活在自己的封閉空間之中，不懂得對別人說真話，真心話只會在心中自己對自己說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片中阿武、毒</w:t>
            </w:r>
            <w:r>
              <w:rPr/>
              <w:t>販</w:t>
            </w:r>
            <w:r>
              <w:rPr/>
              <w:t>和阿偉都時常自己跟自己說話，即使阿武在酒吧安慰毒</w:t>
            </w:r>
            <w:r>
              <w:rPr/>
              <w:t>販</w:t>
            </w:r>
            <w:r>
              <w:rPr/>
              <w:t>，其實他也是在安慰自己。阿偉失戀後每晚安慰家中的肥皂、毛巾、毛公仔和他女朋友的制服，其實他也是在安慰自己，他勸肥皂要對自己有信心，他勸毛巾要堅強，他勸毛公仔給他的女朋友一個機會，他勸制服不要寂寞，其實他是在勸自己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這反映出都市人不會跟別人傾訴自己的心事，自己的心事，只會跟自己說。都市人除了對自己緊張的事情關心外，對其他事情都漠不關心，片中阿菲喜歡嘈吵的音樂，她說因為不用想太多，其實她是想逃避面對現實。阿偉對家中的種種轉變懵然不知，阿菲替他換了新的拖鞋、牙刷、床單、肥皂等等，他都沒有察覺，即使察覺了，他也會想一個合理的理由來解釋。這反映了都市人對周圍的事物變得冷漠和抽離，他們將自己隔離和孤立，連自己周遭環境的變化也不留意，為了逃避面對現實，就將自己困在自己的封閉空間之中，拒絕與外界接觸，即使這樣會使自己覺得寂寞，也在所不惜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過期的記憶其實和自我封閉也有著極大的關連，阿武被阿美拋棄後，在小</w:t>
            </w:r>
            <w:r>
              <w:rPr/>
              <w:t>吃</w:t>
            </w:r>
            <w:r>
              <w:rPr/>
              <w:t>店外打電話給五年前教他日文的千惠子和小學時的同學江秀惠，但她們都不記得阿武了，顯然地阿武在她們的記憶中已經過期，這是因為阿武沒有和她們保持聯絡，他回到自己的封閉空間，所以她們都把阿武忘記了。人的感情和記憶就像罐頭一樣，都有期限，所以也會過期，過期之後就沒有人會要，就像過期的罐頭一樣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因為每個人都將自己封閉在自己的空間，所以每個人都是獨立的個體，故此片中多次用時間和空間來量度人與人之間的距離。阿武分別說他與毒</w:t>
            </w:r>
            <w:r>
              <w:rPr/>
              <w:t>販</w:t>
            </w:r>
            <w:r>
              <w:rPr/>
              <w:t>和阿菲的距離只有</w:t>
            </w:r>
            <w:r>
              <w:rPr/>
              <w:t>0</w:t>
            </w:r>
            <w:r>
              <w:rPr/>
              <w:t>.</w:t>
            </w:r>
            <w:r>
              <w:rPr/>
              <w:t>０</w:t>
            </w:r>
            <w:r>
              <w:rPr/>
              <w:t>1</w:t>
            </w:r>
            <w:r>
              <w:rPr/>
              <w:t>公分，而阿偉在片末說他和阿菲都在加州，但彼此相距了</w:t>
            </w:r>
            <w:r>
              <w:rPr/>
              <w:t>15</w:t>
            </w:r>
            <w:r>
              <w:rPr/>
              <w:t>小時，片中的距離是用時間和空間來量度，是實際的距離，有趣的是人與人之間的距離並不是用這種方式來量度，人與人之間的距離，是以對彼此的熟悉程度來量度的，但即使你很了解對方，你卻永遠不會知道明天他想要甚麼，只要對方變了心，想換一換口味，彼此之間的距離又會立時變得很遠很遠，所以，人與人之間的距離其實很難量度，即使量度到了，也不知道下一刻</w:t>
            </w:r>
            <w:r>
              <w:rPr/>
              <w:t>是</w:t>
            </w:r>
            <w:r>
              <w:rPr/>
              <w:t>否還是一樣，世界在變，人也一樣不停在變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王家衛這部關於過期和記憶的作品，表現出記憶不可靠、人的自閉和人的抽離。在這個</w:t>
            </w:r>
            <w:r>
              <w:rPr/>
              <w:t>重慶大廈</w:t>
            </w:r>
            <w:r>
              <w:rPr/>
              <w:t>之中，人們每天都會與很多人接觸，但彼此都是把自己封閉起來的獨立個體，他們互相不信任，互相不了解，正因為這些原因，情人也會突然離你而去，這是一個悲涼的現象，但每天它也不斷發生。除非人們不再自我保護，不再自我封閉，不再自我抽離，否則這問題會一直持續下去，永無休止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【參考網頁】　</w:t>
      </w:r>
      <w:r>
        <w:rPr>
          <w:color w:val="0000FF"/>
        </w:rPr>
        <w:t>http://dantetang.uhome.net/dante/art301.ht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【關於王家衛的記憶】＜節錄＞</w:t>
      </w:r>
    </w:p>
    <w:p>
      <w:pPr>
        <w:pStyle w:val="Normal"/>
        <w:ind w:firstLine="480"/>
        <w:rPr/>
      </w:pPr>
      <w:r>
        <w:rPr/>
        <w:t>到了《重慶森林》﹐王家衛雖一改以往對邊緣狀態的描寫﹐講了兩個絲絲相扣的愛情喜劇小品。但主題仍是通過大量的畫外音、獨白和符號化的物品來表現都市人既孤獨自閉又渴望交流的情感。整部電影充滿了一種對時間和細節的偏執﹐我看其實二二六對於</w:t>
      </w:r>
      <w:r>
        <w:rPr/>
        <w:t>MAY</w:t>
      </w:r>
      <w:r>
        <w:rPr>
          <w:rFonts w:cs="新細明體;PMingLiU" w:ascii="新細明體;PMingLiU" w:hAnsi="新細明體;PMingLiU"/>
        </w:rPr>
        <w:t>﹐</w:t>
      </w:r>
      <w:r>
        <w:rPr/>
        <w:t>六六三對於空姐﹐與其說是一種愛﹐倒不如說是一種依托﹐一種慣性般的依托。所以﹐當某日她們突然離去﹐兩位警察頓時手足無措：金城武打電話去尋求慰濟﹐在一一遭到拒絕後﹐就退回到自己的世界中去買風梨罐頭﹐靠跑步蒸發淚水﹔而梁朝偉則直接毛巾、衣物作為自己傾吐的對象﹐因為這更安全﹐至少他們不會突然離去。有趣的是王家衛安排了王菲這樣一個闖入者的角色﹐讓她闖入梁朝偉的私人空間﹐去治療梁朝偉的愛情創傷。所以﹐當王菲去了另一個加州時﹐梁朝偉的免疫力大大增強了﹐他很快便拆了信並安心地等待王菲的歸航。看來﹐王家衛對都市愛情還沒有絕望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是的﹐每天會和很多人擦身而過﹐你對他們一無所知﹐可是﹐有一天﹐他們會成為你的知己或朋友嗎？即使最接近時候的距離只有</w:t>
      </w:r>
      <w:r>
        <w:rPr/>
        <w:t>0.01</w:t>
      </w:r>
      <w:r>
        <w:rPr/>
        <w:t>公分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《重慶森林》里洋溢著天真與青春﹐可用它來做試金石：當有一天你突然發現《重慶森林》不能再像從前那樣感動你了﹐那麼﹐可能你已長大﹐不再年輕了！</w:t>
      </w:r>
    </w:p>
    <w:p>
      <w:pPr>
        <w:pStyle w:val="Normal"/>
        <w:rPr/>
      </w:pPr>
      <w:r>
        <w:rPr>
          <w:kern w:val="0"/>
        </w:rPr>
        <w:t>【參考網頁】</w:t>
      </w:r>
      <w:r>
        <w:rPr>
          <w:color w:val="0000FF"/>
        </w:rPr>
        <w:t>http://www.peopledaily.ac.cn/BIG5/channel6/33/20000608/94158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url1">
    <w:name w:val="wurl1"/>
    <w:basedOn w:val="Style14"/>
    <w:qFormat/>
    <w:rPr>
      <w:rFonts w:ascii="Verdana" w:hAnsi="Verdana" w:cs="Verdana"/>
      <w:color w:val="647183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8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3:51:00Z</dcterms:created>
  <dc:creator>user</dc:creator>
  <dc:description/>
  <dc:language>en-US</dc:language>
  <cp:lastModifiedBy>user</cp:lastModifiedBy>
  <cp:lastPrinted>2003-11-30T22:22:00Z</cp:lastPrinted>
  <dcterms:modified xsi:type="dcterms:W3CDTF">2003-12-02T13:30:00Z</dcterms:modified>
  <cp:revision>57</cp:revision>
  <dc:subject/>
  <dc:title>文學欣賞               重慶森林            教育系96乙 簡欣茹</dc:title>
</cp:coreProperties>
</file>